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 </w:t>
        <w:tab/>
        <w:tab/>
        <w:tab/>
        <w:tab/>
        <w:tab/>
        <w:t>…………………., dnia …………… r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 i nazwisko pracownik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adres zamieszkani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anowisko służbowe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Uniwersytet Jana Kochanowskiego </w:t>
        <w:br/>
        <w:t>w Kielcach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pracownika w sprawie wyrażenia zgody na dokonanie potrącenia należności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że wyrażam zgodę na potrącenie przez pracodawcę z mojego wynagrodzenia za pracę oraz zasiłków należności w kwocie ………………………….. miesięcznie z tytułu składki  na dobrowolne ubezpieczenie na życie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 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mbria" w:ascii="Cambria" w:hAnsi="Cambria"/>
          <w:sz w:val="20"/>
          <w:szCs w:val="24"/>
          <w:lang w:eastAsia="pl-PL"/>
        </w:rPr>
        <w:t>Podpis pracownik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2:00Z</dcterms:created>
  <dc:creator>ElizaMarks</dc:creator>
  <dc:description/>
  <cp:keywords/>
  <dc:language>en-US</dc:language>
  <cp:lastModifiedBy>Elżbieta Wiśniewska</cp:lastModifiedBy>
  <cp:lastPrinted>2019-02-21T11:56:00Z</cp:lastPrinted>
  <dcterms:modified xsi:type="dcterms:W3CDTF">2024-08-08T12:30:00Z</dcterms:modified>
  <cp:revision>3</cp:revision>
  <dc:subject/>
  <dc:title/>
</cp:coreProperties>
</file>