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в: </w:t>
      </w:r>
      <w:r>
        <w:rPr>
          <w:sz w:val="20"/>
          <w:szCs w:val="20"/>
          <w:lang w:val="pl-PL"/>
        </w:rPr>
        <w:t xml:space="preserve">Studia Methodologica, 2009, </w:t>
      </w:r>
      <w:r>
        <w:rPr>
          <w:sz w:val="20"/>
          <w:szCs w:val="20"/>
        </w:rPr>
        <w:t>вип. 26</w:t>
      </w:r>
      <w:r>
        <w:rPr>
          <w:sz w:val="20"/>
          <w:szCs w:val="20"/>
          <w:lang w:val="pl-PL"/>
        </w:rPr>
        <w:t xml:space="preserve">, </w:t>
      </w:r>
      <w:r>
        <w:rPr>
          <w:sz w:val="20"/>
          <w:szCs w:val="20"/>
        </w:rPr>
        <w:t>с. 146-147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 xml:space="preserve">ТРИ ЦИТАТЫ </w:t>
      </w:r>
    </w:p>
    <w:p>
      <w:pPr>
        <w:pStyle w:val="Heading1"/>
        <w:spacing w:lineRule="auto" w:line="360"/>
        <w:jc w:val="center"/>
        <w:rPr/>
      </w:pPr>
      <w:r>
        <w:rPr>
          <w:sz w:val="28"/>
        </w:rPr>
        <w:t xml:space="preserve">из </w:t>
      </w:r>
      <w:r>
        <w:rPr>
          <w:b w:val="false"/>
          <w:bCs w:val="false"/>
          <w:i/>
          <w:iCs w:val="false"/>
          <w:sz w:val="28"/>
        </w:rPr>
        <w:t xml:space="preserve">Очерка науки о языке </w:t>
      </w:r>
      <w:r>
        <w:rPr>
          <w:b w:val="false"/>
          <w:bCs w:val="false"/>
          <w:sz w:val="28"/>
        </w:rPr>
        <w:t>Николая Крушевского (Казань, 1883)</w:t>
      </w:r>
    </w:p>
    <w:p>
      <w:pPr>
        <w:pStyle w:val="Normal"/>
        <w:spacing w:lineRule="auto" w:line="360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Heading1"/>
        <w:spacing w:lineRule="auto" w:line="360"/>
        <w:jc w:val="center"/>
        <w:rPr>
          <w:sz w:val="28"/>
        </w:rPr>
      </w:pPr>
      <w:r>
        <w:rPr>
          <w:sz w:val="28"/>
        </w:rPr>
        <w:t>Цитата первая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spacing w:lineRule="auto" w:line="360"/>
        <w:ind w:left="1080" w:right="1150" w:hanging="0"/>
        <w:jc w:val="center"/>
        <w:rPr>
          <w:i/>
          <w:i/>
          <w:iCs w:val="false"/>
          <w:sz w:val="28"/>
        </w:rPr>
      </w:pPr>
      <w:r>
        <w:rPr>
          <w:i/>
          <w:iCs w:val="false"/>
          <w:sz w:val="28"/>
        </w:rPr>
        <w:t>Соответствие мира слов миру мыслей есть основной закон развития языка</w:t>
      </w:r>
    </w:p>
    <w:p>
      <w:pPr>
        <w:pStyle w:val="Normal"/>
        <w:spacing w:lineRule="auto" w:line="360"/>
        <w:rPr>
          <w:i/>
          <w:i/>
          <w:iCs/>
          <w:sz w:val="28"/>
          <w:lang w:val="ru-RU"/>
        </w:rPr>
      </w:pPr>
      <w:r>
        <w:rPr>
          <w:i/>
          <w:iCs/>
          <w:sz w:val="28"/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Мир нашего опыта целостен: он един функционально (все в нем связано друг с другом разного типа связями) и прагматически (все элементы нашего опыта имеют для нас определенную значимость, ценность, т.е. привязаны к нам, а мы к ним)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Единство </w:t>
      </w:r>
      <w:r>
        <w:rPr>
          <w:spacing w:val="20"/>
          <w:lang w:val="ru-RU"/>
        </w:rPr>
        <w:t>мира слов</w:t>
      </w:r>
      <w:r>
        <w:rPr>
          <w:lang w:val="ru-RU"/>
        </w:rPr>
        <w:t xml:space="preserve"> (читай – мира явленного, мира поведения, мира предметной деятельности) </w:t>
      </w:r>
      <w:r>
        <w:rPr>
          <w:spacing w:val="20"/>
          <w:lang w:val="ru-RU"/>
        </w:rPr>
        <w:t>миру мыслей</w:t>
      </w:r>
      <w:r>
        <w:rPr>
          <w:lang w:val="ru-RU"/>
        </w:rPr>
        <w:t xml:space="preserve"> (читай – мира интенциального, мира замыслов, мира духовной деятельности) – закон жизни. Что не значит, что он не может нарушаться!!! Это стремление, идеальный вариант жизни для ощущения ее полноты и осмысленности.  Несоответствие моего мира слов с миром чьих-то мыслей – это проблема социального дискомфорта, а иногда и проблема общественного конфликта,. Несоответствие моего мира мыслей моему же миру слов – это проблема психологического дискомфорта или личностного конфликта, иногда даже безумия. Полное же несоответствие языковых и когнитивных миров всех людей – не что иное, как хаос и совершенная общественная энтропия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Нельзя читать эту фразу дословно. Соответствие не значит тождество. Наоборот. Тождество означало бы разрушение как мира слов, так и мира мыслей. Это было бы не два мира, но один и тот же. Человек же дуален, он в той же мере реален, телесен и предметен, что и виртуален, духовен и «информационен»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Идею такого единства можно прочитать еще и как идею единства исторического, т.е. как связь планов и их реализации, связь прошлого и будущего с настоящим. Мир мыслей – это либо сведения о прошлом (например, воспоминания), либо сведения о будущем (например, планы). Мир же слов – это, прежде всего, орудие коммуникации, необходимое нам для созидания настоящего. 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озидая настоящее в ходе общественной коммуникации, мы тем самым реализуем планы, а значит превращаем будущее в настоящее. Устанавливая же соответствие между миром слов и миром мыслей о будущем, мы делаем настоящее таким, каким оно нам представлялось в планах. Следовательно закон соответствия – это фактически </w:t>
      </w:r>
      <w:r>
        <w:rPr>
          <w:spacing w:val="20"/>
          <w:lang w:val="ru-RU"/>
        </w:rPr>
        <w:t>закон целесообразности преобразования жизни</w:t>
      </w:r>
      <w:r>
        <w:rPr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Связывая мир слов с миром мыслей о прошлом, мы сохраняем это прошлое для себя и для других, делаем его ценным и полезным для настоящего, предлагаем его будущему. А значит, закон соответствия – это </w:t>
      </w:r>
      <w:r>
        <w:rPr>
          <w:spacing w:val="20"/>
          <w:lang w:val="ru-RU"/>
        </w:rPr>
        <w:t>закон поддержания традиции</w:t>
      </w:r>
      <w:r>
        <w:rPr>
          <w:lang w:val="ru-RU"/>
        </w:rPr>
        <w:t xml:space="preserve">. </w:t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Цитата втора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TextBody"/>
        <w:spacing w:lineRule="auto" w:line="360"/>
        <w:ind w:left="1080" w:right="115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все старое в языке основано преимущественно на воспроизводстве, ассоциациях по смежности, тогда как все новое – на производстве, на ассоциациях по сходству... если наши слова своим происхождением обязаны ассоциациям сходства, то своим значением они обязаны ассоциациям смежности</w:t>
      </w:r>
    </w:p>
    <w:p>
      <w:pPr>
        <w:pStyle w:val="TextBody"/>
        <w:spacing w:lineRule="auto" w:line="360"/>
        <w:ind w:left="1080" w:right="1150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  <w:t>Это не что иное, как представление опыта в категориях функционирования и развития. Функционирование синхронно, развитие диахронично, функционирование опирается на подражание и воспроизведение, развитие же – на открытие и изобретение (ту же мысль в свое время высказывал Габриэль Тард).</w:t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 xml:space="preserve">РАЗВИТИЕ. Все новое является продуктом преобразования старого. Ничего не возникает само по себе и из ничего. Все новое – это определенная аналогия чего-то, что уже ранее существовало, как мысли, жесты и звуки были подобием событий, а потом рисунки и  рукописи стали аналогией мыслей. жестов и звуков. Чуть позже возникли печатные тексты и литографии как подобия рукописей и картин, а через некоторое время по аналогии с устным разговором возникли радио и телефон. В ХХ веке появились кино, телевидение и Интернет именно как аналогии одновременно событий, жестов, устных разговоров и печатных изданий. Жизнь как история, как развитие представляет собой постоянное </w:t>
      </w:r>
      <w:r>
        <w:rPr>
          <w:spacing w:val="20"/>
          <w:lang w:val="ru-RU"/>
        </w:rPr>
        <w:t>преобразование старого в подобное новое</w:t>
      </w:r>
      <w:r>
        <w:rPr>
          <w:lang w:val="ru-RU"/>
        </w:rPr>
        <w:t xml:space="preserve"> по закону ассоциаций сходства.  </w:t>
      </w:r>
    </w:p>
    <w:p>
      <w:pPr>
        <w:pStyle w:val="Normal"/>
        <w:spacing w:lineRule="auto" w:line="360"/>
        <w:jc w:val="both"/>
        <w:rPr/>
      </w:pPr>
      <w:r>
        <w:rPr>
          <w:iCs/>
          <w:lang w:val="ru-RU"/>
        </w:rPr>
        <w:t xml:space="preserve">ФУНКЦИОНИРОВАНИЕ.  А как мы ориентируемся в актуальном ежедневном опыте, в повседневной рутине жизни? Как осознаем и ощущаем свое присутствие в мире ситуации, пребывание в этом месте в это время? Естественно, благодаря ассоциациям смежности, со-присутствия, со-участия, со-бытия рядом, около, напротив, за, перед, над, под, внутри и снаружи. Мы осознаем себя как часть целостного континуального поля жизни, где рядом с нами дома, люди, животные, механизмы, связанные с нами в этом поле множеством смежностных связей и отношений, взаимодействий и воздействий, причинно-следственных и атрибутивных зависимостей. Одним словом, наше реальное бытие – это вереница последовательных событий и ситуаций, каждая из которых представляет собой некое жизненное пространство, а все вместе создают единство нашей жизни. Жизнь как бытие основана на </w:t>
      </w:r>
      <w:r>
        <w:rPr>
          <w:iCs/>
          <w:spacing w:val="20"/>
          <w:lang w:val="ru-RU"/>
        </w:rPr>
        <w:t xml:space="preserve">формировании пространственно-временного континуума </w:t>
      </w:r>
      <w:r>
        <w:rPr>
          <w:iCs/>
          <w:lang w:val="ru-RU"/>
        </w:rPr>
        <w:t>по закону ассоциации смежности.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  <w:t>Цитата третья</w:t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8"/>
          <w:lang w:val="ru-RU"/>
        </w:rPr>
      </w:pPr>
      <w:r>
        <w:rPr>
          <w:b/>
          <w:bCs/>
          <w:iCs/>
          <w:sz w:val="28"/>
          <w:lang w:val="ru-RU"/>
        </w:rPr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60"/>
        <w:ind w:left="1080" w:right="1150" w:hanging="0"/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  <w:t>Если вследствие закона ассоциации по сходству слова должны укладываться в нашем уме в системы или гнезда, то благодаря закону ассоциации по смежности те же слова должны строиться в ряды</w:t>
      </w:r>
    </w:p>
    <w:p>
      <w:pPr>
        <w:pStyle w:val="Tekstpodstawowy2"/>
        <w:tabs>
          <w:tab w:val="clear" w:pos="708"/>
          <w:tab w:val="left" w:pos="1080" w:leader="none"/>
        </w:tabs>
        <w:spacing w:lineRule="auto" w:line="360"/>
        <w:ind w:left="1080" w:right="1150" w:hanging="0"/>
        <w:jc w:val="center"/>
        <w:rPr>
          <w:b/>
          <w:b/>
          <w:bCs/>
          <w:i/>
          <w:i/>
          <w:iCs w:val="false"/>
        </w:rPr>
      </w:pPr>
      <w:r>
        <w:rPr>
          <w:b/>
          <w:bCs/>
          <w:i/>
          <w:iCs w:val="false"/>
        </w:rPr>
      </w:r>
    </w:p>
    <w:p>
      <w:pPr>
        <w:pStyle w:val="Tekstpodstawowy2"/>
        <w:spacing w:lineRule="auto" w:line="360"/>
        <w:jc w:val="both"/>
        <w:rPr/>
      </w:pPr>
      <w:r>
        <w:rPr>
          <w:sz w:val="24"/>
        </w:rPr>
        <w:t xml:space="preserve">Может ли прошлое и будущее структурироваться в нашем опыте иначе, чем настоящее? Может ли традиция существовать отдельно от настоящего и от планирования будущего? Имеет ли шансы развитие вне функционирования, и может ли функционировать нечто, не развиваясь? Наконец, может ли нечто сходное не соприсутствовать к каком-то пространстве (пусть даже мыслительном), а нечто, функционирующее в континуальном поле, быть настолько уникальным и единичным, чтобы не вызывать никаких аналогий с другими, сходными или аналогичными явлениями? Каждый, самый мелкий и незначительный элемент нашего опыта связан огромнейшим количеством связей с себе подобными (по закону сходства) и с находящимися с ним в одном поле деятельности (по закону смежности). Нет ни одного понятия, ни одного явления, ни одной черты, ни одного поступка и ни одного обстоятельства, которое бы мы не связывали ассоциациями подобия с целым </w:t>
      </w:r>
      <w:r>
        <w:rPr>
          <w:spacing w:val="20"/>
          <w:sz w:val="24"/>
        </w:rPr>
        <w:t>классом</w:t>
      </w:r>
      <w:r>
        <w:rPr>
          <w:sz w:val="24"/>
        </w:rPr>
        <w:t xml:space="preserve">, </w:t>
      </w:r>
      <w:r>
        <w:rPr>
          <w:spacing w:val="20"/>
          <w:sz w:val="24"/>
        </w:rPr>
        <w:t>разрядом, родом</w:t>
      </w:r>
      <w:r>
        <w:rPr>
          <w:sz w:val="24"/>
        </w:rPr>
        <w:t xml:space="preserve"> или </w:t>
      </w:r>
      <w:r>
        <w:rPr>
          <w:spacing w:val="20"/>
          <w:sz w:val="24"/>
        </w:rPr>
        <w:t>видом</w:t>
      </w:r>
      <w:r>
        <w:rPr>
          <w:sz w:val="24"/>
        </w:rPr>
        <w:t xml:space="preserve"> аналогичных понятий, явлений, черт, поступков или обстоятельств. Нет ни одного понятия или явления, которому бы мы не приписывали какого-то свойства или поступка. Нет ни одного поступка, который бы мы могли мылить вне совершающих его субъектов, вне объектов, на которые он направлен, или  вне обстоятельств, в которых он осуществляется. Нет ни одной черты, которая не мыслилась бы чертой чего-либо или кого-либо. Наконец, нет ни одного обстоятельства, которое не было бы обстоятельством какого-то действия. Каждый элемент опыта связан с остальными множеством связей смежности, образуя тем самым </w:t>
      </w:r>
      <w:r>
        <w:rPr>
          <w:spacing w:val="20"/>
          <w:sz w:val="24"/>
        </w:rPr>
        <w:t>когнитивные и ментальные пространства</w:t>
      </w:r>
      <w:r>
        <w:rPr>
          <w:sz w:val="24"/>
        </w:rPr>
        <w:t xml:space="preserve"> или</w:t>
      </w:r>
      <w:r>
        <w:rPr>
          <w:spacing w:val="20"/>
          <w:sz w:val="24"/>
        </w:rPr>
        <w:t xml:space="preserve"> семантические поля</w:t>
      </w:r>
      <w:r>
        <w:rPr>
          <w:sz w:val="24"/>
        </w:rPr>
        <w:t xml:space="preserve"> в едином потоке нашего опыта. Таким образом, закон ассоциации по сходству способствует </w:t>
      </w:r>
      <w:r>
        <w:rPr>
          <w:spacing w:val="20"/>
          <w:sz w:val="24"/>
        </w:rPr>
        <w:t>категориальному структурированию опыта</w:t>
      </w:r>
      <w:r>
        <w:rPr>
          <w:sz w:val="24"/>
        </w:rPr>
        <w:t xml:space="preserve">, помогает нам представить свой опыт, а через него и мир, в котором мы живем, как единое множество парадигматических классов. Закон же ассоциации по смежности позволяет </w:t>
      </w:r>
      <w:r>
        <w:rPr>
          <w:spacing w:val="20"/>
          <w:sz w:val="24"/>
        </w:rPr>
        <w:t>референтивно структурировать опыт</w:t>
      </w:r>
      <w:r>
        <w:rPr>
          <w:sz w:val="24"/>
        </w:rPr>
        <w:t xml:space="preserve"> и осознать мир как единое множество синтагматических полей. Единство мира классов и мира полей называют </w:t>
      </w:r>
      <w:r>
        <w:rPr>
          <w:spacing w:val="20"/>
          <w:sz w:val="24"/>
        </w:rPr>
        <w:t>системой</w:t>
      </w:r>
      <w:r>
        <w:rPr>
          <w:sz w:val="24"/>
        </w:rPr>
        <w:t>. Только ее можно в полной мере назвать основной формой организации опыта. И именно так мы видим и осознаем мир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  <w:lang w:val="ru-RU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Cs/>
      <w:sz w:val="28"/>
      <w:lang w:val="ru-RU"/>
    </w:rPr>
  </w:style>
  <w:style w:type="paragraph" w:styleId="Tekstpodstawowy3">
    <w:name w:val="Tekst podstawowy 3"/>
    <w:basedOn w:val="Normal"/>
    <w:qFormat/>
    <w:pPr/>
    <w:rPr>
      <w:b/>
      <w:bCs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22:00Z</dcterms:created>
  <dc:creator>Leszczak</dc:creator>
  <dc:description/>
  <dc:language>en-US</dc:language>
  <cp:lastModifiedBy>Leszczak</cp:lastModifiedBy>
  <cp:lastPrinted>2006-04-26T23:16:00Z</cp:lastPrinted>
  <dcterms:modified xsi:type="dcterms:W3CDTF">2009-06-04T21:16:00Z</dcterms:modified>
  <cp:revision>4</cp:revision>
  <dc:subject/>
  <dc:title>Три цитаты </dc:title>
</cp:coreProperties>
</file>