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 xml:space="preserve">W: Studia Methodologica, </w:t>
      </w:r>
      <w:r>
        <w:rPr>
          <w:b/>
          <w:i/>
          <w:lang w:val="ru-RU"/>
        </w:rPr>
        <w:t>Терноп</w:t>
      </w:r>
      <w:r>
        <w:rPr>
          <w:b/>
          <w:i/>
        </w:rPr>
        <w:t>i</w:t>
      </w:r>
      <w:r>
        <w:rPr>
          <w:b/>
          <w:i/>
          <w:lang w:val="ru-RU"/>
        </w:rPr>
        <w:t>ль</w:t>
      </w:r>
      <w:r>
        <w:rPr>
          <w:b/>
          <w:i/>
        </w:rPr>
        <w:t xml:space="preserve">  2000, </w:t>
      </w:r>
      <w:r>
        <w:rPr>
          <w:b/>
          <w:i/>
          <w:lang w:val="ru-RU"/>
        </w:rPr>
        <w:t>вип</w:t>
      </w:r>
      <w:r>
        <w:rPr>
          <w:b/>
          <w:i/>
        </w:rPr>
        <w:t xml:space="preserve">. 8, </w:t>
      </w:r>
      <w:r>
        <w:rPr>
          <w:b/>
          <w:i/>
          <w:lang w:val="ru-RU"/>
        </w:rPr>
        <w:t>с</w:t>
      </w:r>
      <w:r>
        <w:rPr>
          <w:b/>
          <w:i/>
        </w:rPr>
        <w:t xml:space="preserve">. 69-99 </w:t>
      </w:r>
    </w:p>
    <w:p>
      <w:pPr>
        <w:pStyle w:val="Normal"/>
        <w:jc w:val="center"/>
        <w:rPr>
          <w:b/>
          <w:b/>
          <w:i/>
          <w:i/>
        </w:rPr>
      </w:pPr>
      <w:r>
        <w:rPr>
          <w:b/>
          <w:i/>
        </w:rPr>
      </w:r>
    </w:p>
    <w:p>
      <w:pPr>
        <w:pStyle w:val="Normal"/>
        <w:jc w:val="center"/>
        <w:rPr>
          <w:b/>
          <w:b/>
          <w:lang w:val="ru-RU"/>
        </w:rPr>
      </w:pPr>
      <w:r>
        <w:rPr>
          <w:b/>
          <w:lang w:val="ru-RU"/>
        </w:rPr>
        <w:t xml:space="preserve">ЯЗЫКОВОЕ НОРМАТИВНО-СТИЛИСТИЧЕСКОЕ СОЗНАНИЕ </w:t>
      </w:r>
    </w:p>
    <w:p>
      <w:pPr>
        <w:pStyle w:val="Normal"/>
        <w:jc w:val="center"/>
        <w:rPr>
          <w:b/>
          <w:b/>
          <w:lang w:val="ru-RU"/>
        </w:rPr>
      </w:pPr>
      <w:r>
        <w:rPr>
          <w:b/>
          <w:lang w:val="ru-RU"/>
        </w:rPr>
        <w:t xml:space="preserve">КАК ПОВОД ДЛЯ МЕТОДОЛОГИЧЕСКИХ РАЗМЫШЛЕНИЙ </w:t>
      </w:r>
    </w:p>
    <w:p>
      <w:pPr>
        <w:pStyle w:val="Normal"/>
        <w:jc w:val="center"/>
        <w:rPr>
          <w:b/>
          <w:b/>
          <w:lang w:val="ru-RU"/>
        </w:rPr>
      </w:pPr>
      <w:r>
        <w:rPr>
          <w:b/>
          <w:lang w:val="ru-RU"/>
        </w:rPr>
        <w:t>(АНАЛИТИЧЕСКАЯ РЕЦЕНЗИЯ НА СБОРНИК «MOWA ROZŚWIETLONA MYŚLĄ»)</w:t>
      </w:r>
    </w:p>
    <w:p>
      <w:pPr>
        <w:pStyle w:val="Normal"/>
        <w:jc w:val="center"/>
        <w:rPr>
          <w:b/>
          <w:b/>
          <w:lang w:val="ru-RU"/>
        </w:rPr>
      </w:pPr>
      <w:r>
        <w:rPr>
          <w:b/>
          <w:lang w:val="ru-RU"/>
        </w:rPr>
      </w:r>
    </w:p>
    <w:p>
      <w:pPr>
        <w:pStyle w:val="Normal"/>
        <w:jc w:val="center"/>
        <w:rPr/>
      </w:pPr>
      <w:r>
        <w:rPr>
          <w:b/>
          <w:i/>
          <w:lang w:val="ru-RU"/>
        </w:rPr>
        <w:t>Вступительное слово (как если бы оправдания)</w:t>
      </w:r>
    </w:p>
    <w:p>
      <w:pPr>
        <w:pStyle w:val="Normal"/>
        <w:jc w:val="both"/>
        <w:rPr>
          <w:b/>
          <w:b/>
          <w:i/>
          <w:i/>
          <w:lang w:val="ru-RU"/>
        </w:rPr>
      </w:pPr>
      <w:r>
        <w:rPr>
          <w:b/>
          <w:i/>
          <w:lang w:val="ru-RU"/>
        </w:rPr>
      </w:r>
    </w:p>
    <w:p>
      <w:pPr>
        <w:pStyle w:val="TextBody"/>
        <w:ind w:firstLine="567"/>
        <w:jc w:val="both"/>
        <w:rPr>
          <w:b w:val="false"/>
          <w:b w:val="false"/>
          <w:i w:val="false"/>
          <w:i w:val="false"/>
          <w:lang w:val="ru-RU"/>
        </w:rPr>
      </w:pPr>
      <w:r>
        <w:rPr>
          <w:b w:val="false"/>
          <w:i w:val="false"/>
          <w:lang w:val="ru-RU"/>
        </w:rPr>
        <w:t xml:space="preserve">Ян Бодуэн де Куртенэ для своего гениального некролога о Николае Крушевском избрал в качестве эпиграфа прекрасные слова: «О мертвых, как и о живых, либо ничего, либо правду». Все авторы рецензируемой мною книги-сборника «Речь, освещенная мыслью. Нормативно-стилистическое сознание современных поляков» (Mowa rozświetlona myślą. Świadomość normatywno-stylistyczna współczesnych Polaków, pod redakcją Jana Miodka Wydawnictwo Uniwersytetu Wrocławskiego Wrocław 1999, 338 s.), возникшей на основе материалов научной конференции по культуре речи (Вроцлав, 25-27 марта 1998 года), насколько мне известно, живы. </w:t>
      </w:r>
    </w:p>
    <w:p>
      <w:pPr>
        <w:pStyle w:val="TextBody"/>
        <w:ind w:firstLine="567"/>
        <w:jc w:val="both"/>
        <w:rPr>
          <w:b w:val="false"/>
          <w:b w:val="false"/>
          <w:i w:val="false"/>
          <w:i w:val="false"/>
          <w:lang w:val="ru-RU"/>
        </w:rPr>
      </w:pPr>
      <w:r>
        <w:rPr>
          <w:b w:val="false"/>
          <w:i w:val="false"/>
          <w:lang w:val="ru-RU"/>
        </w:rPr>
        <w:t xml:space="preserve">Поэтому, пожелав им доброго здравия и многих лет жизни и творчества на благо родной науки, я попытаюсь сказать об их произведениях то, что я о них думаю, т.е. правду, какой она мне представляется. Из сказанного, надеюсь, понятно, что на Правду объективную я не замахиваюсь (впрочем, это и не возможно, поскольку я в нее просто не верю). Мне неизвестны ни титулы, ни научные степени, ни даже творчество авторов данного сборника (за исключением одного-двух). Как представитель иной языковой культуры и иного научного мира я могу позволить себе взглянуть на данные тексты насколько это возможно непредвзято, что, впрочем, не значит «объективно». Своего субъективизма и своей тенденциозности я скрывать не собираюсь. Но это субъективизм и тенденциозность не психологического или идеологического, а чисто методологического и научно-теоретического плана. </w:t>
      </w:r>
    </w:p>
    <w:p>
      <w:pPr>
        <w:pStyle w:val="TextBody"/>
        <w:ind w:firstLine="567"/>
        <w:jc w:val="both"/>
        <w:rPr>
          <w:b w:val="false"/>
          <w:b w:val="false"/>
          <w:i w:val="false"/>
          <w:i w:val="false"/>
          <w:lang w:val="ru-RU"/>
        </w:rPr>
      </w:pPr>
      <w:r>
        <w:rPr>
          <w:b w:val="false"/>
          <w:i w:val="false"/>
          <w:lang w:val="ru-RU"/>
        </w:rPr>
        <w:t>Следует также оговориться, что данная аналитическая рецензия касается не столько тех теоретических проблем, которые затрагивают авторы отдельных статей (они, несомненно, гораздо лучше и глубже владеют материалом, чем я: моя лингвистическая компетенция весьма ограничена). Она носит методологический характер и нацелена на анализ подходов лингвистов к изучению своего объекта, на характер и способы их исследовательской деятельности Обычно проблема научного исследования состоит не в том, чтобы вскрыть Истину, а в том, чтобы ясно и последовательно изложить свое понимание объекта, а также убедительно и аргументировано доказать право на существование именно такого понимания. Поэтому меня прежде всего интересовали именно эти аспекты, хотя (в меру компетенции) иногда я затрагиваю и собственно теоретические вопросы (делать практические замечания у меня не поворачивался язык и не поднималась рука: для этого нужно досконально знать польский язык).</w:t>
      </w:r>
    </w:p>
    <w:p>
      <w:pPr>
        <w:pStyle w:val="TextBody"/>
        <w:ind w:firstLine="567"/>
        <w:jc w:val="both"/>
        <w:rPr>
          <w:b w:val="false"/>
          <w:b w:val="false"/>
          <w:i w:val="false"/>
          <w:i w:val="false"/>
          <w:lang w:val="ru-RU"/>
        </w:rPr>
      </w:pPr>
      <w:r>
        <w:rPr>
          <w:b w:val="false"/>
          <w:i w:val="false"/>
          <w:lang w:val="ru-RU"/>
        </w:rPr>
        <w:t xml:space="preserve"> </w:t>
      </w:r>
      <w:r>
        <w:rPr>
          <w:b w:val="false"/>
          <w:i w:val="false"/>
          <w:lang w:val="ru-RU"/>
        </w:rPr>
        <w:t>На этом вступление считаю законченным и перехожу к анализу каждой статьи в отдельности.</w:t>
      </w:r>
    </w:p>
    <w:p>
      <w:pPr>
        <w:pStyle w:val="TextBody"/>
        <w:jc w:val="both"/>
        <w:rPr>
          <w:b w:val="false"/>
          <w:b w:val="false"/>
          <w:i w:val="false"/>
          <w:i w:val="false"/>
          <w:lang w:val="ru-RU"/>
        </w:rPr>
      </w:pPr>
      <w:r>
        <w:rPr>
          <w:b w:val="false"/>
          <w:i w:val="false"/>
          <w:lang w:val="ru-RU"/>
        </w:rPr>
      </w:r>
    </w:p>
    <w:p>
      <w:pPr>
        <w:pStyle w:val="Heading1"/>
        <w:rPr/>
      </w:pPr>
      <w:r>
        <w:rPr>
          <w:b/>
          <w:lang w:val="ru-RU"/>
        </w:rPr>
        <w:t>Станислав Гайда (Ополе) Современная польская языковая действительность и ее изучение</w:t>
      </w:r>
      <w:r>
        <w:rPr>
          <w:lang w:val="ru-RU"/>
        </w:rPr>
        <w:t xml:space="preserve"> (Współczesna polska rzeczywistość językowa i jej badanie)</w:t>
      </w:r>
    </w:p>
    <w:p>
      <w:pPr>
        <w:pStyle w:val="Heading1"/>
        <w:rPr>
          <w:i w:val="false"/>
          <w:i w:val="false"/>
          <w:lang w:val="ru-RU"/>
        </w:rPr>
      </w:pPr>
      <w:r>
        <w:rPr>
          <w:i w:val="false"/>
          <w:lang w:val="ru-RU"/>
        </w:rPr>
      </w:r>
    </w:p>
    <w:p>
      <w:pPr>
        <w:pStyle w:val="Normal"/>
        <w:ind w:firstLine="567"/>
        <w:jc w:val="both"/>
        <w:rPr>
          <w:lang w:val="ru-RU"/>
        </w:rPr>
      </w:pPr>
      <w:r>
        <w:rPr>
          <w:lang w:val="ru-RU"/>
        </w:rPr>
        <w:t>Статья открывает сборник и, как и подобает такого рода статьям, представляет общую картину современного состояния в области нормативно-стилистического функционирования польского языка. Автор полагает, что это состояние можно оценить скорее как разнородное и толерантное, чем хаотическое (о чем пишут многие исследователи данной проблемы).  Автор полагает, что в современной польской лингвистике эта нормативно-стилистическая разнородность отражается  самым непосредственным образом, приводя к ситуации многопарадигматичности. Новые методологические тенденции, отмечаемые в лингвистике автором, это: открытость (исследование языка как открытой функциональной системы), экологизм (исследование языка в его самой тесной связи с широко понимаемой средой), неофункционализм  (соединение когнитивных, функционально-прагматических и коммуникативных оснований исследования языка) и «интерпретативность» (или, как автор оговаривается, «объяснительность»:  «lingwistyka była i będzie nauką empiryczną, ale ma pomóc objaśnić ludzką działalność mentalną, komunikacyjną i społeczno-kulturową, bada język nie dla samego języka, lecz w celu głębszego zrozumienia człowieka i świata, w którym on żyje», с. 10).  Все указанные составные современной (по мысли автора) методологии вполне согласуются с моим пониманием функционально-прагматической методологии, что позволяет мне считать автора своим научным единомышленником. Однако я хотел бы возразить автору только в том, что он слишком расширительно понимает данный подход как общий для всех современных направлений. На деле все далеко не так. Если бы все лингвисты строили свои теории в согласии с указанными постулатами, им было бы гораздо легче договориться  между собой. Реальная же ситуация в лингвистике прямо противоположна. То, что автор называет современными тенденциями, всего лишь один из существующих подходов. Параллельно с ним сосуществуют многие другие, не столь «открытие», «экологичные», «функциональные» и «объяснительные».</w:t>
      </w:r>
    </w:p>
    <w:p>
      <w:pPr>
        <w:pStyle w:val="Normal"/>
        <w:ind w:firstLine="567"/>
        <w:jc w:val="both"/>
        <w:rPr>
          <w:i/>
          <w:i/>
          <w:lang w:val="ru-RU"/>
        </w:rPr>
      </w:pPr>
      <w:r>
        <w:rPr>
          <w:lang w:val="ru-RU"/>
        </w:rPr>
        <w:t>Автор предлагает на суд читателя собственную модель языковой действительности, включающую в себя 4 составные: язык, дифференцированное общество, коммуникацию и культуру (включая науку) (с. 10-11). Предложенная схема, как мне кажется, страдает одним структуралистским недостатком: она расщепляет язык (средство) и коммуникацию (процесс его использования). Более гибкой мне представляется схема, где составными были бы языковая деятельность (индивидуально-социальная), общественная структура и культурная деятельность. Положительным моментом в предложенной С.Гайдой схеме я считаю представление повседневно-обыденного компонента в качестве базисного в структуре культуры. Такой подход позволяет противостоять все еще столь сильным в лингвистике тенденциям к глобализации и социоцентризму. Автор полагает, что современная польская языковая ситуация отмечена демократизацией (= либерализацией, гибридизацией в области стилей и диалектов), маркетизацией (= коммерциализацией культурной сферы; здесь автор использует весьма показательный неологизм «макдональдизация») и технологизацией (= компьютеризацией общения, наиболее ярко проявляющейся в расширении сети Интернета).</w:t>
      </w:r>
    </w:p>
    <w:p>
      <w:pPr>
        <w:pStyle w:val="Normal"/>
        <w:ind w:firstLine="567"/>
        <w:jc w:val="both"/>
        <w:rPr>
          <w:i/>
          <w:i/>
          <w:lang w:val="ru-RU"/>
        </w:rPr>
      </w:pPr>
      <w:r>
        <w:rPr>
          <w:i/>
          <w:lang w:val="ru-RU"/>
        </w:rPr>
      </w:r>
    </w:p>
    <w:p>
      <w:pPr>
        <w:pStyle w:val="Heading1"/>
        <w:rPr/>
      </w:pPr>
      <w:r>
        <w:rPr>
          <w:b/>
          <w:lang w:val="ru-RU"/>
        </w:rPr>
        <w:t>Анджей Марковски (Варшава) Типы носителей языка по их отношению к языку</w:t>
      </w:r>
      <w:r>
        <w:rPr>
          <w:lang w:val="ru-RU"/>
        </w:rPr>
        <w:t xml:space="preserve"> (Postawy użytkowników wobec języka)</w:t>
      </w:r>
    </w:p>
    <w:p>
      <w:pPr>
        <w:pStyle w:val="Normal"/>
        <w:jc w:val="both"/>
        <w:rPr>
          <w:lang w:val="ru-RU"/>
        </w:rPr>
      </w:pPr>
      <w:r>
        <w:rPr>
          <w:lang w:val="ru-RU"/>
        </w:rPr>
      </w:r>
    </w:p>
    <w:p>
      <w:pPr>
        <w:pStyle w:val="Tekstpodstawowy2"/>
        <w:ind w:firstLine="567"/>
        <w:rPr>
          <w:lang w:val="ru-RU"/>
        </w:rPr>
      </w:pPr>
      <w:r>
        <w:rPr>
          <w:lang w:val="ru-RU"/>
        </w:rPr>
        <w:t>Автор предпринимает попытку выстроить типологию носителей языка по их более менее стабильному (регулярному, долговременному и осознанному) отношению к языковой норме. Автор при этом отмечает, что не считает случайные, аффективные высказывания проявлением подобных взглядов и элиминирует их из анализа. Иначе говоря, предложенная типология касается, по мысли автора, только т.н. языкового сознания. А.Марковски говорит о следующих типах языкового сознания: языковой пуризм (рационалистический, традиционалистский, элитарный и эгоцентрический), консерватизм, перфекционизм, логизирование в языке, языковой либерализм (умеренный и радикальный), индифферентизм, безразличие и натурализм (с. 16-17).  Классификация (или, скорее, типология), предложенная автором , показывает глубокое понимание проблемы, однако в некоторых деталях кажется мне не лишенной изъянов. Так, различая рационалистический консерватизм и пуризм (как разновидность эмоционального консерватизма), автор, тем не менее, не рассматривает консерватизм в отдельном подпункте статьи, хотя в общем перечне (с. 16) выделил консерватизм как отдельную разновидность (все остальные разновидности языковых позиций рассмотрены в отдельных разделах). Такая ситуация неслучайна, если учесть, что в отдельный тип выделен т.н. «перфекционизм» – «postawa wobec języka oparta na przesłankach racjonalnych» (с. 21). Судя по всему, консерватизм как тенденция выходит за пределы данной типологии, поскольку элементы консерватизма могут наблюдаться и в перфекционизме (равно как и элементы радикального революционизма, прогрессизма). Скорее всего, консерватизм – это не общий тип языковой позиции, а частная тенденция, касающаяся исключительно временного критерия, т.е. проблемы сохранения в языке некоего status quo.</w:t>
      </w:r>
    </w:p>
    <w:p>
      <w:pPr>
        <w:pStyle w:val="Normal"/>
        <w:ind w:firstLine="567"/>
        <w:jc w:val="both"/>
        <w:rPr/>
      </w:pPr>
      <w:r>
        <w:rPr>
          <w:lang w:val="ru-RU"/>
        </w:rPr>
        <w:t>В предложенной типологии наблюдается определенный разнобой: критерии, положенные в основу типологии, сами  неоднотипны (традиционность/изменчивость, рациональность/эмоциональность, толерантность/нормативность, искусственность/естественность). Мне кажется, здесь можно было бы выстроить не одну, а несколько типологий по различным критериям. В частности, одним из таких типологических критериев могла бы быть «общеобязательность (единство) — терпимость (плюрализм) — анархизм (хаос)». Когда автор описывает первые три типа (пуризм, перфекционизм и логизацию), возникает впечатление, что</w:t>
      </w:r>
      <w:r>
        <w:rPr>
          <w:i/>
          <w:lang w:val="ru-RU"/>
        </w:rPr>
        <w:t xml:space="preserve"> </w:t>
      </w:r>
      <w:r>
        <w:rPr>
          <w:lang w:val="ru-RU"/>
        </w:rPr>
        <w:t xml:space="preserve">во всех трех случаях речь явно идет об одной и той же тенденции к (рациональной, квазирациональной или иррациональной) подгонке языка под некий априорный образец. Автор и сам отмечет (с. 26), что все эти типы объединяет нормативизм и признание языка высшей ценностью. Всем им свойственен также определенный авторитаризм и протекционизм в вопросах языковой политики.  В то же время либерализм, индифферентизм и безразличие, скорее, объединяет противоположная тенденция к свободному развитию языковых норм, к функционально-операционному пониманию языка («Liberalizm językowy, a zwłaszcza indyferentyzm, wiążą się, jak się wydaje, z traktowaniem języka raczej jako wartości użytkowej niż immanentnej; zgodnie z tymi postawami traktuje się bowiem język przede wszystkim jako narzędzie służące porozumiewaniu się w grupie społecznej», с. 28). </w:t>
      </w:r>
    </w:p>
    <w:p>
      <w:pPr>
        <w:pStyle w:val="Normal"/>
        <w:ind w:firstLine="567"/>
        <w:jc w:val="both"/>
        <w:rPr>
          <w:lang w:val="ru-RU"/>
        </w:rPr>
      </w:pPr>
      <w:r>
        <w:rPr>
          <w:lang w:val="ru-RU"/>
        </w:rPr>
        <w:t>Совсем иная типология могла бы быть выстроена на основе критерия временной изменчивости языковых норм или на основе критерия необходимости или избыточности внешнего воздействия на язык, а также форм такого воздействия. На с. 28-29 автор однозначно различает лезеферизм (радикальный либерализм) и индифферентизм на том основании, что первый признает за языком коммуникативную ценность, тогда как второй не видит в языке какой бы то ни было ценности. Но автор явно не доработал данного вопроса, поскольку в пределах индифферентизма он выделяет безразличие (как сознательное нарушение норм языка) и немотивированный индифферентизм («zazwyczaj graniczący po prostu z brakiem zainteresowania kwestiami językowymi, jako czymś marginalnym, nie mającym istotnego znaczenia w życiu codziennym ani wpływu na życie») (с. 29). Не обращать внимание на язык, считая его нормы несущественными или вообще их не замечая — это одно, а знать нормы и признавать их таковыми, но сознательно их отрицать и нарушать — это нечто совсем иное. Поэтому в данном случае, я думаю, автор совершенно верно выделил в общем перечне безразличие как отдельный тип, но совершенно неправомочно объединил его в статье в один раздел «Индифферентизм».</w:t>
      </w:r>
    </w:p>
    <w:p>
      <w:pPr>
        <w:pStyle w:val="Normal"/>
        <w:ind w:firstLine="567"/>
        <w:jc w:val="both"/>
        <w:rPr/>
      </w:pPr>
      <w:r>
        <w:rPr>
          <w:lang w:val="ru-RU"/>
        </w:rPr>
        <w:t>«Натуральное понимание языка», по мнению автора, является простым (“spontanicznym”) отражением общего, коллективного, группового мнения относительно бытующих в данной среде норм языка. Как</w:t>
      </w:r>
      <w:r>
        <w:rPr/>
        <w:t xml:space="preserve"> </w:t>
      </w:r>
      <w:r>
        <w:rPr>
          <w:lang w:val="ru-RU"/>
        </w:rPr>
        <w:t>отмечает</w:t>
      </w:r>
      <w:r>
        <w:rPr/>
        <w:t xml:space="preserve"> </w:t>
      </w:r>
      <w:r>
        <w:rPr>
          <w:lang w:val="ru-RU"/>
        </w:rPr>
        <w:t>сам</w:t>
      </w:r>
      <w:r>
        <w:rPr/>
        <w:t xml:space="preserve"> </w:t>
      </w:r>
      <w:r>
        <w:rPr>
          <w:lang w:val="ru-RU"/>
        </w:rPr>
        <w:t>автор</w:t>
      </w:r>
      <w:r>
        <w:rPr/>
        <w:t>, «W takiej sytuacji nie ma w zasadzie miejsca na indywidualną postawę wobec języka inną niż postawa całej grupy» (</w:t>
      </w:r>
      <w:r>
        <w:rPr>
          <w:lang w:val="ru-RU"/>
        </w:rPr>
        <w:t>с</w:t>
      </w:r>
      <w:r>
        <w:rPr/>
        <w:t xml:space="preserve">.29). </w:t>
      </w:r>
      <w:r>
        <w:rPr>
          <w:lang w:val="ru-RU"/>
        </w:rPr>
        <w:t>В данном случае основанием выделения типа становится обыденно-мифологическое (основанное на вере в традицию) эмоциональное отношение к языку. С одной стороны, такое отношение к языковой норме принципиально не отличается от пуризма (по критериям традиционности и обязательности), а с другой, — сливается с индифферентизмом и либерализмом (по критерию естественности и функциональности).</w:t>
      </w:r>
    </w:p>
    <w:p>
      <w:pPr>
        <w:pStyle w:val="Normal"/>
        <w:ind w:firstLine="567"/>
        <w:jc w:val="both"/>
        <w:rPr>
          <w:lang w:val="ru-RU"/>
        </w:rPr>
      </w:pPr>
      <w:r>
        <w:rPr>
          <w:lang w:val="ru-RU"/>
        </w:rPr>
        <w:t>Важным и совершенно правильным постулатом А.Марковского, я считаю исключение лингвистов-нормативистов из числа типологизируемых носителей языка, поскольку их позиция — чисто профессиональная и не отражает их отношения к языку  как обычных его носителей.</w:t>
      </w:r>
    </w:p>
    <w:p>
      <w:pPr>
        <w:pStyle w:val="Tekstpodstawowy2"/>
        <w:ind w:firstLine="567"/>
        <w:rPr>
          <w:lang w:val="ru-RU"/>
        </w:rPr>
      </w:pPr>
      <w:r>
        <w:rPr>
          <w:lang w:val="ru-RU"/>
        </w:rPr>
        <w:t>.</w:t>
      </w:r>
    </w:p>
    <w:p>
      <w:pPr>
        <w:pStyle w:val="Tekstpodstawowy3"/>
        <w:jc w:val="center"/>
        <w:rPr/>
      </w:pPr>
      <w:r>
        <w:rPr>
          <w:b/>
          <w:lang w:val="ru-RU"/>
        </w:rPr>
        <w:t>Мариан Бугайски (Зелена Гура) Языковое сознание и лингвистическое сознание</w:t>
      </w:r>
      <w:r>
        <w:rPr>
          <w:lang w:val="ru-RU"/>
        </w:rPr>
        <w:t xml:space="preserve"> (Świadomość językowa a świadomość lingwistyczna. Społeczne i naukowe potrzeby kultury języka)</w:t>
      </w:r>
    </w:p>
    <w:p>
      <w:pPr>
        <w:pStyle w:val="Tekstpodstawowy3"/>
        <w:jc w:val="center"/>
        <w:rPr>
          <w:i w:val="false"/>
          <w:i w:val="false"/>
          <w:lang w:val="ru-RU"/>
        </w:rPr>
      </w:pPr>
      <w:r>
        <w:rPr>
          <w:i w:val="false"/>
          <w:lang w:val="ru-RU"/>
        </w:rPr>
      </w:r>
    </w:p>
    <w:p>
      <w:pPr>
        <w:pStyle w:val="Tekstpodstawowy3"/>
        <w:ind w:firstLine="567"/>
        <w:rPr/>
      </w:pPr>
      <w:r>
        <w:rPr>
          <w:i w:val="false"/>
          <w:lang w:val="ru-RU"/>
        </w:rPr>
        <w:t>Если пользоваться терминологией выше упоминавшегося А.Марковского, следующая статья написана с позиций перфекционизма. Автор</w:t>
      </w:r>
      <w:r>
        <w:rPr>
          <w:i w:val="false"/>
        </w:rPr>
        <w:t xml:space="preserve"> </w:t>
      </w:r>
      <w:r>
        <w:rPr>
          <w:i w:val="false"/>
          <w:lang w:val="ru-RU"/>
        </w:rPr>
        <w:t>начинает</w:t>
      </w:r>
      <w:r>
        <w:rPr>
          <w:i w:val="false"/>
        </w:rPr>
        <w:t xml:space="preserve"> </w:t>
      </w:r>
      <w:r>
        <w:rPr>
          <w:i w:val="false"/>
          <w:lang w:val="ru-RU"/>
        </w:rPr>
        <w:t>статью</w:t>
      </w:r>
      <w:r>
        <w:rPr>
          <w:i w:val="false"/>
        </w:rPr>
        <w:t xml:space="preserve"> </w:t>
      </w:r>
      <w:r>
        <w:rPr>
          <w:i w:val="false"/>
          <w:lang w:val="ru-RU"/>
        </w:rPr>
        <w:t>с</w:t>
      </w:r>
      <w:r>
        <w:rPr>
          <w:i w:val="false"/>
        </w:rPr>
        <w:t xml:space="preserve"> </w:t>
      </w:r>
      <w:r>
        <w:rPr>
          <w:i w:val="false"/>
          <w:lang w:val="ru-RU"/>
        </w:rPr>
        <w:t>положения</w:t>
      </w:r>
      <w:r>
        <w:rPr>
          <w:i w:val="false"/>
        </w:rPr>
        <w:t xml:space="preserve"> </w:t>
      </w:r>
      <w:r>
        <w:rPr>
          <w:i w:val="false"/>
          <w:lang w:val="ru-RU"/>
        </w:rPr>
        <w:t>о</w:t>
      </w:r>
      <w:r>
        <w:rPr>
          <w:i w:val="false"/>
        </w:rPr>
        <w:t xml:space="preserve"> </w:t>
      </w:r>
      <w:r>
        <w:rPr>
          <w:i w:val="false"/>
          <w:lang w:val="ru-RU"/>
        </w:rPr>
        <w:t>суждениях</w:t>
      </w:r>
      <w:r>
        <w:rPr>
          <w:i w:val="false"/>
        </w:rPr>
        <w:t xml:space="preserve"> </w:t>
      </w:r>
      <w:r>
        <w:rPr>
          <w:i w:val="false"/>
          <w:lang w:val="ru-RU"/>
        </w:rPr>
        <w:t>в</w:t>
      </w:r>
      <w:r>
        <w:rPr>
          <w:i w:val="false"/>
        </w:rPr>
        <w:t xml:space="preserve"> </w:t>
      </w:r>
      <w:r>
        <w:rPr>
          <w:i w:val="false"/>
          <w:lang w:val="ru-RU"/>
        </w:rPr>
        <w:t>области</w:t>
      </w:r>
      <w:r>
        <w:rPr>
          <w:i w:val="false"/>
        </w:rPr>
        <w:t xml:space="preserve"> </w:t>
      </w:r>
      <w:r>
        <w:rPr>
          <w:i w:val="false"/>
          <w:lang w:val="ru-RU"/>
        </w:rPr>
        <w:t>культуры</w:t>
      </w:r>
      <w:r>
        <w:rPr>
          <w:i w:val="false"/>
        </w:rPr>
        <w:t xml:space="preserve"> </w:t>
      </w:r>
      <w:r>
        <w:rPr>
          <w:i w:val="false"/>
          <w:lang w:val="ru-RU"/>
        </w:rPr>
        <w:t>речи</w:t>
      </w:r>
      <w:r>
        <w:rPr>
          <w:i w:val="false"/>
        </w:rPr>
        <w:t xml:space="preserve"> (</w:t>
      </w:r>
      <w:r>
        <w:rPr>
          <w:i w:val="false"/>
          <w:lang w:val="ru-RU"/>
        </w:rPr>
        <w:t>культуры</w:t>
      </w:r>
      <w:r>
        <w:rPr>
          <w:i w:val="false"/>
        </w:rPr>
        <w:t xml:space="preserve"> </w:t>
      </w:r>
      <w:r>
        <w:rPr>
          <w:i w:val="false"/>
          <w:lang w:val="ru-RU"/>
        </w:rPr>
        <w:t>языка</w:t>
      </w:r>
      <w:r>
        <w:rPr>
          <w:i w:val="false"/>
        </w:rPr>
        <w:t xml:space="preserve">, </w:t>
      </w:r>
      <w:r>
        <w:rPr>
          <w:i w:val="false"/>
          <w:lang w:val="ru-RU"/>
        </w:rPr>
        <w:t>как</w:t>
      </w:r>
      <w:r>
        <w:rPr>
          <w:i w:val="false"/>
        </w:rPr>
        <w:t xml:space="preserve"> </w:t>
      </w:r>
      <w:r>
        <w:rPr>
          <w:i w:val="false"/>
          <w:lang w:val="ru-RU"/>
        </w:rPr>
        <w:t>называют</w:t>
      </w:r>
      <w:r>
        <w:rPr>
          <w:i w:val="false"/>
        </w:rPr>
        <w:t xml:space="preserve"> </w:t>
      </w:r>
      <w:r>
        <w:rPr>
          <w:i w:val="false"/>
          <w:lang w:val="ru-RU"/>
        </w:rPr>
        <w:t>эту</w:t>
      </w:r>
      <w:r>
        <w:rPr>
          <w:i w:val="false"/>
        </w:rPr>
        <w:t xml:space="preserve"> </w:t>
      </w:r>
      <w:r>
        <w:rPr>
          <w:i w:val="false"/>
          <w:lang w:val="ru-RU"/>
        </w:rPr>
        <w:t>дисциплину</w:t>
      </w:r>
      <w:r>
        <w:rPr>
          <w:i w:val="false"/>
        </w:rPr>
        <w:t xml:space="preserve"> </w:t>
      </w:r>
      <w:r>
        <w:rPr>
          <w:i w:val="false"/>
          <w:lang w:val="ru-RU"/>
        </w:rPr>
        <w:t>в</w:t>
      </w:r>
      <w:r>
        <w:rPr>
          <w:i w:val="false"/>
        </w:rPr>
        <w:t xml:space="preserve"> </w:t>
      </w:r>
      <w:r>
        <w:rPr>
          <w:i w:val="false"/>
          <w:lang w:val="ru-RU"/>
        </w:rPr>
        <w:t>Польше</w:t>
      </w:r>
      <w:r>
        <w:rPr>
          <w:i w:val="false"/>
        </w:rPr>
        <w:t>): «Ustalenia teoretyczne wiążą się w tej dziedzinie z działalnością praktyczną i w związku z tym niemożliwe jest czasami oddzielenie sądów dotyczących stanu i rozwoju samego języka od ustaleń teoretycznych, związanych z jego kulturą» (</w:t>
      </w:r>
      <w:r>
        <w:rPr>
          <w:i w:val="false"/>
          <w:lang w:val="ru-RU"/>
        </w:rPr>
        <w:t>с</w:t>
      </w:r>
      <w:r>
        <w:rPr>
          <w:i w:val="false"/>
        </w:rPr>
        <w:t xml:space="preserve">. 33). </w:t>
      </w:r>
      <w:r>
        <w:rPr>
          <w:i w:val="false"/>
          <w:lang w:val="ru-RU"/>
        </w:rPr>
        <w:t xml:space="preserve">Положение, скажу прямо, не совсем ясное. Автор смешивает сразу несколько концептов — состояние и развитие языка, языковую культуру, лингвистику и культуру речи как научную дисциплину. </w:t>
      </w:r>
    </w:p>
    <w:p>
      <w:pPr>
        <w:pStyle w:val="Tekstpodstawowy3"/>
        <w:ind w:firstLine="567"/>
        <w:rPr>
          <w:i w:val="false"/>
          <w:i w:val="false"/>
          <w:lang w:val="ru-RU"/>
        </w:rPr>
      </w:pPr>
      <w:r>
        <w:rPr>
          <w:i w:val="false"/>
          <w:lang w:val="ru-RU"/>
        </w:rPr>
        <w:t xml:space="preserve">Понятно, что автор пытается отделить суждения теоретической лингвистики (включая культуру речи), объектом которых является некий научный конструкт, от обыденных суждений рядового носителя языка, объектом которых является язык как социально-психологическое явление,. Но ни одни, ни другие не являются суждениями о «состоянии и развитии самого языка». Разве могут быть суждения (а речь идет о сознательном отношении к предмету мысли), которые бы не были плодом теоретизирования и имели бы непосредственное отношение к языку как феномену, минуя метаязыковую рефлексию? Подобное разведение «теоретических» (субъектных) и «предметных» (объектных) суждений невозможно не только в науке (что убедительно доказали в свое время Мах и Авенариус), но и в обыденно-мифологическом режиме мышления (это с не меньшим успехом доказали еще Кант и Джемс). Вряд ли возможно найти в лингвистике суждения, касающиеся языка как объекта, которые при этом не несли на себе печати той или иной теории или научной методологии. В обыденном же сознании место осознаваемой теории или методологии занимает традиционный коллективный миф о языке. </w:t>
      </w:r>
    </w:p>
    <w:p>
      <w:pPr>
        <w:pStyle w:val="Tekstpodstawowy3"/>
        <w:ind w:firstLine="567"/>
        <w:rPr/>
      </w:pPr>
      <w:r>
        <w:rPr>
          <w:i w:val="false"/>
          <w:lang w:val="ru-RU"/>
        </w:rPr>
        <w:t>Автор видит свою задачу в разведении понятий «</w:t>
      </w:r>
      <w:r>
        <w:rPr>
          <w:b/>
          <w:lang w:val="ru-RU"/>
        </w:rPr>
        <w:t>языковое сознание</w:t>
      </w:r>
      <w:r>
        <w:rPr>
          <w:i w:val="false"/>
          <w:lang w:val="ru-RU"/>
        </w:rPr>
        <w:t>» (носителя языка) (это понятие приближено к генеративистской компетенции, являющейся «nieuświadamiana, implicytna znajomość języka» (с. 34), но в отличие от него является осознанным, хотя и научно не подкрепленным отношением к языку) и  «</w:t>
      </w:r>
      <w:r>
        <w:rPr>
          <w:b/>
          <w:lang w:val="ru-RU"/>
        </w:rPr>
        <w:t>лингвистическое сознание</w:t>
      </w:r>
      <w:r>
        <w:rPr>
          <w:i w:val="false"/>
          <w:lang w:val="ru-RU"/>
        </w:rPr>
        <w:t xml:space="preserve">» (лингвистически компетентного  носителя) — («Świadomością lingwistyczną będą się więc charakteryzować przede wszystkim zawodowi językoznawcy i wszyscy ci, którzy mają lingwistyczne przygotowanie» (с. 34)). Задача весьма достойная и актуальная именно в силу необходимости очертить такой объект лингвистики, который, с одной стороны, не сциентизировал языка и не редуцировал его до уровня произвольного конструкта, полностью детерминированного лингвистической теорией (что сделали позитивисты), а с другой, — не гипостазировал бы это психосоциальное явление до уровня реального метафизического феномена, совершенно независимого от коммуникативно-семиотической деятельности индивида (что сделали реалисты). Последовательное разведение данных понятий («языковое сознание» и «лингвистическое сознание») могло бы стать частью именно этой, более важной задачи, а именно — разведения </w:t>
      </w:r>
      <w:r>
        <w:rPr>
          <w:b/>
          <w:lang w:val="ru-RU"/>
        </w:rPr>
        <w:t>языка</w:t>
      </w:r>
      <w:r>
        <w:rPr>
          <w:i w:val="false"/>
          <w:lang w:val="ru-RU"/>
        </w:rPr>
        <w:t xml:space="preserve"> как психосоциальной способности реального носителя (которую обязан исследовать лингвист) и </w:t>
      </w:r>
      <w:r>
        <w:rPr>
          <w:b/>
          <w:lang w:val="ru-RU"/>
        </w:rPr>
        <w:t>научного конструкта</w:t>
      </w:r>
      <w:r>
        <w:rPr>
          <w:i w:val="false"/>
          <w:lang w:val="ru-RU"/>
        </w:rPr>
        <w:t xml:space="preserve"> в виде упорядоченной совокупности знаков и правил, являющегося обобщенным продуктом подобного исследования множества индивидуальных языков. Языковое сознание лингвиста, в этом случае, становится эмпирической базой его исследовательской деятельности, тогда как его лингвистическое сознание может выполнять функцию базы теоретико-методологической. В определенном смысле эти два вида рефлексии взаимодополняют и взаимоотрицают друг друга. Языковое сознание должно сдерживать полет научно-теоретической фантазии лингвиста, в то время как лингвистическое сознание должно преодолевать узкие индивидуалистические рамки идиолекта. Первое предохраняет от чрезмерного априоризма, второе — от чрезмерного эмпиризма.  </w:t>
      </w:r>
    </w:p>
    <w:p>
      <w:pPr>
        <w:pStyle w:val="Tekstpodstawowy3"/>
        <w:ind w:firstLine="567"/>
        <w:rPr>
          <w:i w:val="false"/>
          <w:i w:val="false"/>
          <w:lang w:val="ru-RU"/>
        </w:rPr>
      </w:pPr>
      <w:r>
        <w:rPr>
          <w:i w:val="false"/>
          <w:lang w:val="ru-RU"/>
        </w:rPr>
        <w:t xml:space="preserve">Однако автор говорит не о двух типах сознания языковой деятельности у лингвиста, а предполагает следующую дистрибуцию: «лингвистическое сознание» — у лингвиста, «языковое сознание» — у рядового носителя языка. При этом он совершенно упускает из виду то, что подавляющее большинство языковых умений и навыков подсознательно и бессознательно, и правильнее было бы вести речь о триаде «языковое чутье», «языковое сознание», «лингвистическое сознание». При этом все три элемента должны присутствовать у лингвиста, если он исследует родной язык. При таком делении объекта становится понятным, что говорить о «состоянии и развитии самого языка», апеллируя лишь к языковому или лингвистическому сознанию, нельзя. Лингвистическое сознание у каждого лингвиста свое, а языковое сознание носителя языка определяет лишь его поведение в официальных, искусственных сферах коммуникации. В лучшем случае мы можем связывать понятие «языкового сознания» с понятием литературного языка, но никак не национального языка в целом. Поэтому я не могу согласиться с положением, вытекающим их вышеназванной авторской дихотомии,  о том, что  «Można się [...] dopatrywać pewnych (obustronnych?) zależności między aktualnym stanem polszczyzny a poziomem rozwoju lingwistyki normatywnej» (с. 34). Состояние лингвистики само по себе не оказывает влияния на язык, равно как и развитие и состояние языка не влияют на лингвистику. </w:t>
      </w:r>
    </w:p>
    <w:p>
      <w:pPr>
        <w:pStyle w:val="Tekstpodstawowy3"/>
        <w:ind w:firstLine="567"/>
        <w:rPr/>
      </w:pPr>
      <w:r>
        <w:rPr>
          <w:i w:val="false"/>
          <w:lang w:val="ru-RU"/>
        </w:rPr>
        <w:t>М</w:t>
      </w:r>
      <w:r>
        <w:rPr>
          <w:i w:val="false"/>
        </w:rPr>
        <w:t xml:space="preserve">. </w:t>
      </w:r>
      <w:r>
        <w:rPr>
          <w:i w:val="false"/>
          <w:lang w:val="ru-RU"/>
        </w:rPr>
        <w:t>Бугайски</w:t>
      </w:r>
      <w:r>
        <w:rPr>
          <w:i w:val="false"/>
        </w:rPr>
        <w:t xml:space="preserve"> </w:t>
      </w:r>
      <w:r>
        <w:rPr>
          <w:i w:val="false"/>
          <w:lang w:val="ru-RU"/>
        </w:rPr>
        <w:t>полагает</w:t>
      </w:r>
      <w:r>
        <w:rPr>
          <w:i w:val="false"/>
        </w:rPr>
        <w:t xml:space="preserve">, </w:t>
      </w:r>
      <w:r>
        <w:rPr>
          <w:i w:val="false"/>
          <w:lang w:val="ru-RU"/>
        </w:rPr>
        <w:t>что</w:t>
      </w:r>
      <w:r>
        <w:rPr>
          <w:i w:val="false"/>
        </w:rPr>
        <w:t xml:space="preserve"> </w:t>
      </w:r>
      <w:r>
        <w:rPr>
          <w:i w:val="false"/>
          <w:lang w:val="ru-RU"/>
        </w:rPr>
        <w:t>хотя</w:t>
      </w:r>
      <w:r>
        <w:rPr>
          <w:i w:val="false"/>
        </w:rPr>
        <w:t xml:space="preserve"> «świadomość językowa wcale nie musi iść w parze ze świadomością lingwistyczną, rozwijanie natomiast tej ostatniej powinno niewątpliwie przyczyniać się do rozwoju świadomości językowej» (</w:t>
      </w:r>
      <w:r>
        <w:rPr>
          <w:i w:val="false"/>
          <w:lang w:val="ru-RU"/>
        </w:rPr>
        <w:t>с</w:t>
      </w:r>
      <w:r>
        <w:rPr>
          <w:i w:val="false"/>
        </w:rPr>
        <w:t xml:space="preserve">. 34). </w:t>
      </w:r>
      <w:r>
        <w:rPr>
          <w:i w:val="false"/>
          <w:lang w:val="ru-RU"/>
        </w:rPr>
        <w:t>Не так уж это и очевидно. То, что языковое сознание не должно «идти в паре» с сознанием лингвистическим, т.е. не должно оказывать влияния на последнее, — скорее благое пожелание, чем реальное наблюдение. Сплошь и рядом наблюдаем, как языковая компетенция лингвиста (практическое владением одним или несколькими языками, степень владения разными стилистическими разновидностями языков и т.д.) прямо или косвенно влияет на его лингвистические взгляды и преференции. Вместе с тем, далеко не всегда теоретическое лингвистическое знание положительно (или отрицательно) влияет на языковую компетенцию лингвиста как рядового носителя. Хотя мне кажется, что негативный эффект от чрезмерной ангажированности в лингвистическую компетенцию все же явственнее, чем позитивный. Именно в среде лингвистов очень часто встречается то, что Анджей Марковски назвал консерватизмом и перфекционизмом. В то же время, редко можно встретить в среде лингвистов людей, хоть сколько-нибудь серьезно влияющих на развитие языка как культурного феномена. Это, скорее, сфера писателей, журналистов и общественных деятелей. Так что говорить о каком-то действенном влиянии лингвистического сознания на развитие сознания языкового следует с большой долей скепсиса. Гораздо чаще можно встретить лингвиста, «в миру» то и дело нарушающего т.н. языковые нормы, чем рядового (даже весьма грамотного) носителя языка, который бы сознательно ориентировался не на коммуникативную ситуацию и среду, а на собственное языковое сознание или, тем более, на  лингвистическое сознание ученых.</w:t>
      </w:r>
    </w:p>
    <w:p>
      <w:pPr>
        <w:pStyle w:val="Tekstpodstawowy2"/>
        <w:ind w:firstLine="567"/>
        <w:rPr/>
      </w:pPr>
      <w:r>
        <w:rPr>
          <w:lang w:val="ru-RU"/>
        </w:rPr>
        <w:t>Автор</w:t>
      </w:r>
      <w:r>
        <w:rPr/>
        <w:t xml:space="preserve"> </w:t>
      </w:r>
      <w:r>
        <w:rPr>
          <w:lang w:val="ru-RU"/>
        </w:rPr>
        <w:t>сокрушается</w:t>
      </w:r>
      <w:r>
        <w:rPr/>
        <w:t xml:space="preserve">, </w:t>
      </w:r>
      <w:r>
        <w:rPr>
          <w:lang w:val="ru-RU"/>
        </w:rPr>
        <w:t>что</w:t>
      </w:r>
      <w:r>
        <w:rPr/>
        <w:t xml:space="preserve"> «Językoznawstwo normatywne bowiem rozumiane jako teoria kultury języka liczy sobie zaledwie kilkanaście lat» (</w:t>
      </w:r>
      <w:r>
        <w:rPr>
          <w:lang w:val="ru-RU"/>
        </w:rPr>
        <w:t>с</w:t>
      </w:r>
      <w:r>
        <w:rPr/>
        <w:t xml:space="preserve">. 35). </w:t>
      </w:r>
      <w:r>
        <w:rPr>
          <w:lang w:val="ru-RU"/>
        </w:rPr>
        <w:t xml:space="preserve">Мне кажется, автор либо слегка лукавит, либо сильно преувеличивает. Языкознание как нормативная дисциплина, занимающаяся культурой речи (а именно об этом пишет автор) существовало со времен схоластики. Именно против такого, поучающего, регулятивного языкознания и восставали в разные эпохи создатели языкознания как науки описательной или объяснительной, но во всех случаях как науки конститутивной. Что же до такой вспомогательной дисциплины, как «культура речи», то она существует в польской лингвистической традиции не с 1971 года (как об этом пишет автор), а гораздо дольше. Если же речь идет о этносоциологии и культурологии языковой деятельности, то и она существует со времен Вильгельма фон Гумбольдта, когда общим местом стало рассмотрение языка как элемента национальной культуры, «духа народа». </w:t>
      </w:r>
    </w:p>
    <w:p>
      <w:pPr>
        <w:pStyle w:val="Tekstpodstawowy2"/>
        <w:ind w:firstLine="567"/>
        <w:rPr/>
      </w:pPr>
      <w:r>
        <w:rPr>
          <w:lang w:val="ru-RU"/>
        </w:rPr>
        <w:t xml:space="preserve">Вызывает сомнение еще одно положение автора, а именно его разведение т.н. «идеальной» и «реальной» нормы. </w:t>
      </w:r>
      <w:r>
        <w:rPr/>
        <w:t>«W zakres pojęcia uzusu wchodzą wszelki środki językowe (na przykład także błędy, zapożyczenia, okazjonalizmy). Norma realna obejmuje natomiast to, co w uzusie najstabilniejsze, przyjęte przez wykształconych użytkowników języka, ale jeszcze nie skodyfikowane» (</w:t>
      </w:r>
      <w:r>
        <w:rPr>
          <w:lang w:val="ru-RU"/>
        </w:rPr>
        <w:t>с</w:t>
      </w:r>
      <w:r>
        <w:rPr/>
        <w:t xml:space="preserve">. 36). </w:t>
      </w:r>
      <w:r>
        <w:rPr>
          <w:lang w:val="ru-RU"/>
        </w:rPr>
        <w:t xml:space="preserve">Понятие «реальной нормы» очень двусмысленно. Оно могло бы быть принято при психосоциальной и коммуникативной интерпретации, но автор его явно интерпретирует в реалистическом, метафизическом ключе, поскольку не допускает возможности наличия большого количества т.н. региональных (территориальных) или социолектных норм, выдвигая в качестве единой нормы некий усредненный образец, носителем которого является неизвестно где живущий и чем занимающийся, неопределенного возраста и пола, уровня и характера образования индивид (или даже не индивид, а некая усредненная образованная масса). Конечно, похвально, что автор отстаивает «реальную», как бы «естественную» норму в противовес чисто априорным и искусственным консервативно-пуристическим нормам, но этот шаг является с точки зрения нормативной науки </w:t>
      </w:r>
      <w:r>
        <w:rPr>
          <w:b/>
          <w:i/>
          <w:lang w:val="ru-RU"/>
        </w:rPr>
        <w:t>полумерой</w:t>
      </w:r>
      <w:r>
        <w:rPr>
          <w:lang w:val="ru-RU"/>
        </w:rPr>
        <w:t xml:space="preserve">, зависающей между языковым либерализмом и консерватизмом, а с точки зрения науки конститутивной и вовсе бессмысленным, поскольку не вносит ничего принципиально нового в социолингвистику: одна абстракция — «общенациональная языковая норма» или «литературная языковая норма» — подменяется другой абстракцией — «реальная норма языка образованных носителей». В результате своей двойственной позиции автор договорился до того, что «kodyfikacja musi eliminować zjawiska dla języka </w:t>
      </w:r>
      <w:r>
        <w:rPr>
          <w:b/>
          <w:i/>
          <w:lang w:val="ru-RU"/>
        </w:rPr>
        <w:t>niekorzystne</w:t>
      </w:r>
      <w:r>
        <w:rPr>
          <w:lang w:val="ru-RU"/>
        </w:rPr>
        <w:t xml:space="preserve"> i kształtować (przynajmniej do pewnego stopnia) normę realną» (с. 37) (выделение мое — О.Л.). Весьма странное положение, учитывая отстаиваемую автором «реальность» подобной нормы и ее принципиальное отличие от «искусственности» нормы кодифицированной, идеальной. Вот только кто должен определить, что для языка «вредно», а что «полезно»? Все это напоминает желание и капитал приобрести («Да здравствует прогресс и демократия!»), и честь соблюсти («Я мзду не беру, мне за державу обидно!»). На ту же мысль наводят и рассуждения автора относительно уместности кодификации одних некодифицированных форм (очевидно, употребляемых самим автором в качестве «реальной нормы») и неуместности других («Nie dotyczy to jeszcze, </w:t>
      </w:r>
      <w:r>
        <w:rPr>
          <w:b/>
          <w:i/>
          <w:lang w:val="ru-RU"/>
        </w:rPr>
        <w:t>miejmy nadzieję</w:t>
      </w:r>
      <w:r>
        <w:rPr>
          <w:lang w:val="ru-RU"/>
        </w:rPr>
        <w:t>, wspomnianego czasownika...» (с. 37) ,  выделение мое — О.Л.).</w:t>
      </w:r>
    </w:p>
    <w:p>
      <w:pPr>
        <w:pStyle w:val="Tekstpodstawowy2"/>
        <w:ind w:firstLine="567"/>
        <w:rPr>
          <w:lang w:val="ru-RU"/>
        </w:rPr>
      </w:pPr>
      <w:r>
        <w:rPr>
          <w:lang w:val="ru-RU"/>
        </w:rPr>
        <w:t>Весьма странным мне представляется пассаж со с. 38, где возмущение радиослушателя по поводу нарушений языковой нормы подается автором в качестве научного аргумента в стиле «Vox populi vox dei», а также вторично подчеркивается тезис о необходимости управлять «реальной нормой» и элиминировать из нее «вредные» для языка элементы. Автор забывает о том, что контингент звонящих на радио, а тем более контингент слушателей передач в роде «Ucz się polskiego» далеко не покрывает большинства даже т.н. «образованных» носителей языка.</w:t>
      </w:r>
    </w:p>
    <w:p>
      <w:pPr>
        <w:pStyle w:val="Tekstpodstawowy2"/>
        <w:rPr>
          <w:lang w:val="ru-RU"/>
        </w:rPr>
      </w:pPr>
      <w:r>
        <w:rPr>
          <w:lang w:val="ru-RU"/>
        </w:rPr>
      </w:r>
    </w:p>
    <w:p>
      <w:pPr>
        <w:pStyle w:val="Tekstpodstawowy2"/>
        <w:jc w:val="center"/>
        <w:rPr/>
      </w:pPr>
      <w:r>
        <w:rPr>
          <w:b/>
          <w:i/>
          <w:lang w:val="ru-RU"/>
        </w:rPr>
        <w:t>Халина и Тадеуш Згулка (Познань) Языковая правильность и коммуникативная успешность</w:t>
      </w:r>
      <w:r>
        <w:rPr>
          <w:i/>
          <w:lang w:val="ru-RU"/>
        </w:rPr>
        <w:t xml:space="preserve"> (Poprawność językowa a skuteczność komunikacyjna)</w:t>
      </w:r>
    </w:p>
    <w:p>
      <w:pPr>
        <w:pStyle w:val="Tekstpodstawowy2"/>
        <w:rPr>
          <w:i/>
          <w:i/>
          <w:lang w:val="ru-RU"/>
        </w:rPr>
      </w:pPr>
      <w:r>
        <w:rPr>
          <w:i/>
          <w:lang w:val="ru-RU"/>
        </w:rPr>
      </w:r>
    </w:p>
    <w:p>
      <w:pPr>
        <w:pStyle w:val="Tekstpodstawowy2"/>
        <w:ind w:firstLine="567"/>
        <w:rPr/>
      </w:pPr>
      <w:r>
        <w:rPr>
          <w:lang w:val="ru-RU"/>
        </w:rPr>
        <w:t xml:space="preserve">Статья посвящена проблеме стилеобразующей (в частности персвазионной) функции т.н. «солецизма», т.е. ошибки, нарушающей сами основания национальной языковой системы (в применении к польскому — нарушающей саму его «польскость»): «wykroczenia przeciwko polonistyczności, służące [...] nadorganizacji czy uporządkowaniu naddanemu. </w:t>
      </w:r>
      <w:r>
        <w:rPr/>
        <w:t>W tym sensie różniłyby się wystarczająco wyraziście od „zwyczajnych”, tzn. niczym nieusprawiedliwionych, błędów językowych» (</w:t>
      </w:r>
      <w:r>
        <w:rPr>
          <w:lang w:val="ru-RU"/>
        </w:rPr>
        <w:t>с</w:t>
      </w:r>
      <w:r>
        <w:rPr/>
        <w:t>. 40)</w:t>
      </w:r>
    </w:p>
    <w:p>
      <w:pPr>
        <w:pStyle w:val="Tekstpodstawowy2"/>
        <w:ind w:firstLine="567"/>
        <w:rPr/>
      </w:pPr>
      <w:r>
        <w:rPr>
          <w:lang w:val="ru-RU"/>
        </w:rPr>
        <w:t>Само по себе использование преднамеренных ошибок, нарушающих строй языка с целью усиления функции убеждения, не вызывает никаких возражений. Такое явление действительно имеет место и часто используется писателями и публицистами.</w:t>
      </w:r>
      <w:r>
        <w:rPr>
          <w:i/>
          <w:lang w:val="ru-RU"/>
        </w:rPr>
        <w:t xml:space="preserve"> </w:t>
      </w:r>
      <w:r>
        <w:rPr>
          <w:lang w:val="ru-RU"/>
        </w:rPr>
        <w:t xml:space="preserve">Однако вызывает сомнение сама трактовка авторами «полонистичности» или «неполонистичности» таких преднамеренных ошибок. По мнению авторов, использование окказиональных словообразовательных форм или ненормативных словосочетаний (но с использованием средств польского языка – «odpominanie», «znicestwienie», «połączalności siła», «oddać głos» (= «głosować»), «człowiek ryczy»), противоречит «полонистичности», т.е. «польскости» слова или фразы. Но ведь нарушение строя языка — это свойство любого нового, ненормативного, или окказионального языкового явления в отношении всей совокупности старого, нормативного или общеупотребительного в любом языке. Я думаю, носитель языка, слыша подобные новообразования и, тем более, воспринимая их адекватно в функционально-стилистическом плане, а именно как риторическую фигуру, вовсе не сомневается в их «польскости». Для сравнения достаточно использовать параллельно с этими новообразованиями какие-то явно по-иностранному звучащие слова или выражения (например, калькировать какое-то иноязычное сложное слово или словосочетание вопреки правилам польского словообразования или синтаксиса). </w:t>
      </w:r>
    </w:p>
    <w:p>
      <w:pPr>
        <w:pStyle w:val="Tekstpodstawowy2"/>
        <w:ind w:firstLine="567"/>
        <w:rPr/>
      </w:pPr>
      <w:r>
        <w:rPr>
          <w:lang w:val="ru-RU"/>
        </w:rPr>
        <w:t xml:space="preserve">Сомнительно также отнесение к солецизмам непреднамеренных ошибок, вроде той, которую приводят в качестве примера авторы на с. 41 (несогласование форм в высказывании некоего партийного функционера). Данный пример противоречит тому, что авторы писали выше: солецизм является </w:t>
      </w:r>
      <w:r>
        <w:rPr>
          <w:b/>
          <w:i/>
          <w:lang w:val="ru-RU"/>
        </w:rPr>
        <w:t>риторической фигурой</w:t>
      </w:r>
      <w:r>
        <w:rPr>
          <w:lang w:val="ru-RU"/>
        </w:rPr>
        <w:t xml:space="preserve"> и призван выполнять </w:t>
      </w:r>
      <w:r>
        <w:rPr>
          <w:b/>
          <w:i/>
          <w:lang w:val="ru-RU"/>
        </w:rPr>
        <w:t>функцию убеждения</w:t>
      </w:r>
      <w:r>
        <w:rPr>
          <w:lang w:val="ru-RU"/>
        </w:rPr>
        <w:t>. Совершивший же ошибку функционер, как пишут сами авторы, имел  «trudności z poprawną [...] polszczyzną», а значит, вряд ли намеренно не согласовал формы слов в своей фразе. То, что его речь сама по себе обладала специфической идеологической значимостью дела не меняет. Как мне кажется, приписывание функциональной значимости без достаточных на то оснований – явный признак сверхинтерпретации текста. Безграмотность начальствующего лица в условиях  тоталитарных отношений, несомненно, имеет силу убедительности, но вряд ли оправдывает подобную сверхинтерпретацию.</w:t>
      </w:r>
    </w:p>
    <w:p>
      <w:pPr>
        <w:pStyle w:val="Tekstpodstawowy2"/>
        <w:rPr>
          <w:lang w:val="ru-RU"/>
        </w:rPr>
      </w:pPr>
      <w:r>
        <w:rPr>
          <w:lang w:val="ru-RU"/>
        </w:rPr>
      </w:r>
    </w:p>
    <w:p>
      <w:pPr>
        <w:pStyle w:val="Tekstpodstawowy2"/>
        <w:jc w:val="center"/>
        <w:rPr>
          <w:lang w:val="ru-RU"/>
        </w:rPr>
      </w:pPr>
      <w:r>
        <w:rPr>
          <w:b/>
          <w:i/>
          <w:lang w:val="ru-RU"/>
        </w:rPr>
        <w:t>Мария Войтак и Адам Сивец (Люблин) Стилистическое сознание на фоне некоторых составных его понятийного контекста</w:t>
      </w:r>
      <w:r>
        <w:rPr>
          <w:lang w:val="ru-RU"/>
        </w:rPr>
        <w:t xml:space="preserve"> </w:t>
      </w:r>
      <w:r>
        <w:rPr>
          <w:i/>
          <w:lang w:val="ru-RU"/>
        </w:rPr>
        <w:t>(Świadomość stylistyczna na tle wybranych składników jej kontekstu pojęciowego)</w:t>
      </w:r>
    </w:p>
    <w:p>
      <w:pPr>
        <w:pStyle w:val="Tekstpodstawowy2"/>
        <w:rPr>
          <w:lang w:val="ru-RU"/>
        </w:rPr>
      </w:pPr>
      <w:r>
        <w:rPr>
          <w:lang w:val="ru-RU"/>
        </w:rPr>
      </w:r>
    </w:p>
    <w:p>
      <w:pPr>
        <w:pStyle w:val="Tekstpodstawowy2"/>
        <w:ind w:firstLine="567"/>
        <w:rPr/>
      </w:pPr>
      <w:r>
        <w:rPr>
          <w:lang w:val="ru-RU"/>
        </w:rPr>
        <w:t>Авторы статьи реферируют взгляды целого ряда исследователей на понятия «языковое сознание», «языковая компетенция» и «коммуникативная компетенция». При этом можно отследить склонность авторов принимать скорее коммуникативно-генеративную модель языковой личности, чем собственно генеративную, которую они почему-то называют «психологизмом». Вряд ли выдвижение генеративистами в качестве лингвистического объекта идеального носителя языка можно считать психологическим подходом. Это, скорее, логицизм и феноменологизм с их вынесением за скобки всех индивидуализирующих и эмотивных факторов. В статье несколько раз встречается противопоставление «идеальной» и «действительной» языковой компетенции. Последняя характеризуется наличием социально-коммуникативной ориентации носителя языка на речевую практику и включает в себя, кроме всего остального, также этно-, социо- и</w:t>
      </w:r>
      <w:r>
        <w:rPr>
          <w:i/>
          <w:lang w:val="ru-RU"/>
        </w:rPr>
        <w:t xml:space="preserve"> </w:t>
      </w:r>
      <w:r>
        <w:rPr>
          <w:lang w:val="ru-RU"/>
        </w:rPr>
        <w:t>прагмалингвистические элементы (с. 46). От</w:t>
      </w:r>
      <w:r>
        <w:rPr/>
        <w:t xml:space="preserve"> </w:t>
      </w:r>
      <w:r>
        <w:rPr>
          <w:lang w:val="ru-RU"/>
        </w:rPr>
        <w:t>понятия</w:t>
      </w:r>
      <w:r>
        <w:rPr/>
        <w:t xml:space="preserve"> </w:t>
      </w:r>
      <w:r>
        <w:rPr>
          <w:lang w:val="ru-RU"/>
        </w:rPr>
        <w:t>языковой</w:t>
      </w:r>
      <w:r>
        <w:rPr/>
        <w:t xml:space="preserve"> </w:t>
      </w:r>
      <w:r>
        <w:rPr>
          <w:lang w:val="ru-RU"/>
        </w:rPr>
        <w:t>компетенции</w:t>
      </w:r>
      <w:r>
        <w:rPr/>
        <w:t xml:space="preserve"> </w:t>
      </w:r>
      <w:r>
        <w:rPr>
          <w:lang w:val="ru-RU"/>
        </w:rPr>
        <w:t>авторы</w:t>
      </w:r>
      <w:r>
        <w:rPr/>
        <w:t xml:space="preserve"> </w:t>
      </w:r>
      <w:r>
        <w:rPr>
          <w:lang w:val="ru-RU"/>
        </w:rPr>
        <w:t>логично</w:t>
      </w:r>
      <w:r>
        <w:rPr/>
        <w:t xml:space="preserve"> </w:t>
      </w:r>
      <w:r>
        <w:rPr>
          <w:lang w:val="ru-RU"/>
        </w:rPr>
        <w:t>переходят</w:t>
      </w:r>
      <w:r>
        <w:rPr/>
        <w:t xml:space="preserve"> </w:t>
      </w:r>
      <w:r>
        <w:rPr>
          <w:lang w:val="ru-RU"/>
        </w:rPr>
        <w:t>к</w:t>
      </w:r>
      <w:r>
        <w:rPr/>
        <w:t xml:space="preserve"> </w:t>
      </w:r>
      <w:r>
        <w:rPr>
          <w:lang w:val="ru-RU"/>
        </w:rPr>
        <w:t>понятию</w:t>
      </w:r>
      <w:r>
        <w:rPr/>
        <w:t xml:space="preserve"> «</w:t>
      </w:r>
      <w:r>
        <w:rPr>
          <w:lang w:val="ru-RU"/>
        </w:rPr>
        <w:t>стилистической</w:t>
      </w:r>
      <w:r>
        <w:rPr/>
        <w:t xml:space="preserve"> </w:t>
      </w:r>
      <w:r>
        <w:rPr>
          <w:lang w:val="ru-RU"/>
        </w:rPr>
        <w:t>компетенции</w:t>
      </w:r>
      <w:r>
        <w:rPr/>
        <w:t xml:space="preserve">», </w:t>
      </w:r>
      <w:r>
        <w:rPr>
          <w:lang w:val="ru-RU"/>
        </w:rPr>
        <w:t>в</w:t>
      </w:r>
      <w:r>
        <w:rPr/>
        <w:t xml:space="preserve"> </w:t>
      </w:r>
      <w:r>
        <w:rPr>
          <w:lang w:val="ru-RU"/>
        </w:rPr>
        <w:t>которое</w:t>
      </w:r>
      <w:r>
        <w:rPr/>
        <w:t xml:space="preserve"> </w:t>
      </w:r>
      <w:r>
        <w:rPr>
          <w:lang w:val="ru-RU"/>
        </w:rPr>
        <w:t>входят</w:t>
      </w:r>
      <w:r>
        <w:rPr/>
        <w:t>:  «1) znajomość wariantów funkcjonalnych (stylów typowych) języka i ich rejestrów; 2) wiedza na temat skryptów, czyli scenariuszy działań komunikacyjnych, mających swe źródło w powtarzających się, stereotypowych sekwencjach zdarzeń (pojęcie skryptu może oznaczać zarówno „przepis” zachowania się w określonych sytuacjach, jak i reprezentacje takich sytuacji w pamięci, jest zatem spokrewnione z pojęciami schematów i ram interpretacyjnych, używanymi m.in. w psychologii kognitywnej i analizach semantycznych [...]); 3) znajomość modeli gatunkowych i tekstowych oraz wzorców działań językowych (makro i mikroaktów mowy); 4) rozeznanie dotyczące repertuaru środków stylistycznych i reguł ich użycia » (</w:t>
      </w:r>
      <w:r>
        <w:rPr>
          <w:lang w:val="ru-RU"/>
        </w:rPr>
        <w:t>с</w:t>
      </w:r>
      <w:r>
        <w:rPr/>
        <w:t xml:space="preserve">. 49-50). </w:t>
      </w:r>
      <w:r>
        <w:rPr>
          <w:lang w:val="ru-RU"/>
        </w:rPr>
        <w:t>Подобная трактовка «стилистической компетенции» вполне может быть охарактеризована как методологический ментализм с элементами функционализма и прагматизма. Однако, на месте авторов я</w:t>
      </w:r>
      <w:r>
        <w:rPr>
          <w:i/>
          <w:lang w:val="ru-RU"/>
        </w:rPr>
        <w:t xml:space="preserve"> </w:t>
      </w:r>
      <w:r>
        <w:rPr>
          <w:lang w:val="ru-RU"/>
        </w:rPr>
        <w:t xml:space="preserve">бы не стал смешивать в одно понятие </w:t>
      </w:r>
      <w:r>
        <w:rPr>
          <w:b/>
          <w:i/>
          <w:lang w:val="ru-RU"/>
        </w:rPr>
        <w:t>когнитивные сценарии</w:t>
      </w:r>
      <w:r>
        <w:rPr>
          <w:lang w:val="ru-RU"/>
        </w:rPr>
        <w:t xml:space="preserve"> языкового или, шире,  коммуникативного поведения как операциональные, модельные единицы-предписания и хранящиеся в информационной базе памяти (и языка) </w:t>
      </w:r>
      <w:r>
        <w:rPr>
          <w:b/>
          <w:i/>
          <w:lang w:val="ru-RU"/>
        </w:rPr>
        <w:t>когнитивные пространства и ситуации</w:t>
      </w:r>
      <w:r>
        <w:rPr>
          <w:lang w:val="ru-RU"/>
        </w:rPr>
        <w:t xml:space="preserve"> как готовые информационные блоки, составляющие часть картины мира и прошлого опыта. Авторы совершенно верно рассматривают «стилистическое сознание» в качестве составной общей «коммуникативной компетенции» индивида (с. 51). </w:t>
      </w:r>
    </w:p>
    <w:p>
      <w:pPr>
        <w:pStyle w:val="Tekstpodstawowy2"/>
        <w:ind w:firstLine="567"/>
        <w:rPr/>
      </w:pPr>
      <w:r>
        <w:rPr>
          <w:lang w:val="ru-RU"/>
        </w:rPr>
        <w:t xml:space="preserve">С чем, несомненно, также следует согласиться в данной работе, так это с последовательным разведением </w:t>
      </w:r>
      <w:r>
        <w:rPr>
          <w:b/>
          <w:i/>
          <w:lang w:val="ru-RU"/>
        </w:rPr>
        <w:t>активной</w:t>
      </w:r>
      <w:r>
        <w:rPr>
          <w:lang w:val="ru-RU"/>
        </w:rPr>
        <w:t xml:space="preserve"> и </w:t>
      </w:r>
      <w:r>
        <w:rPr>
          <w:b/>
          <w:i/>
          <w:lang w:val="ru-RU"/>
        </w:rPr>
        <w:t>пассивной</w:t>
      </w:r>
      <w:r>
        <w:rPr>
          <w:lang w:val="ru-RU"/>
        </w:rPr>
        <w:t xml:space="preserve"> компетенции, равно как и с выделением такого важного момента коммуникативно-стилистической деятельности, как процесса </w:t>
      </w:r>
      <w:r>
        <w:rPr>
          <w:b/>
          <w:i/>
          <w:lang w:val="ru-RU"/>
        </w:rPr>
        <w:t>выбора</w:t>
      </w:r>
      <w:r>
        <w:rPr>
          <w:lang w:val="ru-RU"/>
        </w:rPr>
        <w:t xml:space="preserve"> (с. 50-51). </w:t>
      </w:r>
    </w:p>
    <w:p>
      <w:pPr>
        <w:pStyle w:val="Tekstpodstawowy2"/>
        <w:ind w:firstLine="567"/>
        <w:rPr>
          <w:lang w:val="ru-RU"/>
        </w:rPr>
      </w:pPr>
      <w:r>
        <w:rPr>
          <w:lang w:val="ru-RU"/>
        </w:rPr>
        <w:t>На с. 50-56 авторы дают пример неплохого функционального лингвоанализа юмористического текста, чего нельзя, к сожалению, сказать об ученических письмах и заявлениях. Подробный анализ двух-трех писем (или даже одного) мог бы быть с точки зрения поставленной в статье задачи более продуктивным, чем насыщение статьи обильными примерами без тщательного комментария. В результате очень ценные теоретические положения о различных типах и составляющих стилистической компетенции оказались не связанными с приведенными примерами, а следовательно недоказанными и эмпирически неподтвержденными.</w:t>
      </w:r>
    </w:p>
    <w:p>
      <w:pPr>
        <w:pStyle w:val="Tekstpodstawowy2"/>
        <w:rPr>
          <w:lang w:val="ru-RU"/>
        </w:rPr>
      </w:pPr>
      <w:r>
        <w:rPr>
          <w:lang w:val="ru-RU"/>
        </w:rPr>
      </w:r>
    </w:p>
    <w:p>
      <w:pPr>
        <w:pStyle w:val="Tekstpodstawowy2"/>
        <w:jc w:val="center"/>
        <w:rPr/>
      </w:pPr>
      <w:r>
        <w:rPr>
          <w:b/>
          <w:i/>
          <w:lang w:val="ru-RU"/>
        </w:rPr>
        <w:t>Гражина Хабрайска (Лодзь) Пригодность анкет для исследования состояния нормативно-стилистического сознания</w:t>
      </w:r>
      <w:r>
        <w:rPr>
          <w:i/>
          <w:lang w:val="ru-RU"/>
        </w:rPr>
        <w:t xml:space="preserve"> (Przydatność ankiet w badaniu stanu świadomości normatywno-stylistycznej)</w:t>
      </w:r>
    </w:p>
    <w:p>
      <w:pPr>
        <w:pStyle w:val="Tekstpodstawowy2"/>
        <w:rPr>
          <w:i/>
          <w:i/>
          <w:lang w:val="ru-RU"/>
        </w:rPr>
      </w:pPr>
      <w:r>
        <w:rPr>
          <w:i/>
          <w:lang w:val="ru-RU"/>
        </w:rPr>
      </w:r>
    </w:p>
    <w:p>
      <w:pPr>
        <w:pStyle w:val="Tekstpodstawowy2"/>
        <w:ind w:firstLine="567"/>
        <w:rPr>
          <w:lang w:val="ru-RU"/>
        </w:rPr>
      </w:pPr>
      <w:r>
        <w:rPr>
          <w:lang w:val="ru-RU"/>
        </w:rPr>
        <w:t>Статья посвящена проблеме использования анкетного метода при изучении т.н. «нормативно-стилистического сознания». Обозначая объект, который она подвергает анкетному исследованию, автор пишет: „Nie kryję, że bardziej [...] interesują mnie tendencje do zmian oraz świadomość użytkowników języka, że zmiany takie zachodzą i są nieuniknione” (58-59), т.е. отмечает, что ее интересует</w:t>
      </w:r>
      <w:r>
        <w:rPr>
          <w:i/>
          <w:lang w:val="ru-RU"/>
        </w:rPr>
        <w:t xml:space="preserve"> </w:t>
      </w:r>
      <w:r>
        <w:rPr>
          <w:lang w:val="ru-RU"/>
        </w:rPr>
        <w:t xml:space="preserve">т.н. обыденная лингвистическая метарефлексия, т.е. сознательный интерес носителя к языку, в данном случае к проблемам культуры речи. Именно этот метарефлексивный интерес и называет автор </w:t>
      </w:r>
      <w:r>
        <w:rPr>
          <w:b/>
          <w:i/>
          <w:lang w:val="ru-RU"/>
        </w:rPr>
        <w:t xml:space="preserve">«нормативно-стилистическим сознанием». </w:t>
      </w:r>
    </w:p>
    <w:p>
      <w:pPr>
        <w:pStyle w:val="Tekstpodstawowy2"/>
        <w:ind w:firstLine="567"/>
        <w:rPr/>
      </w:pPr>
      <w:r>
        <w:rPr>
          <w:lang w:val="ru-RU"/>
        </w:rPr>
        <w:t xml:space="preserve">Работа богато проиллюстрирована методическим и фактическим материалом (анкеты и результаты анкетирования) Но все это в значительно большей степени демонстрирует уровень нормативно-стилистической компетенции респондентов, чем нормативно-стилистические тенденции в социуме (что, кстати, противоречило установке автора, которая намеревалась продемонстрировать обратное). Осталось непроиллюстрированным и осознание респондентами изменений в стилистической норме и их необходимости, что также выдвигалось в качестве одной из главных задач работы. Причина всего этого, по-моему, в методологической установке автора на </w:t>
      </w:r>
      <w:r>
        <w:rPr>
          <w:b/>
          <w:i/>
          <w:lang w:val="ru-RU"/>
        </w:rPr>
        <w:t>реальность</w:t>
      </w:r>
      <w:r>
        <w:rPr>
          <w:lang w:val="ru-RU"/>
        </w:rPr>
        <w:t xml:space="preserve"> некоей «стилистической нормы» и априорное настраивание респондентов в ряде заданий на выбор </w:t>
      </w:r>
      <w:r>
        <w:rPr>
          <w:b/>
          <w:i/>
          <w:lang w:val="ru-RU"/>
        </w:rPr>
        <w:t>правильного</w:t>
      </w:r>
      <w:r>
        <w:rPr>
          <w:lang w:val="ru-RU"/>
        </w:rPr>
        <w:t xml:space="preserve"> варианта или на поиск </w:t>
      </w:r>
      <w:r>
        <w:rPr>
          <w:b/>
          <w:i/>
          <w:lang w:val="ru-RU"/>
        </w:rPr>
        <w:t>ошибки</w:t>
      </w:r>
      <w:r>
        <w:rPr>
          <w:lang w:val="ru-RU"/>
        </w:rPr>
        <w:t xml:space="preserve">. Искусственность подобного речевого поведения очевидна. Искусственность лингвистических действий респондентов усугублялась и жесткостью ряда заданий (кстати, автор сама отмечает, что респонденты в целом ряде случаев отказывались «играть по ее правилам», аргументируя тем, что в реальной ситуации построили бы фразу иначе и ушли бы от необходимости употреблять формы, в которых они неуверенны). Подобное «насилие» над респондентом совершенно бессмысленно, ибо обнаруживает не языковую компетенцию носителя языка, а его обознанность в том, что считает необходимым исследователь. </w:t>
      </w:r>
    </w:p>
    <w:p>
      <w:pPr>
        <w:pStyle w:val="Tekstpodstawowy2"/>
        <w:ind w:firstLine="567"/>
        <w:rPr/>
      </w:pPr>
      <w:r>
        <w:rPr>
          <w:lang w:val="ru-RU"/>
        </w:rPr>
        <w:t xml:space="preserve">В целом представленный в статье материал вполне может оказаться очень полезным для социолингвистического исследования, но для этого необходима еще соответствующая методологическая и теоретическая база. В статье уже не хватило места для какой-либо связной его интерпретации, хотя задача автором ставилась именно методологическая, т.е. какова пригодность анкет для исследования нормативно-стилистического сознания. На деле же никакого методологического анализа анкетирования в статье обнаружить не удалось. Невыясненным остается и «стилистический» аспект статьи. Непонятно, почему автор называет осознание </w:t>
      </w:r>
      <w:r>
        <w:rPr>
          <w:b/>
          <w:i/>
          <w:lang w:val="ru-RU"/>
        </w:rPr>
        <w:t>нейтральной</w:t>
      </w:r>
      <w:r>
        <w:rPr>
          <w:lang w:val="ru-RU"/>
        </w:rPr>
        <w:t xml:space="preserve"> общеупотребительной литературной нормы «нормативно-стилистическим сознанием».</w:t>
      </w:r>
    </w:p>
    <w:p>
      <w:pPr>
        <w:pStyle w:val="Tekstpodstawowy2"/>
        <w:rPr>
          <w:lang w:val="ru-RU"/>
        </w:rPr>
      </w:pPr>
      <w:r>
        <w:rPr>
          <w:lang w:val="ru-RU"/>
        </w:rPr>
      </w:r>
    </w:p>
    <w:p>
      <w:pPr>
        <w:pStyle w:val="Tekstpodstawowy2"/>
        <w:jc w:val="center"/>
        <w:rPr/>
      </w:pPr>
      <w:r>
        <w:rPr>
          <w:b/>
          <w:i/>
          <w:lang w:val="ru-RU"/>
        </w:rPr>
        <w:t>Ежи Подрацки и Мария Доляцка (Варшава) Языковая компетенция и языковое сознание журналистов — на основе вопросов к Языковому справочному бюро АО TVP</w:t>
      </w:r>
      <w:r>
        <w:rPr>
          <w:i/>
          <w:lang w:val="ru-RU"/>
        </w:rPr>
        <w:t xml:space="preserve"> (Kompetencja i świadomość językowa dziennikarzy – na podstawie pytań zgłaszanych do Poradni Językowej TVP S.A.)</w:t>
      </w:r>
    </w:p>
    <w:p>
      <w:pPr>
        <w:pStyle w:val="Tekstpodstawowy2"/>
        <w:rPr>
          <w:i/>
          <w:i/>
          <w:lang w:val="ru-RU"/>
        </w:rPr>
      </w:pPr>
      <w:r>
        <w:rPr>
          <w:i/>
          <w:lang w:val="ru-RU"/>
        </w:rPr>
      </w:r>
    </w:p>
    <w:p>
      <w:pPr>
        <w:pStyle w:val="Tekstpodstawowy2"/>
        <w:ind w:firstLine="567"/>
        <w:rPr/>
      </w:pPr>
      <w:r>
        <w:rPr>
          <w:lang w:val="ru-RU"/>
        </w:rPr>
        <w:t>В</w:t>
      </w:r>
      <w:r>
        <w:rPr/>
        <w:t xml:space="preserve"> </w:t>
      </w:r>
      <w:r>
        <w:rPr>
          <w:lang w:val="ru-RU"/>
        </w:rPr>
        <w:t>начале</w:t>
      </w:r>
      <w:r>
        <w:rPr/>
        <w:t xml:space="preserve"> </w:t>
      </w:r>
      <w:r>
        <w:rPr>
          <w:lang w:val="ru-RU"/>
        </w:rPr>
        <w:t>статьи</w:t>
      </w:r>
      <w:r>
        <w:rPr/>
        <w:t xml:space="preserve"> </w:t>
      </w:r>
      <w:r>
        <w:rPr>
          <w:lang w:val="ru-RU"/>
        </w:rPr>
        <w:t>авторы</w:t>
      </w:r>
      <w:r>
        <w:rPr/>
        <w:t xml:space="preserve"> — </w:t>
      </w:r>
      <w:r>
        <w:rPr>
          <w:lang w:val="ru-RU"/>
        </w:rPr>
        <w:t>судя</w:t>
      </w:r>
      <w:r>
        <w:rPr/>
        <w:t xml:space="preserve"> </w:t>
      </w:r>
      <w:r>
        <w:rPr>
          <w:lang w:val="ru-RU"/>
        </w:rPr>
        <w:t>по</w:t>
      </w:r>
      <w:r>
        <w:rPr/>
        <w:t xml:space="preserve"> </w:t>
      </w:r>
      <w:r>
        <w:rPr>
          <w:lang w:val="ru-RU"/>
        </w:rPr>
        <w:t>всему</w:t>
      </w:r>
      <w:r>
        <w:rPr/>
        <w:t xml:space="preserve">, </w:t>
      </w:r>
      <w:r>
        <w:rPr>
          <w:lang w:val="ru-RU"/>
        </w:rPr>
        <w:t>практики</w:t>
      </w:r>
      <w:r>
        <w:rPr/>
        <w:t xml:space="preserve"> </w:t>
      </w:r>
      <w:r>
        <w:rPr>
          <w:lang w:val="ru-RU"/>
        </w:rPr>
        <w:t>из</w:t>
      </w:r>
      <w:r>
        <w:rPr/>
        <w:t xml:space="preserve"> </w:t>
      </w:r>
      <w:r>
        <w:rPr>
          <w:lang w:val="ru-RU"/>
        </w:rPr>
        <w:t>языковой</w:t>
      </w:r>
      <w:r>
        <w:rPr/>
        <w:t xml:space="preserve"> «</w:t>
      </w:r>
      <w:r>
        <w:rPr>
          <w:lang w:val="ru-RU"/>
        </w:rPr>
        <w:t>неотложки</w:t>
      </w:r>
      <w:r>
        <w:rPr/>
        <w:t xml:space="preserve">» </w:t>
      </w:r>
      <w:r>
        <w:rPr>
          <w:lang w:val="ru-RU"/>
        </w:rPr>
        <w:t>польского</w:t>
      </w:r>
      <w:r>
        <w:rPr/>
        <w:t xml:space="preserve"> </w:t>
      </w:r>
      <w:r>
        <w:rPr>
          <w:lang w:val="ru-RU"/>
        </w:rPr>
        <w:t>телевидения</w:t>
      </w:r>
      <w:r>
        <w:rPr/>
        <w:t xml:space="preserve"> — </w:t>
      </w:r>
      <w:r>
        <w:rPr>
          <w:lang w:val="ru-RU"/>
        </w:rPr>
        <w:t>выдвигают</w:t>
      </w:r>
      <w:r>
        <w:rPr/>
        <w:t xml:space="preserve"> </w:t>
      </w:r>
      <w:r>
        <w:rPr>
          <w:lang w:val="ru-RU"/>
        </w:rPr>
        <w:t>весьма</w:t>
      </w:r>
      <w:r>
        <w:rPr/>
        <w:t xml:space="preserve"> </w:t>
      </w:r>
      <w:r>
        <w:rPr>
          <w:lang w:val="ru-RU"/>
        </w:rPr>
        <w:t>благородную</w:t>
      </w:r>
      <w:r>
        <w:rPr/>
        <w:t xml:space="preserve"> </w:t>
      </w:r>
      <w:r>
        <w:rPr>
          <w:lang w:val="ru-RU"/>
        </w:rPr>
        <w:t>цель</w:t>
      </w:r>
      <w:r>
        <w:rPr/>
        <w:t>: «Bliższe zetknięcie się z problematyką kompetencji i świadomości językowej Polaków, wyrażoną w pytaniach, może też stać się punktem wyjścia ogólniejszych rozważań na temat zmian zachodzących w języku polskim, przyczyn niektórych innowacji w systemie gramatycznym, leksykalnym, fonetycznym czy w ortografii» (</w:t>
      </w:r>
      <w:r>
        <w:rPr>
          <w:lang w:val="ru-RU"/>
        </w:rPr>
        <w:t>с</w:t>
      </w:r>
      <w:r>
        <w:rPr/>
        <w:t>. 73)</w:t>
      </w:r>
      <w:r>
        <w:rPr>
          <w:i/>
        </w:rPr>
        <w:t xml:space="preserve">. </w:t>
      </w:r>
      <w:r>
        <w:rPr>
          <w:lang w:val="ru-RU"/>
        </w:rPr>
        <w:t xml:space="preserve">Авторы, несомненно, правы: исходным пунктом обобщенных лингвистических размышлений могут стать не только вопросы зрителей, но и вообще все что угодно, вплоть до сновидений лингвиста или гулюканья соседского ребенка. На том, собственно, и стоят все гуманитарии, что нам немного надо для побуждения к обобщенным рассуждениям. Проблема не в том, могут или не могут вопросы к службе языковой помощи на телевидении стать основой лингвистического обобщения, а тем более, выяснения причин некоторых инновация, а в том, </w:t>
      </w:r>
      <w:r>
        <w:rPr>
          <w:b/>
          <w:i/>
          <w:lang w:val="ru-RU"/>
        </w:rPr>
        <w:t>почему</w:t>
      </w:r>
      <w:r>
        <w:rPr>
          <w:lang w:val="ru-RU"/>
        </w:rPr>
        <w:t xml:space="preserve">, в конечном итоге, они так и не стали исходным пунктом для таких рассуждений в анализируемой статье?! </w:t>
      </w:r>
    </w:p>
    <w:p>
      <w:pPr>
        <w:pStyle w:val="Tekstpodstawowy2"/>
        <w:ind w:firstLine="567"/>
        <w:rPr>
          <w:lang w:val="ru-RU"/>
        </w:rPr>
      </w:pPr>
      <w:r>
        <w:rPr>
          <w:lang w:val="ru-RU"/>
        </w:rPr>
        <w:t xml:space="preserve">Первая половина статья (с. 71-78) оставляет впечатление дилетантских потугов, написанных людьми, скорее всего имеющими к языкознанию как научной дисциплине самое отдаленное отношение. Вторая же часть (с.79-83) написана как будто совсем другим человеком (явно лингвистом-морфологом). Но даже это не спасает общего впечатления пустоты и бесплодности. Статья содержит на 90 или более процентов реферативные сведения о том, какие вопросы, касающиеся культуры речи, чаще всего задают звонящие на телевидение. Оставшиеся менее 10 процентов текста статьи — это классификация наиболее частых ошибок на 4 группы по очень странному признаку: орфография, ударение (замечу, не фонетика или орфоэпия, а именно «ударение»), синтаксис (при этом реально раздел посвящен грамматике словосочетания и использованию в них предлогов; о собственно синтаксических трудностях авторы даже не упоминают) и, наконец, морфология. Весьма наукообразно выглядит обильно «сдобренная» цитатами из научных работ (в основном, Дануты Буттлер) классификация «синтаксических» и морфологических трудностей (в противоположность спорадичности и хаотичности подачи орфографического и акцентологического материала). </w:t>
      </w:r>
    </w:p>
    <w:p>
      <w:pPr>
        <w:pStyle w:val="Tekstpodstawowy2"/>
        <w:ind w:firstLine="567"/>
        <w:rPr/>
      </w:pPr>
      <w:r>
        <w:rPr>
          <w:lang w:val="ru-RU"/>
        </w:rPr>
        <w:t xml:space="preserve"> </w:t>
      </w:r>
      <w:r>
        <w:rPr>
          <w:lang w:val="ru-RU"/>
        </w:rPr>
        <w:t xml:space="preserve">К собственно «научно-теоретической» части статьи можно отнести пассажи, вроде «Trudno jest wyjaśnić, dlaczego ...» </w:t>
      </w:r>
      <w:r>
        <w:rPr/>
        <w:t>(</w:t>
      </w:r>
      <w:r>
        <w:rPr>
          <w:lang w:val="ru-RU"/>
        </w:rPr>
        <w:t>с</w:t>
      </w:r>
      <w:r>
        <w:rPr/>
        <w:t>. 74), «... opowiadają się wyłącznie za pisownią łączną tego wyrazu, co też zgadza się z naszym odczuciem» (</w:t>
      </w:r>
      <w:r>
        <w:rPr>
          <w:lang w:val="ru-RU"/>
        </w:rPr>
        <w:t>с</w:t>
      </w:r>
      <w:r>
        <w:rPr/>
        <w:t xml:space="preserve">. 76) </w:t>
      </w:r>
      <w:r>
        <w:rPr>
          <w:lang w:val="ru-RU"/>
        </w:rPr>
        <w:t>или</w:t>
      </w:r>
      <w:r>
        <w:rPr/>
        <w:t xml:space="preserve"> «Kierując się więc głównie intuicją w wypadku wspomnianych „wizytówek” telewizyjnych preferujemy zapis małymi literami nazw urzędów...» (</w:t>
      </w:r>
      <w:r>
        <w:rPr>
          <w:lang w:val="ru-RU"/>
        </w:rPr>
        <w:t>с</w:t>
      </w:r>
      <w:r>
        <w:rPr/>
        <w:t xml:space="preserve">. 77) </w:t>
      </w:r>
      <w:r>
        <w:rPr>
          <w:lang w:val="ru-RU"/>
        </w:rPr>
        <w:t>Весьма</w:t>
      </w:r>
      <w:r>
        <w:rPr/>
        <w:t xml:space="preserve"> </w:t>
      </w:r>
      <w:r>
        <w:rPr>
          <w:lang w:val="ru-RU"/>
        </w:rPr>
        <w:t>тонкими</w:t>
      </w:r>
      <w:r>
        <w:rPr/>
        <w:t xml:space="preserve"> </w:t>
      </w:r>
      <w:r>
        <w:rPr>
          <w:lang w:val="ru-RU"/>
        </w:rPr>
        <w:t>исследовательскими</w:t>
      </w:r>
      <w:r>
        <w:rPr/>
        <w:t xml:space="preserve"> </w:t>
      </w:r>
      <w:r>
        <w:rPr>
          <w:lang w:val="ru-RU"/>
        </w:rPr>
        <w:t>наблюдениями</w:t>
      </w:r>
      <w:r>
        <w:rPr/>
        <w:t xml:space="preserve"> </w:t>
      </w:r>
      <w:r>
        <w:rPr>
          <w:lang w:val="ru-RU"/>
        </w:rPr>
        <w:t>авторов</w:t>
      </w:r>
      <w:r>
        <w:rPr/>
        <w:t xml:space="preserve"> </w:t>
      </w:r>
      <w:r>
        <w:rPr>
          <w:lang w:val="ru-RU"/>
        </w:rPr>
        <w:t>являются</w:t>
      </w:r>
      <w:r>
        <w:rPr/>
        <w:t xml:space="preserve"> </w:t>
      </w:r>
      <w:r>
        <w:rPr>
          <w:lang w:val="ru-RU"/>
        </w:rPr>
        <w:t>и</w:t>
      </w:r>
      <w:r>
        <w:rPr/>
        <w:t xml:space="preserve"> </w:t>
      </w:r>
      <w:r>
        <w:rPr>
          <w:lang w:val="ru-RU"/>
        </w:rPr>
        <w:t>насквозь</w:t>
      </w:r>
      <w:r>
        <w:rPr/>
        <w:t xml:space="preserve"> </w:t>
      </w:r>
      <w:r>
        <w:rPr>
          <w:lang w:val="ru-RU"/>
        </w:rPr>
        <w:t>пропитанные</w:t>
      </w:r>
      <w:r>
        <w:rPr/>
        <w:t xml:space="preserve"> </w:t>
      </w:r>
      <w:r>
        <w:rPr>
          <w:lang w:val="ru-RU"/>
        </w:rPr>
        <w:t>интеллектуалистским</w:t>
      </w:r>
      <w:r>
        <w:rPr/>
        <w:t xml:space="preserve"> </w:t>
      </w:r>
      <w:r>
        <w:rPr>
          <w:lang w:val="ru-RU"/>
        </w:rPr>
        <w:t>снобизмом</w:t>
      </w:r>
      <w:r>
        <w:rPr/>
        <w:t xml:space="preserve"> «</w:t>
      </w:r>
      <w:r>
        <w:rPr>
          <w:lang w:val="ru-RU"/>
        </w:rPr>
        <w:t>научные</w:t>
      </w:r>
      <w:r>
        <w:rPr/>
        <w:t xml:space="preserve">»  </w:t>
      </w:r>
      <w:r>
        <w:rPr>
          <w:lang w:val="ru-RU"/>
        </w:rPr>
        <w:t>выводы</w:t>
      </w:r>
      <w:r>
        <w:rPr/>
        <w:t xml:space="preserve">, </w:t>
      </w:r>
      <w:r>
        <w:rPr>
          <w:lang w:val="ru-RU"/>
        </w:rPr>
        <w:t>что</w:t>
      </w:r>
      <w:r>
        <w:rPr/>
        <w:t xml:space="preserve"> </w:t>
      </w:r>
      <w:r>
        <w:rPr>
          <w:lang w:val="ru-RU"/>
        </w:rPr>
        <w:t>характер</w:t>
      </w:r>
      <w:r>
        <w:rPr/>
        <w:t xml:space="preserve"> </w:t>
      </w:r>
      <w:r>
        <w:rPr>
          <w:lang w:val="ru-RU"/>
        </w:rPr>
        <w:t>орфографических</w:t>
      </w:r>
      <w:r>
        <w:rPr/>
        <w:t xml:space="preserve">, </w:t>
      </w:r>
      <w:r>
        <w:rPr>
          <w:lang w:val="ru-RU"/>
        </w:rPr>
        <w:t>орфоэпических</w:t>
      </w:r>
      <w:r>
        <w:rPr/>
        <w:t xml:space="preserve">  </w:t>
      </w:r>
      <w:r>
        <w:rPr>
          <w:lang w:val="ru-RU"/>
        </w:rPr>
        <w:t>или</w:t>
      </w:r>
      <w:r>
        <w:rPr/>
        <w:t xml:space="preserve"> </w:t>
      </w:r>
      <w:r>
        <w:rPr>
          <w:lang w:val="ru-RU"/>
        </w:rPr>
        <w:t>грамматических</w:t>
      </w:r>
      <w:r>
        <w:rPr/>
        <w:t xml:space="preserve"> </w:t>
      </w:r>
      <w:r>
        <w:rPr>
          <w:lang w:val="ru-RU"/>
        </w:rPr>
        <w:t>вопросов</w:t>
      </w:r>
      <w:r>
        <w:rPr/>
        <w:t xml:space="preserve"> </w:t>
      </w:r>
      <w:r>
        <w:rPr>
          <w:lang w:val="ru-RU"/>
        </w:rPr>
        <w:t>зрителей</w:t>
      </w:r>
      <w:r>
        <w:rPr/>
        <w:t xml:space="preserve">, </w:t>
      </w:r>
      <w:r>
        <w:rPr>
          <w:lang w:val="ru-RU"/>
        </w:rPr>
        <w:t>позволяет</w:t>
      </w:r>
      <w:r>
        <w:rPr/>
        <w:t xml:space="preserve"> «... oceniać  zbiory biblioteczne pytających (a raczej ich brak): odpowiedzi na większość pytań można by znaleźć w podstawowych słownikach (zakładając, że chce się do nich zajrzeć)» (</w:t>
      </w:r>
      <w:r>
        <w:rPr>
          <w:lang w:val="ru-RU"/>
        </w:rPr>
        <w:t>с</w:t>
      </w:r>
      <w:r>
        <w:rPr/>
        <w:t xml:space="preserve">. 72), </w:t>
      </w:r>
      <w:r>
        <w:rPr>
          <w:lang w:val="ru-RU"/>
        </w:rPr>
        <w:t>что</w:t>
      </w:r>
      <w:r>
        <w:rPr/>
        <w:t xml:space="preserve"> «Dobra znajomość szkolnego programu fonetyki wystarczyłaby, żeby wiedzieć, jak należy w normie wzorcowej odmieniać rzeczowniki na ...» (</w:t>
      </w:r>
      <w:r>
        <w:rPr>
          <w:lang w:val="ru-RU"/>
        </w:rPr>
        <w:t>с</w:t>
      </w:r>
      <w:r>
        <w:rPr/>
        <w:t xml:space="preserve">. 77) </w:t>
      </w:r>
      <w:r>
        <w:rPr>
          <w:lang w:val="ru-RU"/>
        </w:rPr>
        <w:t>или</w:t>
      </w:r>
      <w:r>
        <w:rPr/>
        <w:t xml:space="preserve">, </w:t>
      </w:r>
      <w:r>
        <w:rPr>
          <w:lang w:val="ru-RU"/>
        </w:rPr>
        <w:t>что</w:t>
      </w:r>
      <w:r>
        <w:rPr/>
        <w:t xml:space="preserve"> «... przecież obecność przyimka na w takich związkach wyjaśniał Zenon Klemensiewicz już w 1951 roku» (</w:t>
      </w:r>
      <w:r>
        <w:rPr>
          <w:lang w:val="ru-RU"/>
        </w:rPr>
        <w:t>с</w:t>
      </w:r>
      <w:r>
        <w:rPr/>
        <w:t xml:space="preserve">. 81).  </w:t>
      </w:r>
      <w:r>
        <w:rPr>
          <w:lang w:val="ru-RU"/>
        </w:rPr>
        <w:t>Весьма интересно было бы полюбопытствовать у авторов статьи, как они видят проблему развития языка. Если реальные носители языка будут то и дело заглядывать в справочники и руководствоваться образцовыми нормами, прилежно заученными в школьные годы или доказанными научными светилами пятьдесят лет назад, то каким, спрашивается, чудом этот язык будет изменяться и развиваться? Я ни в коей мере не хочу подвергнуть сомнению собственно литературную нормативность приводимых авторами примеров. Речь идет исключительно о методологической специфике лингвистического исследования. Меня весьма волнует один вопрос: обязан ли лингвист быть просто адвокатом искусственной литературной нормы (полицейским от языка) или же его задачей является исследование и объяснение процессов и явлений, имеющих место в реальной языковой деятельности?</w:t>
      </w:r>
    </w:p>
    <w:p>
      <w:pPr>
        <w:pStyle w:val="Tekstpodstawowy2"/>
        <w:ind w:firstLine="567"/>
        <w:rPr>
          <w:lang w:val="ru-RU"/>
        </w:rPr>
      </w:pPr>
      <w:r>
        <w:rPr>
          <w:lang w:val="ru-RU"/>
        </w:rPr>
        <w:t>Статья весьма напоминает один старый анекдот о молодом композиторе, принесшем партитуру своей оперы маститому корифею (кажется Ф.Листу). Последний, прочитав партитуру, отметил, что в опере много нового и интересного, но все интересное — не ново, а все новое — неинтересно. Некоторые теоретические положения, с которыми встречаешься в статье, весьма интересны. Но вот досада: рядом неизменно возникает цитата из Дануты Буттлер. Оригинальное же теоретизирование авторов, вроде «Wydaje się zatem, że dopóki procesy te (вытеснение одними предлогами других — О.Л.) będą trwały, dopóty wielu Polaków będzie się zastanawiać nad wyborem odpowiedniego wyrazu funkcyjnego» (с. 82), весьма сомнительно в ценностном отношении. Вывод совершенно убогий, так как инновации и варьирование в живом естественном языке — вещь нормальная и «procesy te będą trwały» всегда (их прекращение означало бы конец развития языка). Что же до необходимости постоянного выбора из возможных вариантов, то это, по-моему, тоже признак нормальной жизни (не только языковой), без которого жизнь превратилась бы в рутину и каторгу.</w:t>
      </w:r>
    </w:p>
    <w:p>
      <w:pPr>
        <w:pStyle w:val="Tekstpodstawowy2"/>
        <w:ind w:firstLine="567"/>
        <w:rPr>
          <w:lang w:val="ru-RU"/>
        </w:rPr>
      </w:pPr>
      <w:r>
        <w:rPr>
          <w:lang w:val="ru-RU"/>
        </w:rPr>
        <w:t xml:space="preserve">Чего нельзя отнять у авторов, так это оперирования большим количеством материала, относящегося к наиболее частотным ошибкам и трудностям в области культуры литературной речи. Бесспорно, людям, работающим на телевидении, которым звонят сотни зрителей, грех не насобирать такой материал. Но является ли обладание таким материалом достаточным поводом для того, чтобы публиковать его в научном сборнике и выступать с ним на научной конференции. Ничего нового авторы не сказали. Характер наиболее частых ошибок, встречающихся в польской литературной речи, прекрасно виден в любом орфографическом справочнике или словаре (тем более, что авторы сами пишут, что большинство проблем желающий может решить с помощью таких справочных изданий: именно такого рода советы и рекомендации помещают там «лингвистические надзиратели»). Научная же (лингвистическая) статья должна предлагать читателю если не рекомендации по решению некоторой проблемы, то, по крайней мере, четкую и обоснованную постановку этой самой проблемы. Простое перечисление ошибок и трудностей (даже облеченное в искусно сшитые терминологические одежды) явно недостаточно для того, чтобы называть его научной статьей. </w:t>
      </w:r>
    </w:p>
    <w:p>
      <w:pPr>
        <w:pStyle w:val="Tekstpodstawowy2"/>
        <w:ind w:firstLine="567"/>
        <w:rPr>
          <w:lang w:val="ru-RU"/>
        </w:rPr>
      </w:pPr>
      <w:r>
        <w:rPr>
          <w:lang w:val="ru-RU"/>
        </w:rPr>
        <w:t>Совершенно сомнительно, на мой взгляд, ограничиваться в научной статье простым стендовым описанием материала, закрывая глаза на существующие проблемы чисто лингвистического характера, подменяя их в худшем случае ссылками на авторитет Нормы, а в лучшем, — оставляя вопрос вариативности форм без каких бы то ни было комментариев. Последний способ рассуждения вполне согласуется с седьмым пунктом виттгенштейновского «Трактата»: «О чем нельзя сказать ясно и выразительно, о том нужно молчать». Но, в таком случае, может быть стоит поступать более последовательно и вообще не браться за перо?</w:t>
      </w:r>
    </w:p>
    <w:p>
      <w:pPr>
        <w:pStyle w:val="Tekstpodstawowy2"/>
        <w:rPr>
          <w:lang w:val="ru-RU"/>
        </w:rPr>
      </w:pPr>
      <w:r>
        <w:rPr>
          <w:lang w:val="ru-RU"/>
        </w:rPr>
      </w:r>
    </w:p>
    <w:p>
      <w:pPr>
        <w:pStyle w:val="Tekstpodstawowy2"/>
        <w:jc w:val="center"/>
        <w:rPr/>
      </w:pPr>
      <w:r>
        <w:rPr>
          <w:b/>
          <w:i/>
          <w:lang w:val="ru-RU"/>
        </w:rPr>
        <w:t>Алиция Новаковска (Вроцлав) Состояние нормативно-стилистического сознания вроцлавян на основании телефонных звонков в языковую справочную службу</w:t>
      </w:r>
      <w:r>
        <w:rPr>
          <w:i/>
          <w:lang w:val="ru-RU"/>
        </w:rPr>
        <w:t xml:space="preserve"> ( Stan świadomości normatywno-stylistycznej wrocławian na podstawie telefonów do poradni językowej)</w:t>
      </w:r>
    </w:p>
    <w:p>
      <w:pPr>
        <w:pStyle w:val="Tekstpodstawowy2"/>
        <w:jc w:val="center"/>
        <w:rPr>
          <w:lang w:val="ru-RU"/>
        </w:rPr>
      </w:pPr>
      <w:r>
        <w:rPr>
          <w:lang w:val="ru-RU"/>
        </w:rPr>
        <w:t xml:space="preserve"> </w:t>
      </w:r>
    </w:p>
    <w:p>
      <w:pPr>
        <w:pStyle w:val="Tekstpodstawowy2"/>
        <w:ind w:firstLine="567"/>
        <w:rPr/>
      </w:pPr>
      <w:r>
        <w:rPr>
          <w:lang w:val="ru-RU"/>
        </w:rPr>
        <w:t>Тематика данной статьи принципиально не отличается от предыдущей, хотя автор подходит к подаче материала не в пример профессиональней. В</w:t>
      </w:r>
      <w:r>
        <w:rPr/>
        <w:t xml:space="preserve"> </w:t>
      </w:r>
      <w:r>
        <w:rPr>
          <w:lang w:val="ru-RU"/>
        </w:rPr>
        <w:t>начале</w:t>
      </w:r>
      <w:r>
        <w:rPr/>
        <w:t xml:space="preserve"> </w:t>
      </w:r>
      <w:r>
        <w:rPr>
          <w:lang w:val="ru-RU"/>
        </w:rPr>
        <w:t>даже</w:t>
      </w:r>
      <w:r>
        <w:rPr/>
        <w:t xml:space="preserve"> </w:t>
      </w:r>
      <w:r>
        <w:rPr>
          <w:lang w:val="ru-RU"/>
        </w:rPr>
        <w:t>дано</w:t>
      </w:r>
      <w:r>
        <w:rPr/>
        <w:t xml:space="preserve"> </w:t>
      </w:r>
      <w:r>
        <w:rPr>
          <w:lang w:val="ru-RU"/>
        </w:rPr>
        <w:t>определение</w:t>
      </w:r>
      <w:r>
        <w:rPr/>
        <w:t xml:space="preserve"> </w:t>
      </w:r>
      <w:r>
        <w:rPr>
          <w:lang w:val="ru-RU"/>
        </w:rPr>
        <w:t>базового</w:t>
      </w:r>
      <w:r>
        <w:rPr/>
        <w:t xml:space="preserve"> </w:t>
      </w:r>
      <w:r>
        <w:rPr>
          <w:lang w:val="ru-RU"/>
        </w:rPr>
        <w:t>термина</w:t>
      </w:r>
      <w:r>
        <w:rPr/>
        <w:t xml:space="preserve"> </w:t>
      </w:r>
      <w:r>
        <w:rPr>
          <w:lang w:val="ru-RU"/>
        </w:rPr>
        <w:t>всего</w:t>
      </w:r>
      <w:r>
        <w:rPr/>
        <w:t xml:space="preserve"> </w:t>
      </w:r>
      <w:r>
        <w:rPr>
          <w:lang w:val="ru-RU"/>
        </w:rPr>
        <w:t>сборника</w:t>
      </w:r>
      <w:r>
        <w:rPr/>
        <w:t xml:space="preserve"> — «</w:t>
      </w:r>
      <w:r>
        <w:rPr>
          <w:lang w:val="ru-RU"/>
        </w:rPr>
        <w:t>нормативно</w:t>
      </w:r>
      <w:r>
        <w:rPr/>
        <w:t>-</w:t>
      </w:r>
      <w:r>
        <w:rPr>
          <w:lang w:val="ru-RU"/>
        </w:rPr>
        <w:t>стилистического</w:t>
      </w:r>
      <w:r>
        <w:rPr/>
        <w:t xml:space="preserve"> </w:t>
      </w:r>
      <w:r>
        <w:rPr>
          <w:lang w:val="ru-RU"/>
        </w:rPr>
        <w:t>сознания</w:t>
      </w:r>
      <w:r>
        <w:rPr/>
        <w:t>»: «Tematem naszej konferencji jest świadomość językowa (stylistyczno-normatywna), a więc zdolność zdawania sobie sprawy z tego, jakim językiem się posługujemy, jakich środków językowych używamy, konstruując teksty mówione i pisane, zdolność uświadomienia sobie również i tego, że dokonywany przez nas wybór jednej z kilku możliwych form nie zawsze musi być wyborem właściwym» (</w:t>
      </w:r>
      <w:r>
        <w:rPr>
          <w:lang w:val="ru-RU"/>
        </w:rPr>
        <w:t>с</w:t>
      </w:r>
      <w:r>
        <w:rPr/>
        <w:t xml:space="preserve">. 86). </w:t>
      </w:r>
      <w:r>
        <w:rPr>
          <w:lang w:val="ru-RU"/>
        </w:rPr>
        <w:t xml:space="preserve">На этой же странице автор с явным пиететом приводит весьма интересную цитату из „Poradnika gramatycznego” Х.Гертнера, А.Пассендорфера и В.Коханьского 1961 года издания, в котором авторы предлагают три «равновеликих» пути, ведущих „do poprawnego władania językiem”: прислушиваться к речи образованных людей, читать произведения великих писателей и, наконец, теоретически постигать строй языка. </w:t>
      </w:r>
    </w:p>
    <w:p>
      <w:pPr>
        <w:pStyle w:val="Tekstpodstawowy2"/>
        <w:ind w:firstLine="567"/>
        <w:rPr/>
      </w:pPr>
      <w:r>
        <w:rPr>
          <w:lang w:val="ru-RU"/>
        </w:rPr>
        <w:t xml:space="preserve">Совет просто гениальный. Однако в нем есть изъяны, которых не заметили ни авторы справочника, ни сама автор статьи. Это принципиально </w:t>
      </w:r>
      <w:r>
        <w:rPr>
          <w:b/>
          <w:i/>
          <w:lang w:val="ru-RU"/>
        </w:rPr>
        <w:t>авторитарно-догматический ход рассуждения</w:t>
      </w:r>
      <w:r>
        <w:rPr>
          <w:lang w:val="ru-RU"/>
        </w:rPr>
        <w:t xml:space="preserve">. Как быть, когда т.н. «образованные люди» говорят по-разному (используя различные варианты форм и моделей)? Кто должен определить степень «величия» писателя и что делать, если «великий» позволяет себе отходить от норм общеупотребительности, придерживаясь своего собственного авторского идиолекта (идиостиля), а тех «великих», которые от этих норм не отходят, читать просто неинтересно и скучно? Наконец, каким образом теоретически постигать основы языка, если языковеды упорно не желают придерживаться единой методологии и единых теоретических оснований в исследовании и то и дело, приходят к прямо противоположным выводам? Хуже того, что делать бедному носителю языка, когда языковеды вообще принципиально не желают считать проблемы правильности или неправильности речи научными проблемами? Наконец, цитируемый постулат содержит в себе еще один крайне важный псевдонаучный момент, а именно — пытается найти панацею для правильной речи вообще (не литературной, книжной, официально-деловой или научной, а именно для правильного владения </w:t>
      </w:r>
      <w:r>
        <w:rPr>
          <w:b/>
          <w:i/>
          <w:lang w:val="ru-RU"/>
        </w:rPr>
        <w:t xml:space="preserve">языком </w:t>
      </w:r>
      <w:r>
        <w:rPr>
          <w:lang w:val="ru-RU"/>
        </w:rPr>
        <w:t xml:space="preserve">вообще). Хотелось бы узнать, что такое этот самый </w:t>
      </w:r>
      <w:r>
        <w:rPr>
          <w:b/>
          <w:i/>
          <w:lang w:val="ru-RU"/>
        </w:rPr>
        <w:t>язык</w:t>
      </w:r>
      <w:r>
        <w:rPr>
          <w:lang w:val="ru-RU"/>
        </w:rPr>
        <w:t>, правильно владеть которым должно учиться у образованных людей, выдающихся писателей (которые, кстати далеко не всегда были образованными людьми) и под чутким руководством языковедов? А ведь автор сама настаивала на том, что предметом рефлексивного внимания в данной работе является не просто языковое сознание, а именно сознание нормативно-стилистическое.</w:t>
      </w:r>
    </w:p>
    <w:p>
      <w:pPr>
        <w:pStyle w:val="Tekstpodstawowy2"/>
        <w:ind w:firstLine="567"/>
        <w:rPr/>
      </w:pPr>
      <w:r>
        <w:rPr>
          <w:lang w:val="ru-RU"/>
        </w:rPr>
        <w:t xml:space="preserve">В значительной степени статья напоминает </w:t>
      </w:r>
      <w:r>
        <w:rPr>
          <w:b/>
          <w:i/>
          <w:lang w:val="ru-RU"/>
        </w:rPr>
        <w:t>короткий</w:t>
      </w:r>
      <w:r>
        <w:rPr>
          <w:lang w:val="ru-RU"/>
        </w:rPr>
        <w:t xml:space="preserve"> реферат ранее анализированной статьи Подрацкого и Доляцкой (что уже само по себе заслуживает похвалы). Автор, судя по всему, отдает себе отчет в том, что это не проблемное исследование, а просто сообщение-отчет о том, чем интересуются лица, обращающиеся за лингвистическими советами, которое еще предстоит научно сынтерпретировать. К тому же способ комментирования фактажа демонстрирует совершенное здравомыслие автора, особенно когда она пишет о нерепрезентативности обращающегося за помощью контингента, а также о неоднозначности выводов, касающихся причин и мотивов интереса к тем, а не иным вопросам культуры речи</w:t>
      </w:r>
    </w:p>
    <w:p>
      <w:pPr>
        <w:pStyle w:val="Tekstpodstawowy2"/>
        <w:ind w:firstLine="567"/>
        <w:rPr>
          <w:lang w:val="ru-RU"/>
        </w:rPr>
      </w:pPr>
      <w:r>
        <w:rPr>
          <w:lang w:val="ru-RU"/>
        </w:rPr>
        <w:t>Сомнительным и слишком претенциозным мне представляется лишь вывод о том, что «popełnianie błędów ortograficznych ośmiesza i dyskredytuje nadawcę tekstu, wyklucza go z grona ludzi kulturalnych» (с. 91), равно как и все разговоры о «санкциях» по отношению к допускающим ошибки или их «безнаказанности»</w:t>
      </w:r>
    </w:p>
    <w:p>
      <w:pPr>
        <w:pStyle w:val="Tekstpodstawowy2"/>
        <w:rPr>
          <w:lang w:val="ru-RU"/>
        </w:rPr>
      </w:pPr>
      <w:r>
        <w:rPr>
          <w:lang w:val="ru-RU"/>
        </w:rPr>
      </w:r>
    </w:p>
    <w:p>
      <w:pPr>
        <w:pStyle w:val="Tekstpodstawowy2"/>
        <w:jc w:val="center"/>
        <w:rPr/>
      </w:pPr>
      <w:r>
        <w:rPr>
          <w:b/>
          <w:i/>
          <w:lang w:val="ru-RU"/>
        </w:rPr>
        <w:t>Мартин Прайзнер (Кельце) Стилистическое сознание (языковедов, полонистов и научных работников, а также ученых) и прагматика</w:t>
      </w:r>
      <w:r>
        <w:rPr>
          <w:i/>
          <w:lang w:val="ru-RU"/>
        </w:rPr>
        <w:t xml:space="preserve"> (Świadomość stylistyczna (językoznawców, polonistów i naukowców oraz uczonych) i pragmatyka)</w:t>
      </w:r>
    </w:p>
    <w:p>
      <w:pPr>
        <w:pStyle w:val="Tekstpodstawowy2"/>
        <w:rPr>
          <w:i/>
          <w:i/>
          <w:lang w:val="ru-RU"/>
        </w:rPr>
      </w:pPr>
      <w:r>
        <w:rPr>
          <w:i/>
          <w:lang w:val="ru-RU"/>
        </w:rPr>
      </w:r>
    </w:p>
    <w:p>
      <w:pPr>
        <w:pStyle w:val="Tekstpodstawowy2"/>
        <w:ind w:firstLine="567"/>
        <w:rPr/>
      </w:pPr>
      <w:r>
        <w:rPr>
          <w:lang w:val="ru-RU"/>
        </w:rPr>
        <w:t xml:space="preserve">Это самая обширная и, несомненно, наиболее живо написанная статья в сборнике. Автор за яркой  и явно неоднозначной , т.н. «постмодернистской» формой коллажа пытается если не решить, то хотя бы поставить целый ряд сложнейших и актуальнейших проблем современной лингвистики, многие из которых мне кажутся интересными в силу своего методологического характера. Антинормативная позиция автора задекларирована им достаточно однозначно уже на первых страницах: «Zdaję sobie sprawę, że język literacki zawsze obejmował niewielkie grono ludzi, a języka ogólnego w pewnym sensie nigdy nie było» (с. 92 ), из чего совершенно логично проистекает постулирование т.н. «обыденной нормы» или «обыденных норм» («norma potoczna») (с. 93). Сказовая манера автора, его раскрепощенность и некоторая фривольность, с одной стороны, носят принципиальный характер, поскольку «... monolog – chcesz czy nie – brzmi apodyktycznie, jak święty rejestr prawd ostatecznych» (с. 93), а с другой, — являются своеобразной «проверкой на вшивость» для потенциального читателя. Но я бы отметил и еще одно свойство данной формы научного повествования . Для неопытного (особенно, молодого) читателя такая форма изложения может оказаться и орешком «не по зубам», поскольку для того, чтобы «добывать» чистую научную информацию из многочисленных «лирических отступлений» автора, нужно иметь немалый опыт. Будучи поклонником постмодернистского </w:t>
      </w:r>
      <w:r>
        <w:rPr>
          <w:b/>
          <w:i/>
          <w:lang w:val="ru-RU"/>
        </w:rPr>
        <w:t xml:space="preserve">письма </w:t>
      </w:r>
      <w:r>
        <w:rPr>
          <w:lang w:val="ru-RU"/>
        </w:rPr>
        <w:t>(слава Богу, его графические «забавы» не заслоняют для него важности и ценности речи устной и не наводят на сумасшедшие мысли о том, что «Il n’y a pas de hors-text» — нет ничего вне текста), автор строит свой письменный текст устно: экспрессивно, эмоционально и легко (свободно !?), обильно и неожиданно пересыпая его отступлениями и обширными цитатами (включая и автоцитирование), нередко прерывая себя для авторефлексии или включения какого-то воспоминания или замечания личного свойства. В отличие от постмодернистического «борца с монологизмом» Дерриды (который создает тоскливые монологи о необходимости диалога) и постмодернистического «ирониста» Рорти (который только занудно призывает к иронии и пародии), постмодернист Прайзнер с его сказовой и иронично-язвительной манерой изложения — от заглавия с перечнем субъектов стилистического сознания и до самой библиографии в один пункт (книга Яна Мёдка «Nie taki straszny język») — читается не в пример легче и с гораздо большим удовольствием. В общем, иногда даже появляется иллюзия общения. Для польской науки (где господствует, по словам автора «śmiertelna powaga») такая манера несколько необычна, поэтому понятны постоянные оговорки автора и явная или скрытая его полемика с традиционалистами. Для привыкшего к подобной стилистической «безалаберности» советского глаза (вспомню, хотя бы манеру Виктора Шкловского) выглядит все это весьма увлекательно и нисколько не мешает проникновению в смысл изложения. Поэтому перейду к сущностным вопросам.</w:t>
      </w:r>
    </w:p>
    <w:p>
      <w:pPr>
        <w:pStyle w:val="Tekstpodstawowy2"/>
        <w:ind w:firstLine="567"/>
        <w:rPr/>
      </w:pPr>
      <w:r>
        <w:rPr>
          <w:lang w:val="ru-RU"/>
        </w:rPr>
        <w:t xml:space="preserve">На с. 93  автор заявляет, что «stylistyka jest w ogóle raczej sztuką, niż algorytmem [...] </w:t>
      </w:r>
      <w:r>
        <w:rPr/>
        <w:t xml:space="preserve">Trudno więc sobie wyobrazić ankietowanie w zakresie stylistyki». </w:t>
      </w:r>
      <w:r>
        <w:rPr>
          <w:lang w:val="ru-RU"/>
        </w:rPr>
        <w:t>Здесь</w:t>
      </w:r>
      <w:r>
        <w:rPr/>
        <w:t xml:space="preserve"> </w:t>
      </w:r>
      <w:r>
        <w:rPr>
          <w:lang w:val="ru-RU"/>
        </w:rPr>
        <w:t>автор</w:t>
      </w:r>
      <w:r>
        <w:rPr/>
        <w:t xml:space="preserve"> </w:t>
      </w:r>
      <w:r>
        <w:rPr>
          <w:lang w:val="ru-RU"/>
        </w:rPr>
        <w:t>прав</w:t>
      </w:r>
      <w:r>
        <w:rPr/>
        <w:t xml:space="preserve"> </w:t>
      </w:r>
      <w:r>
        <w:rPr>
          <w:lang w:val="ru-RU"/>
        </w:rPr>
        <w:t>лишь</w:t>
      </w:r>
      <w:r>
        <w:rPr>
          <w:i/>
        </w:rPr>
        <w:t xml:space="preserve"> </w:t>
      </w:r>
      <w:r>
        <w:rPr>
          <w:i/>
          <w:lang w:val="ru-RU"/>
        </w:rPr>
        <w:t>частично</w:t>
      </w:r>
      <w:r>
        <w:rPr/>
        <w:t xml:space="preserve">. </w:t>
      </w:r>
      <w:r>
        <w:rPr>
          <w:lang w:val="ru-RU"/>
        </w:rPr>
        <w:t xml:space="preserve">Стилистика (как часть внутренней формы языка, естественно, а не как наука) — действительно в гораздо большей степени, чем все остальные составные этой самой внутренней формы, является </w:t>
      </w:r>
      <w:r>
        <w:rPr>
          <w:b/>
          <w:i/>
          <w:lang w:val="ru-RU"/>
        </w:rPr>
        <w:t>идионормативной</w:t>
      </w:r>
      <w:r>
        <w:rPr>
          <w:lang w:val="ru-RU"/>
        </w:rPr>
        <w:t>. Но это не значит, что она — совершенная вольница и нет никаких внутренних рычагов управления собственным ситуативным языковым поведением. Такие рычаги есть, а значит есть и правила такого поведения. То же, что носитель языка часто подражает другим, учится у них, подчиняет себе языковое поведение других, учит их — создает предпосылки для вырабатывания коллективных норм или квазинорм (как если бы норм — возможных и допустимых правил язвкового поведения в той или иной коммуникативной ситуации). Не совсем прав автор и в том, что касается анкетирования в стилистике (здесь уже речь идет не о стилистике как части внутренней формы языка, а о научной лингвистической дисциплине). Анкетирование само по себе — просто рядовой методический инструмент, не лучше и не хуже иных. Оно ни о чем само по себе не свидетельствует, ни в чем не убеждает и ничего не опровергает. В конечном счете все решает интерпретатор результатов анкетирования (хорошо бы, если бы он же одновременно  был и лицом, составившим анкету). Автор несомненно прав в том, что ставит под сомнение самоценность анкетирования в стилистике. Но, позволю себе спросить: разве есть хоть одна лингвистическая дисциплина или хоть один из аспектов языковой деятельности, для которых анкетирование было бы само по себе научно значимым?</w:t>
      </w:r>
    </w:p>
    <w:p>
      <w:pPr>
        <w:pStyle w:val="Tekstpodstawowy2"/>
        <w:ind w:firstLine="567"/>
        <w:rPr>
          <w:lang w:val="ru-RU"/>
        </w:rPr>
      </w:pPr>
      <w:r>
        <w:rPr>
          <w:lang w:val="ru-RU"/>
        </w:rPr>
        <w:t>На 94  с. встречаем еще одно положение, вызывающее неоднозначную реакцию: «Jeszcze gdzieś by warto powiedzieć o monologowości, która już zamyka pewne drogi. Sama liniowość tekstu wyklucza proces myślenia» Пассаж весьма интересный сам по себе. Автор поднимает здесь одновременно две проблемы: проблему монологизма научной речи и проблему линейности речи. При этом автор ошибочно, как мне представляется, уравнивает эти две черты речи. Проблема линейности, как мне кажется, более глобальная и касается всякой речи (как таковой) и не является исключительной чертой речи монологической. Я думаю, нет смысла доказывать, что произнесение двух речевых секвенций (форм) одноместно и одновременно — вешь немыслимая (я не говорю сейчас о намеренном использовании синкретических, омонимичных или паронимичных форм в двусмысленном (или в специфически маркированном) контексте, что часто встречается в художественном, стиле речи, публицистике или эссеистике). Однако линейность речи совершенно не противоречит нелинейности мышления, непосредственно ему предшествующему или его сопровождающего. Я думаю, нет смысла жестко привязывать способ коммуникации (монолог, диалог или полилог) и степень рефлексивности речи (наличие или отсутствие «живой», продуктивной когитации). По-моему автоматизированный диалог столь же возможен, что и осмысленный, нешаблонный монолог. Сама по себе форма диалога еще не гарантирует продуктивности мыслительных процессов, хотя, конечно, гораздо более активно стимулирует к такой продуктивности. Все зависит от того кто и как организует (провоцирует) дискурс, а также кто и как на него реагирует.</w:t>
      </w:r>
    </w:p>
    <w:p>
      <w:pPr>
        <w:pStyle w:val="Tekstpodstawowy2"/>
        <w:ind w:firstLine="567"/>
        <w:rPr/>
      </w:pPr>
      <w:r>
        <w:rPr>
          <w:lang w:val="ru-RU"/>
        </w:rPr>
        <w:t xml:space="preserve">Весьма интересными мне показались очень тонкие наблюдения (с. 94-96) над спецификой т.н. «научно-конференциальной» речи, в частности над ее </w:t>
      </w:r>
      <w:r>
        <w:rPr>
          <w:b/>
          <w:i/>
          <w:lang w:val="ru-RU"/>
        </w:rPr>
        <w:t>ритуальностью</w:t>
      </w:r>
      <w:r>
        <w:rPr>
          <w:lang w:val="ru-RU"/>
        </w:rPr>
        <w:t xml:space="preserve">, накладывающей определенные табу на характер языкового поведения равно выступающего и слушателей (монологизм, синтаксическая полнота, «занудность», подчеркнутая безэмоциональность даже при необходимости цитировать произведения искусства).  </w:t>
      </w:r>
      <w:r>
        <w:rPr/>
        <w:t>«Otóż trzeba odróżniać warstwy tekstu: co innego, gdy tekst jest prezentowany jako tekst samodzielny [...] w radio w odcinkach – a co innego, gdy tekst jest cytatem, a więc występuje jako włożony w inny tekst» (</w:t>
      </w:r>
      <w:r>
        <w:rPr>
          <w:lang w:val="ru-RU"/>
        </w:rPr>
        <w:t>с</w:t>
      </w:r>
      <w:r>
        <w:rPr/>
        <w:t xml:space="preserve">. 96). </w:t>
      </w:r>
      <w:r>
        <w:rPr>
          <w:lang w:val="ru-RU"/>
        </w:rPr>
        <w:t>Подмечено весьма точно, только здесь, возможно, следует вести речь не об уровнях текста, а о коммуникативно-семиотической специфике функционирования текста в той или иной ситуации. Это не собственно текстуальные функции, а функции экстратекстуальные, функции ситуаций его использования, сопрягающиеся с функциями того или иного уровня самого текста.</w:t>
      </w:r>
    </w:p>
    <w:p>
      <w:pPr>
        <w:pStyle w:val="Tekstpodstawowy2"/>
        <w:ind w:firstLine="567"/>
        <w:rPr>
          <w:lang w:val="ru-RU"/>
        </w:rPr>
      </w:pPr>
      <w:r>
        <w:rPr>
          <w:lang w:val="ru-RU"/>
        </w:rPr>
        <w:t>Нельзя не согласиться с М. Прайзнером, когда он критикует своих чрезмерно ориентированных на литературную норму коллег за то, что они не чувствуют грани, которая отделяет ситуацию официального и обыденного общения, а также чрезмерно расширяют сферу этого самого языкового «официоза», в частности, распространяя ее на научно-коммуникативную и учебно-коммуникативную сферы. (с. 102).</w:t>
      </w:r>
    </w:p>
    <w:p>
      <w:pPr>
        <w:pStyle w:val="Tekstpodstawowy2"/>
        <w:ind w:firstLine="567"/>
        <w:rPr>
          <w:lang w:val="ru-RU"/>
        </w:rPr>
      </w:pPr>
      <w:r>
        <w:rPr>
          <w:lang w:val="ru-RU"/>
        </w:rPr>
        <w:t>Автор несомненно прав, когда проводит грань между т.н. гуманитарным и «научным» (= «естественнонаучным») типом научного мышления. Объектная сфера гуманитарного познания — семиозис — это сфера сплошных значимостей (как писал некогда де Соссюр, в языке нет ничего кроме отношений), в то время как «естественники» работают со сферой неизмеримо более простой, материально-предметной, конкретно-осязательной, исчислимой. Поэтому препарированные элементы семиозиса и не могут быть исследованы достаточно серьезно: «Skuteczność tekstu powinna być badana w całości sytuacji komunikacyjnej ...» (с. 106)</w:t>
      </w:r>
    </w:p>
    <w:p>
      <w:pPr>
        <w:pStyle w:val="Tekstpodstawowy2"/>
        <w:ind w:firstLine="567"/>
        <w:rPr/>
      </w:pPr>
      <w:r>
        <w:rPr>
          <w:lang w:val="ru-RU"/>
        </w:rPr>
        <w:t xml:space="preserve">Есть в статье и постулаты, которые я не могу обойти молчанием, поскольку, будучи научным кредо М.Прайзнера, они являются выражением и моего собственного научного кредо: «... nie chcę kryć swojego subiektywizmu za maską obiektywnej retoryki. </w:t>
      </w:r>
      <w:r>
        <w:rPr/>
        <w:t>I to jest mój styl – przecież istotny!» (</w:t>
      </w:r>
      <w:r>
        <w:rPr>
          <w:lang w:val="ru-RU"/>
        </w:rPr>
        <w:t>с</w:t>
      </w:r>
      <w:r>
        <w:rPr/>
        <w:t xml:space="preserve">. 109) </w:t>
      </w:r>
      <w:r>
        <w:rPr>
          <w:lang w:val="ru-RU"/>
        </w:rPr>
        <w:t>и</w:t>
      </w:r>
      <w:r>
        <w:rPr/>
        <w:t xml:space="preserve">, </w:t>
      </w:r>
      <w:r>
        <w:rPr>
          <w:lang w:val="ru-RU"/>
        </w:rPr>
        <w:t>далее</w:t>
      </w:r>
      <w:r>
        <w:rPr/>
        <w:t xml:space="preserve">,  </w:t>
      </w:r>
      <w:r>
        <w:rPr>
          <w:lang w:val="ru-RU"/>
        </w:rPr>
        <w:t>на</w:t>
      </w:r>
      <w:r>
        <w:rPr/>
        <w:t xml:space="preserve"> </w:t>
      </w:r>
      <w:r>
        <w:rPr>
          <w:lang w:val="ru-RU"/>
        </w:rPr>
        <w:t>с</w:t>
      </w:r>
      <w:r>
        <w:rPr/>
        <w:t>. 120 — «... usiłowaliśmy (</w:t>
      </w:r>
      <w:r>
        <w:rPr>
          <w:lang w:val="ru-RU"/>
        </w:rPr>
        <w:t>ученики</w:t>
      </w:r>
      <w:r>
        <w:rPr/>
        <w:t xml:space="preserve"> </w:t>
      </w:r>
      <w:r>
        <w:rPr>
          <w:lang w:val="ru-RU"/>
        </w:rPr>
        <w:t>Адама</w:t>
      </w:r>
      <w:r>
        <w:rPr/>
        <w:t xml:space="preserve"> </w:t>
      </w:r>
      <w:r>
        <w:rPr>
          <w:lang w:val="ru-RU"/>
        </w:rPr>
        <w:t>Вайнсберга</w:t>
      </w:r>
      <w:r>
        <w:rPr/>
        <w:t xml:space="preserve"> — </w:t>
      </w:r>
      <w:r>
        <w:rPr>
          <w:lang w:val="ru-RU"/>
        </w:rPr>
        <w:t>О</w:t>
      </w:r>
      <w:r>
        <w:rPr/>
        <w:t>.</w:t>
      </w:r>
      <w:r>
        <w:rPr>
          <w:lang w:val="ru-RU"/>
        </w:rPr>
        <w:t>Л</w:t>
      </w:r>
      <w:r>
        <w:rPr/>
        <w:t>.) przede wszystkim myśleć – gorąco i namiętnie, po swojemu, każdy po swojemu! Bo tylko to zbiorowość wzbogaca».</w:t>
      </w:r>
    </w:p>
    <w:p>
      <w:pPr>
        <w:pStyle w:val="Tekstpodstawowy2"/>
        <w:ind w:firstLine="567"/>
        <w:rPr/>
      </w:pPr>
      <w:r>
        <w:rPr>
          <w:lang w:val="ru-RU"/>
        </w:rPr>
        <w:t>Однако</w:t>
      </w:r>
      <w:r>
        <w:rPr/>
        <w:t xml:space="preserve">, </w:t>
      </w:r>
      <w:r>
        <w:rPr>
          <w:lang w:val="ru-RU"/>
        </w:rPr>
        <w:t>есть</w:t>
      </w:r>
      <w:r>
        <w:rPr/>
        <w:t xml:space="preserve"> </w:t>
      </w:r>
      <w:r>
        <w:rPr>
          <w:lang w:val="ru-RU"/>
        </w:rPr>
        <w:t>в</w:t>
      </w:r>
      <w:r>
        <w:rPr/>
        <w:t xml:space="preserve"> </w:t>
      </w:r>
      <w:r>
        <w:rPr>
          <w:lang w:val="ru-RU"/>
        </w:rPr>
        <w:t>статье</w:t>
      </w:r>
      <w:r>
        <w:rPr/>
        <w:t xml:space="preserve"> </w:t>
      </w:r>
      <w:r>
        <w:rPr>
          <w:lang w:val="ru-RU"/>
        </w:rPr>
        <w:t>и</w:t>
      </w:r>
      <w:r>
        <w:rPr/>
        <w:t xml:space="preserve"> </w:t>
      </w:r>
      <w:r>
        <w:rPr>
          <w:lang w:val="ru-RU"/>
        </w:rPr>
        <w:t>положения</w:t>
      </w:r>
      <w:r>
        <w:rPr/>
        <w:t xml:space="preserve">, </w:t>
      </w:r>
      <w:r>
        <w:rPr>
          <w:lang w:val="ru-RU"/>
        </w:rPr>
        <w:t>с</w:t>
      </w:r>
      <w:r>
        <w:rPr/>
        <w:t xml:space="preserve"> </w:t>
      </w:r>
      <w:r>
        <w:rPr>
          <w:lang w:val="ru-RU"/>
        </w:rPr>
        <w:t>которыми</w:t>
      </w:r>
      <w:r>
        <w:rPr/>
        <w:t xml:space="preserve"> </w:t>
      </w:r>
      <w:r>
        <w:rPr>
          <w:lang w:val="ru-RU"/>
        </w:rPr>
        <w:t>нельзя</w:t>
      </w:r>
      <w:r>
        <w:rPr/>
        <w:t xml:space="preserve"> </w:t>
      </w:r>
      <w:r>
        <w:rPr>
          <w:lang w:val="ru-RU"/>
        </w:rPr>
        <w:t>согласиться</w:t>
      </w:r>
      <w:r>
        <w:rPr/>
        <w:t>: «Dlaczego dziś mówimy to, co myśleliśmy wczoraj? Dlaczego dziś czytamy to, co pisaliśmy pół roku temu?! Dlaczego boimy się myśleć teraz i mówić? Przecież żadna myśl nie jest warta, by ją zapisać, bo wredy – gdy zapisujemy starą myśl – tracimy czas na myślenie nowej myśli! W ten sposób możemy pomyśleć znacznie mniej» (</w:t>
      </w:r>
      <w:r>
        <w:rPr>
          <w:lang w:val="ru-RU"/>
        </w:rPr>
        <w:t>с</w:t>
      </w:r>
      <w:r>
        <w:rPr/>
        <w:t xml:space="preserve">. 126). </w:t>
      </w:r>
      <w:r>
        <w:rPr>
          <w:lang w:val="ru-RU"/>
        </w:rPr>
        <w:t>Вполне</w:t>
      </w:r>
      <w:r>
        <w:rPr/>
        <w:t xml:space="preserve"> </w:t>
      </w:r>
      <w:r>
        <w:rPr>
          <w:lang w:val="ru-RU"/>
        </w:rPr>
        <w:t>в</w:t>
      </w:r>
      <w:r>
        <w:rPr/>
        <w:t xml:space="preserve"> </w:t>
      </w:r>
      <w:r>
        <w:rPr>
          <w:lang w:val="ru-RU"/>
        </w:rPr>
        <w:t>постмодернистском</w:t>
      </w:r>
      <w:r>
        <w:rPr/>
        <w:t xml:space="preserve"> </w:t>
      </w:r>
      <w:r>
        <w:rPr>
          <w:lang w:val="ru-RU"/>
        </w:rPr>
        <w:t>духе</w:t>
      </w:r>
      <w:r>
        <w:rPr/>
        <w:t xml:space="preserve">, </w:t>
      </w:r>
      <w:r>
        <w:rPr>
          <w:lang w:val="ru-RU"/>
        </w:rPr>
        <w:t>а</w:t>
      </w:r>
      <w:r>
        <w:rPr/>
        <w:t xml:space="preserve"> </w:t>
      </w:r>
      <w:r>
        <w:rPr>
          <w:lang w:val="ru-RU"/>
        </w:rPr>
        <w:t>именно</w:t>
      </w:r>
      <w:r>
        <w:rPr/>
        <w:t xml:space="preserve">, — </w:t>
      </w:r>
      <w:r>
        <w:rPr>
          <w:lang w:val="ru-RU"/>
        </w:rPr>
        <w:t>в</w:t>
      </w:r>
      <w:r>
        <w:rPr/>
        <w:t xml:space="preserve"> </w:t>
      </w:r>
      <w:r>
        <w:rPr>
          <w:lang w:val="ru-RU"/>
        </w:rPr>
        <w:t>духе</w:t>
      </w:r>
      <w:r>
        <w:rPr/>
        <w:t xml:space="preserve"> </w:t>
      </w:r>
      <w:r>
        <w:rPr>
          <w:lang w:val="ru-RU"/>
        </w:rPr>
        <w:t>актуализма</w:t>
      </w:r>
      <w:r>
        <w:rPr/>
        <w:t xml:space="preserve">. </w:t>
      </w:r>
      <w:r>
        <w:rPr>
          <w:lang w:val="ru-RU"/>
        </w:rPr>
        <w:t>Я не разделяю авторского пафоса борьбы за все новые и новые мысли. Некоторые мысли мне напоминают хорошее вино: их нужно очень долго и тщательно растирать по небу, смакуя и переживая. В одном из пассажей статьи Мартин Прайзнер использует метафору для критики как заменителя самостоятельного мышления — машинку для выкуривания сигарет. Мне кажется, то, что предлагает автор в вышеприведенной цитате, — это, собственно, самим превратиться в такую машинку — приложение к сигаретам. Но я сильно сомневаюсь, что цель нашей жизни — мышление новых мыслей. Не думаю, что профсоюзам следует бороться за сокращение продолжительности рабочего времени и освобождение нас для столь благородной и вожделенной цели, как выдумывание новых идей. Есть огромное количество других, не менее интересных и приятных занятий для нашего ума и тела, равно как и для наших эмоций и чувств. Я думаю есть достаточно поводов для того, чтобы время от времени записывать свои мысли и чувства (даже прошлые — воспоминания). Во всяком случае, именно так и возникло то, что мы сейчас называем культурой и цивилизацией (я не хочу здесь петь им дифирамбы — они таковы, каковы есть, но отказываться от них по меньшей мере неразумно и невыгодно). Логично и закономерно для актуалистической позиции автора,, что статья (совершенно в духе виттгенщтейновского седьмого пункта) заканчивается опущением последнего слова, которое должно было звучать, как «тишина», или, точнее, «cisza», или, еще точнее — вовсе не должно было звучать, как и подобает тишине.</w:t>
      </w:r>
    </w:p>
    <w:p>
      <w:pPr>
        <w:pStyle w:val="Tekstpodstawowy2"/>
        <w:rPr>
          <w:lang w:val="ru-RU"/>
        </w:rPr>
      </w:pPr>
      <w:r>
        <w:rPr>
          <w:lang w:val="ru-RU"/>
        </w:rPr>
      </w:r>
    </w:p>
    <w:p>
      <w:pPr>
        <w:pStyle w:val="Tekstpodstawowy2"/>
        <w:jc w:val="center"/>
        <w:rPr/>
      </w:pPr>
      <w:r>
        <w:rPr>
          <w:b/>
          <w:i/>
          <w:lang w:val="ru-RU"/>
        </w:rPr>
        <w:t>Барбара Бонецка (Люблин) Языковая безупречность полонистических научных работ</w:t>
      </w:r>
      <w:r>
        <w:rPr>
          <w:i/>
          <w:lang w:val="ru-RU"/>
        </w:rPr>
        <w:t xml:space="preserve"> ( Poprawność językowa naukowych prac polonistycznych)</w:t>
      </w:r>
    </w:p>
    <w:p>
      <w:pPr>
        <w:pStyle w:val="Tekstpodstawowy2"/>
        <w:rPr>
          <w:i/>
          <w:i/>
          <w:lang w:val="ru-RU"/>
        </w:rPr>
      </w:pPr>
      <w:r>
        <w:rPr>
          <w:i/>
          <w:lang w:val="ru-RU"/>
        </w:rPr>
      </w:r>
    </w:p>
    <w:p>
      <w:pPr>
        <w:pStyle w:val="Tekstpodstawowy2"/>
        <w:ind w:firstLine="567"/>
        <w:rPr>
          <w:lang w:val="ru-RU"/>
        </w:rPr>
      </w:pPr>
      <w:r>
        <w:rPr>
          <w:lang w:val="ru-RU"/>
        </w:rPr>
        <w:t>Насколько интересно и «неудобно» было читать предыдущую статью, настолько же «удобной» и неинтересной для чтения является статья следующая. С самого начала статьи встречаем все тот же привычный «джентльменский набор» авторитетов культуры речи (образованные люди, интеллектуалы, «старая интеллигенция», выдающиеся писатели, журналисты, переводчики и, конечно же, полонисты!!!). Хотя, в отличие от других поклонников единого стандарта, Б.Бонецка (следует отдать ей должное) все же не скрывает фактов многочисленных языковых прегрешений уважаемых «авторитетов» против идеальной Нормы (с. 135).</w:t>
      </w:r>
    </w:p>
    <w:p>
      <w:pPr>
        <w:pStyle w:val="Tekstpodstawowy2"/>
        <w:ind w:firstLine="567"/>
        <w:rPr>
          <w:i/>
          <w:i/>
          <w:lang w:val="ru-RU"/>
        </w:rPr>
      </w:pPr>
      <w:r>
        <w:rPr>
          <w:lang w:val="ru-RU"/>
        </w:rPr>
        <w:t xml:space="preserve">Далее причины нормативизма и перфекционизма автора понемногу проясняются. Проблема в том, что автор просто понимает науку как «Игру в ученых», осуществляемую под надзором официальных властей: «Tekst naukowy – z tej racji, że (głównie) pisany oraz przeznaczony do oficjalnego odbioru – mieści się w grupie zobowiązanych do dbałości, wzorowości, staranności» (с. 136). Именно в этом пассаже проявляется полное непонимание специфики научного типа рефлексии. Главная цель науки, как мне представляется, — не усовершенствование коммуникации (тем более на официальном, т.е. максимально канонизированном, публичном и нормированном уровне), а </w:t>
      </w:r>
      <w:r>
        <w:rPr>
          <w:b/>
          <w:i/>
          <w:lang w:val="ru-RU"/>
        </w:rPr>
        <w:t>познание</w:t>
      </w:r>
      <w:r>
        <w:rPr>
          <w:lang w:val="ru-RU"/>
        </w:rPr>
        <w:t xml:space="preserve">. Научная познавательно-коммуникативная деятельность, конечно же, предполагает рефлексивную сосредоточенность, исследовательскую старательность или, вернее, тщательность, точность, конвенциональность и когерентность изложения (но, прежде всего, в пределах методологии, теории или концепции, а уже потом относительно других теорий и концепций). Поэтому-то научный текст и официальный текст — это </w:t>
      </w:r>
      <w:r>
        <w:rPr>
          <w:b/>
          <w:i/>
          <w:lang w:val="ru-RU"/>
        </w:rPr>
        <w:t>совершенно различные типы текстов</w:t>
      </w:r>
      <w:r>
        <w:rPr>
          <w:lang w:val="ru-RU"/>
        </w:rPr>
        <w:t xml:space="preserve">, относящиеся к совершенно разным коммуникативным и рефлексивным сферам. Официальная коммуникация в науке — вещь маргинальная, которая становится базисной только в </w:t>
      </w:r>
      <w:r>
        <w:rPr>
          <w:b/>
          <w:i/>
          <w:lang w:val="ru-RU"/>
        </w:rPr>
        <w:t>тоталитарном</w:t>
      </w:r>
      <w:r>
        <w:rPr>
          <w:lang w:val="ru-RU"/>
        </w:rPr>
        <w:t>, антидемократическом обществе.</w:t>
      </w:r>
    </w:p>
    <w:p>
      <w:pPr>
        <w:pStyle w:val="Tekstpodstawowy2"/>
        <w:ind w:firstLine="567"/>
        <w:rPr>
          <w:lang w:val="ru-RU"/>
        </w:rPr>
      </w:pPr>
      <w:r>
        <w:rPr>
          <w:lang w:val="ru-RU"/>
        </w:rPr>
        <w:t xml:space="preserve">Еще более интересным «научным» положением статьи является определение литературной нормативности как обладания высокой «эстетической чувствительностью» («wrażliwość estetyczna») (с. 137).  Идея просто гениальная. Оказывается, эстетической чувствительности можно обучить так же, как выдрессировать слона. Достаточно лишь научить нормам литературной речи. И действительно, разве может обладать «эстетической чувствительностью» человек необразованный, допускающий грамматические и орфографические ошибки? Разве может тонко чувствовать прекрасное рабочий или крестьянин? И разве наличие диплома о высшем образовании или о научной степени, или, скажем, диктант, написанный без единой грамматической ошибки, автоматически не являются свидетельствами «высокой эстетической чувствительности»? </w:t>
      </w:r>
    </w:p>
    <w:p>
      <w:pPr>
        <w:pStyle w:val="Tekstpodstawowy2"/>
        <w:ind w:firstLine="567"/>
        <w:rPr/>
      </w:pPr>
      <w:r>
        <w:rPr>
          <w:lang w:val="ru-RU"/>
        </w:rPr>
        <w:t xml:space="preserve">Последующие 11 страниц текста заполнены цитатами с опечатками, пунктуационными и орфографическими «блохами», которые автор не поленилась выискать в разных периодических изданиях (за что ей и низкий поклон; у Высоцкого подобная ситуация метафорически выражена в пассаже «ратный подвиг совершил — дом спалил»). При этом часть выявленных лингвистических «преступлений» весьма сомнительного свойства (в частности, вставка вводных конструкций «co najmniej» и «przynajmniej» между предлогом и существительным, характерным для разговорной, сказовой манеры). Печально, когда человек, берущийся поучать других стилистическим нормам, не знает о том, что каждый стиль речи (а также каждый их подвид) может обладать своими собственными правилами и нормами. Сказовость, квазиразговорность (иллюзия разговорности) — одно из существенных свойств научной эссеистики. Не менее смешным кажется и требование избегать в научно-публицистическом тексте (или научном? — автор, по-моему, не разводит этих двух типов текста) препозитивных причастных оборотов, поскольку они разделяют связанные по смыслу слова и, удаляя их друг от друга, затрудняют восприятие. Семантика высказывания автора не волнует. Ей гораздо важнее добиться удовлетворения «эстетического чувства». Аргумент автора смешон не только потому, что не учитывет семантики и интенции говорящего, но и потому, что является односторонним. Причастный оборот, особенно в середине предложения и при однородности определений (что совершенно естественно в научном тексте), так или иначе парцеллирует синтаксическую конструкцию. В случае препозитивного использования она ослабляет семантическую связанность предыдущего определения и определяемого члена или управляющего и управляемого членов, напр. </w:t>
      </w:r>
      <w:r>
        <w:rPr/>
        <w:t>„</w:t>
      </w:r>
      <w:r>
        <w:rPr>
          <w:u w:val="single"/>
        </w:rPr>
        <w:t>Same</w:t>
      </w:r>
      <w:r>
        <w:rPr/>
        <w:t xml:space="preserve"> </w:t>
      </w:r>
      <w:r>
        <w:rPr>
          <w:b/>
        </w:rPr>
        <w:t>wybrane przez nadawcę</w:t>
      </w:r>
      <w:r>
        <w:rPr/>
        <w:t xml:space="preserve"> </w:t>
      </w:r>
      <w:r>
        <w:rPr>
          <w:u w:val="single"/>
        </w:rPr>
        <w:t>słowa</w:t>
      </w:r>
      <w:r>
        <w:rPr/>
        <w:t xml:space="preserve"> orientują odbiorcę co do tego, na tle jakiego systemu pojęć ma </w:t>
      </w:r>
      <w:r>
        <w:rPr>
          <w:u w:val="single"/>
        </w:rPr>
        <w:t>umieszczać</w:t>
      </w:r>
      <w:r>
        <w:rPr/>
        <w:t xml:space="preserve"> </w:t>
      </w:r>
      <w:r>
        <w:rPr>
          <w:b/>
        </w:rPr>
        <w:t>sformułowane w danej wypowiedzi</w:t>
      </w:r>
      <w:r>
        <w:rPr/>
        <w:t xml:space="preserve"> </w:t>
      </w:r>
      <w:r>
        <w:rPr>
          <w:u w:val="single"/>
        </w:rPr>
        <w:t>poglądy</w:t>
      </w:r>
      <w:r>
        <w:rPr/>
        <w:t xml:space="preserve">”. </w:t>
      </w:r>
      <w:r>
        <w:rPr>
          <w:lang w:val="ru-RU"/>
        </w:rPr>
        <w:t xml:space="preserve">В то же время, замена препозитивных конструкций постпозитивными (в первом случае) семантически «разводит» подлежащее и сказуемое («Same </w:t>
      </w:r>
      <w:r>
        <w:rPr>
          <w:u w:val="single"/>
          <w:lang w:val="ru-RU"/>
        </w:rPr>
        <w:t>słowa</w:t>
      </w:r>
      <w:r>
        <w:rPr>
          <w:lang w:val="ru-RU"/>
        </w:rPr>
        <w:t xml:space="preserve">, </w:t>
      </w:r>
      <w:r>
        <w:rPr>
          <w:b/>
          <w:lang w:val="ru-RU"/>
        </w:rPr>
        <w:t>wybrane przez nadawcę,</w:t>
      </w:r>
      <w:r>
        <w:rPr>
          <w:lang w:val="ru-RU"/>
        </w:rPr>
        <w:t xml:space="preserve"> </w:t>
      </w:r>
      <w:r>
        <w:rPr>
          <w:u w:val="single"/>
          <w:lang w:val="ru-RU"/>
        </w:rPr>
        <w:t>orientują</w:t>
      </w:r>
      <w:r>
        <w:rPr>
          <w:lang w:val="ru-RU"/>
        </w:rPr>
        <w:t xml:space="preserve"> odbiorcę...»). Чувствуя эту трудность, автор, приводя данный пример, обозначает в качестве ошибки только второй случай, но не оговаривает причин такой избирательности. </w:t>
      </w:r>
    </w:p>
    <w:p>
      <w:pPr>
        <w:pStyle w:val="Tekstpodstawowy2"/>
        <w:ind w:firstLine="567"/>
        <w:rPr>
          <w:lang w:val="ru-RU"/>
        </w:rPr>
      </w:pPr>
      <w:r>
        <w:rPr>
          <w:lang w:val="ru-RU"/>
        </w:rPr>
        <w:t xml:space="preserve">Смешно звучат и советы по поводу «правильного» использования конструкций «przy pomocy» и «za pomocą». То, что носители языка начинают смешивать употребление этих фраз свидетельствует всего навсего о деэтимологизации, шаблонизации и слиянии некогда двух различных словоформ в один составной предлог, где бывшее существительное «pomoc» уже семантически несамостоятельно, а следовательно, незначимы и отношения между бывшими непроизводными предлогами и соответствующей бывшей формой существительного. </w:t>
      </w:r>
    </w:p>
    <w:p>
      <w:pPr>
        <w:pStyle w:val="Tekstpodstawowy2"/>
        <w:ind w:firstLine="567"/>
        <w:rPr/>
      </w:pPr>
      <w:r>
        <w:rPr>
          <w:lang w:val="ru-RU"/>
        </w:rPr>
        <w:t xml:space="preserve">В общем, читатель, ожидающий лингвистического анализа причин допускаемых «ошибок» или хотя бы научной аргументации в пользу того, а не иного варианта высказывания, будет весьма разочарован. Ничего подобного в статье он не найдет. Все, что можно найти в крайне скупых комментариях между примерами, — это слезные нарекания, вроде «bardzo niepokojące...» (с. 138) или «bardzo boleśnie...» (с. 139), а также многократно повторяющийся ключевой «аргумент» — «mimo że norma ich użycia jest od dawna określona...» </w:t>
      </w:r>
      <w:r>
        <w:rPr/>
        <w:t>(</w:t>
      </w:r>
      <w:r>
        <w:rPr>
          <w:lang w:val="ru-RU"/>
        </w:rPr>
        <w:t>с</w:t>
      </w:r>
      <w:r>
        <w:rPr/>
        <w:t>. 189), «przepisy mówią...» (</w:t>
      </w:r>
      <w:r>
        <w:rPr>
          <w:lang w:val="ru-RU"/>
        </w:rPr>
        <w:t>с</w:t>
      </w:r>
      <w:r>
        <w:rPr/>
        <w:t xml:space="preserve">. 140) </w:t>
      </w:r>
      <w:r>
        <w:rPr>
          <w:lang w:val="ru-RU"/>
        </w:rPr>
        <w:t>или</w:t>
      </w:r>
      <w:r>
        <w:rPr/>
        <w:t xml:space="preserve"> «mimo że reguła tu jest jedną z częściej omawianych przez językoznawców w poradnikach...» </w:t>
      </w:r>
      <w:r>
        <w:rPr>
          <w:lang w:val="ru-RU"/>
        </w:rPr>
        <w:t>(с. 141)..</w:t>
      </w:r>
    </w:p>
    <w:p>
      <w:pPr>
        <w:pStyle w:val="Tekstpodstawowy2"/>
        <w:rPr>
          <w:lang w:val="ru-RU"/>
        </w:rPr>
      </w:pPr>
      <w:r>
        <w:rPr>
          <w:lang w:val="ru-RU"/>
        </w:rPr>
      </w:r>
    </w:p>
    <w:p>
      <w:pPr>
        <w:pStyle w:val="Tekstpodstawowy2"/>
        <w:jc w:val="center"/>
        <w:rPr/>
      </w:pPr>
      <w:r>
        <w:rPr>
          <w:b/>
          <w:i/>
          <w:lang w:val="ru-RU"/>
        </w:rPr>
        <w:t>Ядвига Коваликова (Краков) Осознание стилистической нормы в учительской и ученической среде</w:t>
      </w:r>
      <w:r>
        <w:rPr>
          <w:i/>
          <w:lang w:val="ru-RU"/>
        </w:rPr>
        <w:t xml:space="preserve"> (Świadomość normy stylistycznej wśród nauczycieli i uczniów)</w:t>
      </w:r>
    </w:p>
    <w:p>
      <w:pPr>
        <w:pStyle w:val="Tekstpodstawowy2"/>
        <w:rPr>
          <w:i/>
          <w:i/>
          <w:lang w:val="ru-RU"/>
        </w:rPr>
      </w:pPr>
      <w:r>
        <w:rPr>
          <w:i/>
          <w:lang w:val="ru-RU"/>
        </w:rPr>
      </w:r>
    </w:p>
    <w:p>
      <w:pPr>
        <w:pStyle w:val="Tekstpodstawowy2"/>
        <w:ind w:firstLine="567"/>
        <w:rPr>
          <w:lang w:val="ru-RU"/>
        </w:rPr>
      </w:pPr>
      <w:r>
        <w:rPr>
          <w:lang w:val="ru-RU"/>
        </w:rPr>
        <w:t>Статья Я.Коваликовой заметно отличается от типичных «дидактических» наблюдений, чего можно было бы ожидать, если судить по ее названию. Автор с позиции коммуникативно-функционального подхода говорит о специфичности т.н. стилистической нормы, которая, по ее мнению (с. 150), складывается из двух факторов: знания и стилистического чутья («wrażliwość»). При этом чутье является продуктом практической речевой (и шире, коммуникативной) деятельности. Это весьма ценное наблюдение, поскольку не редуцирует стилистическую норму до простого знания, полученного вследствие «зубрежки» и не мистифицирует языкового чутья, как это иногда делают любители «врожденных идей».</w:t>
      </w:r>
    </w:p>
    <w:p>
      <w:pPr>
        <w:pStyle w:val="Tekstpodstawowy2"/>
        <w:ind w:firstLine="567"/>
        <w:rPr>
          <w:lang w:val="ru-RU"/>
        </w:rPr>
      </w:pPr>
      <w:r>
        <w:rPr>
          <w:lang w:val="ru-RU"/>
        </w:rPr>
        <w:t>Автор совершенно верно выделяет два подтипа дидактической коммуникации: официальный (урок) и неофициальный (перемена, внеурочное время), которые порождают различные типы вербального общения, т.е. две стилистические нормы (с. 152). Очень интересные и наблюдения за эмфатическим произношением учителей, вызванным психологическими особенностями дидактического типа коммуникации (с. 153-154).</w:t>
      </w:r>
    </w:p>
    <w:p>
      <w:pPr>
        <w:pStyle w:val="Tekstpodstawowy2"/>
        <w:ind w:firstLine="567"/>
        <w:rPr/>
      </w:pPr>
      <w:r>
        <w:rPr>
          <w:lang w:val="ru-RU"/>
        </w:rPr>
        <w:t xml:space="preserve">Однако, пытаясь найти соответствующую интерпретацию обыденно-разговорному языковому поведению учеников (с. 155), автор, по-моему, пребывает в плену двух лингвофилософских стереотипов: «бунт» (Маркузе) и «игра» (Хейзинга). Мне кажется, ответ проще: дети просто ведут себя </w:t>
      </w:r>
      <w:r>
        <w:rPr>
          <w:b/>
          <w:i/>
          <w:lang w:val="ru-RU"/>
        </w:rPr>
        <w:t>естественно</w:t>
      </w:r>
      <w:r>
        <w:rPr>
          <w:lang w:val="ru-RU"/>
        </w:rPr>
        <w:t>, чего не могут понять взрослые и ищут для их поведения специальные «теоретические» объяснения. Лингвистический конфликт, о котором пишет автор статьи, возникает не по вине учеников, а исключительно по вине преподавателей, которые, погрузившись в игру под названием «официальная коммуникация» или «таинство передачи знаний», не желают увидеть в своих подопечных живых, еще до конца не испорченных цивилизацией полноценных людей. Автор совершенно права, когда отмечает тенденцию к формированию некоего смешанного «нормативно-обыденного» дидактического стиля, объединяющего черты как строгой литературной нормы (в случаях функциональной необходимости, например, при дефинициях), так и элементы обыденной разговорности.</w:t>
      </w:r>
    </w:p>
    <w:p>
      <w:pPr>
        <w:pStyle w:val="Tekstpodstawowy2"/>
        <w:ind w:firstLine="567"/>
        <w:rPr>
          <w:lang w:val="ru-RU"/>
        </w:rPr>
      </w:pPr>
      <w:r>
        <w:rPr>
          <w:lang w:val="ru-RU"/>
        </w:rPr>
        <w:t>Теоретические рассуждения автора о необходимости удерживать некую золотую середину между пуристским догматизмом и полным лингвистическим анархизмом (с. 156) выглядят неубедительно, поскольку в условиях невыясненности ценностности т.н. литературной нормы в этом типе коммуникации, любая критика лингвистической толерантности не столько сдерживает анархистскую стихию, сколько развязывает руки догматикам и полицейским от языка.</w:t>
      </w:r>
    </w:p>
    <w:p>
      <w:pPr>
        <w:pStyle w:val="Tekstpodstawowy2"/>
        <w:ind w:firstLine="567"/>
        <w:rPr>
          <w:lang w:val="ru-RU"/>
        </w:rPr>
      </w:pPr>
      <w:r>
        <w:rPr>
          <w:lang w:val="ru-RU"/>
        </w:rPr>
      </w:r>
    </w:p>
    <w:p>
      <w:pPr>
        <w:pStyle w:val="Tekstpodstawowy2"/>
        <w:jc w:val="center"/>
        <w:rPr/>
      </w:pPr>
      <w:r>
        <w:rPr>
          <w:b/>
          <w:i/>
          <w:lang w:val="ru-RU"/>
        </w:rPr>
        <w:t>Катажина Чарнецка (Познань) Отношение школьной молодежи к вульгаризации ученического языка</w:t>
      </w:r>
      <w:r>
        <w:rPr>
          <w:i/>
          <w:lang w:val="ru-RU"/>
        </w:rPr>
        <w:t xml:space="preserve"> (Postawy młodzieży szkolnej wobec wulgaryzacji języka uczniowskiego)</w:t>
      </w:r>
    </w:p>
    <w:p>
      <w:pPr>
        <w:pStyle w:val="Tekstpodstawowy2"/>
        <w:rPr>
          <w:i/>
          <w:i/>
          <w:lang w:val="ru-RU"/>
        </w:rPr>
      </w:pPr>
      <w:r>
        <w:rPr>
          <w:i/>
          <w:lang w:val="ru-RU"/>
        </w:rPr>
      </w:r>
    </w:p>
    <w:p>
      <w:pPr>
        <w:pStyle w:val="Tekstpodstawowy2"/>
        <w:ind w:firstLine="567"/>
        <w:rPr>
          <w:lang w:val="ru-RU"/>
        </w:rPr>
      </w:pPr>
      <w:r>
        <w:rPr>
          <w:lang w:val="ru-RU"/>
        </w:rPr>
        <w:t xml:space="preserve">Статья очень хорошо иллюстрирует ту пропасть, которую сами себе вырыли лингвисты-нормативисты, отгородившись ею от всего остального мира (в данном случае — от мира школьников). Анкетирование по поводу отношения (сознательного!!!) школьников к  вульгаризмам в той форме, в какой его проводила автор статьи, напоминает игру в добрую тетю и послушных деток: тетя «понимает», что кое-кто из деток еще иногда, порой использует «нехорошие слова», а послушные детки «соглашаются» с доброй тетей, что они поступают не совсем хорошо и обещают в скором будущем исправиться.  </w:t>
      </w:r>
    </w:p>
    <w:p>
      <w:pPr>
        <w:pStyle w:val="Tekstpodstawowy2"/>
        <w:ind w:firstLine="567"/>
        <w:rPr/>
      </w:pPr>
      <w:r>
        <w:rPr>
          <w:lang w:val="ru-RU"/>
        </w:rPr>
        <w:t xml:space="preserve">В начале статьи (с. 158) автор очень справедливо отмечает, что «... profesjonalne, encyklopedyczne definicje wulgaryzmu odwołują się konsekwentnie do opinii publicznej, a zatem — do świadomości językowej», однако не замечает, что это лишь </w:t>
      </w:r>
      <w:r>
        <w:rPr>
          <w:b/>
          <w:i/>
          <w:lang w:val="ru-RU"/>
        </w:rPr>
        <w:t>видимость</w:t>
      </w:r>
      <w:r>
        <w:rPr>
          <w:lang w:val="ru-RU"/>
        </w:rPr>
        <w:t xml:space="preserve"> отнесения к «общественному мнению», поскольку не оговаривается, чье именно «общественное мнение» принимается во внимание. Я бы, скорее определил приведенные словарные дефиниции как априорно-логистические, абстрактные и реалистическо-метафизические, поскольку они не учитывают функционально-прагматического и социально-психологического аспекта этого явления. Вульгаризм является таковым </w:t>
      </w:r>
      <w:r>
        <w:rPr>
          <w:b/>
          <w:i/>
          <w:lang w:val="ru-RU"/>
        </w:rPr>
        <w:t>не сам по себе</w:t>
      </w:r>
      <w:r>
        <w:rPr>
          <w:lang w:val="ru-RU"/>
        </w:rPr>
        <w:t xml:space="preserve"> и не в глазах мифического «общественного мнения», а лишь в языковом сознании (или чувстве) реального носителя языка и только относительно определенных ситуаций или коммуникативных сфер. Автор утверждает, что основой статьи явились анкетные исследования около 20000 школьников в возрасте от 12 до 18 лет, обучающихся в учебных заведениях по всей Польше (с. 159).. </w:t>
      </w:r>
    </w:p>
    <w:p>
      <w:pPr>
        <w:pStyle w:val="Tekstpodstawowy2"/>
        <w:ind w:firstLine="567"/>
        <w:rPr>
          <w:lang w:val="ru-RU"/>
        </w:rPr>
      </w:pPr>
      <w:r>
        <w:rPr>
          <w:lang w:val="ru-RU"/>
        </w:rPr>
        <w:t>Ответы на анкету, приводимые автором (с. 161-162), весьма сомнительны, т.к., в первую очередь, молодые люди знали, что отвечают взрослым, во-вторых, — людям, которые априорно считают вульгаризмы явлением отрицательным, что уже само по себе задавало тональность и оценочный характер высказываний школьников.  В-третьих, следовало бы убедиться, что школьники высказывают собственное мнение, а не мнение родителей, учителей или почерпнутое из средств массовой информации. На такие мысли наводит частое использование в ответах респондентов слова «молодежь» и других публицистических, книжных слов — слов не из своего лексикона — при описании своего собственного поведения или поведения своих одноклассников. Кроме того, насколько можно быть уверенным, что, говоря о «школьном» или «молодежном» сленге, а также о «языке улицы», о «вульгаризмах», «хамских» или «хулиганских» словах, респонденты говорили об одном и том же. Наверняка ведь, они пользуются различными субъязыками в школе, говоря с другими школьниками, с ровесниками вне стен школы, в кругу близких друзей, в кругу девочек и мальчиков. То же касается языка лицеистов и языка учащихся профессиональных училищ. Несомненно важной информацией, которую следовало бы почерпнуть из анкет и подвергнуть научной интерпретации, является одновременное сознательное (или суперсознательное) осуждение т.н. «грубой лексики» и ее использование в реальной практике (особенно с целью эмоциональной разрядки). Все это говорит о том, что гораздо более научным было бы исследование не языкового сознания школьников, а именно их языкового поведения.</w:t>
      </w:r>
    </w:p>
    <w:p>
      <w:pPr>
        <w:pStyle w:val="Tekstpodstawowy2"/>
        <w:ind w:firstLine="567"/>
        <w:rPr>
          <w:lang w:val="ru-RU"/>
        </w:rPr>
      </w:pPr>
      <w:r>
        <w:rPr>
          <w:lang w:val="ru-RU"/>
        </w:rPr>
        <w:t xml:space="preserve">Еще один, как мне кажется, важный момент совершенно выпал из поля зрения при исследовании вульгаризмов в молодежных сленгах, а именно семантика и прагматика их использования. Исследователи не задались вопросом, в каких случаях и с какими значениями используются школьниками т.н. «вульгаризмы», как часто они используются. Исследователи, собственно, не владеют материалом. Все, что они знают, это то, что ученики активно используют какую-то лексику, которую сами считают недостойной использования. Стоило ли для этого анкетировать 20000 человек на протяжении двух лет? Столь массовое осуждение «вульгаризмов» наверняка было предусмотрено составителями анкеты еще задолго до ее проведения. </w:t>
      </w:r>
    </w:p>
    <w:p>
      <w:pPr>
        <w:pStyle w:val="Tekstpodstawowy2"/>
        <w:ind w:firstLine="567"/>
        <w:rPr>
          <w:lang w:val="ru-RU"/>
        </w:rPr>
      </w:pPr>
      <w:r>
        <w:rPr>
          <w:lang w:val="ru-RU"/>
        </w:rPr>
        <w:t>Автор статьи на 8 страницах повторяет одни и те же негативные оценки, почерпнутые из анкет и радуется тому, как дети в очередной раз сыграли со взрослыми в лицемеров, «навешав лапши» дядям и тетям. Верх умиления вызвало у автора мнение 16-летней девочки о том, что «вульгарные слова как злокачественная опухоль на теле языка» (с. 165). Если все так единодушны в осуждении вульгаризмов, то почему же все их так активно используют? Единственная здравая фраза во всей статье, как это не парадоксально, это анкетная цитата, которая статью заканчивает: «... chociaż ten język jest nieco wulgarny, lecz jest on prawdziwym skarbem uczniowskim» (с. 165). Правило сильной позиции малого текста (каковой является абсолютный конец текста) вселяет веру в то, что автор глубоко в душе все же разделяет эту последнюю точку зрения. Иначе зачем заканчивать статью фразой, перечеркивающей все сказанное ранее?!</w:t>
      </w:r>
    </w:p>
    <w:p>
      <w:pPr>
        <w:pStyle w:val="Tekstpodstawowy2"/>
        <w:rPr>
          <w:lang w:val="ru-RU"/>
        </w:rPr>
      </w:pPr>
      <w:r>
        <w:rPr>
          <w:lang w:val="ru-RU"/>
        </w:rPr>
      </w:r>
    </w:p>
    <w:p>
      <w:pPr>
        <w:pStyle w:val="Tekstpodstawowy2"/>
        <w:jc w:val="center"/>
        <w:rPr/>
      </w:pPr>
      <w:r>
        <w:rPr>
          <w:b/>
          <w:i/>
          <w:lang w:val="ru-RU"/>
        </w:rPr>
        <w:t>Илонна Бернацка-Лигенза (Вроцлав) Вульгаризмы и нарушение культурной нормы</w:t>
      </w:r>
      <w:r>
        <w:rPr>
          <w:i/>
          <w:lang w:val="ru-RU"/>
        </w:rPr>
        <w:t xml:space="preserve"> (Wulgaryzmy a łamanie normy kulturowej) </w:t>
      </w:r>
    </w:p>
    <w:p>
      <w:pPr>
        <w:pStyle w:val="Tekstpodstawowy2"/>
        <w:ind w:firstLine="567"/>
        <w:rPr>
          <w:i/>
          <w:i/>
          <w:lang w:val="ru-RU"/>
        </w:rPr>
      </w:pPr>
      <w:r>
        <w:rPr>
          <w:i/>
          <w:lang w:val="ru-RU"/>
        </w:rPr>
      </w:r>
    </w:p>
    <w:p>
      <w:pPr>
        <w:pStyle w:val="Tekstpodstawowy2"/>
        <w:ind w:firstLine="567"/>
        <w:rPr>
          <w:lang w:val="ru-RU"/>
        </w:rPr>
      </w:pPr>
      <w:r>
        <w:rPr>
          <w:lang w:val="ru-RU"/>
        </w:rPr>
        <w:t xml:space="preserve">Статья вызывает смешанные чувства. С одной стороны, научная смелость и объективность относительно фактов (статья испещрена примерами мата, если к польскому языку вообще применим этот термин), но с другой, — все те же «культуртрегерские» ужимки и серьезно-нравоучительное выражение лица школьной дамы: «Ай-ай-ай, как нехорошо». Мне кажется, автор пытается усидеть одновременно на двух стульях: и не погрешить против фактов, и понравиться моралистам из службы языкового спасения. </w:t>
      </w:r>
    </w:p>
    <w:p>
      <w:pPr>
        <w:pStyle w:val="Tekstpodstawowy2"/>
        <w:ind w:firstLine="567"/>
        <w:rPr>
          <w:lang w:val="ru-RU"/>
        </w:rPr>
      </w:pPr>
      <w:r>
        <w:rPr>
          <w:lang w:val="ru-RU"/>
        </w:rPr>
        <w:t>Однако в статье есть один пассаж, который стоит рассмотреть с методологической точки зрения: «Przez użycie wyrażenia wulgarnego mówiący łamie obowiązującą w danej zbiorowości konwencję kulturową, a skoro narzędziem, za pomocą którego zostaje ona naruszona jest wyrażenie, to tym samym łamie on normę językową» (с. 166). Данный пассаж свидетельствует о весьма посредственном понимании и самого предмета исследования (языковой стилистической нормы литературного языка) и столь же посредственном владении лингвистическим инструментарием (в частности, логикой лингвоанализа). Само по себе т.н. «вульгарное выражение», даже использованное в литературной речи ничего не ломает. Все зависит от функции, в которой оно использовано. Далеко не все сферы культурной коммуникации столь чувствительны к использованию «сниженной» лексики. Автор идеализирует феномен культуры, сводя ее исключительно к сфере использования стандартной нормы официально-делового стиля. Политико-публицистическая полемика очень часто колеблется «на грани фола», зачастую вульгаризируясь и опошляясь даже без использования т.н. «вульгаризмов». В научной речи подобные выражения не используются в силу своей высокой эмоциональной и оценочной коннотированности. Научная же полемика ничем не уступает политической, и вульгаризация научно-дискуссионной речи вещь не столь уж редкая. Художественный же стиль и вовсе не гнушается «крепким словцом». Нелогичны и упреки в адрес «вульгаризмов», относящиеся к «ломке» языковой нормы. Это не какие-то языковые аномалии или инопланетные образования. Это такие же «дети» языка, как и все остальные выражения. Как писал Высоцкий, «земле ей все едино: апатиты и навоз». Это вполне нормативные языковые образования. Но более всего в приведенной цитате удивляет ее логическое построение: «вульгаризм» ломает культурную конвенция, а поскольку орудие ее ломки «вульгаризм», следовательно он ломает языковую норму. По-моему, методологи науки и логики всех мастей еще не придумали определение для такого рода логического выверта. Вот уж, поистине, пример «чистой» вульгаризации науки без использования «низких» слов.</w:t>
      </w:r>
    </w:p>
    <w:p>
      <w:pPr>
        <w:pStyle w:val="Tekstpodstawowy2"/>
        <w:ind w:firstLine="567"/>
        <w:rPr>
          <w:lang w:val="ru-RU"/>
        </w:rPr>
      </w:pPr>
      <w:r>
        <w:rPr>
          <w:lang w:val="ru-RU"/>
        </w:rPr>
        <w:t>На с.166-167 автор допускает очередной алогизм. Сначала она упрекает большинство носителей польского языка, которое, по мнению автора,  использует т.н. «вульгаризмы» в своей речи без оглядки на характер коммуникативной ситуации, а затем (в следующем же абзаце) определяет «вульгаризмы» как выражения, «nie akceptowane przez ogól mówiących ze względu na swą nieprzyzwoitość lub wyraźną przynależność do języku grupy społecznej uważanej za niższą». Трудно согласиться и с научностью таких критериев, как «неприличность» или «низшая общественная группа». С точки зрения т.н. «сливок» общества все профессионализмы, термины, обыденные номинаты физиологических действий, частей человеческого тела, названия животных, орудий труда, полуфабрикатов и т.д. могут казаться «вульгарными». А поскольку слоев в обществе может быть много, то получается, что на каждом уровне общественной иерархии есть свой собственный слой лексических «изгоев».</w:t>
      </w:r>
    </w:p>
    <w:p>
      <w:pPr>
        <w:pStyle w:val="Tekstpodstawowy2"/>
        <w:ind w:firstLine="567"/>
        <w:rPr/>
      </w:pPr>
      <w:r>
        <w:rPr>
          <w:lang w:val="ru-RU"/>
        </w:rPr>
        <w:t xml:space="preserve">Однако есть и здравые суждения, например, о дифференциации «вульгаризмов» в зависимости от их функции (положение о хезитативной функции большинства «вульгаризмов»), о выведении данного типа лексики из исключительных рамок общественного «маргинеса» (положение об одинаковой употребимости «вульгаризмов» как необразованными, так и образованными носителями языка) (с. 167).  Однако, когда автор исключает из разряда «вульгаризмов» заменяющие их эвфемизмы, по-моему, она себе же противоречит, ведь выше «вульгаризмы» определялись через отношение к ним языковой общественности. Если эта самая общественность относится к эвфемизмам «хер» и «херовый» или «хрен» и «хреновый» так же, как и к табуированным первоисточникам, никакие увещевания теоретиков от культуры речи тут не помогут. Причин указанного алогизма, как, впрочем, и предыдущих, как мне кажется, две: признание «вульгарности» имманентным свойством слова или языкового клише (методологический реализм) и стремление научно убедить носителей языка в том, что из их лексикона использовать «хорошо», а что — «плохо» (методологический нормативизм). Несколько ослабляет научную ценность статьи и непонимание функционально-грамматической дифференциации омонимичных «вульгаризмов». Так, автор путает омонимичные междометия и существительные: «O </w:t>
      </w:r>
      <w:r>
        <w:rPr>
          <w:b/>
          <w:lang w:val="ru-RU"/>
        </w:rPr>
        <w:t>kurwa</w:t>
      </w:r>
      <w:r>
        <w:rPr>
          <w:lang w:val="ru-RU"/>
        </w:rPr>
        <w:t xml:space="preserve">! Ale nogi!» и «Ta </w:t>
      </w:r>
      <w:r>
        <w:rPr>
          <w:b/>
          <w:lang w:val="ru-RU"/>
        </w:rPr>
        <w:t>kurwa</w:t>
      </w:r>
      <w:r>
        <w:rPr>
          <w:lang w:val="ru-RU"/>
        </w:rPr>
        <w:t xml:space="preserve"> znowu mnie oblała!» (169), где квалифицирует «kurwa» как одно и то же слово.</w:t>
      </w:r>
    </w:p>
    <w:p>
      <w:pPr>
        <w:pStyle w:val="Tekstpodstawowy2"/>
        <w:ind w:firstLine="567"/>
        <w:rPr/>
      </w:pPr>
      <w:r>
        <w:rPr>
          <w:lang w:val="ru-RU"/>
        </w:rPr>
        <w:t xml:space="preserve">На с. 169 автор выделяет следующие функции «вульгаризмов»: экспрессивную (функцию выражения эмоций, эмоциональной релаксации), импрессивную (волитивную, функцию воздействия на эмоции реципиента), персвазионную </w:t>
      </w:r>
      <w:r>
        <w:rPr/>
        <w:t>(</w:t>
      </w:r>
      <w:r>
        <w:rPr>
          <w:lang w:val="ru-RU"/>
        </w:rPr>
        <w:t>функцию</w:t>
      </w:r>
      <w:r>
        <w:rPr/>
        <w:t xml:space="preserve"> </w:t>
      </w:r>
      <w:r>
        <w:rPr>
          <w:lang w:val="ru-RU"/>
        </w:rPr>
        <w:t>убеждения</w:t>
      </w:r>
      <w:r>
        <w:rPr/>
        <w:t xml:space="preserve">), </w:t>
      </w:r>
      <w:r>
        <w:rPr>
          <w:lang w:val="ru-RU"/>
        </w:rPr>
        <w:t>людическую</w:t>
      </w:r>
      <w:r>
        <w:rPr/>
        <w:t xml:space="preserve"> (</w:t>
      </w:r>
      <w:r>
        <w:rPr>
          <w:lang w:val="ru-RU"/>
        </w:rPr>
        <w:t>игровую</w:t>
      </w:r>
      <w:r>
        <w:rPr/>
        <w:t xml:space="preserve">) </w:t>
      </w:r>
      <w:r>
        <w:rPr>
          <w:lang w:val="ru-RU"/>
        </w:rPr>
        <w:t>и</w:t>
      </w:r>
      <w:r>
        <w:rPr/>
        <w:t xml:space="preserve"> </w:t>
      </w:r>
      <w:r>
        <w:rPr>
          <w:lang w:val="ru-RU"/>
        </w:rPr>
        <w:t>фатическую</w:t>
      </w:r>
      <w:r>
        <w:rPr/>
        <w:t xml:space="preserve"> (</w:t>
      </w:r>
      <w:r>
        <w:rPr>
          <w:lang w:val="ru-RU"/>
        </w:rPr>
        <w:t>контактоустанавливающую</w:t>
      </w:r>
      <w:r>
        <w:rPr/>
        <w:t xml:space="preserve"> </w:t>
      </w:r>
      <w:r>
        <w:rPr>
          <w:lang w:val="ru-RU"/>
        </w:rPr>
        <w:t>или</w:t>
      </w:r>
      <w:r>
        <w:rPr/>
        <w:t xml:space="preserve"> </w:t>
      </w:r>
      <w:r>
        <w:rPr>
          <w:lang w:val="ru-RU"/>
        </w:rPr>
        <w:t>хезитативную</w:t>
      </w:r>
      <w:r>
        <w:rPr/>
        <w:t>).</w:t>
      </w:r>
    </w:p>
    <w:p>
      <w:pPr>
        <w:pStyle w:val="Tekstpodstawowy2"/>
        <w:ind w:firstLine="567"/>
        <w:rPr/>
      </w:pPr>
      <w:r>
        <w:rPr>
          <w:lang w:val="ru-RU"/>
        </w:rPr>
        <w:t>Наконец</w:t>
      </w:r>
      <w:r>
        <w:rPr/>
        <w:t xml:space="preserve"> </w:t>
      </w:r>
      <w:r>
        <w:rPr>
          <w:lang w:val="ru-RU"/>
        </w:rPr>
        <w:t>о</w:t>
      </w:r>
      <w:r>
        <w:rPr/>
        <w:t xml:space="preserve"> </w:t>
      </w:r>
      <w:r>
        <w:rPr>
          <w:lang w:val="ru-RU"/>
        </w:rPr>
        <w:t>т</w:t>
      </w:r>
      <w:r>
        <w:rPr/>
        <w:t>.</w:t>
      </w:r>
      <w:r>
        <w:rPr>
          <w:lang w:val="ru-RU"/>
        </w:rPr>
        <w:t>н</w:t>
      </w:r>
      <w:r>
        <w:rPr/>
        <w:t>. «</w:t>
      </w:r>
      <w:r>
        <w:rPr>
          <w:lang w:val="ru-RU"/>
        </w:rPr>
        <w:t>нарушении</w:t>
      </w:r>
      <w:r>
        <w:rPr/>
        <w:t xml:space="preserve"> </w:t>
      </w:r>
      <w:r>
        <w:rPr>
          <w:lang w:val="ru-RU"/>
        </w:rPr>
        <w:t>культурной</w:t>
      </w:r>
      <w:r>
        <w:rPr/>
        <w:t xml:space="preserve"> </w:t>
      </w:r>
      <w:r>
        <w:rPr>
          <w:lang w:val="ru-RU"/>
        </w:rPr>
        <w:t>конвенции</w:t>
      </w:r>
      <w:r>
        <w:rPr/>
        <w:t xml:space="preserve">» — </w:t>
      </w:r>
      <w:r>
        <w:rPr>
          <w:lang w:val="ru-RU"/>
        </w:rPr>
        <w:t>одной</w:t>
      </w:r>
      <w:r>
        <w:rPr/>
        <w:t xml:space="preserve"> </w:t>
      </w:r>
      <w:r>
        <w:rPr>
          <w:lang w:val="ru-RU"/>
        </w:rPr>
        <w:t>из</w:t>
      </w:r>
      <w:r>
        <w:rPr/>
        <w:t xml:space="preserve"> </w:t>
      </w:r>
      <w:r>
        <w:rPr>
          <w:lang w:val="ru-RU"/>
        </w:rPr>
        <w:t>тем</w:t>
      </w:r>
      <w:r>
        <w:rPr/>
        <w:t xml:space="preserve"> </w:t>
      </w:r>
      <w:r>
        <w:rPr>
          <w:lang w:val="ru-RU"/>
        </w:rPr>
        <w:t>статьи</w:t>
      </w:r>
      <w:r>
        <w:rPr/>
        <w:t xml:space="preserve">, </w:t>
      </w:r>
      <w:r>
        <w:rPr>
          <w:lang w:val="ru-RU"/>
        </w:rPr>
        <w:t>вынесенных</w:t>
      </w:r>
      <w:r>
        <w:rPr/>
        <w:t xml:space="preserve"> </w:t>
      </w:r>
      <w:r>
        <w:rPr>
          <w:lang w:val="ru-RU"/>
        </w:rPr>
        <w:t>в</w:t>
      </w:r>
      <w:r>
        <w:rPr/>
        <w:t xml:space="preserve"> </w:t>
      </w:r>
      <w:r>
        <w:rPr>
          <w:lang w:val="ru-RU"/>
        </w:rPr>
        <w:t>заглавие</w:t>
      </w:r>
      <w:r>
        <w:rPr/>
        <w:t xml:space="preserve">: «[...] młode pokolenie </w:t>
      </w:r>
      <w:r>
        <w:rPr>
          <w:b/>
          <w:i/>
        </w:rPr>
        <w:t>z lubością</w:t>
      </w:r>
      <w:r>
        <w:rPr/>
        <w:t xml:space="preserve"> łamie konwencje kulturowe i tabu językowe, co tym bardziej jest niestosowne, ponieważ większość młodych użytkowników języka zdaje sobie sprawę z wulgarności tych słów, a jednak nie umieszcza ich na </w:t>
      </w:r>
      <w:r>
        <w:rPr>
          <w:b/>
          <w:i/>
        </w:rPr>
        <w:t>śmietniku</w:t>
      </w:r>
      <w:r>
        <w:rPr/>
        <w:t xml:space="preserve">, lecz wręcz przeciwnie – posługuje się nimi bardzo często, nie zawsze określając nimi rzeczy lub stany, które są tym </w:t>
      </w:r>
      <w:r>
        <w:rPr>
          <w:b/>
          <w:i/>
        </w:rPr>
        <w:t>ohydnym</w:t>
      </w:r>
      <w:r>
        <w:rPr/>
        <w:t xml:space="preserve">, </w:t>
      </w:r>
      <w:r>
        <w:rPr>
          <w:b/>
          <w:i/>
        </w:rPr>
        <w:t>śmietnikowym</w:t>
      </w:r>
      <w:r>
        <w:rPr/>
        <w:t xml:space="preserve"> wyrazom </w:t>
      </w:r>
      <w:r>
        <w:rPr>
          <w:b/>
          <w:i/>
        </w:rPr>
        <w:t>przypisane</w:t>
      </w:r>
      <w:r>
        <w:rPr/>
        <w:t xml:space="preserve"> [...] Można zatem powiedzieć, iż współcześni użytkownicy języka tracą </w:t>
      </w:r>
      <w:r>
        <w:rPr>
          <w:b/>
          <w:i/>
        </w:rPr>
        <w:t>zdolność selekcjonowania</w:t>
      </w:r>
      <w:r>
        <w:rPr/>
        <w:t xml:space="preserve"> i dobierania środków leksykalnych do tzw. sytuacji komunikacyjnej, </w:t>
      </w:r>
      <w:r>
        <w:rPr>
          <w:b/>
          <w:i/>
        </w:rPr>
        <w:t>nie doceniając</w:t>
      </w:r>
      <w:r>
        <w:rPr/>
        <w:t xml:space="preserve"> takich jej składników, jak temat, miejsce, role partnerów rozmowy» (</w:t>
      </w:r>
      <w:r>
        <w:rPr>
          <w:lang w:val="ru-RU"/>
        </w:rPr>
        <w:t>с</w:t>
      </w:r>
      <w:r>
        <w:rPr/>
        <w:t>. 178) (</w:t>
      </w:r>
      <w:r>
        <w:rPr>
          <w:lang w:val="ru-RU"/>
        </w:rPr>
        <w:t>выделения</w:t>
      </w:r>
      <w:r>
        <w:rPr/>
        <w:t xml:space="preserve"> </w:t>
      </w:r>
      <w:r>
        <w:rPr>
          <w:lang w:val="ru-RU"/>
        </w:rPr>
        <w:t>мои</w:t>
      </w:r>
      <w:r>
        <w:rPr/>
        <w:t xml:space="preserve"> — </w:t>
      </w:r>
      <w:r>
        <w:rPr>
          <w:lang w:val="ru-RU"/>
        </w:rPr>
        <w:t>О</w:t>
      </w:r>
      <w:r>
        <w:rPr/>
        <w:t>.</w:t>
      </w:r>
      <w:r>
        <w:rPr>
          <w:lang w:val="ru-RU"/>
        </w:rPr>
        <w:t>Л</w:t>
      </w:r>
      <w:r>
        <w:rPr/>
        <w:t xml:space="preserve">.). </w:t>
      </w:r>
      <w:r>
        <w:rPr>
          <w:lang w:val="ru-RU"/>
        </w:rPr>
        <w:t>Выводы автора, по-моему, не совсем научные, ибо отдают дилетантизмом и идеологией. Совершенно непонятны «лингвистические термины» «</w:t>
      </w:r>
      <w:r>
        <w:rPr>
          <w:b/>
          <w:i/>
          <w:lang w:val="ru-RU"/>
        </w:rPr>
        <w:t>śmietnik</w:t>
      </w:r>
      <w:r>
        <w:rPr>
          <w:lang w:val="ru-RU"/>
        </w:rPr>
        <w:t>», «</w:t>
      </w:r>
      <w:r>
        <w:rPr>
          <w:b/>
          <w:i/>
          <w:lang w:val="ru-RU"/>
        </w:rPr>
        <w:t>wyraz</w:t>
      </w:r>
      <w:r>
        <w:rPr>
          <w:b/>
          <w:lang w:val="ru-RU"/>
        </w:rPr>
        <w:t xml:space="preserve"> </w:t>
      </w:r>
      <w:r>
        <w:rPr>
          <w:b/>
          <w:i/>
          <w:lang w:val="ru-RU"/>
        </w:rPr>
        <w:t>śmietnikowy</w:t>
      </w:r>
      <w:r>
        <w:rPr>
          <w:lang w:val="ru-RU"/>
        </w:rPr>
        <w:t>» и «</w:t>
      </w:r>
      <w:r>
        <w:rPr>
          <w:b/>
          <w:i/>
          <w:lang w:val="ru-RU"/>
        </w:rPr>
        <w:t>wyraz ohydny</w:t>
      </w:r>
      <w:r>
        <w:rPr>
          <w:lang w:val="ru-RU"/>
        </w:rPr>
        <w:t xml:space="preserve">». Не понятен пафос автора статьи, которая вместо того, чтобы констатировать факт массового игнорирования старых конвенций и установления новых языковых конвенций и искать собственно научное объяснение этому факту, начинает обвинять молодое поколение в сознательной ломке культурных конвенций. Можно подумать, что культурные конвенции — это что-то раз навсегда установленное, незыблемое. Но ведь автор сама использует термин «конвенция», т.е. «договор», а договор — вещь условная и правомочен до тех пор, пока его выполняют. Если конвенция игнорируется целым социальным слоем, она автоматически аннулируется. На ее месте возникает новая конвенция. То же касается и денотативной функции т.н. «вульгаризмов». Автор статьи крайне непоследовательна. То она пишет о функционально и семантически (!) отличном использовании «вульгаризмов» (от номинации конкретных предметов или выражения эмоций вплоть до выполнения роли хезитаций), то настаивает на некоем одном значении, «приписанном» им раз и навсегда. Но и здесь автор употребляет функциональную терминологию («określając nimi rzeczy lub stany, które są tym [...] wyrazom </w:t>
      </w:r>
      <w:r>
        <w:rPr>
          <w:b/>
          <w:i/>
          <w:lang w:val="ru-RU"/>
        </w:rPr>
        <w:t>przypisane</w:t>
      </w:r>
      <w:r>
        <w:rPr>
          <w:lang w:val="ru-RU"/>
        </w:rPr>
        <w:t>»), (выделение мое — О.Л.) а, как известно, процедура «приписывания» значения исторически и социально относительна. Сегодня и здесь данной единице «приписывают» одно значение, а завтра или в другом месте ей могут «приписывать» иное значение. Все эти теоретические неточности и откровенные несуразности сильно ослабляют практическую сторону работы, поскольку возникает сомнение в научной ценности всех приведенных в статье многочисленных диаграмм фреквентности тех или иных «вульгаризмов», использующихся в различных молодежных социальных группах. Так, нельзя быть уверенным, что приведенные в диаграммах слова действительно обозначают мужские или женские половые органы, или же часть их используется с иным значением. Нельзя быть уверенным в том, что фреквентность данных выражений в их вещественном (денотативном) значении совпадает с фреквентностью омонимичных им выразителей того или иного оттенка эмоционального состояния или же хезитативных асемантических прокладок. Все это не учитывается в приведенных диаграммах.</w:t>
      </w:r>
    </w:p>
    <w:p>
      <w:pPr>
        <w:pStyle w:val="Tekstpodstawowy2"/>
        <w:ind w:firstLine="567"/>
        <w:rPr/>
      </w:pPr>
      <w:r>
        <w:rPr>
          <w:lang w:val="ru-RU"/>
        </w:rPr>
        <w:t xml:space="preserve">Есть в статье и весьма ценные наблюдения, как, например, «Wulgaryzmy praktycznie potrafią zastąpić każdy czasownik, rzadziej rzeczownik» или «... najczęściej używamy wulgaryzmów w stresie, rozładowując tym sposobem nagromadzone w nas emocje [...] stres neutralizuje negatywne brzmienie wulgaryzmu» (с. 179), но именно их автор и </w:t>
      </w:r>
      <w:r>
        <w:rPr>
          <w:b/>
          <w:i/>
          <w:lang w:val="ru-RU"/>
        </w:rPr>
        <w:t>не развивает</w:t>
      </w:r>
      <w:r>
        <w:rPr>
          <w:lang w:val="ru-RU"/>
        </w:rPr>
        <w:t xml:space="preserve">. А ведь, собственно, такая деривативная и семантическая гибкость указанных единиц, а также их психологическая ценность и делает их столь функционально значимыми и фреквентными в разговорной речи. Нет в статье и попытки интерпретации столь важного наблюдения, как низкий процент использования т.н. «вульгаризмов» в людической, импрессивной и персвазионной функции. </w:t>
      </w:r>
    </w:p>
    <w:p>
      <w:pPr>
        <w:pStyle w:val="Tekstpodstawowy2"/>
        <w:ind w:firstLine="567"/>
        <w:rPr>
          <w:lang w:val="ru-RU"/>
        </w:rPr>
      </w:pPr>
      <w:r>
        <w:rPr>
          <w:lang w:val="ru-RU"/>
        </w:rPr>
        <w:t xml:space="preserve">Общее впечатление от работы, тем не менее, неплохое. Наверное из-за сравнительно (!) непредвзятой позиции автора, стремления придерживаться фактов и воздерживаться от априорных оценок. </w:t>
      </w:r>
    </w:p>
    <w:p>
      <w:pPr>
        <w:pStyle w:val="Tekstpodstawowy2"/>
        <w:rPr>
          <w:lang w:val="ru-RU"/>
        </w:rPr>
      </w:pPr>
      <w:r>
        <w:rPr>
          <w:lang w:val="ru-RU"/>
        </w:rPr>
      </w:r>
    </w:p>
    <w:p>
      <w:pPr>
        <w:pStyle w:val="Tekstpodstawowy2"/>
        <w:jc w:val="center"/>
        <w:rPr/>
      </w:pPr>
      <w:r>
        <w:rPr>
          <w:b/>
          <w:i/>
          <w:lang w:val="ru-RU"/>
        </w:rPr>
        <w:t>Анна Б. Бужиньска (Вроцлав) Осознание нормы и ошибки при обучении польскому языку как иностранному</w:t>
      </w:r>
      <w:r>
        <w:rPr>
          <w:i/>
          <w:lang w:val="ru-RU"/>
        </w:rPr>
        <w:t xml:space="preserve"> (Świadomość normy i błędu w dydaktyce języka polskiego jako obcego)</w:t>
      </w:r>
    </w:p>
    <w:p>
      <w:pPr>
        <w:pStyle w:val="Tekstpodstawowy2"/>
        <w:rPr>
          <w:i/>
          <w:i/>
          <w:lang w:val="ru-RU"/>
        </w:rPr>
      </w:pPr>
      <w:r>
        <w:rPr>
          <w:i/>
          <w:lang w:val="ru-RU"/>
        </w:rPr>
      </w:r>
    </w:p>
    <w:p>
      <w:pPr>
        <w:pStyle w:val="Tekstpodstawowy2"/>
        <w:ind w:firstLine="567"/>
        <w:rPr/>
      </w:pPr>
      <w:r>
        <w:rPr>
          <w:lang w:val="ru-RU"/>
        </w:rPr>
        <w:t xml:space="preserve">Автор статьи обсуждает проблему разведения двух типов нормы (языковой и речевой, интралингвальной и экстралингвальной, «gramatykalnej» и «akceptabilnej», «intrakodalnej» и «ekstrakodalnej») и, соответственно, двух типов ошибок — системных («błędy») и  перформативных («omyłki») (с. 183-186). Первые являются признаком недостаточного усвоения данного национального языкового кода, вторые свидетельствуют о нарушениях речепроизводства. Принимаемый автором критерий осознания или неосознания собственной ошибки, как мне кажется, недостаточен, хотя и не лишен смысла. Действительно, человек, допустивший перформативную (речевую) погрешность, заметив ее (самостоятельно или после подсказки собеседника), демонстрирует тем самым свою языковую компетенцию, свои системные знания. Тем не менее, полностью выводить подобный тип ошибок в сферу речепроизводства я бы не стал. Дело в том, что владение иностранным языком, как известно, может быть пассивным и активным. И это тоже системное явление. Отсутствие моделей активного владения языком, в т.ч. моделей самоконтроля и самокоррекции речи — свидетельство </w:t>
      </w:r>
      <w:r>
        <w:rPr>
          <w:b/>
          <w:i/>
          <w:lang w:val="ru-RU"/>
        </w:rPr>
        <w:t>несовершенства языковой системы</w:t>
      </w:r>
      <w:r>
        <w:rPr>
          <w:lang w:val="ru-RU"/>
        </w:rPr>
        <w:t xml:space="preserve"> идиолекта (компетенции). К чисто речевым (= перформативным) ошибкам я бы относил только т.н. «оговорки», «описки» и прочие виды «ономасиологических казусов», что, впрочем, не исключает детерминации таких погрешностей в т.ч. и системными причинами более глубокого порядка. </w:t>
      </w:r>
    </w:p>
    <w:p>
      <w:pPr>
        <w:pStyle w:val="Tekstpodstawowy2"/>
        <w:ind w:firstLine="567"/>
        <w:rPr/>
      </w:pPr>
      <w:r>
        <w:rPr>
          <w:lang w:val="ru-RU"/>
        </w:rPr>
        <w:t xml:space="preserve">В предложенной дихотомии норм и их нарушений есть еще один существенный изъян: автор выводит понятие прагматической и коммуникативной ценности за пределы языковой системы, полагая их исключительными свойствами речевой деятельности. Закономерно встает вопрос: а что такое эта самая «система» (компетенция), откуда она взялась, как формируется и функционирует, что обусловливает ее «нормативность», если не социально-коммуникативная приемлемость и прагматическая успешность? Мне кажется, такая дистрибуция свойств «системной» и «перформативной» нормы несколько надумана, «притянута за уши». Это все та же реалистическая (структуралистская) попытка изолировать язык от речи, представляя их не </w:t>
      </w:r>
      <w:r>
        <w:rPr>
          <w:b/>
          <w:lang w:val="ru-RU"/>
        </w:rPr>
        <w:t>смежными</w:t>
      </w:r>
      <w:r>
        <w:rPr>
          <w:lang w:val="ru-RU"/>
        </w:rPr>
        <w:t xml:space="preserve">, качественно отличными психосоциальными функциями, а принципиально отличными, но </w:t>
      </w:r>
      <w:r>
        <w:rPr>
          <w:b/>
          <w:lang w:val="ru-RU"/>
        </w:rPr>
        <w:t>сходными</w:t>
      </w:r>
      <w:r>
        <w:rPr>
          <w:lang w:val="ru-RU"/>
        </w:rPr>
        <w:t xml:space="preserve"> феноменами, не имеющими между собой точек соприкосновения. Функционально-прагматическое понимание языка и речи отличается от структурно-феноменологического тем, что выводит все формы системного устройства за пределы речи. Речь (parole) — не вторая ипостась языковой деятельности (langage), наряду с языком (langue), а вторая составляющая языковой деятельности. С этой точки зрения нет и не может существовать какой-то речевой (перформативной) нормы, которая бы не была при этом нормой языковой. </w:t>
      </w:r>
      <w:r>
        <w:rPr>
          <w:b/>
          <w:i/>
          <w:lang w:val="ru-RU"/>
        </w:rPr>
        <w:t>В речи нет нормы</w:t>
      </w:r>
      <w:r>
        <w:rPr>
          <w:lang w:val="ru-RU"/>
        </w:rPr>
        <w:t>. Речь (и как процесс, и как текст) — это продукт использования нормативных системных знаний (языка) в ходе реализации вербально-коммуникативной интенции. Иное дело — типы нормативных языковых знаний. Здесь действительно можно находить самые различные нормы: нормы родного и неродного языков, нормы активного и пассивного владения тем или иным языком, нормы того или иного стиля коммуникации, того или иного подъязыка и т.д. То, что автор статьи стоит на структурно-феноменологических позициях, подтверждает и пассаж «Interdialekt jest praktycznie rzecz biorąc, uproszczonym obrazem parole...».(с. 186)</w:t>
      </w:r>
    </w:p>
    <w:p>
      <w:pPr>
        <w:pStyle w:val="Tekstpodstawowy2"/>
        <w:ind w:firstLine="567"/>
        <w:rPr/>
      </w:pPr>
      <w:r>
        <w:rPr>
          <w:lang w:val="ru-RU"/>
        </w:rPr>
        <w:t xml:space="preserve">Весьма ценным, по моему мнению, является введение в анализ процесса усвоения нормы изучаемого иностранного языка понятия </w:t>
      </w:r>
      <w:r>
        <w:rPr>
          <w:b/>
          <w:lang w:val="ru-RU"/>
        </w:rPr>
        <w:t>интердиалекта</w:t>
      </w:r>
      <w:r>
        <w:rPr>
          <w:lang w:val="ru-RU"/>
        </w:rPr>
        <w:t xml:space="preserve"> (другими терминами — «переходной компетенции», «аппроксимативной системы», «интеръязыка» или «переходного диалекта»), подразумевающего языковую способность обучающегося иностранному языку в процессе обучения (с 186). Введение данного понятия свидетельствует о принципиально менталистической методологической позиции автора. А это, в свою очередь, демонстрирует двойственность ее методологической позиции. Если же учесть тот факт, что автор постоянно ориентирует компетенцию на речь как на коммуникативную интерактивность, мотивирующую формирование языковой компетенции (что, несомненно, является признаком функционально-прагматической методологии), то становится очевидным методологический эклектизм анализируемой научной концепции. </w:t>
      </w:r>
    </w:p>
    <w:p>
      <w:pPr>
        <w:pStyle w:val="Tekstpodstawowy2"/>
        <w:ind w:firstLine="567"/>
        <w:rPr/>
      </w:pPr>
      <w:r>
        <w:rPr>
          <w:lang w:val="ru-RU"/>
        </w:rPr>
        <w:t xml:space="preserve">Тем не менее, основной вывод работы, касающийся дефиниции понятия «ошибка» применительно к обучению польскому языку как иностранному, можно оценить как последовательно функционально-прагматический, поскольку учитывает прежде всего прагматическую успешность, функциональность коммуникации, достижение взаимопонимания собеседников. В итоге, проблема нормативности или ошибочности обретает вместо привычного для традиционной глоттодидактики классификационного характера (дихотомия «норма : ошибка»), чисто функциональный типологический характер (шкала «нормативность — ошибочность»). </w:t>
      </w:r>
      <w:r>
        <w:rPr/>
        <w:t>«Droga do bezbłędnego opanowania języka prowadzi przez owe pośrednie etapy nie zawsze poprawnego posługiwania się nim» (</w:t>
      </w:r>
      <w:r>
        <w:rPr>
          <w:lang w:val="ru-RU"/>
        </w:rPr>
        <w:t>с</w:t>
      </w:r>
      <w:r>
        <w:rPr/>
        <w:t xml:space="preserve">. 190). </w:t>
      </w:r>
      <w:r>
        <w:rPr>
          <w:lang w:val="ru-RU"/>
        </w:rPr>
        <w:t>Если из данного вывода убрать назидательно-реалистические эпитеты «bezbłędny» и «poprawny», и заменить их понятиями «нормативности» того или иного уровня, то это положение вполне могло бы стать базовым для исследования стилистической нормы даже в пределах родного языка.</w:t>
      </w:r>
    </w:p>
    <w:p>
      <w:pPr>
        <w:pStyle w:val="Tekstpodstawowy2"/>
        <w:rPr>
          <w:lang w:val="ru-RU"/>
        </w:rPr>
      </w:pPr>
      <w:r>
        <w:rPr>
          <w:lang w:val="ru-RU"/>
        </w:rPr>
      </w:r>
    </w:p>
    <w:p>
      <w:pPr>
        <w:pStyle w:val="Tekstpodstawowy2"/>
        <w:jc w:val="center"/>
        <w:rPr/>
      </w:pPr>
      <w:r>
        <w:rPr>
          <w:b/>
          <w:i/>
          <w:lang w:val="ru-RU"/>
        </w:rPr>
        <w:t>Ирена Каминьска-Шмай (Вроцлав) Орфоэпические нормы и вокалическая система современного польского языка</w:t>
      </w:r>
      <w:r>
        <w:rPr>
          <w:i/>
          <w:lang w:val="ru-RU"/>
        </w:rPr>
        <w:t xml:space="preserve"> (Normy ortofoniczne a system wokaliczny współczesnej polszczyzny)</w:t>
      </w:r>
    </w:p>
    <w:p>
      <w:pPr>
        <w:pStyle w:val="Tekstpodstawowy2"/>
        <w:rPr>
          <w:i/>
          <w:i/>
          <w:lang w:val="ru-RU"/>
        </w:rPr>
      </w:pPr>
      <w:r>
        <w:rPr>
          <w:i/>
          <w:lang w:val="ru-RU"/>
        </w:rPr>
      </w:r>
    </w:p>
    <w:p>
      <w:pPr>
        <w:pStyle w:val="Tekstpodstawowy2"/>
        <w:ind w:firstLine="567"/>
        <w:rPr>
          <w:lang w:val="ru-RU"/>
        </w:rPr>
      </w:pPr>
      <w:r>
        <w:rPr>
          <w:lang w:val="ru-RU"/>
        </w:rPr>
        <w:t xml:space="preserve">Автор статьи делает очень интересный обзор взглядов на фонематический статус польских носовых гласных, отмечая нарастающую в польской лингвистике тенденцию к отказу им в праве на существование в качестве самостоятельных фонем. В основном все аргументы (в реферируемых автором источниках) носят эмпирико-позитивистский характер, поскольку апеллируют не к функциям или системным отношениям, а исключительно к специфике дифтонгоидного произношения (биартикуляции) указанных «фонетических секвенций» (Л.Беджицки, Д.Осташевска, И.Тамбор, И.Савицка, Л.Дукевич). Правда, некоторые противники носовых гласных фонем (В.Яссем, Р.Лясковски) находят и чисто структурно-дистрибутивные и структурно-генеративные аргументы (в частности, системность сонорного заднеязычного назального /ņ/ или заднерядного глайдового назального /ũ/), но и это аргументы скорее артакуляционно-фонетические (перенесенные, впрочем в область логического анализа), чем собственно фонологические. Впрочем, аргументы в пользу монофтонгического статуса носовых гласных в польском также основываются на фонетических (эмфатическое и изолированное произношение) или на психофизиологических (языковое сознание носителя) принципах (Б.Вежховска, И.Шпыра). </w:t>
      </w:r>
    </w:p>
    <w:p>
      <w:pPr>
        <w:pStyle w:val="Tekstpodstawowy2"/>
        <w:ind w:firstLine="567"/>
        <w:rPr/>
      </w:pPr>
      <w:r>
        <w:rPr>
          <w:lang w:val="ru-RU"/>
        </w:rPr>
        <w:t xml:space="preserve">Но интересно в рецензируемой статье, собственно, не это, а то, что автор ограничивается исключительно реферированием различных взглядов, совершенно </w:t>
      </w:r>
      <w:r>
        <w:rPr>
          <w:b/>
          <w:i/>
          <w:lang w:val="ru-RU"/>
        </w:rPr>
        <w:t>не аргументируя</w:t>
      </w:r>
      <w:r>
        <w:rPr>
          <w:lang w:val="ru-RU"/>
        </w:rPr>
        <w:t xml:space="preserve"> своего собственного, гласящего, что носовые гласные в современном польском произношении имеют место, следовательно они должны существовать и в польской фонологической системе (в противном случае система эта «обеднеет»). Единственный аргумент, повторяющийся в статье дважды и считающийся (очевидно) последним, т.н. «палочным» аргументом, состоит в упреке фонологов в том, что они не основываются на исследовании актуального орфоэпического узуса (мне кажется, понятие </w:t>
      </w:r>
      <w:r>
        <w:rPr>
          <w:b/>
          <w:i/>
          <w:lang w:val="ru-RU"/>
        </w:rPr>
        <w:t>орфоэпического узуса</w:t>
      </w:r>
      <w:r>
        <w:rPr>
          <w:lang w:val="ru-RU"/>
        </w:rPr>
        <w:t xml:space="preserve">, очевидно, восходящего к тому же теоретическому источнику, что и понятие «обыденной нормы» в статье М. Прайзнера, само по себе требует теоретического и методологического обоснования). Проведение подобных наблюдений, по мнению автора статьи, сразу же даст ответ на вопрос, есть в польской фонологической системе носовые гласные фонемы или же их там нет. </w:t>
      </w:r>
    </w:p>
    <w:p>
      <w:pPr>
        <w:pStyle w:val="Tekstpodstawowy2"/>
        <w:ind w:firstLine="567"/>
        <w:rPr>
          <w:lang w:val="ru-RU"/>
        </w:rPr>
      </w:pPr>
      <w:r>
        <w:rPr>
          <w:lang w:val="ru-RU"/>
        </w:rPr>
        <w:t xml:space="preserve">Все это, к сожалению, свидетельствует о том, что современная польская фонология страдает выразительной методологической односторонностью (либо, что тоже возможно, автор избирательно подошла к своей задаче и подвергла анализу исключительно позитивистские и логистические фонологические взгляды). Ни собственно структурно-феноменологические или системно-структуралистические, ни функциональные аргументы в пользу или против носовых гласных фонем в статье не прозвучали. Совершенно не понятно, выполняет ли в польском языке данный фонематический элемент (или секвенция) некую сигнификативную и перцептивную функцию в составе плана выражения морфем, или же это исключительно физиологическое и физическое явление. Но если так, то какое все это имеет отношение к лингвистике и где спектрограммы и другие «материальные» доказательства единства или двойственности данных явлений. </w:t>
      </w:r>
    </w:p>
    <w:p>
      <w:pPr>
        <w:pStyle w:val="Tekstpodstawowy2"/>
        <w:ind w:firstLine="567"/>
        <w:rPr/>
      </w:pPr>
      <w:r>
        <w:rPr>
          <w:lang w:val="ru-RU"/>
        </w:rPr>
        <w:t xml:space="preserve">Не учитывает автор статьи и того, что предлагаемые ею фонетические наблюдения, скорее всего, выявят огромное расхождение в реальном произношении аналогичных форм разными носителями языка (и отличия эти будут носить не только территориально- и социально-диалектный характер, но и чисто идиолектный оттенок). Какое все это имеет отношение к фонологии и фонологической системе даже единичного идиолекта конкретного носителя польского языка? Возникает и второй вопрос: какое все это имеет отношение к </w:t>
      </w:r>
      <w:r>
        <w:rPr>
          <w:b/>
          <w:i/>
          <w:lang w:val="ru-RU"/>
        </w:rPr>
        <w:t>орфоэпическим нормам</w:t>
      </w:r>
      <w:r>
        <w:rPr>
          <w:lang w:val="ru-RU"/>
        </w:rPr>
        <w:t xml:space="preserve"> (польский термин «ortofonia» соответствует русскому «орфоэпия» и обозначает прикладную лингвистическую дисциплину, изучающую </w:t>
      </w:r>
      <w:r>
        <w:rPr>
          <w:b/>
          <w:i/>
          <w:lang w:val="ru-RU"/>
        </w:rPr>
        <w:t>нормативное</w:t>
      </w:r>
      <w:r>
        <w:rPr>
          <w:lang w:val="ru-RU"/>
        </w:rPr>
        <w:t xml:space="preserve"> произношение звуков), которые были вынесены в заглавие статьи? Ответов нет.</w:t>
      </w:r>
    </w:p>
    <w:p>
      <w:pPr>
        <w:pStyle w:val="Tekstpodstawowy2"/>
        <w:rPr>
          <w:lang w:val="ru-RU"/>
        </w:rPr>
      </w:pPr>
      <w:r>
        <w:rPr>
          <w:lang w:val="ru-RU"/>
        </w:rPr>
      </w:r>
    </w:p>
    <w:p>
      <w:pPr>
        <w:pStyle w:val="Tekstpodstawowy2"/>
        <w:jc w:val="center"/>
        <w:rPr/>
      </w:pPr>
      <w:r>
        <w:rPr>
          <w:b/>
          <w:i/>
          <w:lang w:val="ru-RU"/>
        </w:rPr>
        <w:t>Халина Курек (Краков) Современная фонетическая норма — обязательный образец и действительность (на примере языка интеллигенции)</w:t>
      </w:r>
      <w:r>
        <w:rPr>
          <w:i/>
          <w:lang w:val="ru-RU"/>
        </w:rPr>
        <w:t xml:space="preserve"> (Współczesna norma fonetyczna – obowiązujący wzorzec a rzeczywistość (na przykładzie języka inteligencji) </w:t>
      </w:r>
    </w:p>
    <w:p>
      <w:pPr>
        <w:pStyle w:val="Tekstpodstawowy2"/>
        <w:rPr>
          <w:i/>
          <w:i/>
          <w:lang w:val="ru-RU"/>
        </w:rPr>
      </w:pPr>
      <w:r>
        <w:rPr>
          <w:i/>
          <w:lang w:val="ru-RU"/>
        </w:rPr>
      </w:r>
    </w:p>
    <w:p>
      <w:pPr>
        <w:pStyle w:val="Tekstpodstawowy2"/>
        <w:ind w:firstLine="567"/>
        <w:rPr/>
      </w:pPr>
      <w:r>
        <w:rPr>
          <w:lang w:val="ru-RU"/>
        </w:rPr>
        <w:t>Автор</w:t>
      </w:r>
      <w:r>
        <w:rPr/>
        <w:t xml:space="preserve">, </w:t>
      </w:r>
      <w:r>
        <w:rPr>
          <w:lang w:val="ru-RU"/>
        </w:rPr>
        <w:t>что</w:t>
      </w:r>
      <w:r>
        <w:rPr/>
        <w:t xml:space="preserve"> </w:t>
      </w:r>
      <w:r>
        <w:rPr>
          <w:lang w:val="ru-RU"/>
        </w:rPr>
        <w:t>называется</w:t>
      </w:r>
      <w:r>
        <w:rPr/>
        <w:t xml:space="preserve">, </w:t>
      </w:r>
      <w:r>
        <w:rPr>
          <w:lang w:val="ru-RU"/>
        </w:rPr>
        <w:t>начинает</w:t>
      </w:r>
      <w:r>
        <w:rPr/>
        <w:t xml:space="preserve"> «</w:t>
      </w:r>
      <w:r>
        <w:rPr>
          <w:lang w:val="ru-RU"/>
        </w:rPr>
        <w:t>с</w:t>
      </w:r>
      <w:r>
        <w:rPr/>
        <w:t xml:space="preserve"> </w:t>
      </w:r>
      <w:r>
        <w:rPr>
          <w:lang w:val="ru-RU"/>
        </w:rPr>
        <w:t>места</w:t>
      </w:r>
      <w:r>
        <w:rPr/>
        <w:t xml:space="preserve"> — </w:t>
      </w:r>
      <w:r>
        <w:rPr>
          <w:lang w:val="ru-RU"/>
        </w:rPr>
        <w:t>в</w:t>
      </w:r>
      <w:r>
        <w:rPr/>
        <w:t xml:space="preserve"> </w:t>
      </w:r>
      <w:r>
        <w:rPr>
          <w:lang w:val="ru-RU"/>
        </w:rPr>
        <w:t>карьер</w:t>
      </w:r>
      <w:r>
        <w:rPr/>
        <w:t>»: «Każde społeczeństwo, by móc funkcjonować, musi posiadać system znaków (dźwięków i liter) służących do porozumiewania się w mowie i w piśmie» (</w:t>
      </w:r>
      <w:r>
        <w:rPr>
          <w:lang w:val="ru-RU"/>
        </w:rPr>
        <w:t>с</w:t>
      </w:r>
      <w:r>
        <w:rPr/>
        <w:t xml:space="preserve">. 201). </w:t>
      </w:r>
      <w:r>
        <w:rPr>
          <w:lang w:val="ru-RU"/>
        </w:rPr>
        <w:t xml:space="preserve">Замечательное и очень показательное в методологическом и теоретическом плане положение. Плюс к тому же — первая фраза статьи! </w:t>
      </w:r>
    </w:p>
    <w:p>
      <w:pPr>
        <w:pStyle w:val="Tekstpodstawowy2"/>
        <w:ind w:firstLine="567"/>
        <w:rPr/>
      </w:pPr>
      <w:r>
        <w:rPr>
          <w:lang w:val="ru-RU"/>
        </w:rPr>
        <w:t>Во-первых, почему знак — это звук или буква? Во-вторых, как автор себе представляет систему этих единиц? Магнитофонная запись всех возможных звуков и листочек с алфавитом? Но и это будет всего лишь перечень, список, а не система. В-третьих, — что делать бедным китайцам, у которых нет букв (польское «litera» в Словаре заимствований подается как «znak graficzny głoski»</w:t>
      </w:r>
      <w:r>
        <w:rPr>
          <w:rStyle w:val="FootnoteCharacters"/>
          <w:rStyle w:val="FootnoteAnchor"/>
          <w:lang w:val="ru-RU"/>
        </w:rPr>
        <w:footnoteReference w:id="2"/>
      </w:r>
      <w:r>
        <w:rPr>
          <w:lang w:val="ru-RU"/>
        </w:rPr>
        <w:t>)? В-четвертых, как обходились общества без «системы букв» в дописьменную эпоху? В-пятых, как обходятся без «системы звуков» и «системы букв» глухонемые, слепые и слепоглухонемые? Я, собственно, только о том, что нужно очень внимательно относиться к аподиктическим постулатам («Każde społeczeństwo, by móc funkcjonować, musi ...»), особенно в такой сильной позиции текста, как абсолютное начало!</w:t>
      </w:r>
    </w:p>
    <w:p>
      <w:pPr>
        <w:pStyle w:val="Tekstpodstawowy2"/>
        <w:ind w:firstLine="567"/>
        <w:rPr>
          <w:lang w:val="ru-RU"/>
        </w:rPr>
      </w:pPr>
      <w:r>
        <w:rPr>
          <w:lang w:val="ru-RU"/>
        </w:rPr>
        <w:t xml:space="preserve">Не менее радикально выглядит и следующее положение автора (автор, буквально, не дает читателю возможности отдышаться после первого «удара», неизвестно для чего подкрепленного цитатой из Зыгмунта Салони, поскольку она явно противоречит первому постулату и декларирует вторичный, факультативный характер т.н. «письменного языка»). Второе положение (тоже категорическое) повествует о том, что в Польше, оказывается, есть два (не больше и не меньше) основных языковых кода: общий польский язык («polski język ogólny») вкупе с повседневным («potocznym») и территориальные диалекты («gwary ludowe») (с. 201). Правда пафос данного открытия несколько ослабевает уже в следующей фразе, гласящей, что часть польского населения говорит исключительно на литературном языке, а часть — исключительно на диалекте, хотя много и таких («sporą liczbę stanowią też tacy...»), кто пользуется смесью этих двух базовых разновидностей. Из сказанного можно понять, что: а) общепольский язык (вкупе с повседневным), о котором говорилось выше, — это и есть литературный язык и что б) по крайней мере половина польского населения — моноглоссанты,  владеющие исключительно одной коммуникативно-стилистической системой польского языка. Т.е. получается, что огромное количество ежегодно заканчивающих школы, гимназии и лицеи сельских жителей (при массовом охвате системой образования польского населения за последние пятьдесят лет это должно быть огромное количество людей) так и остались носителями единственно своего территориального диалекта, а не менее многочисленная «армия» горожан и особенно городская интеллигенция никогда не общается в неофициальном, нелитературном коде? Не верю! </w:t>
      </w:r>
    </w:p>
    <w:p>
      <w:pPr>
        <w:pStyle w:val="Tekstpodstawowy2"/>
        <w:ind w:firstLine="567"/>
        <w:rPr/>
      </w:pPr>
      <w:r>
        <w:rPr>
          <w:lang w:val="ru-RU"/>
        </w:rPr>
        <w:t xml:space="preserve">Оказывается автор тоже этому не верит, поскольку вслед за составителями орфоэпического словаря В.Любасем и С.Урбаньчиком различает четыре типа произношения: </w:t>
      </w:r>
      <w:r>
        <w:rPr>
          <w:b/>
          <w:i/>
          <w:lang w:val="ru-RU"/>
        </w:rPr>
        <w:t>очень старательное</w:t>
      </w:r>
      <w:r>
        <w:rPr>
          <w:lang w:val="ru-RU"/>
        </w:rPr>
        <w:t xml:space="preserve">, </w:t>
      </w:r>
      <w:r>
        <w:rPr>
          <w:b/>
          <w:i/>
          <w:lang w:val="ru-RU"/>
        </w:rPr>
        <w:t>старательное</w:t>
      </w:r>
      <w:r>
        <w:rPr>
          <w:lang w:val="ru-RU"/>
        </w:rPr>
        <w:t xml:space="preserve"> (но не очень, но старательное), </w:t>
      </w:r>
      <w:r>
        <w:rPr>
          <w:b/>
          <w:i/>
          <w:lang w:val="ru-RU"/>
        </w:rPr>
        <w:t>повседневное</w:t>
      </w:r>
      <w:r>
        <w:rPr>
          <w:lang w:val="ru-RU"/>
        </w:rPr>
        <w:t xml:space="preserve"> («wymowa potoczna», наверное, не то, чтобы нестарательное, но какое-то не очень старательное) и </w:t>
      </w:r>
      <w:r>
        <w:rPr>
          <w:b/>
          <w:i/>
          <w:lang w:val="ru-RU"/>
        </w:rPr>
        <w:t>нестарательное</w:t>
      </w:r>
      <w:r>
        <w:rPr>
          <w:lang w:val="ru-RU"/>
        </w:rPr>
        <w:t xml:space="preserve"> (возможно, совсем не старательное) (с. 201-202).  Такая уступка здравому смыслу (или авторитету уважаемых авторов словаря?) весьма похвальна, хотя научность подобной типологии очень сомнительна. Я уверен, что при желании этих типов можно было бы насчитать несколько десятков, ибо критериев «старательности» и единицы измерения ее количества пока предложено не было. При типологии достаточно указать направление векторов на шкале (старательность — нестарательность). А при типологической классификации желательно руководствоваться более «осязательными» критериями, чем степень «старательности».</w:t>
      </w:r>
    </w:p>
    <w:p>
      <w:pPr>
        <w:pStyle w:val="Tekstpodstawowy2"/>
        <w:ind w:firstLine="567"/>
        <w:rPr/>
      </w:pPr>
      <w:r>
        <w:rPr>
          <w:lang w:val="ru-RU"/>
        </w:rPr>
        <w:t xml:space="preserve">Третий постулат автора столь же «силен», что и предыдущие (во всяком случае своей твердостью и непоколебимостью): «W tym miejscu mamy już właściwie odpowiedź na pytanie, jaki typ wymowy powinien obowiązywać mówiącego językiem ogólnym? </w:t>
      </w:r>
      <w:r>
        <w:rPr/>
        <w:t>Jest oczywiste, że winna to być przede wszystkim wymowa bardzo starann</w:t>
      </w:r>
      <w:r>
        <w:rPr>
          <w:lang w:val="ru-RU"/>
        </w:rPr>
        <w:t>а</w:t>
      </w:r>
      <w:r>
        <w:rPr/>
        <w:t xml:space="preserve"> i staranna» (</w:t>
      </w:r>
      <w:r>
        <w:rPr>
          <w:lang w:val="ru-RU"/>
        </w:rPr>
        <w:t>с</w:t>
      </w:r>
      <w:r>
        <w:rPr/>
        <w:t xml:space="preserve">. 202). </w:t>
      </w:r>
      <w:r>
        <w:rPr>
          <w:lang w:val="ru-RU"/>
        </w:rPr>
        <w:t>Автор, конечно, кокетничает, ибо этот вывод был ей очевиден еще задолго до «этого места», поскольку с самого начала она уравняла «общий» язык и язык литературный. Но появляется новая деталь: оказывается «в этом месте» настала пора попрощаться с «повседневным (potocznym) языком». А ведь ранее он рассматривался как одна из форм этого самого «общего» («a także potoczny» с. 201). Как говорится, дружба дружбой...</w:t>
      </w:r>
    </w:p>
    <w:p>
      <w:pPr>
        <w:pStyle w:val="Tekstpodstawowy2"/>
        <w:ind w:firstLine="567"/>
        <w:rPr>
          <w:lang w:val="ru-RU"/>
        </w:rPr>
      </w:pPr>
      <w:r>
        <w:rPr>
          <w:lang w:val="ru-RU"/>
        </w:rPr>
        <w:t>На с. 202-203 автор статьи высказывает некоторое сомнение в том, можно ли при формировании орфоэпических норм апеллировать к произношению какой-то конкретной социальной группы (например, т.н. «старой интеллигенции»). Ее опыт показывает, что и эта, «рафинированная» публика весьма «нечиста» на язык, так как привносит в свою речь диалектные элементы, свойственные своему региону. Поэтому, как и подобает каждому «чистому» ученому, поклоннику «чистой» науки, автор статьи предлагает ориентироваться не на людей («nie na wymowie całej warstwy inteligenckiej»), а на  « języku wzorcowym» (с. 203). При этом автора ничуть не смущает, что группа носителей такого языка настолько ничтожна, что просто не может «w sposób naturalny» оказывать хоть какого-то влияния на польскую общественность. Ее это глубоко волнует, очень расстраивает, но не смущает. Но сейчас не об этом. Интересно, что «в этом месте» текста вскрылись новые факты, а именно: оказывается, процент владеющих исключительно «общепольским» (= литературным старательным и очень старательным) языком ничтожно мал, тогда как в начале статьи создавалось впечатление, что этим «базовым» типом польского языка владеет по крайней мере каждый третий (ну хотя бы интеллигенция). В подтверждение этого тезиса автор приводит плачевную статистику «оккупации» городов выходцами из деревни и «засорения» рядов «старой» (потомственной)  интеллигенции выходцами из «низших» слоев (т.н. «новая интеллигенция»), что привело к порче «образцового общепольского» и совершенно подавило «старую» интеллигенцию, которая и сама-то не очень хорошо владела этим образцовым (вспомним нарекания на диалектизмы в языке краковской потомственной интеллигенции).</w:t>
      </w:r>
    </w:p>
    <w:p>
      <w:pPr>
        <w:pStyle w:val="Tekstpodstawowy2"/>
        <w:ind w:firstLine="567"/>
        <w:rPr>
          <w:lang w:val="ru-RU"/>
        </w:rPr>
      </w:pPr>
      <w:r>
        <w:rPr>
          <w:lang w:val="ru-RU"/>
        </w:rPr>
        <w:t>Сами по себе примеры привнесения диалектных элементов  в литературный язык (с. 204-205) очень интересны, но снобистский тон автора, постоянные разговоры о некоем мифическом «общепольском» языковом стандарте, которым владеет исключительно горстка «интеллигентской элиты» (с. 205) (звучит как оксюморон) сильно снижает научную ценность данного анализа.</w:t>
      </w:r>
    </w:p>
    <w:p>
      <w:pPr>
        <w:pStyle w:val="Tekstpodstawowy2"/>
        <w:ind w:firstLine="567"/>
        <w:rPr>
          <w:lang w:val="ru-RU"/>
        </w:rPr>
      </w:pPr>
      <w:r>
        <w:rPr>
          <w:lang w:val="ru-RU"/>
        </w:rPr>
        <w:t>Под стать всей статье и похоронно-апокалиптический вывод, гласящий, что литературного языка как социального явления в Польше больше нет, а то, что функционирует в его качестве — неизвестно что (с. 206). Что угодно, но не литературный язык. Вечная память! Аминь!</w:t>
      </w:r>
    </w:p>
    <w:p>
      <w:pPr>
        <w:pStyle w:val="Tekstpodstawowy2"/>
        <w:ind w:firstLine="567"/>
        <w:rPr>
          <w:lang w:val="ru-RU"/>
        </w:rPr>
      </w:pPr>
      <w:r>
        <w:rPr>
          <w:lang w:val="ru-RU"/>
        </w:rPr>
      </w:r>
    </w:p>
    <w:p>
      <w:pPr>
        <w:pStyle w:val="Tekstpodstawowy2"/>
        <w:jc w:val="center"/>
        <w:rPr/>
      </w:pPr>
      <w:r>
        <w:rPr>
          <w:b/>
          <w:i/>
          <w:lang w:val="ru-RU"/>
        </w:rPr>
        <w:t>Ян Годынь (Краков) Состояние осознания пунктуационной нормы  и практика постановки запятых в научных публикациях</w:t>
      </w:r>
      <w:r>
        <w:rPr>
          <w:i/>
          <w:lang w:val="ru-RU"/>
        </w:rPr>
        <w:t xml:space="preserve"> (Stan świadomości normy interpunkcyjnej a praktyka przestankowania w publikacjach naukowych) </w:t>
      </w:r>
    </w:p>
    <w:p>
      <w:pPr>
        <w:pStyle w:val="Tekstpodstawowy2"/>
        <w:rPr>
          <w:i/>
          <w:i/>
          <w:lang w:val="ru-RU"/>
        </w:rPr>
      </w:pPr>
      <w:r>
        <w:rPr>
          <w:i/>
          <w:lang w:val="ru-RU"/>
        </w:rPr>
      </w:r>
    </w:p>
    <w:p>
      <w:pPr>
        <w:pStyle w:val="Tekstpodstawowy2"/>
        <w:ind w:firstLine="567"/>
        <w:rPr>
          <w:lang w:val="ru-RU"/>
        </w:rPr>
      </w:pPr>
      <w:r>
        <w:rPr>
          <w:lang w:val="ru-RU"/>
        </w:rPr>
        <w:t>Название статьи обманчиво, поскольку статья много интереснее и лучше своего чисто практического, как бы описательно-нормативного названия.</w:t>
      </w:r>
    </w:p>
    <w:p>
      <w:pPr>
        <w:pStyle w:val="Tekstpodstawowy2"/>
        <w:ind w:firstLine="567"/>
        <w:rPr>
          <w:lang w:val="ru-RU"/>
        </w:rPr>
      </w:pPr>
      <w:r>
        <w:rPr>
          <w:lang w:val="ru-RU"/>
        </w:rPr>
        <w:t xml:space="preserve">Автором осуществлен обзор пунктуационных ошибок (в постановке запятых) в научных публикациях. В работе дан пример собственно научного подхода к правописанию, не смешивающего стили речи (автор допускает нарушения нормы в художественной и публицистической речи) и четко отличающего индивидуально-окказиональные пунктуационные недочеты и системные (регулярные) отступления от принятой нормы. Для меня как носителя иной пунктуационной нормы весьма познавательно было узнать, что то, что я (по неведению своему) изначально воспринимал за весьма странную «польскую пунктуационную норму», оказалось банальным нарушением этой самой нормы. </w:t>
      </w:r>
    </w:p>
    <w:p>
      <w:pPr>
        <w:pStyle w:val="Tekstpodstawowy2"/>
        <w:ind w:firstLine="567"/>
        <w:rPr/>
      </w:pPr>
      <w:r>
        <w:rPr>
          <w:lang w:val="ru-RU"/>
        </w:rPr>
        <w:t>Речь, прежде всего, о постановке запятой между распространенной группой подлежащего и сказуемым, между сказуемым и распространенными обстоятельствами или дополнениями (в пре- и постпозиции) без последовательно осуществленного обособления, полной неразберихе в обособлении причастных и деепричастных оборотов, а также о необособлении интрапозитивных придаточных частей в сложных предложениях. Явление это, по мнению автора, стало показательным и уже может считаться тенденцией в «бытовой» пунктуации (т.е. в том, что автор называет «</w:t>
      </w:r>
      <w:r>
        <w:rPr>
          <w:b/>
          <w:i/>
          <w:lang w:val="ru-RU"/>
        </w:rPr>
        <w:t>пунктуационным языковым сознанием</w:t>
      </w:r>
      <w:r>
        <w:rPr>
          <w:lang w:val="ru-RU"/>
        </w:rPr>
        <w:t>»). Вполне удовлетворительны попытки интерпретативного объяснения таких нарушений «официальной» нормы (отделение логико-интонационного блока, каковым является распространенный член предложения, неотделение единичного члена главной части сложноподчиненного предложения от придаточной части в силу отсутствия интонационной «потребности» в паузе или специфическое семантическое восприятие строя глубинной речи, где вышеуказанные распространенные члены простого предложения вполне могли восприниматься говорящим в качестве частей сложного высказывания, а интерпозитивное придаточное интенциально — соотноситься с неким второстепенным членом простого предложения). Последний момент особенно важен для исследования психосемантики и психограмматики речи, поскольку может свидетельствовать о непрямой отнесенности синтаксиса глубинных (внутреннеречевых) построений к синтаксису поверхностной речи или даже об их принципиально отличном структурном устройстве. К сожалению, автор не дает более серьезного психолингвистического обоснования происходящим явлениям.</w:t>
      </w:r>
    </w:p>
    <w:p>
      <w:pPr>
        <w:pStyle w:val="Tekstpodstawowy2"/>
        <w:ind w:firstLine="567"/>
        <w:rPr>
          <w:lang w:val="ru-RU"/>
        </w:rPr>
      </w:pPr>
      <w:r>
        <w:rPr>
          <w:lang w:val="ru-RU"/>
        </w:rPr>
        <w:t>Весьма радует научно-деловой подход автора к проблеме: без суеты и заламывания рук, как в некоторых предыдущих статьях «охранников» нормы. Автор просто констатирует факты и в меру возможностей пытается дать им научно-логическую интерпретацию. Интересен в этом смысле вывод автора о формировании новой т.н.  «zwyczajowej» пунктуационной нормы (с. 215). Показательно, что автор (вполне прагматично) полагает, что именно этот тип нормы должен быть нормообразующим фактором относительно т.н. «официальной» нормы, а не наоборот (с. 217).</w:t>
      </w:r>
    </w:p>
    <w:p>
      <w:pPr>
        <w:pStyle w:val="Tekstpodstawowy2"/>
        <w:ind w:firstLine="567"/>
        <w:rPr>
          <w:lang w:val="ru-RU"/>
        </w:rPr>
      </w:pPr>
      <w:r>
        <w:rPr>
          <w:lang w:val="ru-RU"/>
        </w:rPr>
        <w:t>Очень правильно, по-моему, автор выстраивает перечень причин рассматриваемого явления (все они психолингвистические). К четырем выводам автора (с. 215) я бы добавил пятый — неразбериху в справочниках, впрочем, тоже авторский вывод (Я.Годынь сам оговаривает этот аспект в качестве причины, влияющий на отход от нормы): из всех перечисляемых в статье пунктуационных пособий и справочников только один однозначно и категорично высказывается на этот счет. Данный фактор, может быть, не столь значимый для авторов научных статей, тем не менее, становится рычагом в руках редакторов и корректоров, чей профессиональный долг — следить за соответствием научной печатной продукции орфографическим и пунктуационным нормам (если, конечно, автор не настаивает на собственном графическом оформлении). Кроме этого, как мне кажется, автор упустил из виду еще один фактор, который я бы поставил на первое место, а именно: разительную диспропорцию между количеством знаков препинания и количеством возможных (даже нормативных в грамматическом отношении) интонационно-смысловых оттенков фонетической речи, которые пишущий пытается передать на письме (особенно это стало заметным в последнее время, когда письменная коммуникация заметно демократизировалась и либерализировалась, когда потребность быть «услышанным» читателем заставляет пишущего всячески нарушать строгие пунктуационные нормы).</w:t>
      </w:r>
    </w:p>
    <w:p>
      <w:pPr>
        <w:pStyle w:val="Tekstpodstawowy2"/>
        <w:ind w:firstLine="567"/>
        <w:rPr>
          <w:lang w:val="ru-RU"/>
        </w:rPr>
      </w:pPr>
      <w:r>
        <w:rPr>
          <w:lang w:val="ru-RU"/>
        </w:rPr>
        <w:t xml:space="preserve">Очень прогрессивным моментом в статье является предложение допущения вариантов норм (традиционного — для тех, кто способен его воспринять и придерживаться , и упрощенного — для всех остальных). Автор полагает, что это поможет избежать хаоса, вызванного неопределенностью или чрезмерной сложностью существующих традиционных «официальных» норм. </w:t>
      </w:r>
    </w:p>
    <w:p>
      <w:pPr>
        <w:pStyle w:val="Tekstpodstawowy2"/>
        <w:ind w:firstLine="567"/>
        <w:rPr>
          <w:lang w:val="ru-RU"/>
        </w:rPr>
      </w:pPr>
      <w:r>
        <w:rPr>
          <w:lang w:val="ru-RU"/>
        </w:rPr>
      </w:r>
    </w:p>
    <w:p>
      <w:pPr>
        <w:pStyle w:val="Tekstpodstawowy2"/>
        <w:jc w:val="center"/>
        <w:rPr/>
      </w:pPr>
      <w:r>
        <w:rPr>
          <w:b/>
          <w:i/>
          <w:lang w:val="ru-RU"/>
        </w:rPr>
        <w:t xml:space="preserve">Магдалена Идзиковска (Зелена Гура) Несколько замечаний о названиях польских средств массовой информации </w:t>
      </w:r>
      <w:r>
        <w:rPr>
          <w:i/>
          <w:lang w:val="ru-RU"/>
        </w:rPr>
        <w:t>(Kilka uwag o nazwach polskich mediów)</w:t>
      </w:r>
    </w:p>
    <w:p>
      <w:pPr>
        <w:pStyle w:val="Tekstpodstawowy2"/>
        <w:rPr>
          <w:i/>
          <w:i/>
          <w:lang w:val="ru-RU"/>
        </w:rPr>
      </w:pPr>
      <w:r>
        <w:rPr>
          <w:i/>
          <w:lang w:val="ru-RU"/>
        </w:rPr>
      </w:r>
    </w:p>
    <w:p>
      <w:pPr>
        <w:pStyle w:val="Tekstpodstawowy2"/>
        <w:ind w:firstLine="567"/>
        <w:rPr>
          <w:lang w:val="ru-RU"/>
        </w:rPr>
      </w:pPr>
      <w:r>
        <w:rPr>
          <w:lang w:val="ru-RU"/>
        </w:rPr>
        <w:t xml:space="preserve">Статья насыщена богатым материалом, но при этом совершенно слаба теоретически и концептуально. Материал подан хаотически по принципу акына («Степь вижу — степь пою!») или Швейка («А вот еще был случай!»). Автор начинает давать анализ названий журналов и газет, но обрывает его всякий раз, не доведя до логического конца. Так, при анализе типов названий («описательно-характеризирующие, эмоциональные) автор не сообщает, делит ли она все собранные ею названия на эти два типа или же возможны еще какие-то, о которых она умолчала. Анализируя подзаглавия, автор вообще уходит от каких-либо научных обобщений или от регулярного описания. Говоря об использовании иноязычных элементов, совершенно упускает из виду тех, на кого рассчитаны данные издания и совершенно не проводит демаркации между собственно польскими изданиями и польскоязычными версиями иностранных изданий, чье заглавие должно соответствовать оригиналу, а не правилам польской орфографии (например, написание с заглавной буквы). Очень часто названия журналов должны отражать некую субкультуру, для которой нормы литературной речи просто нерелевантны. </w:t>
      </w:r>
    </w:p>
    <w:p>
      <w:pPr>
        <w:pStyle w:val="Tekstpodstawowy2"/>
        <w:ind w:firstLine="567"/>
        <w:rPr>
          <w:lang w:val="ru-RU"/>
        </w:rPr>
      </w:pPr>
      <w:r>
        <w:rPr>
          <w:lang w:val="ru-RU"/>
        </w:rPr>
        <w:t>Упускает из виду автор и то, что названия журналов вообще выходят за пределы сферы не только собственно языковедческих интересов, но и за пределы такой прикладной лингвокультурологической дисциплины, как культура речи. Издатели журналов в названиях очень часто и широко используют весь визуально-семиотический спектр и не сводят проблему информирования или «заманивания» потенциального покупателя исключительно к звучному и красивому (с языковой точки зрения) названию. Иногда само оформление обложки «говорит» больше, чем самое красноречивое название. Но это уже проблема экстралингвистическая и «подминать» ее под культуру речи, мягко говоря, ненаучно.</w:t>
      </w:r>
    </w:p>
    <w:p>
      <w:pPr>
        <w:pStyle w:val="Tekstpodstawowy2"/>
        <w:ind w:firstLine="567"/>
        <w:rPr>
          <w:lang w:val="ru-RU"/>
        </w:rPr>
      </w:pPr>
      <w:r>
        <w:rPr>
          <w:lang w:val="ru-RU"/>
        </w:rPr>
        <w:t>В некоторых местах (с. 227) нормативистский «пафос» приводит автора статьи к откровенным алогизмам: если иноязычные, необычные во всех отношениях, вычурные и экзотические  названия противоречат всем мыслимым законам польского языка, если они не воспринимаются и не понимаются носителями польского языка, то каким чудом они могут повредить польскому языку, засорить его, нарушить его норму? Автор не берет во внимание простой факт, что многие подобные номинаты ни в каком ином контексте, кроме изолированной номинации издания, не употребляются и, тем самым, могут быть приравнены к иноязычным цитатным лексическим единицам, коих в польском пруд пруди (из латыни, из французского, из немецкого, из английского). Их употребление в большинстве случаев носит характер вводной конструкции или своеобразного «лирического отступления», поэтому вряд ли оказывает существенное влияние на грамматический или лексический строй языка.</w:t>
      </w:r>
    </w:p>
    <w:p>
      <w:pPr>
        <w:pStyle w:val="Tekstpodstawowy2"/>
        <w:ind w:firstLine="567"/>
        <w:rPr>
          <w:lang w:val="ru-RU"/>
        </w:rPr>
      </w:pPr>
      <w:r>
        <w:rPr>
          <w:lang w:val="ru-RU"/>
        </w:rPr>
      </w:r>
    </w:p>
    <w:p>
      <w:pPr>
        <w:pStyle w:val="Tekstpodstawowy2"/>
        <w:jc w:val="center"/>
        <w:rPr/>
      </w:pPr>
      <w:r>
        <w:rPr>
          <w:b/>
          <w:i/>
          <w:lang w:val="ru-RU"/>
        </w:rPr>
        <w:t>Рома Лободзиньска (Вроцлав) Собственные имена — норма и узус</w:t>
      </w:r>
      <w:r>
        <w:rPr>
          <w:i/>
          <w:lang w:val="ru-RU"/>
        </w:rPr>
        <w:t xml:space="preserve"> (Nazwy własne — norma i uzus)</w:t>
      </w:r>
    </w:p>
    <w:p>
      <w:pPr>
        <w:pStyle w:val="Tekstpodstawowy2"/>
        <w:rPr>
          <w:i/>
          <w:i/>
          <w:lang w:val="ru-RU"/>
        </w:rPr>
      </w:pPr>
      <w:r>
        <w:rPr>
          <w:i/>
          <w:lang w:val="ru-RU"/>
        </w:rPr>
      </w:r>
    </w:p>
    <w:p>
      <w:pPr>
        <w:pStyle w:val="Tekstpodstawowy2"/>
        <w:ind w:firstLine="567"/>
        <w:rPr>
          <w:lang w:val="ru-RU"/>
        </w:rPr>
      </w:pPr>
      <w:r>
        <w:rPr>
          <w:lang w:val="ru-RU"/>
        </w:rPr>
        <w:t>Автор статьи смешивает собственно языковые и экстралингвистические черты собственных и нарицательных имен, подавая правописание с заглавной буквы между номинативной функцией и грамматическими признаками, что, по-моему, свидетельство дурного научного вкуса (или элементарной теоретической безграмотности).</w:t>
      </w:r>
    </w:p>
    <w:p>
      <w:pPr>
        <w:pStyle w:val="Tekstpodstawowy2"/>
        <w:ind w:firstLine="567"/>
        <w:rPr/>
      </w:pPr>
      <w:r>
        <w:rPr>
          <w:lang w:val="ru-RU"/>
        </w:rPr>
        <w:t>Фраза</w:t>
      </w:r>
      <w:r>
        <w:rPr/>
        <w:t xml:space="preserve"> </w:t>
      </w:r>
      <w:r>
        <w:rPr>
          <w:lang w:val="ru-RU"/>
        </w:rPr>
        <w:t>же</w:t>
      </w:r>
      <w:r>
        <w:rPr/>
        <w:t xml:space="preserve"> «w zasadzie nazwy własne odmieniają się tak jak rzeczowniki pospolite zakończone tą samą głoską [...] lub tak jak przymiotniki [...]» </w:t>
      </w:r>
      <w:r>
        <w:rPr>
          <w:lang w:val="ru-RU"/>
        </w:rPr>
        <w:t xml:space="preserve">(с. 229) вообще находится ниже всякой критики, поскольку: а) эти слова не могут склоняться </w:t>
      </w:r>
      <w:r>
        <w:rPr>
          <w:b/>
          <w:i/>
          <w:lang w:val="ru-RU"/>
        </w:rPr>
        <w:t>как</w:t>
      </w:r>
      <w:r>
        <w:rPr>
          <w:lang w:val="ru-RU"/>
        </w:rPr>
        <w:t xml:space="preserve"> существительные или прилагательные: они </w:t>
      </w:r>
      <w:r>
        <w:rPr>
          <w:b/>
          <w:i/>
          <w:lang w:val="ru-RU"/>
        </w:rPr>
        <w:t>изначально</w:t>
      </w:r>
      <w:r>
        <w:rPr>
          <w:lang w:val="ru-RU"/>
        </w:rPr>
        <w:t xml:space="preserve"> являются существительными или прилагательными и </w:t>
      </w:r>
      <w:r>
        <w:rPr>
          <w:b/>
          <w:i/>
          <w:lang w:val="ru-RU"/>
        </w:rPr>
        <w:t>изначально</w:t>
      </w:r>
      <w:r>
        <w:rPr>
          <w:lang w:val="ru-RU"/>
        </w:rPr>
        <w:t xml:space="preserve"> грамматически оформлены (этим сопровождается сам процесс их возникновения) и б) существительные (а точнее, их морфемная структура) заканчиваются не </w:t>
      </w:r>
      <w:r>
        <w:rPr>
          <w:b/>
          <w:i/>
          <w:lang w:val="ru-RU"/>
        </w:rPr>
        <w:t>звуком</w:t>
      </w:r>
      <w:r>
        <w:rPr>
          <w:lang w:val="ru-RU"/>
        </w:rPr>
        <w:t xml:space="preserve">, и даже не </w:t>
      </w:r>
      <w:r>
        <w:rPr>
          <w:b/>
          <w:i/>
          <w:lang w:val="ru-RU"/>
        </w:rPr>
        <w:t>флексией</w:t>
      </w:r>
      <w:r>
        <w:rPr>
          <w:lang w:val="ru-RU"/>
        </w:rPr>
        <w:t xml:space="preserve">, а </w:t>
      </w:r>
      <w:r>
        <w:rPr>
          <w:b/>
          <w:i/>
          <w:lang w:val="ru-RU"/>
        </w:rPr>
        <w:t>парадигмой</w:t>
      </w:r>
      <w:r>
        <w:rPr>
          <w:lang w:val="ru-RU"/>
        </w:rPr>
        <w:t xml:space="preserve"> флексий («стола» — это то же самое существительное, что и «стол» или «столом», хотя план выражения флективного морфа в одном случае — гласный [а], во втором — [ø], а в третьем — звукосочетание [ом]). </w:t>
      </w:r>
    </w:p>
    <w:p>
      <w:pPr>
        <w:pStyle w:val="Tekstpodstawowy2"/>
        <w:ind w:firstLine="567"/>
        <w:rPr>
          <w:lang w:val="ru-RU"/>
        </w:rPr>
      </w:pPr>
      <w:r>
        <w:rPr>
          <w:lang w:val="ru-RU"/>
        </w:rPr>
        <w:t>Можно, конечно, списать это на небрежность, но мне почему-то кажется, что это методологическая позиция, которая принципиально не различает слов, словоформ, морфов и звуков (о морфемах и фонемах я уже и не заикаюсь), языковых и речевых единиц, явлений языка и письменности (к различению звуков и букв как к базису лингвистического исследования Ян Бодуэн де Куртенэ призывал лингвистов сто двадцать лет назад!).</w:t>
      </w:r>
    </w:p>
    <w:p>
      <w:pPr>
        <w:pStyle w:val="Tekstpodstawowy2"/>
        <w:ind w:firstLine="567"/>
        <w:rPr>
          <w:lang w:val="ru-RU"/>
        </w:rPr>
      </w:pPr>
      <w:r>
        <w:rPr>
          <w:lang w:val="ru-RU"/>
        </w:rPr>
        <w:t>Интересное наблюдение, которое автор квалифицирует как синтаксический критерий различения нарицательных и собственных имен: «nazwa własna wskazuje rzeczywisty obiekt pozatekstowy, o którym mowa» (с. 229). Сказанное наталкивает на мысль, что «остров», «моряк», «англичанин» или «дикарь» — это чисто внутритекстовые единицы, не «указывающие» ни на какой объект вне текста, а «Лапуту», «Гулливер», «Робинзон Крузо» или «Пятница» — «указывают» на реальные объекты вне текста. Замечательная теория знака, доселе еще семиотике неведомая! Но даже если это так (в чем я лично сильно сомневаюсь), то какое это имеет отношение к синтаксической функции имени собственного?</w:t>
      </w:r>
    </w:p>
    <w:p>
      <w:pPr>
        <w:pStyle w:val="Tekstpodstawowy2"/>
        <w:ind w:firstLine="567"/>
        <w:rPr>
          <w:lang w:val="ru-RU"/>
        </w:rPr>
      </w:pPr>
      <w:r>
        <w:rPr>
          <w:lang w:val="ru-RU"/>
        </w:rPr>
        <w:t>Проблемы с разделами языкознания и подсистемами языка продолжаются и на следующих страницах (с. 230): «[...] konieczne jest więc przestrzeganie normy graficznej (fonicznej), fleksyjnej i składniowej». Хочется верить, что взятое в скобки «фоническая норма» не смешивается с «графической», а обозначает «и/или» для разных форм коммуникации!. Не может автор на протяжении всей статьи определиться и с терминами «суффикс» и «формант», которые постоянно путает.</w:t>
      </w:r>
    </w:p>
    <w:p>
      <w:pPr>
        <w:pStyle w:val="Tekstpodstawowy2"/>
        <w:ind w:firstLine="567"/>
        <w:rPr/>
      </w:pPr>
      <w:r>
        <w:rPr>
          <w:lang w:val="ru-RU"/>
        </w:rPr>
        <w:t xml:space="preserve">Весьма показательно, что подобные «ляпы» </w:t>
      </w:r>
      <w:r>
        <w:rPr>
          <w:b/>
          <w:i/>
          <w:lang w:val="ru-RU"/>
        </w:rPr>
        <w:t>прекращаются</w:t>
      </w:r>
      <w:r>
        <w:rPr>
          <w:lang w:val="ru-RU"/>
        </w:rPr>
        <w:t xml:space="preserve"> в данном тексте после того, как автор переходит к конкретному анализу материала. Видно невооруженным глазом, что стихия автора — антропонимическая деривация, от высказываниий же на другие (а тем паче, теоретические) темы, видимо, автору следует воздержаться. Очевидно недостаток теоретической компетенции не позволил автору и дать мало-мальски полноценную научную интерпретацию очень ценных данных, полученных при анкетировании носителей литературного языка на предмет умения образования падежных форм имен собственных мужского рода. Автор ограничивается чистой констатацией результатов, хотя некоторые теоретические выводы лежали на поверхности (например, в случае с возрастанием несклоняемости при выполнении именами собственными роли приложения или трудностей со склонением фамилий на -ko). Сожаление вызывает и краткость раздела III (потенциально, наверное, самого интересного в статье) — 12 строк (!) против обширных остальных (1 — 1,5 страницы, 2 — почти 5 страниц, 4 — более 2 страниц, даже «теоретическое» введение занимает целую страницу! ).</w:t>
      </w:r>
    </w:p>
    <w:p>
      <w:pPr>
        <w:pStyle w:val="Tekstpodstawowy2"/>
        <w:ind w:firstLine="567"/>
        <w:rPr/>
      </w:pPr>
      <w:r>
        <w:rPr>
          <w:lang w:val="ru-RU"/>
        </w:rPr>
        <w:t xml:space="preserve"> </w:t>
      </w:r>
      <w:r>
        <w:rPr>
          <w:lang w:val="ru-RU"/>
        </w:rPr>
        <w:t>Очень</w:t>
      </w:r>
      <w:r>
        <w:rPr/>
        <w:t xml:space="preserve"> </w:t>
      </w:r>
      <w:r>
        <w:rPr>
          <w:lang w:val="ru-RU"/>
        </w:rPr>
        <w:t>интересно</w:t>
      </w:r>
      <w:r>
        <w:rPr/>
        <w:t xml:space="preserve"> </w:t>
      </w:r>
      <w:r>
        <w:rPr>
          <w:lang w:val="ru-RU"/>
        </w:rPr>
        <w:t>было</w:t>
      </w:r>
      <w:r>
        <w:rPr/>
        <w:t xml:space="preserve"> </w:t>
      </w:r>
      <w:r>
        <w:rPr>
          <w:lang w:val="ru-RU"/>
        </w:rPr>
        <w:t>бы</w:t>
      </w:r>
      <w:r>
        <w:rPr/>
        <w:t xml:space="preserve"> </w:t>
      </w:r>
      <w:r>
        <w:rPr>
          <w:lang w:val="ru-RU"/>
        </w:rPr>
        <w:t>узнать</w:t>
      </w:r>
      <w:r>
        <w:rPr/>
        <w:t xml:space="preserve">, </w:t>
      </w:r>
      <w:r>
        <w:rPr>
          <w:lang w:val="ru-RU"/>
        </w:rPr>
        <w:t>откуда</w:t>
      </w:r>
      <w:r>
        <w:rPr/>
        <w:t xml:space="preserve"> </w:t>
      </w:r>
      <w:r>
        <w:rPr>
          <w:lang w:val="ru-RU"/>
        </w:rPr>
        <w:t>почерпнута</w:t>
      </w:r>
      <w:r>
        <w:rPr/>
        <w:t xml:space="preserve"> </w:t>
      </w:r>
      <w:r>
        <w:rPr>
          <w:lang w:val="ru-RU"/>
        </w:rPr>
        <w:t>автором</w:t>
      </w:r>
      <w:r>
        <w:rPr/>
        <w:t xml:space="preserve"> </w:t>
      </w:r>
      <w:r>
        <w:rPr>
          <w:lang w:val="ru-RU"/>
        </w:rPr>
        <w:t>следующая</w:t>
      </w:r>
      <w:r>
        <w:rPr/>
        <w:t xml:space="preserve"> «</w:t>
      </w:r>
      <w:r>
        <w:rPr>
          <w:lang w:val="ru-RU"/>
        </w:rPr>
        <w:t>ценная</w:t>
      </w:r>
      <w:r>
        <w:rPr/>
        <w:t xml:space="preserve">» </w:t>
      </w:r>
      <w:r>
        <w:rPr>
          <w:lang w:val="ru-RU"/>
        </w:rPr>
        <w:t>информация</w:t>
      </w:r>
      <w:r>
        <w:rPr/>
        <w:t>: «Ponadto użytkownicy języka (większość wykształconych Polaków) uważają, iż ta sama norma dotyczy wszystkich odmian polszczyzny, a różnica między nimi polega na różnym stopniu przyporządkowania tej normie» (</w:t>
      </w:r>
      <w:r>
        <w:rPr>
          <w:lang w:val="ru-RU"/>
        </w:rPr>
        <w:t>с</w:t>
      </w:r>
      <w:r>
        <w:rPr/>
        <w:t xml:space="preserve">. 238)? </w:t>
      </w:r>
    </w:p>
    <w:p>
      <w:pPr>
        <w:pStyle w:val="Tekstpodstawowy2"/>
        <w:ind w:firstLine="567"/>
        <w:rPr/>
      </w:pPr>
      <w:r>
        <w:rPr/>
      </w:r>
    </w:p>
    <w:p>
      <w:pPr>
        <w:pStyle w:val="Tekstpodstawowy2"/>
        <w:jc w:val="center"/>
        <w:rPr/>
      </w:pPr>
      <w:r>
        <w:rPr>
          <w:b/>
          <w:i/>
          <w:lang w:val="ru-RU"/>
        </w:rPr>
        <w:t>Беата</w:t>
      </w:r>
      <w:r>
        <w:rPr>
          <w:b/>
          <w:i/>
        </w:rPr>
        <w:t xml:space="preserve"> </w:t>
      </w:r>
      <w:r>
        <w:rPr>
          <w:b/>
          <w:i/>
          <w:lang w:val="ru-RU"/>
        </w:rPr>
        <w:t>Кулак</w:t>
      </w:r>
      <w:r>
        <w:rPr>
          <w:b/>
          <w:i/>
        </w:rPr>
        <w:t xml:space="preserve"> (</w:t>
      </w:r>
      <w:r>
        <w:rPr>
          <w:b/>
          <w:i/>
          <w:lang w:val="ru-RU"/>
        </w:rPr>
        <w:t>Люблин</w:t>
      </w:r>
      <w:r>
        <w:rPr>
          <w:b/>
          <w:i/>
        </w:rPr>
        <w:t xml:space="preserve">) </w:t>
      </w:r>
      <w:r>
        <w:rPr>
          <w:b/>
          <w:i/>
          <w:lang w:val="ru-RU"/>
        </w:rPr>
        <w:t>Библейские</w:t>
      </w:r>
      <w:r>
        <w:rPr>
          <w:b/>
          <w:i/>
        </w:rPr>
        <w:t xml:space="preserve"> </w:t>
      </w:r>
      <w:r>
        <w:rPr>
          <w:b/>
          <w:i/>
          <w:lang w:val="ru-RU"/>
        </w:rPr>
        <w:t>архаизмы</w:t>
      </w:r>
      <w:r>
        <w:rPr>
          <w:b/>
          <w:i/>
        </w:rPr>
        <w:t xml:space="preserve"> </w:t>
      </w:r>
      <w:r>
        <w:rPr>
          <w:b/>
          <w:i/>
          <w:lang w:val="ru-RU"/>
        </w:rPr>
        <w:t>в</w:t>
      </w:r>
      <w:r>
        <w:rPr>
          <w:b/>
          <w:i/>
        </w:rPr>
        <w:t xml:space="preserve"> </w:t>
      </w:r>
      <w:r>
        <w:rPr>
          <w:b/>
          <w:i/>
          <w:lang w:val="ru-RU"/>
        </w:rPr>
        <w:t>современном</w:t>
      </w:r>
      <w:r>
        <w:rPr>
          <w:b/>
          <w:i/>
        </w:rPr>
        <w:t xml:space="preserve"> </w:t>
      </w:r>
      <w:r>
        <w:rPr>
          <w:b/>
          <w:i/>
          <w:lang w:val="ru-RU"/>
        </w:rPr>
        <w:t>языковом</w:t>
      </w:r>
      <w:r>
        <w:rPr>
          <w:b/>
          <w:i/>
        </w:rPr>
        <w:t xml:space="preserve"> </w:t>
      </w:r>
      <w:r>
        <w:rPr>
          <w:b/>
          <w:i/>
          <w:lang w:val="ru-RU"/>
        </w:rPr>
        <w:t>восприятии</w:t>
      </w:r>
      <w:r>
        <w:rPr>
          <w:b/>
          <w:i/>
        </w:rPr>
        <w:t xml:space="preserve"> (</w:t>
      </w:r>
      <w:r>
        <w:rPr>
          <w:b/>
          <w:i/>
          <w:lang w:val="ru-RU"/>
        </w:rPr>
        <w:t>на</w:t>
      </w:r>
      <w:r>
        <w:rPr>
          <w:b/>
          <w:i/>
        </w:rPr>
        <w:t xml:space="preserve"> </w:t>
      </w:r>
      <w:r>
        <w:rPr>
          <w:b/>
          <w:i/>
          <w:lang w:val="ru-RU"/>
        </w:rPr>
        <w:t>полях</w:t>
      </w:r>
      <w:r>
        <w:rPr>
          <w:b/>
          <w:i/>
        </w:rPr>
        <w:t xml:space="preserve"> </w:t>
      </w:r>
      <w:r>
        <w:rPr>
          <w:b/>
          <w:i/>
          <w:lang w:val="ru-RU"/>
        </w:rPr>
        <w:t>нового</w:t>
      </w:r>
      <w:r>
        <w:rPr>
          <w:b/>
          <w:i/>
        </w:rPr>
        <w:t xml:space="preserve"> </w:t>
      </w:r>
      <w:r>
        <w:rPr>
          <w:b/>
          <w:i/>
          <w:lang w:val="ru-RU"/>
        </w:rPr>
        <w:t>перевода</w:t>
      </w:r>
      <w:r>
        <w:rPr>
          <w:b/>
          <w:i/>
        </w:rPr>
        <w:t xml:space="preserve"> </w:t>
      </w:r>
      <w:r>
        <w:rPr>
          <w:b/>
          <w:i/>
          <w:lang w:val="ru-RU"/>
        </w:rPr>
        <w:t>Библии</w:t>
      </w:r>
      <w:r>
        <w:rPr>
          <w:b/>
          <w:i/>
        </w:rPr>
        <w:t>)</w:t>
      </w:r>
      <w:r>
        <w:rPr>
          <w:i/>
        </w:rPr>
        <w:t xml:space="preserve"> (Archaizmy biblijne w dzisiejszym poczuciu językowym (na marginesie nowego tłumaczenia Biblii)</w:t>
      </w:r>
    </w:p>
    <w:p>
      <w:pPr>
        <w:pStyle w:val="Tekstpodstawowy2"/>
        <w:rPr>
          <w:i/>
          <w:i/>
        </w:rPr>
      </w:pPr>
      <w:r>
        <w:rPr>
          <w:i/>
        </w:rPr>
      </w:r>
    </w:p>
    <w:p>
      <w:pPr>
        <w:pStyle w:val="Tekstpodstawowy2"/>
        <w:ind w:firstLine="567"/>
        <w:rPr>
          <w:lang w:val="ru-RU"/>
        </w:rPr>
      </w:pPr>
      <w:r>
        <w:rPr>
          <w:lang w:val="ru-RU"/>
        </w:rPr>
        <w:t>Статья посвящена интереснейшей проблеме переиздания Библии с целью актуализации ее восприятия через «осовременивание» языковой канвы перевода. Проблема богатая уже сама по себе. Она интересна и со стороны теории текста (идентичность, целостность, неизменность формы, семантичность и прагматическая релевантность), и со стороны транслаторики (адекватность смысла и содержания, сохранение стилистической функции, передача формальной языковой специфики), и со стороны общественно-культурной функции (сакральный характер, мифологизм, медитативность, эзотеризм, авторитет). Автор исследует восприятие студентами Люблинского Католического Университета отдельных лексических единиц, носящих ярко выраженный архаичный характер, но  тем не менее являющихся одними из наиболее частотных в тексте «Ветхого Завета».</w:t>
      </w:r>
    </w:p>
    <w:p>
      <w:pPr>
        <w:pStyle w:val="Tekstpodstawowy2"/>
        <w:ind w:firstLine="567"/>
        <w:rPr>
          <w:lang w:val="ru-RU"/>
        </w:rPr>
      </w:pPr>
      <w:r>
        <w:rPr>
          <w:lang w:val="ru-RU"/>
        </w:rPr>
        <w:t>Ход мысли автора мне весьма импонирует, поскольку она учитывает целый спектр факторов, влияющих на восприятие данного сакрального текста и не пытается редуцировать данную проблему ни до абстрактных требований т.н. «литературного» стандарта, ни до не менее абстрактного «современного разговорного» стандарта (тем более, что вычислить таковой крайне трудно). Респонденты, как оказалось, довольно чутко реагировали на стилистические смысловые оттенки фраз, в которых было предложено заменить архаизм современным синонимом (что свидетельствует в пользу скептического отношения к проблеме смысловой адекватности синонимов). Исследование семантических трансформаций отрывков из Библии, в которых была предпринята попытка «осовременить» текст за счет синонимии, является прекрасным поводом (и материалом) для теоретических и методологических рассуждений на тему объема значения лексической единицы, наличия параллельных стилистических вариантов лексикона, где явление омонимии или омонимоидности становится чуть ли не основополагающей чертой (речь о параллельном сосуществовании вариантов лексикона, предназначенных для разных случаев коммуникации, например сакрального лексикона, где вполне нормально функционируют единицы, в «светской» коммуникации помеченные знаком архаики). Так, в статье встречается следующий аргумент в пользу сохранения тех или иных архаизмов в тексте перевода Библии: «это библейское слово» (с. 245).</w:t>
      </w:r>
    </w:p>
    <w:p>
      <w:pPr>
        <w:pStyle w:val="Tekstpodstawowy2"/>
        <w:ind w:firstLine="567"/>
        <w:rPr>
          <w:lang w:val="ru-RU"/>
        </w:rPr>
      </w:pPr>
      <w:r>
        <w:rPr>
          <w:lang w:val="ru-RU"/>
        </w:rPr>
        <w:t>Следует, однако, отметить и то, что автор пытается минимализировать собственные комментарии, интерпретации, рассуждения и объяснения, ограничиваясь подачей результатов проведенного ею опроса студентов. Это (как мне показалось) типичная практика для польских лингвистов, находящихся под давлением позитивистической модели науки («только факты и ничего кроме фактов»), боящихся как черт ладана всякой субъективности (личного мнения). Мне кажется такое «псевдоскромное» поведение вредит науке, поскольку обезличивает ее и омертвляет. Когда автор пишет безлично и обобщенно, его высказывания приобретают налет Истины в последней инстанции. Спорить с таким автором весьма трудно, ибо не видишь его лица, не слышишь его голоса, разговариваешь с пустотой (по удачному высказыванию Тадеуша Котарбиньского, бороться с пустотой куда труднее, чем с ветряными мельницами).</w:t>
      </w:r>
    </w:p>
    <w:p>
      <w:pPr>
        <w:pStyle w:val="Tekstpodstawowy2"/>
        <w:ind w:firstLine="567"/>
        <w:rPr/>
      </w:pPr>
      <w:r>
        <w:rPr>
          <w:lang w:val="ru-RU"/>
        </w:rPr>
        <w:t xml:space="preserve">Однако вернемся к статье. Некоторые сомнения вызывает готовность автора (очевидно, тоже вынесенная из студенческой аудитории) заменять наличествующие в тексте «Ветхого Завета» эвфемизмы (в частности, метафорические обороты, заменяющие табуированные понятия смерти, полового сношения и отправления физиологических потребностей). Не претендуя на роль знатока Библии (поскольку, действительно, таковым не являюсь), тем не менее попытаюсь возразить на этот счет: не забывают ли поклонники «ревизии» и «осовременивания» Библии того, что кроме своей утилитарно-публицистической (религиозной, персвазионной) функции Библия выполняет и целый ряд других функций, в частности, является произведением </w:t>
      </w:r>
      <w:r>
        <w:rPr>
          <w:b/>
          <w:i/>
          <w:lang w:val="ru-RU"/>
        </w:rPr>
        <w:t>культурно-историческим</w:t>
      </w:r>
      <w:r>
        <w:rPr>
          <w:lang w:val="ru-RU"/>
        </w:rPr>
        <w:t xml:space="preserve"> и </w:t>
      </w:r>
      <w:r>
        <w:rPr>
          <w:b/>
          <w:i/>
          <w:lang w:val="ru-RU"/>
        </w:rPr>
        <w:t>художественным</w:t>
      </w:r>
      <w:r>
        <w:rPr>
          <w:lang w:val="ru-RU"/>
        </w:rPr>
        <w:t xml:space="preserve"> (во всяком случае, эстетический момент играет в ней не последнюю роль). А это значит, что к ее переводу нужно подходить не только (боюсь сказать не столько) с точки зрения ее практического использования (в этом смысле ее текст должен быть действительно понятен и доступен даже подросткам), но и с точки зрения сохранения исторических, культурологических и этнических (в том числе ментальных) особенностей эпохи (или эпох), в которую она была написана, а равно с точки зрения ее художественной образности. Последние два момента явно противоречат первому. И противоречие это неразрешимо в пределах </w:t>
      </w:r>
      <w:r>
        <w:rPr>
          <w:b/>
          <w:i/>
          <w:lang w:val="ru-RU"/>
        </w:rPr>
        <w:t>одного</w:t>
      </w:r>
      <w:r>
        <w:rPr>
          <w:lang w:val="ru-RU"/>
        </w:rPr>
        <w:t xml:space="preserve"> перевода. Поэтому, как мне кажется, вполне логично допустить возможность сосуществования нескольких переводных вариантов Библии, предназначенных для различных целей: для религиозных отправлений (включая культовую коммуникацию), для научно-познавательных целей и для философско-эстетического восприятия. Стремление же «объять необъятное» весьма наивно.</w:t>
      </w:r>
    </w:p>
    <w:p>
      <w:pPr>
        <w:pStyle w:val="Tekstpodstawowy2"/>
        <w:ind w:firstLine="567"/>
        <w:rPr>
          <w:lang w:val="ru-RU"/>
        </w:rPr>
      </w:pPr>
      <w:r>
        <w:rPr>
          <w:lang w:val="ru-RU"/>
        </w:rPr>
      </w:r>
    </w:p>
    <w:p>
      <w:pPr>
        <w:pStyle w:val="Tekstpodstawowy2"/>
        <w:jc w:val="center"/>
        <w:rPr/>
      </w:pPr>
      <w:r>
        <w:rPr>
          <w:b/>
          <w:i/>
          <w:lang w:val="ru-RU"/>
        </w:rPr>
        <w:t>Анна Домбровска (Вроцлав) Представление речи обычных людей в словарях современного польского языка</w:t>
      </w:r>
      <w:r>
        <w:rPr>
          <w:i/>
          <w:lang w:val="ru-RU"/>
        </w:rPr>
        <w:t xml:space="preserve"> (Obraz mowy zwykłych ludzi w słownikach współczesnego języka polskiego)</w:t>
      </w:r>
    </w:p>
    <w:p>
      <w:pPr>
        <w:pStyle w:val="Tekstpodstawowy2"/>
        <w:rPr>
          <w:i/>
          <w:i/>
          <w:lang w:val="ru-RU"/>
        </w:rPr>
      </w:pPr>
      <w:r>
        <w:rPr>
          <w:i/>
          <w:lang w:val="ru-RU"/>
        </w:rPr>
      </w:r>
    </w:p>
    <w:p>
      <w:pPr>
        <w:pStyle w:val="Tekstpodstawowy2"/>
        <w:ind w:firstLine="567"/>
        <w:rPr>
          <w:lang w:val="ru-RU"/>
        </w:rPr>
      </w:pPr>
      <w:r>
        <w:rPr>
          <w:lang w:val="ru-RU"/>
        </w:rPr>
        <w:t xml:space="preserve"> </w:t>
      </w:r>
      <w:r>
        <w:rPr>
          <w:lang w:val="ru-RU"/>
        </w:rPr>
        <w:t xml:space="preserve">Очень целостная в методологическом отношении статья, содержащая рассуждения автора на предмет методологических и теоретических оснований для создания словарей обыденного и разговорного польского языка. Не вызывают ни тени сомнения те критерии, которые автор выносит в качестве основополагающих для такого рода лексикографической деятельности: неизбирательность (= методологический холизм), равенство источников (устная и письменная коммуникация, недетерминированность лексикографической единицы узуальной спецификой) (= методологический плюрализм), спонтанность контекстов (= методологический апостериоризм). Единственное, что упускает автор, когда выделяет критерии подобной лексикографической практики, это необходимость фонетической записи (поскольку эта форма языка функционирует в основном в устной речевой деятельности), а также необходимость фиксации вариантов (поскольку словарь такого рода пытается охватить не отдельные идиолекты, а некий достаточно разнородный социолект). </w:t>
      </w:r>
    </w:p>
    <w:p>
      <w:pPr>
        <w:pStyle w:val="Tekstpodstawowy2"/>
        <w:rPr>
          <w:lang w:val="ru-RU"/>
        </w:rPr>
      </w:pPr>
      <w:r>
        <w:rPr>
          <w:lang w:val="ru-RU"/>
        </w:rPr>
      </w:r>
    </w:p>
    <w:p>
      <w:pPr>
        <w:pStyle w:val="Tekstpodstawowy2"/>
        <w:jc w:val="center"/>
        <w:rPr/>
      </w:pPr>
      <w:r>
        <w:rPr>
          <w:b/>
          <w:i/>
          <w:lang w:val="ru-RU"/>
        </w:rPr>
        <w:t>Данута Завильска (Лодзь) Стилистическая ошибка в свете лингвостилистических исследований и школьная практика</w:t>
      </w:r>
      <w:r>
        <w:rPr>
          <w:i/>
          <w:lang w:val="ru-RU"/>
        </w:rPr>
        <w:t xml:space="preserve"> (Błąd stylistyczny w świetle badań stylistyki lingwistycznej a praktyka szkolna)</w:t>
      </w:r>
    </w:p>
    <w:p>
      <w:pPr>
        <w:pStyle w:val="Tekstpodstawowy2"/>
        <w:rPr>
          <w:i/>
          <w:i/>
          <w:lang w:val="ru-RU"/>
        </w:rPr>
      </w:pPr>
      <w:r>
        <w:rPr>
          <w:i/>
          <w:lang w:val="ru-RU"/>
        </w:rPr>
      </w:r>
    </w:p>
    <w:p>
      <w:pPr>
        <w:pStyle w:val="Tekstpodstawowy2"/>
        <w:ind w:firstLine="567"/>
        <w:rPr>
          <w:lang w:val="ru-RU"/>
        </w:rPr>
      </w:pPr>
      <w:r>
        <w:rPr>
          <w:lang w:val="ru-RU"/>
        </w:rPr>
        <w:t xml:space="preserve">Автор начинает статью с краткого обзора понятий «стиль», «языковая ошибка» и «стилистическая ошибка», а затем, опираясь на резонные рассуждения Станислава Гайды о стиле как наивысшем уровне языковой системы (хотя понятия «стиль» и «текст» не столь однозначно соединяются в одно целое, как это может показаться), переходит к представлению типологии языковых ошибок. Но уже здесь, как мне кажется, автор допускает логический (или методологический?) просчет. Автор пишет, что ошибка — это явление чисто речевое, текстуальное (с чем вполне можно согласиться) и, следовательно, следует выделять ошибки на каждом из его (текста) уровне «poczynając od najniższej płaszczyzny (błędy fonetyczne i ortograficzne), poprzez poziom morfologiczny (błędy słowotwórcze i fleksyjne), leksykalny (błędy leksykalne i frazeologiczne), składniowy (błędy składniowe) aż do poziomu tekstu — błędy stylistyczne» (с. 257). С последним утверждением никак согласиться не могу. И не только потому, что считаю традиционную уровневую структуру языка совершенно безнадежной и ошибочной (это мое право, хотя и моя заочная визави имеет неотъемлемое право отстаивать эту модель языка). </w:t>
      </w:r>
    </w:p>
    <w:p>
      <w:pPr>
        <w:pStyle w:val="Tekstpodstawowy2"/>
        <w:ind w:firstLine="567"/>
        <w:rPr/>
      </w:pPr>
      <w:r>
        <w:rPr>
          <w:lang w:val="ru-RU"/>
        </w:rPr>
        <w:t xml:space="preserve">В приведенном пассаже меня смущает иное. Автор явно отстаивает дифференциацию языка и речи (сама об этом пишет, подчеркивая чисто речевой статус ошибки). Кроме этого, автор сама  тремя абзацами выше пишет о том, что это язык как «иерархическая структура» обладает уровневым устройством (выделяя 5 уровней, выделяя на каждом из них свою базовую единицу: фонема, морфема, лексема, предложение и текстема). Не вдаваясь в детали, можно отметить определенную непоследовательность автора (или С.Гайды, которому принадлежит эта схема). Так, не оговорено, имеется ли в виду предложение как модель или же реальное предложение в качестве единицы синтаксического уровня. Не понятен статус словопроизводственной модели (или хотя бы словообразовательного типа) а также грамматических категорий и моделей словоизменения в качестве языковых единиц, на уровне которых можно вести речь о морфемах. Видит ли автор подобные единицы в языковой системе и, если да, то на какой уровне? Почему словопроизводство (традиционно — словообразование) и словоизменение (формообразование) попали на один уровень языковой системы? Разве акты образования новых лексических единиц и акты образования форм словоизменения единиц уже существующих представляют собой идентичное явление? Каков статус словосочетаний или моделей их образования? Как быть со сверхфразовыми единствами? И, наконец, где модели слогообразования, акцентирования, интонирования синтагм и фраз, ритмизации текста и под.? Кроме этого напрашивается еще один вопрос: отчего модель интонирования фразы (место которой явно на уровне фонетическом) должна непременно быть единицей «низшего» уровня, чем слово или морфема? Почему модель образования целого ряда слов одного и того же типа оказывается на уровне, находящемся в данной иерархии ниже лексического (слова и фразеологизмы)? Однако это вопросы теоретические. Но более всего меня удивляет в приведенном отрывке та легкость и смелость, с какой автор переходит от </w:t>
      </w:r>
      <w:r>
        <w:rPr>
          <w:b/>
          <w:i/>
          <w:lang w:val="ru-RU"/>
        </w:rPr>
        <w:t>уровневой иерархии языка</w:t>
      </w:r>
      <w:r>
        <w:rPr>
          <w:lang w:val="ru-RU"/>
        </w:rPr>
        <w:t xml:space="preserve"> к </w:t>
      </w:r>
      <w:r>
        <w:rPr>
          <w:b/>
          <w:i/>
          <w:lang w:val="ru-RU"/>
        </w:rPr>
        <w:t>уровневой иерархии речи</w:t>
      </w:r>
      <w:r>
        <w:rPr>
          <w:i/>
          <w:lang w:val="ru-RU"/>
        </w:rPr>
        <w:t xml:space="preserve"> </w:t>
      </w:r>
      <w:r>
        <w:rPr>
          <w:lang w:val="ru-RU"/>
        </w:rPr>
        <w:t>(напомню, что ошибки автор выделяет не в отношении к уровням языковой системы, что было бы вполне логично, а именно в иерархической структуре текста!).</w:t>
      </w:r>
    </w:p>
    <w:p>
      <w:pPr>
        <w:pStyle w:val="Tekstpodstawowy2"/>
        <w:ind w:firstLine="567"/>
        <w:rPr>
          <w:lang w:val="ru-RU"/>
        </w:rPr>
      </w:pPr>
      <w:r>
        <w:rPr>
          <w:lang w:val="ru-RU"/>
        </w:rPr>
        <w:t>Все это тем более удивительно, что ниже (с опорой на мнение М.Войтак) автор вполне логично выводит понятие стилистической ошибки из функционального столкновения коммуникативной ситуации и стилистической подсистемы языка (с. 258).</w:t>
      </w:r>
    </w:p>
    <w:p>
      <w:pPr>
        <w:pStyle w:val="Tekstpodstawowy2"/>
        <w:ind w:firstLine="567"/>
        <w:rPr>
          <w:lang w:val="ru-RU"/>
        </w:rPr>
      </w:pPr>
      <w:r>
        <w:rPr>
          <w:lang w:val="ru-RU"/>
        </w:rPr>
        <w:t xml:space="preserve">Но настоящие проблемы появляются тогда, когда автор от теоретизирования переходит к анализу конкретных «стилистических ошибок», допущенных выпускниками лицеев и абитуриентами вузов. Судя по логике теоретических выкладок, стилистическая ошибка — это наивысший (по уровню) тип ошибки, отличающийся от всех «низших», как то: </w:t>
      </w:r>
    </w:p>
    <w:p>
      <w:pPr>
        <w:pStyle w:val="Tekstpodstawowy2"/>
        <w:numPr>
          <w:ilvl w:val="0"/>
          <w:numId w:val="2"/>
        </w:numPr>
        <w:tabs>
          <w:tab w:val="clear" w:pos="708"/>
          <w:tab w:val="left" w:pos="0" w:leader="none"/>
        </w:tabs>
        <w:rPr>
          <w:lang w:val="ru-RU"/>
        </w:rPr>
      </w:pPr>
      <w:r>
        <w:rPr>
          <w:lang w:val="ru-RU"/>
        </w:rPr>
        <w:t>от ошибок фонетических: например, употребление разговорных вариантов произношения в литературной речи;</w:t>
      </w:r>
    </w:p>
    <w:p>
      <w:pPr>
        <w:pStyle w:val="Tekstpodstawowy2"/>
        <w:numPr>
          <w:ilvl w:val="0"/>
          <w:numId w:val="2"/>
        </w:numPr>
        <w:tabs>
          <w:tab w:val="clear" w:pos="708"/>
          <w:tab w:val="left" w:pos="0" w:leader="none"/>
        </w:tabs>
        <w:rPr>
          <w:lang w:val="ru-RU"/>
        </w:rPr>
      </w:pPr>
      <w:r>
        <w:rPr>
          <w:lang w:val="ru-RU"/>
        </w:rPr>
        <w:t>от ошибок «морфологических» (т.е. словообразовательных и словоизменительных): например, употребление в официально-деловом стиле разговорных деривационных вариантов слов с коннотированными формантами или же образование грамматических форм, свойственных диалектной речи;</w:t>
      </w:r>
    </w:p>
    <w:p>
      <w:pPr>
        <w:pStyle w:val="Tekstpodstawowy2"/>
        <w:numPr>
          <w:ilvl w:val="0"/>
          <w:numId w:val="2"/>
        </w:numPr>
        <w:tabs>
          <w:tab w:val="clear" w:pos="708"/>
          <w:tab w:val="left" w:pos="0" w:leader="none"/>
        </w:tabs>
        <w:rPr>
          <w:lang w:val="ru-RU"/>
        </w:rPr>
      </w:pPr>
      <w:r>
        <w:rPr>
          <w:lang w:val="ru-RU"/>
        </w:rPr>
        <w:t>от ошибок лексических: например, употребления просторечных или жаргонных лексических единиц в официально-деловой коммуникации и, наконец,</w:t>
      </w:r>
    </w:p>
    <w:p>
      <w:pPr>
        <w:pStyle w:val="Tekstpodstawowy2"/>
        <w:numPr>
          <w:ilvl w:val="0"/>
          <w:numId w:val="2"/>
        </w:numPr>
        <w:tabs>
          <w:tab w:val="clear" w:pos="708"/>
          <w:tab w:val="left" w:pos="0" w:leader="none"/>
        </w:tabs>
        <w:rPr>
          <w:lang w:val="ru-RU"/>
        </w:rPr>
      </w:pPr>
      <w:r>
        <w:rPr>
          <w:lang w:val="ru-RU"/>
        </w:rPr>
        <w:t>от ошибок синтаксических: например, образования эллиптических или неполных синтаксических конструкций при письменной деловой коммуникации.</w:t>
      </w:r>
    </w:p>
    <w:p>
      <w:pPr>
        <w:pStyle w:val="Tekstpodstawowy2"/>
        <w:ind w:firstLine="567"/>
        <w:rPr>
          <w:lang w:val="ru-RU"/>
        </w:rPr>
      </w:pPr>
      <w:r>
        <w:rPr>
          <w:lang w:val="ru-RU"/>
        </w:rPr>
        <w:t>Ничего подобного я в статье не нахожу. К т.н. «стилистическим ошибкам» автор относит: 1) употребление просторечия и разговорных слов в письменно-книжном стиле (а это явное нарушение лексического характера — употребление слова,  не соответствующее его значению); 2) нарушение порядка слов в предложении (что это, если не нарушение синтаксических правил образования предложения); 3) неверное использование анафорических местоимений (это ли не нарушение морфологических правил употребления местоимений). К собственно «стилистическим» (а если быть более точными, то к собственно «текстуальным») ошибкам можно отнести только выделенные автором нарушение типа повествования и нарушения связности текста (причем не когезивной, о которой пишет автор, она достигается чаше всего грамматическими средствами, а именно когерентной, т.е. смысловой). Отдавая себе отчет в слабости принятого за основу положения, автор пишет: «Granica pomiędzy błędem stylistycznym i innymi typami błędów językowych bywa czasami trudna do wyznaczenia» (с. 260). Я бы добавил: особенно при таком методологическом беспорядке. Вся проблема в том, что автор слишком прямолинейно, «по-математически» понимает иерархическое устройство языковой системы. Если рассматривать какой-то уровень внутренней формы языка в качестве наиболее высокого (выше синтаксического), то следовало бы называть его не стилистическим, а текстуальным. Стиль же (в применении ко всей языковой системе) — это характеристика или категория, управляющая выбором той или иной разновидности языковой системы в зависимости от типа коммуникации. В этом смысле стиль задает как выбор необходимых для данной ситуации знаков (из лексикона), так и выбор необходимых грамматических (морфологических и синтаксических), словообразовательных, фонетических или графических моделей (из внутренней формы языка). В этом смысле стилистической ошибкой является любая ошибка (текстуальная, синтаксическая, морфологическая, словообразовательная, фонетическая, орфографическая или лексическая), если она произошла вследствие выбора коммуникативных средств из не соответствующего ситуации подъязыка.</w:t>
      </w:r>
    </w:p>
    <w:p>
      <w:pPr>
        <w:pStyle w:val="Tekstpodstawowy2"/>
        <w:ind w:firstLine="567"/>
        <w:rPr>
          <w:lang w:val="ru-RU"/>
        </w:rPr>
      </w:pPr>
      <w:r>
        <w:rPr>
          <w:lang w:val="ru-RU"/>
        </w:rPr>
        <w:t>Последнее замечание (маргинальное), которое я бы хотел здесь сделать, касается одной очень банальной вещи: почему-то, говоря о стилистических ошибках (особенно как об ошибках логических) языковеды забывают, что использование просторечия или эллиптического предложения в книжной речи нисколько не большая стилистическая ошибка, чем использование канцеляризма, термина или сложной синтаксической конструкции с несколькими видами связи в разговорной обыденной речи. Почему-то этот второй случай никогда не рассматривается стилистами как разновидность стилистической ошибки.</w:t>
      </w:r>
    </w:p>
    <w:p>
      <w:pPr>
        <w:pStyle w:val="Tekstpodstawowy2"/>
        <w:ind w:firstLine="567"/>
        <w:rPr>
          <w:lang w:val="ru-RU"/>
        </w:rPr>
      </w:pPr>
      <w:r>
        <w:rPr>
          <w:lang w:val="ru-RU"/>
        </w:rPr>
      </w:r>
    </w:p>
    <w:p>
      <w:pPr>
        <w:pStyle w:val="Tekstpodstawowy2"/>
        <w:jc w:val="center"/>
        <w:rPr/>
      </w:pPr>
      <w:r>
        <w:rPr>
          <w:b/>
          <w:i/>
          <w:lang w:val="ru-RU"/>
        </w:rPr>
        <w:t>Эва Малиновска (Ополе) Коммуникативность официальных высказываний</w:t>
      </w:r>
      <w:r>
        <w:rPr>
          <w:i/>
          <w:lang w:val="ru-RU"/>
        </w:rPr>
        <w:t xml:space="preserve"> (Komunikatywność wypowiedzi urzędowych) </w:t>
      </w:r>
    </w:p>
    <w:p>
      <w:pPr>
        <w:pStyle w:val="Tekstpodstawowy2"/>
        <w:rPr>
          <w:i/>
          <w:i/>
          <w:lang w:val="ru-RU"/>
        </w:rPr>
      </w:pPr>
      <w:r>
        <w:rPr>
          <w:i/>
          <w:lang w:val="ru-RU"/>
        </w:rPr>
      </w:r>
    </w:p>
    <w:p>
      <w:pPr>
        <w:pStyle w:val="Tekstpodstawowy2"/>
        <w:ind w:firstLine="567"/>
        <w:rPr/>
      </w:pPr>
      <w:r>
        <w:rPr>
          <w:lang w:val="ru-RU"/>
        </w:rPr>
        <w:t xml:space="preserve"> </w:t>
      </w:r>
      <w:r>
        <w:rPr>
          <w:lang w:val="ru-RU"/>
        </w:rPr>
        <w:t xml:space="preserve">Автор анализирует два типа официальных текстов в зависимости от наличия или отсутствия определенного адресата («wypowiedzenia dla kogoś» и «wypowiedzenia do kogoś») и определяет черты такого рода текстов. Автор явно хорошо владеет проблематикой и довольно последовательно выделяет текстовые категории, которыми </w:t>
      </w:r>
      <w:r>
        <w:rPr>
          <w:b/>
          <w:i/>
          <w:lang w:val="ru-RU"/>
        </w:rPr>
        <w:t>должен обладать</w:t>
      </w:r>
      <w:r>
        <w:rPr>
          <w:lang w:val="ru-RU"/>
        </w:rPr>
        <w:t xml:space="preserve"> такой текст, но, как мне кажется, автор недооценивает психосоциальный и прагматический аспект проблемы. Что я имею в виду? Анализируя конкретные примеры официально-деловых текстов, автор не принимает во внимание их прагматическую специфику. В частности, первый текст (ответ официального органа на коллективную жалобу), в котором подлежащее «выполнение» (просьбы жалующихся) и сказуемое «невозможно» разделены огромными распространеным определением и обстоятельственным придаточным причины — это классическая бюрократическая отписка, построенная в строгом соответствии с требованиями жанра. Здесь нет никакой ошибки. Официальный отказ (особенно в его т.н. «хамской» форме) всегда многословен и синтаксически максимально усложнен. Его задача — создать у адресата впечатление солидности и обоснованности отказа, его «объективности», одновременно возбудив уважение к отказывающей инстанции и даже трепет перед ее лингвистической компетенцией (вспомним, что у Ильфа и Петрова такой способ речепроизводства монтера Мечникова вызвал восхищение Бендера: «Хорошо излагает, собака, учитесь»).  Автор же статьи считает, что низкая коммуникативность данного текста является исключительно плодом недостатка языковой (лингвостилистической) компетенции. </w:t>
      </w:r>
    </w:p>
    <w:p>
      <w:pPr>
        <w:pStyle w:val="Tekstpodstawowy2"/>
        <w:ind w:firstLine="567"/>
        <w:rPr>
          <w:lang w:val="ru-RU"/>
        </w:rPr>
      </w:pPr>
      <w:r>
        <w:rPr>
          <w:lang w:val="ru-RU"/>
        </w:rPr>
        <w:t>Исследование типологических черт официально-деловых текстов, как мне кажется, может иметь две разнонаправленные цели: регулятивно-нормативную (создать типологические правила и предписания образования идеальных документов) и констатирующе-объяснительную (описать и выявить типологические черты реально функционирующих документов). Обе цели достаточно благородны, но лишь вторая из них у меня почему-то ассоциируется с лингвистикой. В конце концов автор сама обнаруживает прагматическую подоплеку подобного составления документов-отписок («ukrycie faktu», «nieszczerość intencji», «sprzeczność interesu stron»). Но это уже не может быть квалифицировано как «ошибка» и «некомпетентность».</w:t>
      </w:r>
    </w:p>
    <w:p>
      <w:pPr>
        <w:pStyle w:val="Tekstpodstawowy2"/>
        <w:ind w:firstLine="567"/>
        <w:rPr>
          <w:lang w:val="ru-RU"/>
        </w:rPr>
      </w:pPr>
      <w:r>
        <w:rPr>
          <w:lang w:val="ru-RU"/>
        </w:rPr>
        <w:t>Статья существенно выиграла бы, если бы наряду с целенаправленно усложненными текстами были приведены: а) примеры ошибок разного типа (хорошо бы с типологией таких ошибок и рекомендациями по их устранению: это замечание возникает как бы само собой из общего нормативно-назидательного тона статьи) и б) примеры правильного, безошибочного построения официального текста, принимающие во внимание принципы коммуникативности, адекватности и легкости восприятия.</w:t>
      </w:r>
    </w:p>
    <w:p>
      <w:pPr>
        <w:pStyle w:val="Tekstpodstawowy2"/>
        <w:rPr>
          <w:lang w:val="ru-RU"/>
        </w:rPr>
      </w:pPr>
      <w:r>
        <w:rPr>
          <w:lang w:val="ru-RU"/>
        </w:rPr>
      </w:r>
    </w:p>
    <w:p>
      <w:pPr>
        <w:pStyle w:val="Tekstpodstawowy2"/>
        <w:jc w:val="center"/>
        <w:rPr/>
      </w:pPr>
      <w:r>
        <w:rPr>
          <w:b/>
          <w:i/>
          <w:lang w:val="ru-RU"/>
        </w:rPr>
        <w:t>Игорь Борковски (Вроцлав) Избирательный девиз как  фигура речи и его функция в  сознании носителей польского языка (на анкетном материале)</w:t>
      </w:r>
      <w:r>
        <w:rPr>
          <w:i/>
          <w:lang w:val="ru-RU"/>
        </w:rPr>
        <w:t xml:space="preserve"> (Hasło wyborcze – gatunek mowy i jego funkcja w świadomości użytkowników polszczyzny (na materiale ankietowym)</w:t>
      </w:r>
    </w:p>
    <w:p>
      <w:pPr>
        <w:pStyle w:val="Tekstpodstawowy2"/>
        <w:rPr>
          <w:i/>
          <w:i/>
          <w:lang w:val="ru-RU"/>
        </w:rPr>
      </w:pPr>
      <w:r>
        <w:rPr>
          <w:i/>
          <w:lang w:val="ru-RU"/>
        </w:rPr>
      </w:r>
    </w:p>
    <w:p>
      <w:pPr>
        <w:pStyle w:val="Tekstpodstawowy2"/>
        <w:ind w:firstLine="567"/>
        <w:rPr>
          <w:lang w:val="ru-RU"/>
        </w:rPr>
      </w:pPr>
      <w:r>
        <w:rPr>
          <w:lang w:val="ru-RU"/>
        </w:rPr>
        <w:t xml:space="preserve"> </w:t>
      </w:r>
      <w:r>
        <w:rPr>
          <w:lang w:val="ru-RU"/>
        </w:rPr>
        <w:t>В начале статьи автор разводит понятия девиза («hasło») и лозунга («slogan») на основе волюнтативности и персвазионности первого и денотативной информативности второго (точка зрения Ирены Каминьской-Шмай). Понятийное разведение данных терминов явно недостаточное, поскольку лозунг столь же побудителен, что и девиз (даже, по-моему, более побудителен). Очень часто именно лозунги, а не девизы обладают формальной синтаксической структурой побудительного предложения, в то время как девиз — это зачастую даже не предложение, а словосочетание. Я бы сказал, что девиз — это скорее обещание и утверждение, выражающее кредо его создателей, чем непосредственный агитационный призыв, каковым является лозунг. Именно такая прагматическая дистрибуция подана в интерпретациях этих двух понятий в Словаре литературных терминов и в Словаре польского языка М.Шимчака, также цитируемых автором. Автор при этом не указывает, к какому из этих двух противоположных мнений он склоняется.  Впрочем, все рассуждения на счет понятийно-денотативной разницы между польскими  «hasło» и «slogan» вполне могут оказаться бесполезными, поскольку область и характер использования этих слов в значении краткого политического изречения-призыва, обладающего символическим и идентифицирующим характером, скорее свидетельствует об их частичной синонимичности (правда, с преобладанием негативной или не-позитивной коннотации у «slogan»). Если это так, то, боюсь, придется говорить о том, что данная статья посвящена не проблеме девиза, а именно проблеме политического избирательного лозунга.</w:t>
      </w:r>
    </w:p>
    <w:p>
      <w:pPr>
        <w:pStyle w:val="Tekstpodstawowy2"/>
        <w:ind w:firstLine="567"/>
        <w:rPr>
          <w:lang w:val="ru-RU"/>
        </w:rPr>
      </w:pPr>
      <w:r>
        <w:rPr>
          <w:lang w:val="ru-RU"/>
        </w:rPr>
        <w:t xml:space="preserve">Нет в статье и четкой дефиниции этого ключевого понятия — «hasła wyborczego». Подобная дефиниция или даже типология (или классификация) девизов не помешала бы. </w:t>
      </w:r>
    </w:p>
    <w:p>
      <w:pPr>
        <w:pStyle w:val="Tekstpodstawowy2"/>
        <w:ind w:firstLine="567"/>
        <w:rPr/>
      </w:pPr>
      <w:r>
        <w:rPr>
          <w:lang w:val="ru-RU"/>
        </w:rPr>
        <w:t xml:space="preserve">Положительным моментом статьи я бы назвал попытку осмысления девиза (лозунга) как стилистической (идиоматической?) языковой </w:t>
      </w:r>
      <w:r>
        <w:rPr>
          <w:b/>
          <w:i/>
          <w:lang w:val="ru-RU"/>
        </w:rPr>
        <w:t>модели</w:t>
      </w:r>
      <w:r>
        <w:rPr>
          <w:lang w:val="ru-RU"/>
        </w:rPr>
        <w:t xml:space="preserve"> (автор, правда, употребляет весьма странный термин «gatunek mowy» — «вид (разновидность) речи», «фигура речи»?). Отличительной чертой авторской манеры изложения является описательность (в статье много описательных пассажей, связанных с характеристиками девиза, но практически нет дефиниций, квалификаций, систематизации и объяснения). Тем не менее, в статье очень много ценных замечаний и наблюдений, которые требуют систематизации и обобщения. Одним из таких имплицитных наблюдений является трансформация девизов (лозунгов) в ходе т.н. «квази-полемики» как доказательство модельной, языковой (инвариантной) сущности девиза как такового (к сожалению, автор оставляет этот аспект проблемы на полях статьи). Автор подробнее останавливается на креативных возможностях девиза (лозунга) как языковой стилистической модели (его респонденты сами создавали девизы своих мнимых избирательных кампаний). </w:t>
      </w:r>
    </w:p>
    <w:p>
      <w:pPr>
        <w:pStyle w:val="Tekstpodstawowy2"/>
        <w:ind w:firstLine="567"/>
        <w:rPr>
          <w:lang w:val="ru-RU"/>
        </w:rPr>
      </w:pPr>
      <w:r>
        <w:rPr>
          <w:lang w:val="ru-RU"/>
        </w:rPr>
        <w:t xml:space="preserve">Показательно, что респонденты не слишком отличают избирательное кредо, которое по идее автора должно быть выражено девизом (лозунгом) от рядовых политических призывов или даже сентенций (следует отдать автору должное: он достаточно последовательно элиминирует последние из сферы исследуемой единицы). Однако к явным недостаткам я бы отнес нечеткость в определении границ объекта. Автор выдвигает тезис (и вполне обоснованно) о генерализирующем, ядерном, сущностном характере «hasła». В процессе политической борьбы (выборы, манифестации, демонстрации, речи, дебаты и т.д.) в качестве агитационно-пропагандистских средств могут быть использованы самые различные в большей или меньшей степени лексикализированные (клишированные, шаблонизированные) единицы. Однако девизов (как центральных, основных лозунгов) должно быть как можно меньше. Они должны стать визиткой, ярлыком той или иной политической единицы. И автор с этим соглашается, хотя и не выделяет сущностно-ядерный характер в качестве типологической черты «hasła» (в отличие от феноменально-периферийного характера рядовых лозунгов, выражающих частные требования, многочисленные призывы или программные политические положения). Второй такой чертой для избирательного девиза является, по-моему, его нарративный характер, т.е. его отнесенность, прежде всего к носителю девиза (девиз — кредо политической силы или политика). Рядовые же лозунги чаще нацелены на реципиента или вообще асубъектны.  Третьей типологической чертой девиза я бы назвал стабильность девиза, его долговременность. Многочисленные лозунги становятся воспроизводимыми (долговременными) единицами из-за частотности употребления, хотя многие из них очень быстро забываются в силу своей ситуативности, злободневности. Девиз же изначально задумывается как долговременная единица. Автор походя отмечает, что среди его материала явственно выделяются две группы единиц: призывы («wezwania», «apele») и обещания («komisywy», «obietnicy»), но и это не побуждает его к попытке типологизации или классификации. </w:t>
      </w:r>
    </w:p>
    <w:p>
      <w:pPr>
        <w:pStyle w:val="Tekstpodstawowy2"/>
        <w:ind w:firstLine="567"/>
        <w:rPr>
          <w:lang w:val="ru-RU"/>
        </w:rPr>
      </w:pPr>
      <w:r>
        <w:rPr>
          <w:lang w:val="ru-RU"/>
        </w:rPr>
        <w:t xml:space="preserve">Было бы весьма интересно узнать, какого рода девизы создали бы в качестве респондентов журналисты, практические политики, имиджмейкеры или хотя бы студенты-журналисты или студенты-политологи, которые по роду своей деятельности должны чувствовать разницу между девизами и лозунгами. Исследованные же автором статьи школьники имеют весьма ограниченную компетенцию в данном вопросе. </w:t>
      </w:r>
    </w:p>
    <w:p>
      <w:pPr>
        <w:pStyle w:val="Tekstpodstawowy2"/>
        <w:ind w:firstLine="567"/>
        <w:rPr>
          <w:lang w:val="ru-RU"/>
        </w:rPr>
      </w:pPr>
      <w:r>
        <w:rPr>
          <w:lang w:val="ru-RU"/>
        </w:rPr>
        <w:t>Автор проводит описательный анализ грамматических свойств (таких как время, наклонение,  модальность, тип синтаксической конструкции) собранных в ходе анкетирования девизов (лозунгов?), а также их лексических особенностей. Однако тщательность и последовательность анализа оставили бы гораздо более серьезное впечатление, когда бы речь шла о реально функционирующих девизах или хотя бы о единицах, чья типологическая квалификация в качестве девизов была бы как-то аргументирована. Более убедителен был бы лексико-грамматический анализ и в том случае, если бы автор показал принципиальную разницу между описываемыми им единицами и единицами, ближайшими к ним по типологии (лозунгам, сентенциям и пр.) или хотя бы разницу между свойствами реально функционирующих девизов и девизов, полученных в ходе анкетирования.</w:t>
      </w:r>
    </w:p>
    <w:p>
      <w:pPr>
        <w:pStyle w:val="Tekstpodstawowy2"/>
        <w:ind w:firstLine="567"/>
        <w:rPr>
          <w:lang w:val="ru-RU"/>
        </w:rPr>
      </w:pPr>
      <w:r>
        <w:rPr>
          <w:lang w:val="ru-RU"/>
        </w:rPr>
        <w:t>Сильно разочаровывает раздел «Дефиниция избирательного девиза», построенный по принципу перечисления встречающихся в отдельных девизах свойств (причем вперемешку — лексических, грамматических, прагматических и формально-сигнальных, вплоть до графических). Автор не проводит иерархической оценки отличительных черт, сводя дефиницию опять до простого перечня отдельных, произвольно избранных признаков. Образ научного мышления автора, как мне представляется, сходен с т.н. компонентным анализом, в основе которого лежит логико-позитивистская идея простого расщепления лингвистического объекта на логически обоснованные ядерные элементы — «логические атомы» — без какого бы то ни было их упорядочения или систематизации. Именно поэтому в рецензируемой статье перемешаны все возможные аспекты проблемы: от вскрытия и описания дистинктивных черт девиза и выявления его креативных способностей у непрофессиональных пользователей до психологии восприятия агитационно-пропагандистских языковых средств взрослыми и детьми, а также до прагматики использования девизов в избирательных кампаниях. В статье (вразброс) можно найти все о девизе, кроме того, что вынесено в заглавие, а именно: нет ответа на вопрос, что такое девиз как языковая единица (или тип, модель).</w:t>
      </w:r>
    </w:p>
    <w:p>
      <w:pPr>
        <w:pStyle w:val="Tekstpodstawowy2"/>
        <w:rPr>
          <w:lang w:val="ru-RU"/>
        </w:rPr>
      </w:pPr>
      <w:r>
        <w:rPr>
          <w:lang w:val="ru-RU"/>
        </w:rPr>
      </w:r>
    </w:p>
    <w:p>
      <w:pPr>
        <w:pStyle w:val="Tekstpodstawowy2"/>
        <w:jc w:val="center"/>
        <w:rPr/>
      </w:pPr>
      <w:r>
        <w:rPr>
          <w:b/>
          <w:i/>
          <w:lang w:val="ru-RU"/>
        </w:rPr>
        <w:t>Моника Засько-Зелиньска (Вроцлав) Метатекст на уровне речевой фигуры в фельетонах «Тыгодника Повшехнего» и «Политики»</w:t>
      </w:r>
      <w:r>
        <w:rPr>
          <w:i/>
          <w:lang w:val="ru-RU"/>
        </w:rPr>
        <w:t xml:space="preserve"> (Metatekst na poziomie gatunku mowy w felietonach „Tygodnika Powszechnego” i „Polityki”)</w:t>
      </w:r>
    </w:p>
    <w:p>
      <w:pPr>
        <w:pStyle w:val="Tekstpodstawowy2"/>
        <w:rPr>
          <w:i/>
          <w:i/>
          <w:lang w:val="ru-RU"/>
        </w:rPr>
      </w:pPr>
      <w:r>
        <w:rPr>
          <w:i/>
          <w:lang w:val="ru-RU"/>
        </w:rPr>
      </w:r>
    </w:p>
    <w:p>
      <w:pPr>
        <w:pStyle w:val="Tekstpodstawowy2"/>
        <w:ind w:firstLine="567"/>
        <w:rPr>
          <w:lang w:val="ru-RU"/>
        </w:rPr>
      </w:pPr>
      <w:r>
        <w:rPr>
          <w:lang w:val="ru-RU"/>
        </w:rPr>
        <w:t xml:space="preserve">Автор рассматривает интертекстуальную функцию т.н. «метатекста» (текста в тексте, текста-комментария, встроенного в базовый текст) в фельетоне. При этом автор полагает, что метатекст можно рассматривать как моделируемую речевую единицу (используя для этого все тот же, знакомый нам из предыдущей статьи термин «gatunek mowy»; при этом автор ссылается на М.Бахтина как на автора термина). В целом, применение для изучения интертекстуальности и мететекста идей диалогического мышления Михаила Бахтина представляется мне весьма продуктивным теоретическим шагом. Метатекстом автор именует те отступления от фабулы текста, в которых происходит «квазиобщение» пишущего с читателем, т.е. вся совокупность сказовых средств, используемых в тексте в эксплицированной форме.  Однако сюда автор относит и «квазикоммуникацию» с другими авторами, чьи тексты цитируются или обсуждаются в данном фельетоне. Само по себе выделение подобной текстуальной единицы весьма важно и в теоретическом отношении (для лингвистики текста) и в отношении чисто практическом (для практики лингвоанализа публицистического или научно-публицистического текста). Поэтому, принципиально поддерживая  автора, тем не менее, выскажу замечание, что следовало бы развести эти два типа «квазикоммуникации» — сказовую и полемическую — в отдельные подтипы. Как мне кажется, их функции и формальные признаки неидентичны. В первом случае автор апеллирует к предполагаемому читателю, приписывая ему свои собственные мысли, идеи, постулаты, контраргументы и т.д. Во втором же случае, он полемизирует с конкретным лицом или его высказываниями (хотя, зачастую, и в собственной интерпретации). В первом случае автор волен строить метатекст, как ему заблагорассудится (конечно, в рамках модели). Во втором же — его сильно связывает «реальность» аргументов, тон, характер высказываний, личные черты его визави. Не следует забывать и о том, что сказовость вообще можно рассматривать как типологическую черту фельетона (что автор и делает на с. 287), а значит сказовый метатекст может быть лишь «орнаментовкой», стилистическим знаком, «формальным показателем», не имеющим непосредственного отношения к фабульному (денотативному) содержанию текста. Второй же тип метатекста практически всегда «фабулен», «денотативен». </w:t>
      </w:r>
    </w:p>
    <w:p>
      <w:pPr>
        <w:pStyle w:val="Tekstpodstawowy2"/>
        <w:ind w:firstLine="567"/>
        <w:rPr>
          <w:lang w:val="ru-RU"/>
        </w:rPr>
      </w:pPr>
      <w:r>
        <w:rPr>
          <w:lang w:val="ru-RU"/>
        </w:rPr>
        <w:t xml:space="preserve">Следующим типом метатекста, судя по приведенным в статье примерам, является метатекст, содержащий несобственно-дискуссионную коммуникацию или даже скрытый комментарий. Несомненно, данный тип (или типы?) метатекста должен быть выделен и квалифицирован как диалог с кем-то (чем-то), находящимся за пределами семантического поля собственно авторского «Я». Это может быть обсуждение некоего текста без прямой апелляции к нему или его автору. Засько-Зелиньска абсолютно права, когда говорит о более глубоком понимании диалога М.Бахтиным и о праве трактовать данный тип повествования в качестве неявного диалога. Однако, как мне представляется, существуют типологические черты, отличающие этот тип  метатекста от предыдущих. По-моему, в этом случае могла бы оказаться весьма полезной и продуктивной типология элементов текста малой прозы, предложенная в книге «Поэтика Рассказа» новгородским лингвистом Владимиром Заикой, который выделил в такого рода тексте развернутый и реферативный эпизоды и отделил их от т.н. отступлений. Здесь я хотел бы сделать еще одно важное замечание: работа на тему метатекста существенно выиграла бы, если бы автор четко разводил (в том числе и на уровне примеров) понятия метатекста и собственно фабульного текста. Автор рецензируемой статьи оговаривает необходимость отслеживания отношений между текстом (фабульным, базовым) и метатекстом, но не делает этого, ограничиваясь выявлением отдельных маркеров  (операторов) метатекстуального отступления в разделе «Композиция» (с. 292-295). </w:t>
      </w:r>
    </w:p>
    <w:p>
      <w:pPr>
        <w:pStyle w:val="Tekstpodstawowy2"/>
        <w:ind w:firstLine="567"/>
        <w:rPr>
          <w:lang w:val="ru-RU"/>
        </w:rPr>
      </w:pPr>
      <w:r>
        <w:rPr>
          <w:lang w:val="ru-RU"/>
        </w:rPr>
        <w:t xml:space="preserve">Автор, как мне кажется, поступает совершенно обдуманно и последовательно, когда выводит «обретение видового характера речевой фигурой» или «становление модели речевой фигуры» («akwizycję gatunkowych wzorców») из практики подражания и не пытается представить фельетон или метатекст как его составляющую в качестве неких объективно-метафизических сущностей. Такое психосоциальное понимание модельности, выводящее образец из практического функционирования, свидетельствует о функционально-прагматических методологических основаниях теоретизирования. </w:t>
      </w:r>
    </w:p>
    <w:p>
      <w:pPr>
        <w:pStyle w:val="Tekstpodstawowy2"/>
        <w:ind w:firstLine="567"/>
        <w:rPr>
          <w:lang w:val="ru-RU"/>
        </w:rPr>
      </w:pPr>
      <w:r>
        <w:rPr>
          <w:lang w:val="ru-RU"/>
        </w:rPr>
      </w:r>
    </w:p>
    <w:p>
      <w:pPr>
        <w:pStyle w:val="Tekstpodstawowy2"/>
        <w:jc w:val="center"/>
        <w:rPr/>
      </w:pPr>
      <w:r>
        <w:rPr>
          <w:b/>
          <w:i/>
          <w:lang w:val="ru-RU"/>
        </w:rPr>
        <w:t>Барбара Кудра (Лодзь) Текст прессы, а также стилистическая конвенция и позиция исследователя</w:t>
      </w:r>
      <w:r>
        <w:rPr>
          <w:i/>
          <w:lang w:val="ru-RU"/>
        </w:rPr>
        <w:t xml:space="preserve"> (Tekst prasowy a konwencja stylistyczna i postawa badacza)</w:t>
      </w:r>
    </w:p>
    <w:p>
      <w:pPr>
        <w:pStyle w:val="Tekstpodstawowy2"/>
        <w:rPr>
          <w:i/>
          <w:i/>
          <w:lang w:val="ru-RU"/>
        </w:rPr>
      </w:pPr>
      <w:r>
        <w:rPr>
          <w:i/>
          <w:lang w:val="ru-RU"/>
        </w:rPr>
      </w:r>
    </w:p>
    <w:p>
      <w:pPr>
        <w:pStyle w:val="Tekstpodstawowy2"/>
        <w:ind w:firstLine="567"/>
        <w:rPr>
          <w:lang w:val="ru-RU"/>
        </w:rPr>
      </w:pPr>
      <w:r>
        <w:rPr>
          <w:lang w:val="ru-RU"/>
        </w:rPr>
        <w:t xml:space="preserve">Функционально-прагматический подход к исследованию текста прессы представлен и в следующей статье. Здесь автор открыто постулирует свою функционально-прагматическую позицию («funkcjonalno-pragmatyczne spojrzenie na tekst», c. 296, «pragmatyczno-funkcjonalne podejście do badań nad językiem i stylem», c. 298). Автор совершенно толерантно, с пониманием функциональной нацеленности на возбуждение творческого восприятия, трактует т.н. «нарушения» норм в современной прессе (с. 297). </w:t>
      </w:r>
    </w:p>
    <w:p>
      <w:pPr>
        <w:pStyle w:val="Tekstpodstawowy2"/>
        <w:ind w:firstLine="567"/>
        <w:rPr>
          <w:lang w:val="ru-RU"/>
        </w:rPr>
      </w:pPr>
      <w:r>
        <w:rPr>
          <w:lang w:val="ru-RU"/>
        </w:rPr>
        <w:t>Анализируя деривативные новообразования, обладающие явной оценочной и эмотивно-экспрессивной коннотированностью, автор совершенно справедливо отмечает, что данное смысловое маркирование этим новообразованиям придает не сама словообразовательная структура, а именно их функциональная прагматика: они таковы не потому, что такова их структура, а потому, что были созданы именно с такой целью и функционируют именно в такой роли.</w:t>
      </w:r>
    </w:p>
    <w:p>
      <w:pPr>
        <w:pStyle w:val="Tekstpodstawowy2"/>
        <w:ind w:firstLine="567"/>
        <w:rPr/>
      </w:pPr>
      <w:r>
        <w:rPr>
          <w:lang w:val="ru-RU"/>
        </w:rPr>
        <w:t>Предпринятый автором номинативный (ономасиологический) анализ политических неологизмов, появившихся в последнее время в польской прессе, в общем, произведен безукоризненно (хотя не обошлось без незначительных погрешностей, вроде квалификации клише «piąta kolumna» и «czwarta władza» к «неофразеологизмам» только потому, что они референтивно отнесены на счет польских политических реалий). К теоретически слабым постулатам анализируемой статьи я бы отнес положение о том, что «[...] współczesna prasowa leksyka polityczna to leksyka konotacyjna, nie zaś denotacyjna» (c. 300). Речь идет о новообразованиях. Но язык прессы везде был, есть и остается коннотативным и никогда нигде не был денотативным. То, что в прессе денотативно, попало туда из той сферы, которую пресса освещает, в то время как типологические публицистические элементы (то, что пресса вносит в освещаемые события или описываемые явления «от себя») должны по самому агитационно-пропагандистскому предназначению прессы быть коннотированными (подчеркнуто лояльными или подчеркнуто оппозиционными). Даже в случаях, когда публицист хочет остаться «объективным», «непредвзятым», он делает это</w:t>
      </w:r>
      <w:r>
        <w:rPr>
          <w:i/>
          <w:lang w:val="ru-RU"/>
        </w:rPr>
        <w:t xml:space="preserve"> </w:t>
      </w:r>
      <w:r>
        <w:rPr>
          <w:b/>
          <w:i/>
          <w:lang w:val="ru-RU"/>
        </w:rPr>
        <w:t>подчеркнуто</w:t>
      </w:r>
      <w:r>
        <w:rPr>
          <w:i/>
          <w:lang w:val="ru-RU"/>
        </w:rPr>
        <w:t xml:space="preserve">, </w:t>
      </w:r>
      <w:r>
        <w:rPr>
          <w:b/>
          <w:i/>
          <w:lang w:val="ru-RU"/>
        </w:rPr>
        <w:t>коннотированно</w:t>
      </w:r>
      <w:r>
        <w:rPr>
          <w:i/>
          <w:lang w:val="ru-RU"/>
        </w:rPr>
        <w:t xml:space="preserve"> </w:t>
      </w:r>
      <w:r>
        <w:rPr>
          <w:lang w:val="ru-RU"/>
        </w:rPr>
        <w:t xml:space="preserve">(!). </w:t>
      </w:r>
    </w:p>
    <w:p>
      <w:pPr>
        <w:pStyle w:val="Tekstpodstawowy2"/>
        <w:ind w:firstLine="567"/>
        <w:rPr/>
      </w:pPr>
      <w:r>
        <w:rPr>
          <w:lang w:val="ru-RU"/>
        </w:rPr>
        <w:t>Слабым</w:t>
      </w:r>
      <w:r>
        <w:rPr/>
        <w:t xml:space="preserve">, </w:t>
      </w:r>
      <w:r>
        <w:rPr>
          <w:lang w:val="ru-RU"/>
        </w:rPr>
        <w:t>по</w:t>
      </w:r>
      <w:r>
        <w:rPr/>
        <w:t>-</w:t>
      </w:r>
      <w:r>
        <w:rPr>
          <w:lang w:val="ru-RU"/>
        </w:rPr>
        <w:t>моему</w:t>
      </w:r>
      <w:r>
        <w:rPr/>
        <w:t xml:space="preserve">, </w:t>
      </w:r>
      <w:r>
        <w:rPr>
          <w:lang w:val="ru-RU"/>
        </w:rPr>
        <w:t>является</w:t>
      </w:r>
      <w:r>
        <w:rPr/>
        <w:t xml:space="preserve"> </w:t>
      </w:r>
      <w:r>
        <w:rPr>
          <w:lang w:val="ru-RU"/>
        </w:rPr>
        <w:t>также</w:t>
      </w:r>
      <w:r>
        <w:rPr/>
        <w:t xml:space="preserve"> </w:t>
      </w:r>
      <w:r>
        <w:rPr>
          <w:lang w:val="ru-RU"/>
        </w:rPr>
        <w:t>положение</w:t>
      </w:r>
      <w:r>
        <w:rPr/>
        <w:t xml:space="preserve"> «Ludyczne, humorystyczne elementy w leksyce politycznej powodują jej defunkcjonalizację, nie służy ona wymianie informacji, lecz zabawie z odbiorcą — a to jest nietypowy sposób na przyciąganie uwagi odbiorcy i pozyskania w jego osobie ewentualnego zwolennika politycznego» (c. 302).  </w:t>
      </w:r>
      <w:r>
        <w:rPr>
          <w:lang w:val="ru-RU"/>
        </w:rPr>
        <w:t xml:space="preserve">Мне кажется, автор ошибается, думая, что функция политической лексики — «обмен информацией». Я полагаю, что ее роль — подчинение подданных (в недемократических режимах) или подчинение электората (при т.н. «демократии»), а значит всегда политическая лексика — это разновидность игры с публикой: «игры в царя», «игры в друга народа», «игры в патриота», «игры в угнетенного», «игры в отца народа» и т.д. Какой способ коммуникации с публикой при этом избирается: унижающе-угрожающий, заигрывающе-ласкающий, юмористически-панибратский, серьезно-доверительный и т.д. — не важно. Смех — не самое худшее орудие в политической борьбе. К тому же это и не самое новое политическое средство. Политики и публицисты со времен Греции и Рима высмеивали своих противников и так обретали сторонников. Поэтому никакой «дефункционализации» не происходит. Равно как и политическая борьба от применения смешных наименований не превращается в «забаву». Наоборот, высмеивание противника только обостряет борьбу, максимально «функционализирует» политическую речь. </w:t>
      </w:r>
    </w:p>
    <w:p>
      <w:pPr>
        <w:pStyle w:val="Tekstpodstawowy2"/>
        <w:ind w:firstLine="567"/>
        <w:rPr>
          <w:lang w:val="ru-RU"/>
        </w:rPr>
      </w:pPr>
      <w:r>
        <w:rPr>
          <w:lang w:val="ru-RU"/>
        </w:rPr>
        <w:t>Явным недостатком статьи является и ее подчеркнуто лексико-стилистический, описательный характер (наверное, опять сказывается столь распространенное в польской науке стремление быть максимально объективным и держаться за факты). Работе явно не хватает либо более широких когнитивно-стилистических или семантико-номинативных обобщений, либо (поскольку возможны разные пути усиления научности работы) более глубокого анализа языковых моделей, по которым созданы новообразования (с их типологией, классификацией, оценкой продуктивности, функциональной нагруженности и т.д.). Более смелое продвижение в одном из предложенных направлений только усилило бы работу.</w:t>
      </w:r>
    </w:p>
    <w:p>
      <w:pPr>
        <w:pStyle w:val="Tekstpodstawowy2"/>
        <w:ind w:firstLine="567"/>
        <w:rPr>
          <w:lang w:val="ru-RU"/>
        </w:rPr>
      </w:pPr>
      <w:r>
        <w:rPr>
          <w:lang w:val="ru-RU"/>
        </w:rPr>
        <w:t xml:space="preserve"> </w:t>
      </w:r>
      <w:r>
        <w:rPr>
          <w:lang w:val="ru-RU"/>
        </w:rPr>
        <w:t>В целом же работа оставляет очень благоприятное впечатление и не страдает столь свойственным представителям лингвостилистики «культуризмом».</w:t>
      </w:r>
    </w:p>
    <w:p>
      <w:pPr>
        <w:pStyle w:val="Tekstpodstawowy2"/>
        <w:ind w:firstLine="567"/>
        <w:rPr>
          <w:lang w:val="ru-RU"/>
        </w:rPr>
      </w:pPr>
      <w:r>
        <w:rPr>
          <w:lang w:val="ru-RU"/>
        </w:rPr>
      </w:r>
    </w:p>
    <w:p>
      <w:pPr>
        <w:pStyle w:val="Tekstpodstawowy2"/>
        <w:jc w:val="center"/>
        <w:rPr/>
      </w:pPr>
      <w:r>
        <w:rPr>
          <w:b/>
          <w:i/>
          <w:lang w:val="ru-RU"/>
        </w:rPr>
        <w:t>Гражина Савицка (Быдгощ) Заимствования и языковое (бес)сознательное (на примере английских заимствований)</w:t>
      </w:r>
      <w:r>
        <w:rPr>
          <w:i/>
          <w:lang w:val="ru-RU"/>
        </w:rPr>
        <w:t xml:space="preserve"> Zapożyczenia a (nie)świadomość językowa (na przykładzie zapożyczeń angielskich) </w:t>
      </w:r>
    </w:p>
    <w:p>
      <w:pPr>
        <w:pStyle w:val="Tekstpodstawowy2"/>
        <w:rPr>
          <w:i/>
          <w:i/>
          <w:lang w:val="ru-RU"/>
        </w:rPr>
      </w:pPr>
      <w:r>
        <w:rPr>
          <w:i/>
          <w:lang w:val="ru-RU"/>
        </w:rPr>
      </w:r>
    </w:p>
    <w:p>
      <w:pPr>
        <w:pStyle w:val="Tekstpodstawowy2"/>
        <w:ind w:firstLine="567"/>
        <w:rPr>
          <w:lang w:val="ru-RU"/>
        </w:rPr>
      </w:pPr>
      <w:r>
        <w:rPr>
          <w:lang w:val="ru-RU"/>
        </w:rPr>
        <w:t xml:space="preserve">Автор сразу оговаривает специфику своего понимания языковой нормы, учитывающего временной и социокультурный факторы, декларируя, что современная польская языковая ситуация характеризуется лабильностью (вариативностью), субъективностью, инструментальностью (практицизмом) и либерализмом нормы (с. 304-306)  Автор однозначно смещает акцент с понятия языкового сознания на понятие языкового (бес)сознательного («(nie)świadomość») (именно в таком графическом исполнении слово обозначает обобщенное понятие естественного психического состояния, при котором сознательное тесно переплетено с неосознаваемым). Подобное концептуальное нововведение (равно как и все сказанное на тему современной языковой ситуации) носит ярко выраженный методологический характер и свидетельствует о функционально-прагматической позиции автора статьи, поскольку во главу угла поставлены: а) множественность и дифференцированность реальных (рядовых) носителей языка, б) их естественная языковая компетенция/интуиция, в) практика речевой коммуникации в комплексе с коммуникативными потребностями конкретных носителей языка, г) апостериоризм лингвистического исследования. Автор несомненно права, критикуя «миссионерскую» позицию лингвистов-кодификаторов и мистическую веру рядовых носителей языка в миссию «Лингвиста» (с. 307). </w:t>
      </w:r>
    </w:p>
    <w:p>
      <w:pPr>
        <w:pStyle w:val="Tekstpodstawowy2"/>
        <w:ind w:firstLine="567"/>
        <w:rPr>
          <w:lang w:val="ru-RU"/>
        </w:rPr>
      </w:pPr>
      <w:r>
        <w:rPr>
          <w:lang w:val="ru-RU"/>
        </w:rPr>
        <w:t>Мне трудно спорить с автором статьи по поводу того, действительно ли английский язык оказывает столь значительное воздействие на всю систему современного польского языка (для этого у меня нет достаточной компетенции), но, глядя на проблему чисто теоретически, и, беря во внимание методологические основания теоретических размышлений Г.Савицкой, могу лишь отметить, что влияние это имеет границы социо - и идиолектного характера. Впрочем, автор сама отмечает, что речь идет о двуязычных поляках (в частности, работающих на совместных и дочерних предприятиях, в иностранных фирмах или за рубежом). Так ли уж велик процент подобных носителей языка, чтобы делать выводы применительно ко всему польскому языковому ареалу? Конечно, есть еще армия бизнесменов, производителей рекламы и компьютерщиков, которые традиционно всегда (и не только в Польше) были «англоманами». Но, может, все-таки стоило бы как-то количественно очертить круг таких носителей языка и, что еще важнее, очертить границы их сферы коммуникации. Ведь в значительной степени это довольно замкнутая «каста», общающаяся на собственном жаргоне (чтобы не сказать «арго»), который понимают очень немногие «непосвященные». Понятны личностные мотивы автора статьи, чья дочь работает «Office menager’ом», но здесь автор допускает ту же сверхинтерпретативную ошибку, в которой двумя страницами ранее обвиняла лингвистов-кодификаторов, а именно: переносит собственную языковую ситуацию и компетенцию на весь национальный языковой ареал.</w:t>
      </w:r>
    </w:p>
    <w:p>
      <w:pPr>
        <w:pStyle w:val="Tekstpodstawowy2"/>
        <w:ind w:firstLine="567"/>
        <w:rPr>
          <w:lang w:val="ru-RU"/>
        </w:rPr>
      </w:pPr>
      <w:r>
        <w:rPr>
          <w:lang w:val="ru-RU"/>
        </w:rPr>
        <w:t>Очень существенное наблюдение автора о том, что многие производители рекламы в действительности английского не знают, в определенной степени ставит под сомнение ее изначальный тезис о влиянии английского на польскую языковую систему. Речь должна идти в данном случае о некоем псевдо-, квазивлиянии, поскольку влияет не английский, а своеобразное представление об английском. И здесь еще следует разобраться, насколько этот «квазианглийский» соответствует типологическим чертам английского (или американского?), а насколько он по сути своей «неопольский». В этом смысле сомнительным (сверхинтерпретированным) мне кажется привязывание сложносокращенного  «KAMBET» («zakład kamieniarsko-betoniarski»)  к английскому  «come back» (c. 309). Не могу сказать с уверенностью, но осмелюсь предположить, что русская советско-социалистическая любовь к аббревиации не могла не оставить своего следа в польском за годы ПНР.</w:t>
      </w:r>
    </w:p>
    <w:p>
      <w:pPr>
        <w:pStyle w:val="Tekstpodstawowy2"/>
        <w:ind w:firstLine="567"/>
        <w:rPr>
          <w:lang w:val="ru-RU"/>
        </w:rPr>
      </w:pPr>
      <w:r>
        <w:rPr>
          <w:lang w:val="ru-RU"/>
        </w:rPr>
        <w:t xml:space="preserve">Некоторые замечания напрашиваются и в связи с проведенным анкетированием (ох уж это анкетирование!). Так, мне кажется, автор не учла при анализе результатов анкетирования принципиального отличия некоторых поданных реакций (следовало подобрать польский аналог некоторых «модных» заимствований и предложить собственные примеры заимствований, необходимых польскому языку и ненужных ему). Уже сама постановка задачи — нефункциональна и противоречит методологическим основаниям, задекларированным автором в начале статьи. Если заимствование «модное», как пишет автор (с. 312), то оно, скорее всего: а) уже вытеснило в массовой коммуникации собственно польское слово (поэтому вспомнить польский эквивалент не всегда оказывалось легко) и б) функционирует в какой-то очень популярной сфере чаще всего в составе неких конструкций, зачастую лексикализированно сливаясь с ними (что существенно затрудняет их изолированное восприятие). Автор не пыталась выяснить, что понимают респонденты, используя или воспринимая то или иное «модное» заимствование, а лишь проверяла их языковое сознание, какового у респондентов (в отношении данных слов) быть не должно. Пока это все прекрасно согласуется со всем, что было автором сказано о языковом (бес)сознательном. Но почему же автор столь удивлена результатами опроса? Ведь они (эти результаты) вполне закономерны и даже легко предсказуемы. Очень многие респонденты вели себя по простой схеме: заимствование — контекст с его использованием — подбор близкого по смыслу контекста с использованием польского слова — польский «аналог». Такая схема срабатывает только тогда, когда польский аналог: а) семантически идентичен во всех отношениях заимствованию (что невозможно, поскольку противоречит самой необходимости заимствования) и б) конструктивно используется наравне с заимствованием (а это невозможно с учетом того, что заимствование столь «модно»). Некоторые же реакции респондентов вообще явились результатом действия по схеме: заимствование — тематический контекст — смежное понятие из этого же тематического контекста — польское слово, номинирующее это понятие, предлагаемое в качестве «аналога». Автор же не разводит парадигматических (категориальных) и синтагматических (референтивных) реакций (что обязательно при любом ассоциативном или семантическом эксперименте). </w:t>
      </w:r>
    </w:p>
    <w:p>
      <w:pPr>
        <w:pStyle w:val="Tekstpodstawowy2"/>
        <w:ind w:firstLine="567"/>
        <w:rPr>
          <w:lang w:val="ru-RU"/>
        </w:rPr>
      </w:pPr>
      <w:r>
        <w:rPr>
          <w:lang w:val="ru-RU"/>
        </w:rPr>
        <w:t xml:space="preserve">В результате анализа автор, конечно, приходит к верному выводу относительно отсутствия сознательного отношения к языку у носителей польского языка, подвергнутых исследованию, однако общее впечатление от статьи смазывается все той же теоретической «сдержанностью» автора. Не хватает каких-то более глубинных когнитивно-семантических исследований процесса заимствования или хотя бы более глубокого анализа способов такого заимствования, деривативных и грамматических средств оформления этого процесса, типологического анализа наиболее частнотных моделей «полонизации» и т.д. Простого перечисления примеров, даже с отнесением их к той или иной социолектной группе, явно недостаточно. Как мне кажется, автор ошибается, если думает, что антикодификационный подход (я бы назвал его функционально-прагматическим) к исследованию заимствований состоит в простой констатации факта заимствования и уже не интересуется «традиционными» (= кодификаторскими) вопросами квалификации заимствования, исследования их фреквентности или исследования их адаптации (с. 313). Все эти вопросы остаются в сфере интересов функционального прагматизма. Просто их исследование осуществляется не в плане простого описания или априорной подгонки под норму или под теоретические положения, а в плане функциональной и прагматической ценности, релевантности того или иного заимствованного явления для коммуникативной практики. </w:t>
      </w:r>
    </w:p>
    <w:p>
      <w:pPr>
        <w:pStyle w:val="Tekstpodstawowy2"/>
        <w:rPr>
          <w:lang w:val="ru-RU"/>
        </w:rPr>
      </w:pPr>
      <w:r>
        <w:rPr>
          <w:lang w:val="ru-RU"/>
        </w:rPr>
      </w:r>
    </w:p>
    <w:p>
      <w:pPr>
        <w:pStyle w:val="Tekstpodstawowy2"/>
        <w:jc w:val="center"/>
        <w:rPr/>
      </w:pPr>
      <w:r>
        <w:rPr>
          <w:b/>
          <w:i/>
          <w:lang w:val="ru-RU"/>
        </w:rPr>
        <w:t>Вальдемар Жарски (Вроцлав) Отношение современной немецкой общественности к орфографической норме</w:t>
      </w:r>
      <w:r>
        <w:rPr>
          <w:i/>
          <w:lang w:val="ru-RU"/>
        </w:rPr>
        <w:t xml:space="preserve"> (Stosunek współczesnej społeczności niemieckiej do normy ortograficznej)</w:t>
      </w:r>
    </w:p>
    <w:p>
      <w:pPr>
        <w:pStyle w:val="Tekstpodstawowy2"/>
        <w:rPr>
          <w:i/>
          <w:i/>
          <w:lang w:val="ru-RU"/>
        </w:rPr>
      </w:pPr>
      <w:r>
        <w:rPr>
          <w:i/>
          <w:lang w:val="ru-RU"/>
        </w:rPr>
      </w:r>
    </w:p>
    <w:p>
      <w:pPr>
        <w:pStyle w:val="Tekstpodstawowy2"/>
        <w:ind w:firstLine="567"/>
        <w:rPr>
          <w:lang w:val="ru-RU"/>
        </w:rPr>
      </w:pPr>
      <w:r>
        <w:rPr>
          <w:lang w:val="ru-RU"/>
        </w:rPr>
        <w:t xml:space="preserve">Автор дает подробную хронологию реформ немецкой орфографии вплоть до сегодняшнего дня с приведением аргументов сторонников и противников реформы. Статья чисто культурологическая, поскольку в ней нет собственно лингвистического (социо- или психолингвистического) анализа до - и послереформенного состояния немецкого языка, не приводятся чисто лингвистические аргументы (кроме того, что реформаторы стремятся привести графику в соответствие с фонетикой или фонологией). Единственный собственно лингвистический постулат, прозвучавший в статье, касается критики смешения фонологической системы (или совокупности звуков немецкой речи) и алфавита представителями государственной комиссии по реформе (с. 329). </w:t>
      </w:r>
    </w:p>
    <w:p>
      <w:pPr>
        <w:pStyle w:val="Tekstpodstawowy2"/>
        <w:ind w:firstLine="567"/>
        <w:rPr>
          <w:lang w:val="ru-RU"/>
        </w:rPr>
      </w:pPr>
      <w:r>
        <w:rPr>
          <w:lang w:val="ru-RU"/>
        </w:rPr>
        <w:t>Статья лишний раз доказывает необходимость выделения культуры речи (культуры языка?) в отдельную внешнелингвистическую, прикладную дисциплину, постулаты которой, в первую очередь, должны согласовываться с культурологией и историей культуры. К лингвистике же затронутый в статье круг проблем (языковая политика, языковые реформы, регулирование орфографии и пунктуации, редактирование и корректирование, книгопечатание и т.д.) имеет очень отдаленное отношение: такое же, наверное, как теория права и государственное законотворчество, экономическая теория и управление хозяйством или как искусствоведение и практическая политика в области культуры. Те, кто занимаются всеми названными практиками (управленцы), могут обращать внимание на советы или аналитические выкладки теоретиков (ученых), но не обязаны этого делать в силу своего начальственного положения. Но и теоретики не обязаны обращать внимание на то, чем занимаются управленцы, поскольку предмет их исследования лежит в несколько иной практической области: реальная языковая коммуникация (для лингвиста), реальная общественная жизнь (для правоведа и политолога), реальная хозяйственная жизнь (для экономиста) или художественное творчество (для искусствоведа).</w:t>
      </w:r>
    </w:p>
    <w:p>
      <w:pPr>
        <w:pStyle w:val="Tekstpodstawowy2"/>
        <w:rPr>
          <w:i/>
          <w:i/>
          <w:lang w:val="ru-RU"/>
        </w:rPr>
      </w:pPr>
      <w:r>
        <w:rPr>
          <w:i/>
          <w:lang w:val="ru-RU"/>
        </w:rPr>
        <w:t xml:space="preserve"> </w:t>
      </w:r>
    </w:p>
    <w:p>
      <w:pPr>
        <w:pStyle w:val="Tekstpodstawowy2"/>
        <w:jc w:val="center"/>
        <w:rPr/>
      </w:pPr>
      <w:r>
        <w:rPr>
          <w:b/>
          <w:i/>
          <w:lang w:val="ru-RU"/>
        </w:rPr>
        <w:t>Иржи Дамборски (Острава)Нормативно-стилистическое сознание в среде польского меньшинства в Заольжье</w:t>
      </w:r>
      <w:r>
        <w:rPr>
          <w:i/>
          <w:lang w:val="ru-RU"/>
        </w:rPr>
        <w:t xml:space="preserve"> (Świadomość normatywno-stylistyczna a współczesna norma językowa wśród polskiej mniejszości na Zaolżu)</w:t>
      </w:r>
    </w:p>
    <w:p>
      <w:pPr>
        <w:pStyle w:val="Tekstpodstawowy2"/>
        <w:jc w:val="center"/>
        <w:rPr>
          <w:i/>
          <w:i/>
          <w:lang w:val="ru-RU"/>
        </w:rPr>
      </w:pPr>
      <w:r>
        <w:rPr>
          <w:i/>
          <w:lang w:val="ru-RU"/>
        </w:rPr>
        <w:t xml:space="preserve"> </w:t>
      </w:r>
    </w:p>
    <w:p>
      <w:pPr>
        <w:pStyle w:val="Tekstpodstawowy2"/>
        <w:ind w:firstLine="567"/>
        <w:rPr>
          <w:lang w:val="ru-RU"/>
        </w:rPr>
      </w:pPr>
      <w:r>
        <w:rPr>
          <w:lang w:val="ru-RU"/>
        </w:rPr>
        <w:t xml:space="preserve">Автор анализирует двуязычную ситуацию в Заольжье (Тешинский регион Чехии), где проживает около 45 тысяч поляков (чуть больше 12 % от общего количества населения). Статья содержит попытку статистического описания языковой ситуации в указанном регионе с учетом различных социальных факторов (смешанные браки, уровень образованности, сфера деятельности). Некоторые теоретические  аспекты, затронутые в статье, кажутся мне весьма интересными. В частности, автор статьи отмечает, что языковой фактор далеко не всегда является решающим в национальном самоопределении. Так, многие представители польского меньшинства  (около 8000 человек) считают себя поляками несмотря на то, что назвали своим родным языком чешский или словацкий (с. 333).  </w:t>
      </w:r>
    </w:p>
    <w:p>
      <w:pPr>
        <w:pStyle w:val="Tekstpodstawowy2"/>
        <w:ind w:firstLine="567"/>
        <w:rPr>
          <w:lang w:val="ru-RU"/>
        </w:rPr>
      </w:pPr>
      <w:r>
        <w:rPr>
          <w:lang w:val="ru-RU"/>
        </w:rPr>
        <w:t>Автор вкратце останавливается на фонетических аспектах богемизации речи поляков Заольжья (ударение, экспрессивная модуляция, интонация фраз различных типов, слогоделение). В этом смысле мне кажется несколько несоразмерным название статьи и фактическое ее содержание, поскольку речь идет лишь о некоторых социолингвистических аспектах языковой ситуации среди поляков Заольжья и некоторых фонетических аспектах их языкового чутья (но не сознания). Никакой информации на предмет нормативно-стилистического сознания поляков Заольжья или какой-либо информации об их языковой норме (кроме элементов фонетики) в статье нет. Автор сам называет свои наблюдения «вводными». С этим вполне можно согласиться. Тем не менее, соответствие содержания научной статьи заглавию было и остается одним из типологически важных требований к текстам подобного рода.</w:t>
      </w:r>
    </w:p>
    <w:p>
      <w:pPr>
        <w:pStyle w:val="Tekstpodstawowy2"/>
        <w:ind w:firstLine="567"/>
        <w:jc w:val="center"/>
        <w:rPr>
          <w:lang w:val="ru-RU"/>
        </w:rPr>
      </w:pPr>
      <w:r>
        <w:rPr>
          <w:lang w:val="ru-RU"/>
        </w:rPr>
      </w:r>
    </w:p>
    <w:p>
      <w:pPr>
        <w:pStyle w:val="Tekstpodstawowy2"/>
        <w:ind w:firstLine="567"/>
        <w:jc w:val="center"/>
        <w:rPr>
          <w:lang w:val="ru-RU"/>
        </w:rPr>
      </w:pPr>
      <w:r>
        <w:rPr>
          <w:lang w:val="ru-RU"/>
        </w:rPr>
        <w:t xml:space="preserve">Послесловие </w:t>
      </w:r>
    </w:p>
    <w:p>
      <w:pPr>
        <w:pStyle w:val="Tekstpodstawowy2"/>
        <w:ind w:firstLine="567"/>
        <w:jc w:val="center"/>
        <w:rPr>
          <w:lang w:val="ru-RU"/>
        </w:rPr>
      </w:pPr>
      <w:r>
        <w:rPr>
          <w:lang w:val="ru-RU"/>
        </w:rPr>
      </w:r>
    </w:p>
    <w:p>
      <w:pPr>
        <w:pStyle w:val="Tekstpodstawowy2"/>
        <w:ind w:firstLine="567"/>
        <w:rPr>
          <w:lang w:val="ru-RU"/>
        </w:rPr>
      </w:pPr>
      <w:r>
        <w:rPr>
          <w:lang w:val="ru-RU"/>
        </w:rPr>
        <w:t>Подытоживая проведенный методологический анализ сборника, можно лишь констатировать факт огромного разброса проблем и подходов в помещенных в нем статьях. Во многих случаях статьи лишь формально (по заглавию) имели касательство к проблеме нормативно-стилистического языкового сознания современных поляков. Часть работ носит выразительно культурологический характер, часть — посвящена лингвостилистике, часть — проблемам социо- или психолингвистики. Такой разброс, в общем, не плох, поскольку позволяет читателю найти что-то для себя. Подобный характер сборника оправдывается и его происхождением, так как в нем собраны материалы выступлений на конференции. В целом же сборник весьма интересен,  дает богатую пищу для ума и стимулирует к лингвотеоретическим и методологическим раздумьям. Думаю, что авторы сборника воспримут высказанные в их адрес замечания с должным пониманием. Это не более чем индивидуально-субъективная рефлексия, в значительной степени детерминированная собственными научными предубеждениями и преференциями.</w:t>
      </w:r>
    </w:p>
    <w:p>
      <w:pPr>
        <w:pStyle w:val="Normal"/>
        <w:rPr>
          <w:lang w:val="ru-RU"/>
        </w:rPr>
      </w:pPr>
      <w:r>
        <w:rPr>
          <w:lang w:val="ru-RU"/>
        </w:rPr>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łownik wyrazów obcych, PWN: Warszawa  1980, s.4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i/>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3">
    <w:name w:val="Tekst podstawowy 3"/>
    <w:basedOn w:val="Normal"/>
    <w:qFormat/>
    <w:pPr>
      <w:jc w:val="both"/>
    </w:pPr>
    <w:rPr>
      <w: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7T18:43:00Z</dcterms:created>
  <dc:creator>WSP</dc:creator>
  <dc:description/>
  <dc:language>en-US</dc:language>
  <cp:lastModifiedBy>Mira</cp:lastModifiedBy>
  <cp:lastPrinted>2000-06-24T19:25:00Z</cp:lastPrinted>
  <dcterms:modified xsi:type="dcterms:W3CDTF">2002-11-19T22:53:00Z</dcterms:modified>
  <cp:revision>13</cp:revision>
  <dc:subject/>
  <dc:title>Языкового нормативно-стилистическое сознание как повод для методологических размышлений (аналитическая рецензия на сборник «Mowa rozświetlona myślą»)</dc:title>
</cp:coreProperties>
</file>