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i/>
          <w:i/>
          <w:iCs/>
          <w:sz w:val="20"/>
          <w:lang w:val="en-US"/>
        </w:rPr>
      </w:pPr>
      <w:r>
        <w:rPr>
          <w:i/>
          <w:iCs/>
          <w:sz w:val="20"/>
          <w:lang w:val="en-US"/>
        </w:rPr>
      </w:r>
    </w:p>
    <w:p>
      <w:pPr>
        <w:pStyle w:val="TextBody"/>
        <w:spacing w:lineRule="auto" w:line="360"/>
        <w:rPr/>
      </w:pPr>
      <w:r>
        <w:rPr>
          <w:i/>
          <w:iCs/>
          <w:sz w:val="20"/>
          <w:lang w:val="en-US"/>
        </w:rPr>
        <w:t xml:space="preserve"> </w:t>
      </w:r>
      <w:r>
        <w:rPr>
          <w:i/>
          <w:iCs/>
          <w:sz w:val="18"/>
          <w:lang w:val="en-US"/>
        </w:rPr>
        <w:t>[w:] The Peculiarity of Man, vol. 8, Warszawa-Kielce 2003, s. 33-66</w:t>
      </w:r>
    </w:p>
    <w:p>
      <w:pPr>
        <w:pStyle w:val="TextBody"/>
        <w:spacing w:lineRule="auto" w:line="360"/>
        <w:jc w:val="center"/>
        <w:rPr>
          <w:b/>
          <w:b/>
          <w:i/>
          <w:i/>
          <w:iCs/>
          <w:sz w:val="20"/>
          <w:lang w:val="en-US"/>
        </w:rPr>
      </w:pPr>
      <w:r>
        <w:rPr>
          <w:b/>
          <w:i/>
          <w:iCs/>
          <w:sz w:val="20"/>
          <w:lang w:val="en-US"/>
        </w:rPr>
      </w:r>
    </w:p>
    <w:p>
      <w:pPr>
        <w:pStyle w:val="TextBody"/>
        <w:spacing w:lineRule="auto" w:line="360"/>
        <w:jc w:val="center"/>
        <w:rPr>
          <w:b/>
          <w:b/>
          <w:sz w:val="20"/>
        </w:rPr>
      </w:pPr>
      <w:r>
        <w:rPr>
          <w:b/>
          <w:sz w:val="20"/>
        </w:rPr>
        <w:t xml:space="preserve">METODOLOGICZNA WARTOŚĆ POJĘĆ „PORZĄDEK” I „BEZŁAD” </w:t>
      </w:r>
    </w:p>
    <w:p>
      <w:pPr>
        <w:pStyle w:val="TextBody"/>
        <w:spacing w:lineRule="auto" w:line="360"/>
        <w:jc w:val="center"/>
        <w:rPr>
          <w:b/>
          <w:b/>
          <w:sz w:val="20"/>
        </w:rPr>
      </w:pPr>
      <w:r>
        <w:rPr>
          <w:b/>
          <w:sz w:val="20"/>
        </w:rPr>
        <w:t xml:space="preserve">W FUNKCJONALNO-PRAGMATYCZNEJ KONCEPCJI DOŚWIADCZENIA </w:t>
      </w:r>
    </w:p>
    <w:p>
      <w:pPr>
        <w:pStyle w:val="TextBody"/>
        <w:spacing w:lineRule="auto" w:line="360"/>
        <w:jc w:val="center"/>
        <w:rPr>
          <w:b/>
          <w:b/>
          <w:sz w:val="20"/>
        </w:rPr>
      </w:pPr>
      <w:r>
        <w:rPr>
          <w:b/>
          <w:sz w:val="20"/>
        </w:rPr>
      </w:r>
    </w:p>
    <w:p>
      <w:pPr>
        <w:pStyle w:val="TextBody"/>
        <w:spacing w:lineRule="auto" w:line="360"/>
        <w:ind w:left="4820" w:firstLine="284"/>
        <w:jc w:val="both"/>
        <w:rPr>
          <w:spacing w:val="-4"/>
          <w:sz w:val="20"/>
        </w:rPr>
      </w:pPr>
      <w:r>
        <w:rPr>
          <w:spacing w:val="-4"/>
          <w:sz w:val="20"/>
        </w:rPr>
        <w:t>Można bez trudu ilość mieszkańców Paragwaju pomnożyć przez odległość Ziemi od Słońca, a iloczyn podzielić przez średnią długość życia słonia, przy czym można przeprowadzić całą tę operację nienagannie, precyzyjnie i bez błędu, lecz otrzymana przez nas liczba może zmylić kogoś, kto chciałby się dowiedzieć, jaki jest dochód narodowy tego kraju</w:t>
      </w:r>
      <w:r>
        <w:rPr>
          <w:rStyle w:val="FootnoteCharacters"/>
          <w:rStyle w:val="FootnoteAnchor"/>
          <w:spacing w:val="-4"/>
          <w:sz w:val="20"/>
        </w:rPr>
        <w:footnoteReference w:id="2"/>
      </w:r>
    </w:p>
    <w:p>
      <w:pPr>
        <w:pStyle w:val="TextBody"/>
        <w:spacing w:lineRule="auto" w:line="360"/>
        <w:ind w:left="3969" w:firstLine="284"/>
        <w:jc w:val="right"/>
        <w:rPr>
          <w:spacing w:val="-4"/>
          <w:sz w:val="20"/>
        </w:rPr>
      </w:pPr>
      <w:r>
        <w:rPr>
          <w:spacing w:val="-4"/>
          <w:sz w:val="20"/>
        </w:rPr>
        <w:t>Lew Wygotski</w:t>
      </w:r>
    </w:p>
    <w:p>
      <w:pPr>
        <w:pStyle w:val="TextBody"/>
        <w:spacing w:lineRule="auto" w:line="360"/>
        <w:ind w:left="3969" w:firstLine="284"/>
        <w:jc w:val="right"/>
        <w:rPr>
          <w:b/>
          <w:b/>
          <w:spacing w:val="-4"/>
          <w:sz w:val="20"/>
        </w:rPr>
      </w:pPr>
      <w:r>
        <w:rPr>
          <w:b/>
          <w:spacing w:val="-4"/>
          <w:sz w:val="20"/>
        </w:rPr>
      </w:r>
    </w:p>
    <w:p>
      <w:pPr>
        <w:pStyle w:val="Zwykytekst"/>
        <w:ind w:firstLine="4820"/>
        <w:rPr>
          <w:rFonts w:ascii="Times New Roman" w:hAnsi="Times New Roman" w:eastAsia="MS Mincho;ＭＳ 明朝" w:cs="Times New Roman"/>
        </w:rPr>
      </w:pPr>
      <w:r>
        <w:rPr>
          <w:rFonts w:eastAsia="MS Mincho;ＭＳ 明朝" w:cs="Times New Roman" w:ascii="Times New Roman" w:hAnsi="Times New Roman"/>
        </w:rPr>
        <w:t>O tym, co dla nas jest jasnością mędrca,</w:t>
      </w:r>
    </w:p>
    <w:p>
      <w:pPr>
        <w:pStyle w:val="Zwykytekst"/>
        <w:ind w:firstLine="4820"/>
        <w:rPr>
          <w:rFonts w:ascii="Times New Roman" w:hAnsi="Times New Roman" w:eastAsia="MS Mincho;ＭＳ 明朝" w:cs="Times New Roman"/>
        </w:rPr>
      </w:pPr>
      <w:r>
        <w:rPr>
          <w:rFonts w:eastAsia="MS Mincho;ＭＳ 明朝" w:cs="Times New Roman" w:ascii="Times New Roman" w:hAnsi="Times New Roman"/>
        </w:rPr>
        <w:t>Potomność rzeknie: brednie obłąkanych</w:t>
      </w:r>
      <w:r>
        <w:rPr>
          <w:rStyle w:val="FootnoteCharacters"/>
          <w:rStyle w:val="FootnoteAnchor"/>
        </w:rPr>
        <w:footnoteReference w:id="3"/>
      </w:r>
    </w:p>
    <w:p>
      <w:pPr>
        <w:pStyle w:val="Normal"/>
        <w:ind w:left="708" w:firstLine="708"/>
        <w:jc w:val="right"/>
        <w:rPr/>
      </w:pPr>
      <w:r>
        <w:rPr/>
        <w:t>Borys Pasternak</w:t>
      </w:r>
    </w:p>
    <w:p>
      <w:pPr>
        <w:pStyle w:val="TextBody"/>
        <w:spacing w:lineRule="auto" w:line="360"/>
        <w:ind w:left="3969" w:firstLine="284"/>
        <w:jc w:val="right"/>
        <w:rPr>
          <w:b/>
          <w:b/>
          <w:sz w:val="20"/>
        </w:rPr>
      </w:pPr>
      <w:r>
        <w:rPr>
          <w:b/>
          <w:sz w:val="20"/>
        </w:rPr>
      </w:r>
    </w:p>
    <w:p>
      <w:pPr>
        <w:pStyle w:val="TextBody"/>
        <w:spacing w:lineRule="auto" w:line="360"/>
        <w:jc w:val="center"/>
        <w:rPr>
          <w:b/>
          <w:b/>
          <w:sz w:val="20"/>
        </w:rPr>
      </w:pPr>
      <w:r>
        <w:rPr>
          <w:b/>
          <w:sz w:val="20"/>
        </w:rPr>
        <w:t>Aksjomaty poprzedzające</w:t>
      </w:r>
    </w:p>
    <w:p>
      <w:pPr>
        <w:pStyle w:val="TextBody"/>
        <w:spacing w:lineRule="auto" w:line="360"/>
        <w:ind w:firstLine="567"/>
        <w:jc w:val="both"/>
        <w:rPr>
          <w:sz w:val="20"/>
        </w:rPr>
      </w:pPr>
      <w:r>
        <w:rPr>
          <w:sz w:val="20"/>
        </w:rPr>
        <w:t>Kantowska filozofia krytyczna i james’owska metodologia pragmatyczna, które są oparciem dla funkcjonalno-pragmatycznej koncepcji doświadczenia, zakładają następujące fundamentalne aksjomaty:</w:t>
      </w:r>
    </w:p>
    <w:p>
      <w:pPr>
        <w:pStyle w:val="Normal"/>
        <w:numPr>
          <w:ilvl w:val="0"/>
          <w:numId w:val="5"/>
        </w:numPr>
        <w:spacing w:lineRule="auto" w:line="360"/>
        <w:ind w:left="0" w:firstLine="567"/>
        <w:jc w:val="both"/>
        <w:rPr/>
      </w:pPr>
      <w:r>
        <w:rPr/>
        <w:t>świat, uważany przez nas za rzeczywistość, stanowi jednocześnie miejsce naszego funkcjonowania i przedmiot naszego postrzegania i poznania, a więc jednocześnie jest przedmiotem i wynikiem naszego doświadczenia. Nie ma żadnej możliwości oddzielenia tych dwóch aspektów bytu; jedyny świat/doświadczenie przedstawia się jako funkcjonalna relacja między podmiotem a przedmiotem,</w:t>
      </w:r>
    </w:p>
    <w:p>
      <w:pPr>
        <w:pStyle w:val="Normal"/>
        <w:numPr>
          <w:ilvl w:val="0"/>
          <w:numId w:val="5"/>
        </w:numPr>
        <w:spacing w:lineRule="auto" w:line="360"/>
        <w:ind w:left="0" w:firstLine="567"/>
        <w:jc w:val="both"/>
        <w:rPr/>
      </w:pPr>
      <w:r>
        <w:rPr/>
        <w:t>wszelkie próby rozdzielenia przedmiotu (świata) i podmiotu (obrazu świata) mogą, a nawet powinny posiadać charakter pragmatycznie względnej i funkcjonalnie uwarunkowanej epistemologicznej konwencji społecznej [ontyczna zasada als ob] oraz powinny być podporządkowane teleologii życiowego doświadczenia człowieka [epistemologiczny prymat praktycznej wiedzy]. Innymi słowy, wszystko, o czym moglibyśmy mówić lub myśleć, wszystko, co możemy spostrzegać lub tworzyć, stanowi pragmatyczną funkcję naszego doświadczenia.</w:t>
      </w:r>
    </w:p>
    <w:p>
      <w:pPr>
        <w:pStyle w:val="Normal"/>
        <w:spacing w:lineRule="auto" w:line="360"/>
        <w:ind w:firstLine="567"/>
        <w:jc w:val="both"/>
        <w:rPr/>
      </w:pPr>
      <w:r>
        <w:rPr/>
        <w:t xml:space="preserve">Jaki jest w takim razie, stosunek funkcjonalnego pragmatyzmu do pojęć „porządek” i „bezład”, które od dawna już są metodologicznym narzędziem nie tylko badań podstawowych, lecz także poszczególnych nauk zarówno przyrodniczych, jak humanistycznych? Rozpatrzmy więc te pojęcia na płaszczyźnie ściśle metodologicznej, abstrahując od ich stosunku do poszczególnych dziedzin naukowych. </w:t>
      </w:r>
    </w:p>
    <w:p>
      <w:pPr>
        <w:pStyle w:val="Normal"/>
        <w:spacing w:lineRule="auto" w:line="360"/>
        <w:ind w:firstLine="567"/>
        <w:jc w:val="both"/>
        <w:rPr/>
      </w:pPr>
      <w:r>
        <w:rPr/>
      </w:r>
    </w:p>
    <w:p>
      <w:pPr>
        <w:pStyle w:val="TextBody"/>
        <w:spacing w:lineRule="auto" w:line="360"/>
        <w:jc w:val="center"/>
        <w:rPr>
          <w:sz w:val="20"/>
        </w:rPr>
      </w:pPr>
      <w:r>
        <w:rPr>
          <w:b/>
          <w:sz w:val="20"/>
        </w:rPr>
        <w:t>POSTULAT PIERWSZY. Pojęcie zbioru</w:t>
      </w:r>
    </w:p>
    <w:p>
      <w:pPr>
        <w:pStyle w:val="TextBody"/>
        <w:spacing w:lineRule="auto" w:line="360"/>
        <w:ind w:firstLine="567"/>
        <w:jc w:val="both"/>
        <w:rPr/>
      </w:pPr>
      <w:r>
        <w:rPr>
          <w:sz w:val="20"/>
        </w:rPr>
        <w:t>Bezład i porządek nie są kategoriami konstytutywnymi i substancjalnymi, lecz tylko regulatywnymi i atrybutywnymi. Konstatując „jest bezład” lub „jest porządek” nie konstytuujemy żadnego bytu. Mówimy tylko o określonych atrybutach pewnego bytu, a ściślej nawet nie samego bytu, lecz tylko pewnych relacji, konstytuujących ten byt. Nieważne, czy mówimy w tym przypadku o materialnym czy idealnym bycie, psychicznych czy fizjologicznych zjawiskach, przedmiotowej czy wirtualnej rzeczywistości. W każdym razie pojęcia porządku i bezładu nie są pojęciami absolutnymi, lecz tylko i wyłącznie względnymi. Porządek czy bezład istnieją w świecie doznań zmysłowych lub bytują</w:t>
      </w:r>
      <w:r>
        <w:rPr>
          <w:rStyle w:val="FootnoteCharacters"/>
          <w:rStyle w:val="FootnoteAnchor"/>
          <w:sz w:val="20"/>
        </w:rPr>
        <w:footnoteReference w:id="4"/>
      </w:r>
      <w:r>
        <w:rPr>
          <w:sz w:val="20"/>
        </w:rPr>
        <w:t xml:space="preserve"> w pojęciowym obrazie świata nie jako byty samoistne, lecz tylko w postaci cech jakichś obiektów czy relacji. Porządek lub bezład to zawsze porządek lub bezład panujący w pewnym zbiorze obiektów, to zawsze charakterystyka tego zbioru od strony jego ukształtowania. Mówiąc o przedmiocie swoich rozważań jako bezładnym czy uporządkowanym głosimy dwie bardzo ważne tezy. </w:t>
      </w:r>
      <w:r>
        <w:rPr>
          <w:b/>
          <w:sz w:val="20"/>
        </w:rPr>
        <w:t>Pierwsza:</w:t>
      </w:r>
      <w:r>
        <w:rPr>
          <w:sz w:val="20"/>
        </w:rPr>
        <w:t xml:space="preserve"> nasz przedmiot stanowi zbiór jednostek (aspekt substancjalny). </w:t>
      </w:r>
      <w:r>
        <w:rPr>
          <w:b/>
          <w:sz w:val="20"/>
        </w:rPr>
        <w:t>Druga</w:t>
      </w:r>
      <w:r>
        <w:rPr>
          <w:sz w:val="20"/>
        </w:rPr>
        <w:t xml:space="preserve">: elementy tego zbioru są ze sobą związane jakimś typem relacji (aspekt procesualny). </w:t>
      </w:r>
    </w:p>
    <w:p>
      <w:pPr>
        <w:pStyle w:val="TextBody"/>
        <w:spacing w:lineRule="auto" w:line="360"/>
        <w:ind w:firstLine="567"/>
        <w:jc w:val="both"/>
        <w:rPr>
          <w:sz w:val="20"/>
        </w:rPr>
      </w:pPr>
      <w:r>
        <w:rPr>
          <w:sz w:val="20"/>
        </w:rPr>
      </w:r>
    </w:p>
    <w:p>
      <w:pPr>
        <w:pStyle w:val="TextBody"/>
        <w:spacing w:lineRule="auto" w:line="360"/>
        <w:ind w:left="284" w:hanging="0"/>
        <w:jc w:val="center"/>
        <w:rPr>
          <w:b/>
          <w:b/>
          <w:sz w:val="20"/>
        </w:rPr>
      </w:pPr>
      <w:r>
        <w:rPr>
          <w:b/>
          <w:sz w:val="20"/>
        </w:rPr>
        <w:t>DYGRESJA METODOLOGICZNA</w:t>
      </w:r>
    </w:p>
    <w:p>
      <w:pPr>
        <w:pStyle w:val="TextBody"/>
        <w:spacing w:lineRule="auto" w:line="360"/>
        <w:ind w:left="284" w:hanging="0"/>
        <w:jc w:val="center"/>
        <w:rPr>
          <w:b/>
          <w:b/>
          <w:sz w:val="20"/>
        </w:rPr>
      </w:pPr>
      <w:r>
        <w:rPr>
          <w:b/>
          <w:sz w:val="20"/>
        </w:rPr>
        <w:t>wyjaśniająca pozycje funkcjonalizmu pragmatycznego w kwestii ontologii zbioru i relacji</w:t>
      </w:r>
    </w:p>
    <w:p>
      <w:pPr>
        <w:pStyle w:val="TextBody"/>
        <w:spacing w:lineRule="auto" w:line="360"/>
        <w:ind w:firstLine="567"/>
        <w:jc w:val="both"/>
        <w:rPr>
          <w:sz w:val="20"/>
        </w:rPr>
      </w:pPr>
      <w:r>
        <w:rPr>
          <w:sz w:val="20"/>
        </w:rPr>
        <w:t xml:space="preserve">Muszę jednak zauważyć, że zbiorem w ujęciu funkcjonalno-pragmatycznym jest jednostka posiadająca funkcję podzielności na elementy. Element zaś jest obiektem posiadającym funkcję składnika. Zbiór i element w funkcjonalizmie pragmatycznym nie są pojęciami pierwotnymi, są tylko funkcjami strukturalnymi. Jednostka ujęta jako zbiór nie może być niezależna od cech swoich składników, a element zbioru nie może być niezależny od cech zbioru jako całości i cech innych elementów tegoż zbioru. A jeśli tak, to obiekt jednostkowy i niepodzielny nie może być uważany za zbiór. Matematyczne założenie, że zbiór może się składać z jednego elementu, w humanistyce jest niestosowne. Jeśli słowo występuje tylko w formie jednego przypadku, to nie możemy mówić o posiadaniu przez to słowo żadnego przypadku. Jeśli ktoś by mówił, że w języku X wszystkie rzeczowniki występują tylko w rodzaju męskim, stwierdzałby po prostu, że w danym języku rzeczowniki w ogóle nie mają kategorii rodzaju. Jeśli w literaturze powstanie utwór absolutnie nowego typu, dowiemy się o tym dopiero wtedy, jak powstanie jeszcze chociażby jeden podobny utwór i zostaną one uogólnione w pojęciu jakiegoś typu. Rodzinę jako zbiór socjalny muszą tworzyć przynajmniej dwie osoby: osobę samotną traktuje się jako osobę bez rodziny. Każde zjawisko z zakresu psychologii o charakterze zbioru zakłada więcej niż jeden przejaw. Jeden uczynek jeszcze nie jest zachowaniem się czy zwyczajem postępowania, jeden czyn nie jest działalnością, jedna cecha nie stanowi charakteru, jedno doznanie nie tworzy stanu psychicznego, a percepcja wzrokowa nie powstaje z samego odczucia stopnia oświetlenia obiektu. </w:t>
      </w:r>
    </w:p>
    <w:p>
      <w:pPr>
        <w:pStyle w:val="TextBody"/>
        <w:spacing w:lineRule="auto" w:line="360"/>
        <w:ind w:firstLine="567"/>
        <w:jc w:val="both"/>
        <w:rPr>
          <w:sz w:val="20"/>
        </w:rPr>
      </w:pPr>
      <w:r>
        <w:rPr>
          <w:sz w:val="20"/>
        </w:rPr>
        <w:t xml:space="preserve">Podejście funkcjonalno-pragmatyczne zakłada również, że w naukach humanistycznych zbiór nigdy nie może być pusty. Brak elementów w zbiorze oznacza tylko to, że zbiór po prostu nie istnieje. Jeśli psycholog wyróżnia pięć podstawowych zmysłów, to znaczy, że w jego typologii zmysłów nie ma szóstego zbioru doznań sensorycznych. Jeśli socjolog mówi o jakiejś grupie społecznej, która jest zbiorem pustym, tj. którą nikt nie tworzy, można wnioskować, że po prostu fantazjuje. Jeśli uroił sobie taki zbiór, to na pewno uroił sobie i postacie osób, które są członkami takiej grupy społecznej, tj. elementami takiego zbioru. Nie może istnieć język (realnie lub w wyobraźni), który nie posiadałby żadnej jednostki semiotycznej i żadnego modelu komunikacji. Żaden historyk nie będzie w stanie mówić o wydarzeniu historycznym, które by było pustym zbiorem i nie mieściłoby w sobie żadnej osoby lub instytucji, żadnego postępku, nie dotyczyłoby żadnego przedmiotu kultury materialnej lub duchowej, żadnej okoliczności przestrzennej lub czasowej. Powiem więcej: historyk nie będzie w stanie nawet zaprzeczyć, że takie wydarzenie miało miejsce, bo potrzebuje do takiej wypowiedzi wyobrażenia o pewnym przedmiocie działającym w jakimś czasie i jakiejś przestrzeni. Pusty zbiór w humanistyce nie jest czymś, jest po prostu Niczym, a Nic nie może posiadać funkcji lub kształtu, a jeśli tak, to nie może nie tylko być elementem zbioru, ale też samo przez się stanowić zbiór. </w:t>
      </w:r>
    </w:p>
    <w:p>
      <w:pPr>
        <w:pStyle w:val="TextBody"/>
        <w:spacing w:lineRule="auto" w:line="360"/>
        <w:ind w:firstLine="567"/>
        <w:jc w:val="both"/>
        <w:rPr/>
      </w:pPr>
      <w:r>
        <w:rPr>
          <w:sz w:val="20"/>
        </w:rPr>
        <w:t xml:space="preserve">Zatem ontologicznym pojęciem pierwotnym w funkcjonalizmie pragmatycznym jest pojęcie </w:t>
      </w:r>
      <w:r>
        <w:rPr>
          <w:b/>
          <w:sz w:val="20"/>
        </w:rPr>
        <w:t>relacji</w:t>
      </w:r>
      <w:r>
        <w:rPr>
          <w:sz w:val="20"/>
        </w:rPr>
        <w:t xml:space="preserve"> jako związku sprzężonego lub stosunku zależności zwrotnej</w:t>
      </w:r>
      <w:r>
        <w:rPr>
          <w:rStyle w:val="FootnoteCharacters"/>
          <w:rStyle w:val="FootnoteAnchor"/>
          <w:sz w:val="20"/>
        </w:rPr>
        <w:footnoteReference w:id="5"/>
      </w:r>
      <w:r>
        <w:rPr>
          <w:sz w:val="20"/>
        </w:rPr>
        <w:t xml:space="preserve">. Element, zbiór, ich cechy, ilość i jakość, porządek i bezład są tutaj pojęciami wtórnymi, sprowadzalnymi do pojęcia relacji. Co znaczy być elementem zbioru? Tyle co być uzależnionym od jakichś innych obiektów. Co znaczy być zbiorem? Tyle co posiadać elementy, strukturę i być uzależnionym od swoich składników. Co znaczy posiadać cechy (na przykład takie jak jakość lub ilość albo porządek lub bezład)? Tyle co być w pewien sposób do czegoś ustosunkowanym i od czegoś uzależnionym. </w:t>
      </w:r>
    </w:p>
    <w:p>
      <w:pPr>
        <w:pStyle w:val="TextBody"/>
        <w:spacing w:lineRule="auto" w:line="360"/>
        <w:ind w:firstLine="567"/>
        <w:jc w:val="both"/>
        <w:rPr>
          <w:sz w:val="20"/>
        </w:rPr>
      </w:pPr>
      <w:r>
        <w:rPr>
          <w:sz w:val="20"/>
        </w:rPr>
        <w:t>Mówiąc więc o bezładzie lub porządku w zbiorze mam na myśli przede wszystkim charakter relacji zachodzących w jakimś zbiorze niepustym i niejednoczłonowym. Nie ma porządku lub bezładu tam, gdzie nie ma żadnych obiektów, których relacje wzajemne mogłyby uchodzić za uporządkowane lub chaotyczne. Oddzielny poszczególny i unikalny fenomen nie może nawiązywać żadnych relacji z samym sobą. Ktoś mógłby mi zarzucić, że oddzielny prosty obiekt może być tożsamy sobie samemu i samo to już świadczy o powstaniu pewnej relacji. Ale jest to twierdzenie czysto sofistyczne. Żeby być tożsamym czemukolwiek, trzeba być czymś. Ale jak możliwe jest bycie kimś lub czymś, jeśli nic innego nie istnieje. Coś, co nie może być przeciwstawione niczemu innemu lub nie może być wyodrębnione od czegoś innego, jest po prostu Wszystkim, a więc jak i w przypadku z Nic, Wszystko nie może mieć żadnych atrybutów, w tym takich jak relacje tożsamości lub odmienności, podobieństwa lub przeciwieństwa, równości lub nierówności, styczności lub następstwa etc. Rosyjskie przysłowie mówi: kto wszędzie – ten nigdzie. Nie ma więc porządku lub bezładu tam, gdzie nie ma odrębności i mnogości, jak również tam, gdzie nie zachodzą jakieś relacje.</w:t>
      </w:r>
    </w:p>
    <w:p>
      <w:pPr>
        <w:pStyle w:val="TextBody"/>
        <w:spacing w:lineRule="auto" w:line="360"/>
        <w:ind w:firstLine="567"/>
        <w:jc w:val="both"/>
        <w:rPr>
          <w:sz w:val="20"/>
        </w:rPr>
      </w:pPr>
      <w:r>
        <w:rPr>
          <w:sz w:val="20"/>
        </w:rPr>
      </w:r>
    </w:p>
    <w:p>
      <w:pPr>
        <w:pStyle w:val="Heading2"/>
        <w:rPr>
          <w:sz w:val="20"/>
        </w:rPr>
      </w:pPr>
      <w:r>
        <w:rPr>
          <w:sz w:val="20"/>
        </w:rPr>
        <w:t>POSTULAT DRUGI. Pojęcie struktury i typologia zbiorów</w:t>
      </w:r>
    </w:p>
    <w:p>
      <w:pPr>
        <w:pStyle w:val="Normal"/>
        <w:spacing w:lineRule="auto" w:line="360"/>
        <w:ind w:firstLine="567"/>
        <w:jc w:val="both"/>
        <w:rPr/>
      </w:pPr>
      <w:r>
        <w:rPr/>
        <w:t xml:space="preserve">Pojęcie bezładu jest zdecydowanie wtórne w sensie logicznym, ponieważ zakłada zaprzeczenie porządku. Pojęcie porządku można definiować bez odwoływania się do pojęcia bezładu. Roboczą definicją porządku może być „obecność stałych i regularnych relacji pomiędzy elementami jakiegoś zbioru”. Samo pojęcie relacji nie gwarantuje uporządkowania w zbiorze. Bezład panujący w jakimś zbiorze nie wyklucza możliwości nawiązania się między jego elementami przypadkowych i jednorazowych relacji. Bezład nie jest brakiem relacji w ogóle, lecz brakiem relacji </w:t>
      </w:r>
      <w:r>
        <w:rPr>
          <w:b/>
        </w:rPr>
        <w:t>stałych</w:t>
      </w:r>
      <w:r>
        <w:rPr/>
        <w:t xml:space="preserve"> i </w:t>
      </w:r>
      <w:r>
        <w:rPr>
          <w:b/>
        </w:rPr>
        <w:t>regularnych</w:t>
      </w:r>
      <w:r>
        <w:rPr/>
        <w:t>.</w:t>
      </w:r>
    </w:p>
    <w:p>
      <w:pPr>
        <w:pStyle w:val="Normal"/>
        <w:spacing w:lineRule="auto" w:line="360"/>
        <w:ind w:firstLine="567"/>
        <w:jc w:val="both"/>
        <w:rPr/>
      </w:pPr>
      <w:r>
        <w:rPr/>
        <w:t xml:space="preserve">Czym więc są stałe i regularne relacje? Czynnik stałości zakłada </w:t>
      </w:r>
      <w:r>
        <w:rPr>
          <w:b/>
        </w:rPr>
        <w:t>niezmienność</w:t>
      </w:r>
      <w:r>
        <w:rPr/>
        <w:t xml:space="preserve"> relacji i jej </w:t>
      </w:r>
      <w:r>
        <w:rPr>
          <w:b/>
        </w:rPr>
        <w:t>trwałość</w:t>
      </w:r>
      <w:r>
        <w:rPr/>
        <w:t xml:space="preserve">, a czynnik regularności – </w:t>
      </w:r>
      <w:r>
        <w:rPr>
          <w:b/>
        </w:rPr>
        <w:t>powtarzalność</w:t>
      </w:r>
      <w:r>
        <w:rPr/>
        <w:t xml:space="preserve"> danej relacji w przestrzeni i w czasie istnienia tego lub innych zbiorów. Stałość i regularność zachodzących między elementami zbioru relacji stabilizuje zbiór i tworzy jego strukturę. Struktura – to nic innego, jak uporządkowanie elementów jakiegoś zbioru, a więc, obecność stałych i regularnych relacji pomiędzy nimi. Z tego wnioskuję, że porządek różni się od bezładu obecnością strukturalnego ukształtowania jakiegoś zbioru. Zatem następny głoszony przeze mnie postulat brzmi: pojęcie zbioru nie jest tożsame pojęciu struktury</w:t>
      </w:r>
    </w:p>
    <w:p>
      <w:pPr>
        <w:pStyle w:val="Normal"/>
        <w:spacing w:lineRule="auto" w:line="360"/>
        <w:ind w:firstLine="567"/>
        <w:jc w:val="both"/>
        <w:rPr/>
      </w:pPr>
      <w:r>
        <w:rPr/>
        <w:t>Zbiory mogą być:</w:t>
      </w:r>
    </w:p>
    <w:p>
      <w:pPr>
        <w:pStyle w:val="Normal"/>
        <w:numPr>
          <w:ilvl w:val="0"/>
          <w:numId w:val="2"/>
        </w:numPr>
        <w:tabs>
          <w:tab w:val="clear" w:pos="708"/>
          <w:tab w:val="left" w:pos="142" w:leader="none"/>
          <w:tab w:val="left" w:pos="709" w:leader="none"/>
        </w:tabs>
        <w:spacing w:lineRule="auto" w:line="360"/>
        <w:ind w:left="142" w:firstLine="142"/>
        <w:jc w:val="both"/>
        <w:rPr/>
      </w:pPr>
      <w:r>
        <w:rPr/>
        <w:t xml:space="preserve">w zależności od genetycznego charakteru elementów: </w:t>
      </w:r>
      <w:r>
        <w:rPr>
          <w:b/>
        </w:rPr>
        <w:t>naturalne</w:t>
      </w:r>
      <w:r>
        <w:rPr/>
        <w:t xml:space="preserve"> (jeśli elementy są dane podmiotowi) lub </w:t>
      </w:r>
      <w:r>
        <w:rPr>
          <w:b/>
        </w:rPr>
        <w:t>arbitralne</w:t>
      </w:r>
      <w:r>
        <w:rPr/>
        <w:t xml:space="preserve"> (jeśli elementy tworzy sam podmiot), </w:t>
      </w:r>
    </w:p>
    <w:p>
      <w:pPr>
        <w:pStyle w:val="Normal"/>
        <w:numPr>
          <w:ilvl w:val="0"/>
          <w:numId w:val="2"/>
        </w:numPr>
        <w:tabs>
          <w:tab w:val="clear" w:pos="708"/>
          <w:tab w:val="left" w:pos="142" w:leader="none"/>
          <w:tab w:val="left" w:pos="709" w:leader="none"/>
        </w:tabs>
        <w:spacing w:lineRule="auto" w:line="360"/>
        <w:ind w:left="142" w:firstLine="142"/>
        <w:jc w:val="both"/>
        <w:rPr/>
      </w:pPr>
      <w:r>
        <w:rPr/>
        <w:t xml:space="preserve">w zależności od tego, jakie funkcje pełnią elementy: </w:t>
      </w:r>
      <w:r>
        <w:rPr>
          <w:b/>
        </w:rPr>
        <w:t>substancjalne</w:t>
      </w:r>
      <w:r>
        <w:rPr/>
        <w:t xml:space="preserve"> (jeśli element pełni funkcję wypełnienia przestrzeni) lub </w:t>
      </w:r>
      <w:r>
        <w:rPr>
          <w:b/>
        </w:rPr>
        <w:t>procesualne</w:t>
      </w:r>
      <w:r>
        <w:rPr/>
        <w:t xml:space="preserve"> (jeśli element pełni funkcję zmiany w czasie), </w:t>
      </w:r>
    </w:p>
    <w:p>
      <w:pPr>
        <w:pStyle w:val="Normal"/>
        <w:numPr>
          <w:ilvl w:val="0"/>
          <w:numId w:val="2"/>
        </w:numPr>
        <w:tabs>
          <w:tab w:val="clear" w:pos="708"/>
          <w:tab w:val="left" w:pos="142" w:leader="none"/>
          <w:tab w:val="left" w:pos="709" w:leader="none"/>
        </w:tabs>
        <w:spacing w:lineRule="auto" w:line="360"/>
        <w:ind w:left="142" w:firstLine="142"/>
        <w:jc w:val="both"/>
        <w:rPr/>
      </w:pPr>
      <w:r>
        <w:rPr/>
        <w:t xml:space="preserve">w zależności od stopnia podobieństwa elementów: </w:t>
      </w:r>
      <w:r>
        <w:rPr>
          <w:b/>
        </w:rPr>
        <w:t>homogeniczne</w:t>
      </w:r>
      <w:r>
        <w:rPr/>
        <w:t xml:space="preserve"> (zbiory proste lub klasy) bądź też </w:t>
      </w:r>
      <w:r>
        <w:rPr>
          <w:b/>
        </w:rPr>
        <w:t xml:space="preserve">heterogeniczne </w:t>
      </w:r>
      <w:r>
        <w:rPr/>
        <w:t xml:space="preserve">(agregaty). </w:t>
      </w:r>
    </w:p>
    <w:p>
      <w:pPr>
        <w:pStyle w:val="Normal"/>
        <w:tabs>
          <w:tab w:val="clear" w:pos="708"/>
          <w:tab w:val="left" w:pos="927" w:leader="none"/>
          <w:tab w:val="left" w:pos="7371" w:leader="none"/>
        </w:tabs>
        <w:spacing w:lineRule="auto" w:line="360"/>
        <w:ind w:firstLine="567"/>
        <w:jc w:val="both"/>
        <w:rPr/>
      </w:pPr>
      <w:r>
        <w:rPr/>
        <w:t xml:space="preserve">Struktura zaś w zależności od ontologii zachodzących w zbiorze relacji też może być </w:t>
      </w:r>
      <w:r>
        <w:rPr>
          <w:b/>
        </w:rPr>
        <w:t>naturalna</w:t>
      </w:r>
      <w:r>
        <w:rPr/>
        <w:t xml:space="preserve"> (synergiczna) lub </w:t>
      </w:r>
      <w:r>
        <w:rPr>
          <w:b/>
        </w:rPr>
        <w:t>arbitralna</w:t>
      </w:r>
      <w:r>
        <w:rPr/>
        <w:t xml:space="preserve"> (transcendentalna). Lecz najważniejszą cechą typologiczną struktur jest charakter relacji między elementami. Z tego punktu widzenia struktury dzielę na </w:t>
      </w:r>
      <w:r>
        <w:rPr>
          <w:b/>
        </w:rPr>
        <w:t>ilościowe</w:t>
      </w:r>
      <w:r>
        <w:rPr/>
        <w:t xml:space="preserve"> (tj. liniowe lub polowe) i </w:t>
      </w:r>
      <w:r>
        <w:rPr>
          <w:b/>
        </w:rPr>
        <w:t>jakościowe</w:t>
      </w:r>
      <w:r>
        <w:rPr/>
        <w:t xml:space="preserve"> (tj. systemowe).</w:t>
      </w:r>
    </w:p>
    <w:p>
      <w:pPr>
        <w:pStyle w:val="Normal"/>
        <w:tabs>
          <w:tab w:val="clear" w:pos="708"/>
          <w:tab w:val="left" w:pos="927" w:leader="none"/>
          <w:tab w:val="left" w:pos="7371" w:leader="none"/>
        </w:tabs>
        <w:spacing w:lineRule="auto" w:line="360"/>
        <w:ind w:firstLine="567"/>
        <w:jc w:val="both"/>
        <w:rPr/>
      </w:pPr>
      <w:r>
        <w:rPr/>
      </w:r>
    </w:p>
    <w:p>
      <w:pPr>
        <w:pStyle w:val="Heading3"/>
        <w:ind w:left="284" w:hanging="0"/>
        <w:rPr>
          <w:sz w:val="20"/>
        </w:rPr>
      </w:pPr>
      <w:r>
        <w:rPr>
          <w:sz w:val="20"/>
        </w:rPr>
        <w:t>DYGRESJA METODOLOGICZNA</w:t>
      </w:r>
    </w:p>
    <w:p>
      <w:pPr>
        <w:pStyle w:val="Heading3"/>
        <w:ind w:left="284" w:hanging="0"/>
        <w:rPr>
          <w:sz w:val="20"/>
        </w:rPr>
      </w:pPr>
      <w:r>
        <w:rPr>
          <w:sz w:val="20"/>
        </w:rPr>
        <w:t>wyjaśniająca pojęcie naturalności w pragmatyzmie funkcjonalnym</w:t>
      </w:r>
    </w:p>
    <w:p>
      <w:pPr>
        <w:pStyle w:val="Normal"/>
        <w:spacing w:lineRule="auto" w:line="360"/>
        <w:ind w:firstLine="567"/>
        <w:jc w:val="both"/>
        <w:rPr/>
      </w:pPr>
      <w:r>
        <w:rPr/>
        <w:t xml:space="preserve">Uważam, że rozróżnienie porządku arbitralnego (transcendentalnego) a samowolnego (synergicznego) jest sensowne, gdyż na tym poziomie często powstaje metodologiczna konfrontacja między tymi uczonymi i filozofami, którzy wierzą w możliwość obecności naturalnego (samowolnego) porządku, i tymi, którzy nie wierzą w taką możliwość. Ktoś może zaprzeczyć, że to twierdzenie – to też nic innego, jak skutek wiary w oczywistość Prawdy czy w jej naukowe uzasadnienie. Funkcjonalno-pragmatyczna metodologia, której mam zaszczyt tutaj bronić, ma swoje credo, podstawową zasadę, czyli zasadę </w:t>
      </w:r>
      <w:r>
        <w:rPr>
          <w:b/>
        </w:rPr>
        <w:t xml:space="preserve">wiary racjonalnej </w:t>
      </w:r>
      <w:r>
        <w:rPr/>
        <w:t>(pragmatycznej, funkcjonalnej)</w:t>
      </w:r>
      <w:r>
        <w:rPr>
          <w:rStyle w:val="FootnoteCharacters"/>
          <w:rStyle w:val="FootnoteAnchor"/>
        </w:rPr>
        <w:footnoteReference w:id="6"/>
      </w:r>
      <w:r>
        <w:rPr/>
        <w:t xml:space="preserve">. Wg tej zasady, ostatnim założeniem dowolnego twierdzenia jest światopogląd, podstawą którego są ontologiczne i poznawcze aksjomaty, w które wierzy filozof lub uczony i które zostają sprawdzone poprzez jego działalność przedmiotowo-komunikacyjną. </w:t>
      </w:r>
    </w:p>
    <w:p>
      <w:pPr>
        <w:pStyle w:val="Normal"/>
        <w:spacing w:lineRule="auto" w:line="360"/>
        <w:ind w:firstLine="567"/>
        <w:jc w:val="both"/>
        <w:rPr/>
      </w:pPr>
      <w:r>
        <w:rPr/>
        <w:t xml:space="preserve">Taką wiarą racjonalną w funkcjonalizmie pragmatycznym jest wiara w niepoznawalny świat rzeczy samych w sobie, wiara w doświadczenie ludzkie jako jedyną rzeczywistość, o której da się cokolwiek wiedzieć i w ramach której da się jakkolwiek działać, a także wiara w to, że doświadczenie to składa się z celowego i pożytecznego połączenia dwóch typów działalności ludzkiej – zmysłowo-przedmiotowej (tj. cielesno-psychicznej) i umysłowo-komunikacyjnej (społeczno-psychicznej). Chyba oczywiste jest, że za każdym z wymienionych postulatów wiary pragmatyczno-funkcjonalnej stoi zasada pierwotna – wiara w relacjonistyczny charakter wszystkiego, o czym się da pomyśleć i powiedzieć. Doświadczenie jako świat człowieka jest relacją pomiędzy jego działalnością zmysłowo-przedmiotową i umysłowo-komunikacyjną. Świat zaś jako obiekt doświadczenia również powinien być relacją. Ale między czym a czym? Właściwą odpowiedzią z punktu widzenia funkcjonalizmu pragmatycznego jest: pomiędzy doświadczeniem i </w:t>
      </w:r>
      <w:r>
        <w:rPr>
          <w:b/>
        </w:rPr>
        <w:t>światem rzeczy samych w sobie</w:t>
      </w:r>
      <w:r>
        <w:rPr/>
        <w:t xml:space="preserve">. Jak widzimy, świat rzeczy samych w sobie staje się kolejnym pierwotnym pojęciem niezbędnym w tej koncepcji, lecz niedefiniowalnym i przyjmowanym wyłącznie intuicyjnie („na wiarę”). Ale cofnijmy się do pojęcia doświadczenia, czy raczej do pojęć zmysłów i umysłu leżących u jego podstaw. Według zasady podstawowej one również są relacjami. Pomiędzy czym a czym? Właściwa odpowiedź ma zakładać istnienie pewnego bytu ostatecznego – niezbędnego dla koncepcji lecz niedefiniowalnego i niepoznawalnego, który także przyjmuje się „na wiarę”. Jest to pojęcie </w:t>
      </w:r>
      <w:r>
        <w:rPr>
          <w:b/>
        </w:rPr>
        <w:t>jaźni</w:t>
      </w:r>
      <w:r>
        <w:rPr/>
        <w:t xml:space="preserve">, które musimy uznać za pierwotne dla rozpatrywanej tutaj koncepcji metodologicznej. Doszliśmy więc do trzech pojęć pierwotnych, z których dwa są pojęciami ostatecznymi i niepoznawalnymi. Bezpośrednim obiektem doświadczenia jest tylko relacja pomiędzy tymi dwoma skrajnymi bytami – świat fenomenalny (fizyczny i psychiczny). </w:t>
      </w:r>
    </w:p>
    <w:p>
      <w:pPr>
        <w:pStyle w:val="Normal"/>
        <w:spacing w:lineRule="auto" w:line="360"/>
        <w:ind w:firstLine="567"/>
        <w:jc w:val="both"/>
        <w:rPr/>
      </w:pPr>
      <w:r>
        <w:rPr/>
        <w:t>Zatem problem naturalności (synergizmu) struktury ujmuję po kantowsku, tj. antropologicznie. Naturalne jest tylko to, co jest doświadczalne w sposób zmysłowy. Przyroda wg Kanta jest zbiorem przedmiotów możliwego doświadczenia</w:t>
      </w:r>
      <w:r>
        <w:rPr>
          <w:rStyle w:val="FootnoteCharacters"/>
          <w:rStyle w:val="FootnoteAnchor"/>
        </w:rPr>
        <w:footnoteReference w:id="7"/>
      </w:r>
      <w:r>
        <w:rPr/>
        <w:t xml:space="preserve">. To, co tutaj nazywam strukturą naturalną dotyczy nie rzeczy tzw. obiektywnego świata (rzeczy samych w sobie), lecz tylko fenomenów. Jeśli być bardziej precyzyjnym, pojęcie struktury dotyczy nawet nie samych fenomenów, a tylko ich formy. Przypomnę, że na samym początku </w:t>
      </w:r>
      <w:r>
        <w:rPr>
          <w:i/>
        </w:rPr>
        <w:t>Transcendentalnej estetyki</w:t>
      </w:r>
      <w:r>
        <w:rPr/>
        <w:t xml:space="preserve"> Kant rozróżnia materię („to, co w zjawisku odpowiada wrażeniu”) i jej formę („to, co sprawia, iż to, co różnorodne w zjawisku, może być uporządkowane wedle pewnych stosunków”)</w:t>
      </w:r>
      <w:r>
        <w:rPr>
          <w:rStyle w:val="FootnoteCharacters"/>
          <w:rStyle w:val="FootnoteAnchor"/>
        </w:rPr>
        <w:footnoteReference w:id="8"/>
      </w:r>
      <w:r>
        <w:rPr/>
        <w:t>. Materia zatem sprawia, że mamy wrażenia, natomiast forma jest transcendentna materii, ponieważ to nasza zdolność sensoryczna sprawia, że w doświadczeniu odbieramy materię w tej, a nie innej formie. W tym momencie Kant wypowiada się raczej po stronie Platona, niż Arystotelesa, z tą oczywiście różnicą, że ujmuje pojęcie formy w sposób antropocentryczny, a nie obiektywistyczny: „materia wszelkiego zjawiska jest nam wprawdzie dana tylko a posteriori, ale forma jego, na ich przyjęcie gotowa, musi cała tkwić a priori w umyśle i dlatego musi być rzeczą możliwą rozważać ją całkowicie w oddzieleniu od wszelkiego wrażenia”</w:t>
      </w:r>
      <w:r>
        <w:rPr>
          <w:rStyle w:val="FootnoteCharacters"/>
          <w:rStyle w:val="FootnoteAnchor"/>
        </w:rPr>
        <w:footnoteReference w:id="9"/>
      </w:r>
      <w:r>
        <w:rPr/>
        <w:t>. Zatem Kant stworzył coś na wzór ontologii doświadczenia ludzkiego, którą w dniu dzisiejszym z pewnymi zastrzeżeniami można by było nazwać teorią informacji. Informacja zaś „zawsze jest relacją pomiędzy jednym a drugim, jest funkcjonalną „reprezentacją” jednego w drugim”</w:t>
      </w:r>
      <w:r>
        <w:rPr>
          <w:rStyle w:val="FootnoteCharacters"/>
          <w:rStyle w:val="FootnoteAnchor"/>
        </w:rPr>
        <w:footnoteReference w:id="10"/>
      </w:r>
      <w:r>
        <w:rPr/>
        <w:t>.</w:t>
      </w:r>
    </w:p>
    <w:p>
      <w:pPr>
        <w:pStyle w:val="Normal"/>
        <w:spacing w:lineRule="auto" w:line="360"/>
        <w:ind w:firstLine="567"/>
        <w:jc w:val="both"/>
        <w:rPr/>
      </w:pPr>
      <w:r>
        <w:rPr/>
        <w:t xml:space="preserve">W </w:t>
      </w:r>
      <w:r>
        <w:rPr>
          <w:i/>
        </w:rPr>
        <w:t>Dedukcji czystych pojęć intelektu</w:t>
      </w:r>
      <w:r>
        <w:rPr/>
        <w:t xml:space="preserve"> spotykamy dość jednoznaczną wypowiedź świadczącą o antropologicznym pojmowaniu przyrody przez Kanta: „Porządek więc i prawidłowość w zjawiskach, które nazywamy przyrodą, wprowadzamy sami i nie moglibyśmy też ich w nich znaleźć, gdybyśmy ich my, a więc natura naszego umysłu, w nie pierwotnie nie włożyli”</w:t>
      </w:r>
      <w:r>
        <w:rPr>
          <w:rStyle w:val="FootnoteCharacters"/>
          <w:rStyle w:val="FootnoteAnchor"/>
        </w:rPr>
        <w:footnoteReference w:id="11"/>
      </w:r>
      <w:r>
        <w:rPr/>
        <w:t>. Jak pisał Borys Pasternak, „</w:t>
      </w:r>
      <w:r>
        <w:rPr>
          <w:rFonts w:eastAsia="MS Mincho;ＭＳ 明朝"/>
        </w:rPr>
        <w:t>Tworzenia ład jest równie złudny, jak bajka z pięknym zakończeniem</w:t>
      </w:r>
      <w:r>
        <w:rPr/>
        <w:t>”. Ale jeśli tak, to jaki jest pożytek z rozróżnienia naturalnych i arbitralnych struktur? Po pierwsze, możemy bardziej precyzyjnie typologizować metodologiczne podejścia. Po drugie, możemy bardziej precyzyjnie zbudować własną teorię. Jako przykład podaję typowe dla funkcjonalno-pragmatycznej postawy rozważania na ten temat. A po trzecie, niewprowadzenie takiego rozróżnienia zaciera tę zasadniczą granicę, która oddziela z jednej strony filozofię krytyczną i subiektywizm ontologiczny (nieważne, w duchu Berkeley’a czy Fichtego), a z drugiej krytycyzm i metafizykę (nieważne, idealistyczną czy realistyczną). Oprócz tego podwójność ukształtowania doświadczenia ludzkiego jest nie tylko zabezpieczeniem przed subiektywizmem i obiektywizmem ontologicznym, lecz także przed fenomenalizmem i pozytywizmem.</w:t>
      </w:r>
    </w:p>
    <w:p>
      <w:pPr>
        <w:pStyle w:val="Normal"/>
        <w:spacing w:lineRule="auto" w:line="360"/>
        <w:ind w:firstLine="567"/>
        <w:jc w:val="both"/>
        <w:rPr/>
      </w:pPr>
      <w:r>
        <w:rPr/>
        <w:t xml:space="preserve">Zgodnie z prezentowaną tu koncepcją strukturalnie ukształtowane mogą być zarówno zbiory faktów przyrody (zbiory naturalne), jak i zbiory artefaktów (tj. zbiory arbitralne). Naturalnymi strukturami nazywam oczywiście nie te, które powstają samoistnie, bez żadnej ingerencji człowieka (to by było niedorzeczne w koncepcji, u podstaw której leży filozofia I. Kanta), a tylko te, które znajdujemy w zbiorach faktów przyrody poprzez bezpośrednie lub pośrednie postrzeganie sensoryczne. Przykładem zbioru naturalnego o naturalnej strukturze może być każdy organizm lub każda substancja fizyczna. Jako przykład rozróżnienia naturalnej i arbitralnej struktury naturalnego zbioru można by było podać roślinność i florę. Roślinność jest naturalnym zbiorem ukształtowanym w sposób naturalny, natomiast flora jest zbiorem naturalnym ukształtowanym w sposób arbitralny. Już w tym momencie popadamy w pewną pułapkę, ponieważ naturalność zbioru roślin jako agregatu (jakim jest zbiór roślinności) poprzez uporządkowanie arbitralne zostaje zachwiana. Uczony badający florę (już jako klasę roślin) bada już nie konkretne rośliny w konkretnym środowisku naturalnym, tylko pojęcie o typie roślin, a więc przekształca swój obiekt i tworzy zbiór arbitralny. Czemu w takim razie nazywam takie zbiory, jak flora, klasa ssaków, metale lub baseny wodne naturalnymi zbiorami o strukturze arbitralnej? Chodzi tylko o to, że elementy tych zbiorów można skorelować z elementami naturalnych zbiorów ukształtowanych w sposób naturalny. Na przykład pojęcie o brzozie jako typie drzewa da się skorelować z konkretnym obserwowalnym drzewem. </w:t>
      </w:r>
    </w:p>
    <w:p>
      <w:pPr>
        <w:pStyle w:val="Normal"/>
        <w:spacing w:lineRule="auto" w:line="360"/>
        <w:ind w:firstLine="567"/>
        <w:jc w:val="both"/>
        <w:rPr/>
      </w:pPr>
      <w:r>
        <w:rPr/>
        <w:t xml:space="preserve">Zupełnie inaczej wygląda sytuacja ze zbiorami artefaktów, chociaż i w tym przypadku nie ma jednolitości. Wśród artefaktów musimy jednak rozróżniać </w:t>
      </w:r>
      <w:r>
        <w:rPr>
          <w:b/>
        </w:rPr>
        <w:t>artefakty przedmiotowe</w:t>
      </w:r>
      <w:r>
        <w:rPr/>
        <w:t xml:space="preserve"> i </w:t>
      </w:r>
      <w:r>
        <w:rPr>
          <w:b/>
        </w:rPr>
        <w:t>semantyczne</w:t>
      </w:r>
      <w:r>
        <w:rPr/>
        <w:t xml:space="preserve"> Artefakty przedmiotowe da się porównać do faktów naturalnych, ponieważ możemy je obserwować w sposób sensoryczny. Klasa samochodów, budynków, długopisów lub regałów jest zbiorem arbitralnym ukształtowanym arbitralnie, lecz elementy tych klas mogą być skorelowane z konkretnymi obserwowalnymi przedmiotami. Dlatego proponowałbym nazywać takie zbiory zbiorami </w:t>
      </w:r>
      <w:r>
        <w:rPr>
          <w:b/>
        </w:rPr>
        <w:t>quasi-naturalnymi</w:t>
      </w:r>
      <w:r>
        <w:rPr/>
        <w:t xml:space="preserve">. A teraz porównajmy taki naturalny zbiór jak las z takim arbitralnym zbiorem jak miasto. Oba są ukształtowane na zasadach ciągłości czasoprzestrzennej. Nie są to klasy, lecz agregaty. Nie ma zasadniczej różnicy w sposobie odbioru, obserwacji i badania tych zbiorów faktów od strony ich przejawów fizycznych. Dlatego sposób ukształtowania takich quasi-naturalnych zbiorów, jakimi są miasta, wnętrza pokojów, samochody lub ogół przedmiotów rozłożonych na biurku, można też nazwać </w:t>
      </w:r>
      <w:r>
        <w:rPr>
          <w:b/>
        </w:rPr>
        <w:t>quasi-naturalnym</w:t>
      </w:r>
      <w:r>
        <w:rPr/>
        <w:t xml:space="preserve">. Od takiego typu zbiorów i struktur zasadniczo się różnią zbiory ściśle arbitralne (tj. zbiory wirtualne) o strukturze ściśle arbitralnej (czyli transcendentalnej). Takimi zbiorami są strumienie myślowe, pola kognitywne, pojęcia abstrakcyjne oraz klasy takich pojęć. Przykładem tutaj mogą służyć języki, układy polityczne, stany psychiczne, teorie naukowe, przeżycia estetyczne lub treści utworów artystycznych. </w:t>
      </w:r>
    </w:p>
    <w:p>
      <w:pPr>
        <w:pStyle w:val="Normal"/>
        <w:spacing w:lineRule="auto" w:line="360"/>
        <w:ind w:firstLine="567"/>
        <w:jc w:val="both"/>
        <w:rPr/>
      </w:pPr>
      <w:r>
        <w:rPr/>
      </w:r>
    </w:p>
    <w:p>
      <w:pPr>
        <w:pStyle w:val="Heading1"/>
        <w:ind w:hanging="0"/>
        <w:jc w:val="center"/>
        <w:rPr>
          <w:sz w:val="20"/>
        </w:rPr>
      </w:pPr>
      <w:r>
        <w:rPr>
          <w:sz w:val="20"/>
        </w:rPr>
        <w:t xml:space="preserve">POSTULAT TRZECI. Czas i przestrzeń </w:t>
      </w:r>
    </w:p>
    <w:p>
      <w:pPr>
        <w:pStyle w:val="TextBodyIndent"/>
        <w:rPr>
          <w:sz w:val="20"/>
        </w:rPr>
      </w:pPr>
      <w:r>
        <w:rPr>
          <w:sz w:val="20"/>
        </w:rPr>
        <w:t>Naturalne zbiory z naturalną strukturą składają się z elementów ułożonych ciągle w czasie i przestrzeni, nazwanych niegdyś przez Kartezjusza terminem „res extensa”.</w:t>
      </w:r>
    </w:p>
    <w:p>
      <w:pPr>
        <w:pStyle w:val="Normal"/>
        <w:spacing w:lineRule="auto" w:line="360"/>
        <w:ind w:firstLine="567"/>
        <w:jc w:val="both"/>
        <w:rPr/>
      </w:pPr>
      <w:r>
        <w:rPr/>
        <w:t>Takie zbiory mogą być homogenicznymi zbiorami prostych faktów naturalnych (cząstki elementarne, pierwiastki chemiczne, substancje proste, ciała jednorodne etc.) lub heterogenicznymi agregatami (związki chemiczne, komórki, tkanki, organy, różnorodne ciała nieorganiczne, organizmy, grupy ciał i organizmów)</w:t>
      </w:r>
      <w:r>
        <w:rPr>
          <w:rStyle w:val="FootnoteCharacters"/>
          <w:rStyle w:val="FootnoteAnchor"/>
        </w:rPr>
        <w:footnoteReference w:id="12"/>
      </w:r>
      <w:r>
        <w:rPr/>
        <w:t xml:space="preserve">. Znaczy to, że do naturalnych relacji strukturalnych, według logiki Kanta, będziemy zaliczać jedynie relacje prostego wzajemnego ustosunkowania przestrzennego lub czasowego, tj. </w:t>
      </w:r>
      <w:r>
        <w:rPr>
          <w:b/>
        </w:rPr>
        <w:t>relacje styczności</w:t>
      </w:r>
      <w:r>
        <w:rPr/>
        <w:t xml:space="preserve"> w czasie i przestrzeni. Połączenie obiektów postrzeżenia na zasadach czasowej i przestrzennej styczności jest pierwszą i najbardziej naturalną procedurą, dokonywaną przez podmiot. Przypominam, że to właśnie w tym sensie czasowa i przestrzenna struktura obiektu postrzeganego jest uważana za naturalną. </w:t>
      </w:r>
    </w:p>
    <w:p>
      <w:pPr>
        <w:pStyle w:val="Normal"/>
        <w:spacing w:lineRule="auto" w:line="360"/>
        <w:ind w:firstLine="567"/>
        <w:jc w:val="both"/>
        <w:rPr/>
      </w:pPr>
      <w:r>
        <w:rPr/>
        <w:t xml:space="preserve">Styczność łącząca </w:t>
      </w:r>
      <w:r>
        <w:rPr>
          <w:b/>
        </w:rPr>
        <w:t>jednostki</w:t>
      </w:r>
      <w:r>
        <w:rPr/>
        <w:t xml:space="preserve"> tworzy z nich zbiór i nadaje mu kształt kontinuum przestrzennego (można go nazwać zbiorem substancjalnym), natomiast styczność łącząca </w:t>
      </w:r>
      <w:r>
        <w:rPr>
          <w:b/>
        </w:rPr>
        <w:t>działania</w:t>
      </w:r>
      <w:r>
        <w:rPr/>
        <w:t xml:space="preserve"> tych jednostek nadaje temu zbiorowi kształt kontinuum czasowego (nazwałem go zbiorem procesualnym). W wyniku połączenia obu tych zbiorów powstaje zbiór o strukturze czasoprzestrzennej czyli </w:t>
      </w:r>
      <w:r>
        <w:rPr>
          <w:b/>
        </w:rPr>
        <w:t>agregat</w:t>
      </w:r>
      <w:r>
        <w:rPr/>
        <w:t xml:space="preserve">. Ogólną cechą wszystkich agregatów jest ich ilościowy charakter, polegający na skalowaniu stopnia styczności elementów zbioru w przestrzeni i czasie. Jakość zaś wprowadzają do procesów ukształtowania strukturalnego wyłącznie podmioty działające, przede wszystkim ludzie. Może ona zostać wykryta tylko w strukturach artefaktów (przede wszystkim pojęciowych). </w:t>
      </w:r>
    </w:p>
    <w:p>
      <w:pPr>
        <w:pStyle w:val="Normal"/>
        <w:spacing w:lineRule="auto" w:line="360"/>
        <w:ind w:firstLine="567"/>
        <w:jc w:val="both"/>
        <w:rPr/>
      </w:pPr>
      <w:r>
        <w:rPr/>
      </w:r>
    </w:p>
    <w:p>
      <w:pPr>
        <w:pStyle w:val="Heading5"/>
        <w:ind w:left="142" w:hanging="0"/>
        <w:rPr>
          <w:sz w:val="20"/>
        </w:rPr>
      </w:pPr>
      <w:r>
        <w:rPr>
          <w:sz w:val="20"/>
        </w:rPr>
        <w:t>DYGRESJA KANTOWSKA</w:t>
      </w:r>
    </w:p>
    <w:p>
      <w:pPr>
        <w:pStyle w:val="Normal"/>
        <w:spacing w:lineRule="auto" w:line="360"/>
        <w:ind w:left="142" w:hanging="0"/>
        <w:jc w:val="center"/>
        <w:rPr>
          <w:b/>
          <w:b/>
        </w:rPr>
      </w:pPr>
      <w:r>
        <w:rPr>
          <w:b/>
        </w:rPr>
        <w:t>dotycząca porządkującej roli kategorii czasu i przestrzeni oraz substancji i procesu</w:t>
      </w:r>
    </w:p>
    <w:p>
      <w:pPr>
        <w:pStyle w:val="Normal"/>
        <w:spacing w:lineRule="auto" w:line="360"/>
        <w:ind w:firstLine="567"/>
        <w:jc w:val="both"/>
        <w:rPr/>
      </w:pPr>
      <w:r>
        <w:rPr/>
        <w:t>Czas i przestrzeń są podstawowymi ontycznymi kategoriami. Niekiedy występują jako alternatywne, niekiedy jako komplementarne. Ciekawe uwagi na ten temat znalazłem u S. Awierincewa, który zwrócił uwagę na zasadniczą opozycyjność tych kategorii w greckiej i żydowskiej tradycjach filozoficznych</w:t>
      </w:r>
      <w:r>
        <w:rPr>
          <w:rStyle w:val="FootnoteCharacters"/>
          <w:rStyle w:val="FootnoteAnchor"/>
        </w:rPr>
        <w:footnoteReference w:id="13"/>
      </w:r>
      <w:r>
        <w:rPr/>
        <w:t>. Grecki kosmos jest strukturą przestrzenną, w której nawet czas ujmuje się w modusie przestrzeni, natomiast żydowski olam jest strukturą czasową, czyli strumieniem czasu niosącym w sobie rzeczy. W późniejszej filozofii europejskiej opozycja „przestrzeń – czas” stała się podstawową dla konfrontacji pomiędzy substancjonalną metafizyką Hegla a procesualną metafizyką Schopenhauera, metafizycznym transcendentalizmem Schellinga-Windelbanda a aktualistycznym transcendentalizmem Fichtego-Kohena, filozofią bytu a filozofią życia, fenomenologią a egzystencjalizmem, atomizmem a energetyzmem. Ale zawsze aktualistyczne i dynamistyczne tendencje w zachodniej filozofii wykazywały ślady wpływów wschodnich</w:t>
      </w:r>
      <w:r>
        <w:rPr>
          <w:rStyle w:val="FootnoteCharacters"/>
          <w:rStyle w:val="FootnoteAnchor"/>
        </w:rPr>
        <w:footnoteReference w:id="14"/>
      </w:r>
      <w:r>
        <w:rPr/>
        <w:t xml:space="preserve">. </w:t>
      </w:r>
    </w:p>
    <w:p>
      <w:pPr>
        <w:pStyle w:val="Normal"/>
        <w:spacing w:lineRule="auto" w:line="360"/>
        <w:ind w:firstLine="567"/>
        <w:jc w:val="both"/>
        <w:rPr/>
      </w:pPr>
      <w:r>
        <w:rPr/>
        <w:t>W odróżnieniu od substancjalizmu zachodniego i ewentualizmu wschodniego kantowska teoria doświadczenia jest pod tym względem koncepcją dwustrukturową – czasoprzestrzenną. K. R. Popper referując kantowskie stanowisko bardzo trafnie ujmuje funkcje tych kategorii: „[...] przestrzeń i czas możemy określić jako system porządkujący, który zapewne nie opiera się na doświadczeniu, ale jest stosowany w każdym doświadczeniu i daje się użyć do wszelkich doświadczeń”</w:t>
      </w:r>
      <w:r>
        <w:rPr>
          <w:rStyle w:val="FootnoteCharacters"/>
          <w:rStyle w:val="FootnoteAnchor"/>
        </w:rPr>
        <w:footnoteReference w:id="15"/>
      </w:r>
      <w:r>
        <w:rPr/>
        <w:t>. Konsekwencją wprowadzenia pierwotnego pojęcia relacji na poziom doświadczenia zmysłowego (tj. apercepcji) u Kanta stało się rozróżnienie kategorii czasu i przestrzeni, natomiast zastosowanie tego pojęcia jako metodologicznej podstawy transcendentalnej działalności (antycypacji) skutkowało rozgraniczeniem obiektów substancjalnych i procesualnych. Obszerne uwagi na ten temat znajdują się w trzech analogiach, umieszczonych w Systemie zasad czystego intelektu</w:t>
      </w:r>
      <w:r>
        <w:rPr>
          <w:rStyle w:val="FootnoteCharacters"/>
          <w:rStyle w:val="FootnoteAnchor"/>
        </w:rPr>
        <w:footnoteReference w:id="16"/>
      </w:r>
      <w:r>
        <w:rPr/>
        <w:t xml:space="preserve">. Każda analogia dotyczy jednego z trzech podstawowych pojęć transcendentalnego rozumu – substancji, procesu i wzajemnego oddziaływania (to ostatnie to nic innego jak relacja). O niezbędności sprowadzenia wszelkich doświadczalnych zjawisk do podstawowych pojęć substancji, działania i współzależności Kant pisał również w </w:t>
      </w:r>
      <w:r>
        <w:rPr>
          <w:i/>
        </w:rPr>
        <w:t>Prolegomenach</w:t>
      </w:r>
      <w:r>
        <w:rPr>
          <w:rStyle w:val="FootnoteCharacters"/>
          <w:rStyle w:val="FootnoteAnchor"/>
        </w:rPr>
        <w:footnoteReference w:id="17"/>
      </w:r>
      <w:r>
        <w:rPr/>
        <w:t>. U teoretyka synergetyki I. Prigożyna, który w upodobaniach filozoficznych jest o wiele bliższy Leibnizowi niż Kantowi, tym nie mniej znalazłem myśl zupełnie kantowską: „Zauważmy tylko, że warunki początkowe, których wyrazem jest stan układu, są związane z Byciem, natomiast prawa dotyczące zmian z czasem – z Stawaniem się. Według nas Bycie i Stawanie się nie są sobie przeciwstawne: wyrażają one dwa współzależne aspekty rzeczywistości”</w:t>
      </w:r>
      <w:r>
        <w:rPr>
          <w:rStyle w:val="FootnoteCharacters"/>
          <w:rStyle w:val="FootnoteAnchor"/>
        </w:rPr>
        <w:footnoteReference w:id="18"/>
      </w:r>
      <w:r>
        <w:rPr/>
        <w:t>.</w:t>
      </w:r>
    </w:p>
    <w:p>
      <w:pPr>
        <w:pStyle w:val="Normal"/>
        <w:spacing w:lineRule="auto" w:line="360"/>
        <w:ind w:firstLine="567"/>
        <w:jc w:val="both"/>
        <w:rPr/>
      </w:pPr>
      <w:r>
        <w:rPr/>
        <w:t xml:space="preserve">Chcę podkreślić, że w funkcjonalno-pragmatycznej koncepcji doświadczenia pojęcia substancji i procesu nie są ontologicznymi pojęciami pierwotnymi. Nie są to elementy lub atrybuty ani świata rzeczy samych w sobie, ani jaźni (byty te zostają poza doświadczeniem). Są to doświadczalne formy pojęciowe świata fenomenalnego, są po prostu narzędziami strukturalnego ukształtowania świata przez doświadczenie. </w:t>
      </w:r>
    </w:p>
    <w:p>
      <w:pPr>
        <w:pStyle w:val="TextBodyIndent"/>
        <w:ind w:left="142" w:hanging="0"/>
        <w:jc w:val="center"/>
        <w:rPr>
          <w:b/>
          <w:b/>
          <w:sz w:val="20"/>
        </w:rPr>
      </w:pPr>
      <w:r>
        <w:rPr>
          <w:b/>
          <w:sz w:val="20"/>
        </w:rPr>
      </w:r>
    </w:p>
    <w:p>
      <w:pPr>
        <w:pStyle w:val="TextBodyIndent"/>
        <w:ind w:left="142" w:hanging="0"/>
        <w:jc w:val="center"/>
        <w:rPr>
          <w:b/>
          <w:b/>
          <w:sz w:val="20"/>
        </w:rPr>
      </w:pPr>
      <w:r>
        <w:rPr>
          <w:b/>
          <w:sz w:val="20"/>
        </w:rPr>
        <w:t xml:space="preserve">DYGRESJA METODOLOGICZNA </w:t>
      </w:r>
    </w:p>
    <w:p>
      <w:pPr>
        <w:pStyle w:val="TextBodyIndent"/>
        <w:ind w:left="142" w:hanging="0"/>
        <w:jc w:val="center"/>
        <w:rPr>
          <w:b/>
          <w:b/>
          <w:sz w:val="20"/>
        </w:rPr>
      </w:pPr>
      <w:r>
        <w:rPr>
          <w:b/>
          <w:sz w:val="20"/>
        </w:rPr>
        <w:t xml:space="preserve">dotycząca interdyscyplinarnych różnic w kwestii ilości-jakości </w:t>
      </w:r>
    </w:p>
    <w:p>
      <w:pPr>
        <w:pStyle w:val="TextBodyIndent"/>
        <w:rPr/>
      </w:pPr>
      <w:r>
        <w:rPr>
          <w:sz w:val="20"/>
        </w:rPr>
        <w:t xml:space="preserve">Obiekty nauk przyrodniczych i ścisłych mają </w:t>
      </w:r>
      <w:r>
        <w:rPr>
          <w:b/>
          <w:sz w:val="20"/>
        </w:rPr>
        <w:t>wymiar</w:t>
      </w:r>
      <w:r>
        <w:rPr>
          <w:sz w:val="20"/>
        </w:rPr>
        <w:t xml:space="preserve">, mogą być wyrażone przez kategorie ilościowe i zmierzone w jednostkach homogenicznych, tj. wzajemnie przeliczalnych, odwracalnych i sprowadzalnych do jednego mianownika. Czy znaczy to, że przyrodnicy i matematycy nie mają do czynienia z obiektami, nazywanymi „res kogitans” i że obiekty te stanowią specyficzną dziedzinę humanistyki? W żadnym wypadku. Chodzi mi tylko o to, że dla przyrodoznawcy pojęcia są </w:t>
      </w:r>
      <w:r>
        <w:rPr>
          <w:b/>
          <w:sz w:val="20"/>
        </w:rPr>
        <w:t>narzędziem</w:t>
      </w:r>
      <w:r>
        <w:rPr>
          <w:sz w:val="20"/>
        </w:rPr>
        <w:t xml:space="preserve"> opisu rzeczy ciągłych, natomiast dla humanisty rzeczy ciągłe są tylko pretekstem dla rozważań nad głównym </w:t>
      </w:r>
      <w:r>
        <w:rPr>
          <w:b/>
          <w:sz w:val="20"/>
        </w:rPr>
        <w:t>obiektem</w:t>
      </w:r>
      <w:r>
        <w:rPr>
          <w:sz w:val="20"/>
        </w:rPr>
        <w:t xml:space="preserve"> – sensem, ideą, pojęciem, uczuciem, wyobrażeniem etc. </w:t>
      </w:r>
    </w:p>
    <w:p>
      <w:pPr>
        <w:pStyle w:val="TextBodyIndent"/>
        <w:rPr>
          <w:sz w:val="20"/>
        </w:rPr>
      </w:pPr>
      <w:r>
        <w:rPr>
          <w:sz w:val="20"/>
        </w:rPr>
        <w:t xml:space="preserve">Niekiedy u epifenomenalistów (na wzór R. Rorty’ego) można spotkać myśl o tym, że nie ma zasadniczej różnicy między strukturami materialnymi a idealnymi, a więc nie ma różnicy pomiędzy przyrodoznawstwem a humanistyką, są to tylko różne sposoby mówienia o tym samym. Pozycja funkcjonalizmu pragmatycznego sprowadzającego wszystkie strony znanego nam bytu do pojęcia doświadczenia może się wydawać identyczną, lecz jest to złudzenie. Zarówno kantyzm, jak i pragmatyzm (w wersji james’owskiej), są koncepcjami metodologicznymi, dla których spór materializmu i idealizmu jest sporem bezsensownym, ponieważ obydwie opcje są pretensjami na poznanie Prawdy Ostatecznej. Próbują one wyjść poza granice doświadczenia człowieka w dziedzinę świata rzeczy samych w sobie (nieważne materialnych, idealnych czy materialno-idealnych). Kantyzm i pragmatyzm zgadzają się z epifenomenalizmem wyłącznie w tym, że mówienie o materii i ideach jest tylko sposobem kształtowania doświadczenia, lecz to nie znaczy, że materia i idee powinny być potraktowane jako identyczne, izomorficzne i równoważne z funkcjonalnego punktu widzenia elementy doświadczenia. Wiedza o nich nie wykracza poza doświadczenie (zmysłowe lub transcendentalne), ale ten fakt ich nie utożsamia. Dane zmysłowe są formą ilościowego kształtowania doświadczenia, natomiast pojęcia – formą jakościową. </w:t>
      </w:r>
    </w:p>
    <w:p>
      <w:pPr>
        <w:pStyle w:val="Tekstpodstawowywcity2"/>
        <w:rPr/>
      </w:pPr>
      <w:r>
        <w:rPr/>
        <w:t xml:space="preserve">Powyższe rozważania nie mają na celu stwierdzenia, że pojmowanie terminów „jakość” i „ilość” przez humanistów jest lepsze niż przez przyrodoznawców. Chodzi mi tylko i wyłącznie o konieczność uświadomienia sobie tej różnicy. Niestety niewielu naukowców i filozofów zdaje sobie sprawę z tego, że pojęcia ilości i jakości, stosowane w dziedzinie nauk przyrodniczych i ścisłych oraz w dziedzinie humanistyki, są nie tylko odmienne, ale w pewnym sensie nawet niewspółmierne. </w:t>
      </w:r>
    </w:p>
    <w:p>
      <w:pPr>
        <w:pStyle w:val="Normal"/>
        <w:spacing w:lineRule="auto" w:line="360"/>
        <w:ind w:firstLine="567"/>
        <w:jc w:val="both"/>
        <w:rPr/>
      </w:pPr>
      <w:r>
        <w:rPr/>
        <w:t xml:space="preserve">To, co zwykle w naukach przyrodniczych nazywa się zjawiskiem jakościowym, jest po prostu konstatacją pewnego stanu względnej równowagi w zbiorach czasoprzestrzennych. To właściwie zmiany strukturalne w formie, tj. rozbieżności morfologiczne, zmuszają przyrodników i matematyków do rozróżniania swoich obiektów – ciał, cieczy, gazów, pierwiastków chemicznych, organizmów bądź też liczb, figur i zbiorów. Jakość więc tutaj może być sprowadzona do ilości, istota obiektu do formy jego zjawisk. W językoznawstwie natomiast zmianami jakościowymi nazywa się nie zmiany formy, lecz zmiany funkcji, sensu jednostki. </w:t>
      </w:r>
      <w:r>
        <w:rPr>
          <w:i/>
        </w:rPr>
        <w:t>Iść</w:t>
      </w:r>
      <w:r>
        <w:rPr/>
        <w:t xml:space="preserve">, </w:t>
      </w:r>
      <w:r>
        <w:rPr>
          <w:i/>
        </w:rPr>
        <w:t>idę</w:t>
      </w:r>
      <w:r>
        <w:rPr/>
        <w:t xml:space="preserve">, </w:t>
      </w:r>
      <w:r>
        <w:rPr>
          <w:i/>
        </w:rPr>
        <w:t>szedł</w:t>
      </w:r>
      <w:r>
        <w:rPr/>
        <w:t xml:space="preserve">, </w:t>
      </w:r>
      <w:r>
        <w:rPr>
          <w:i/>
        </w:rPr>
        <w:t>pójdę</w:t>
      </w:r>
      <w:r>
        <w:rPr/>
        <w:t xml:space="preserve"> bez względu na zmiany formy, tzn. na zmiany ilości i kolejności wykładników formalnych, z jakościowego punktu widzenia są uważane za jeden i ten sam wyraz. To samo w rzędach </w:t>
      </w:r>
      <w:r>
        <w:rPr>
          <w:i/>
        </w:rPr>
        <w:t>ja</w:t>
      </w:r>
      <w:r>
        <w:rPr/>
        <w:t xml:space="preserve"> – </w:t>
      </w:r>
      <w:r>
        <w:rPr>
          <w:i/>
        </w:rPr>
        <w:t>mnie</w:t>
      </w:r>
      <w:r>
        <w:rPr/>
        <w:t xml:space="preserve">, </w:t>
      </w:r>
      <w:r>
        <w:rPr>
          <w:i/>
        </w:rPr>
        <w:t xml:space="preserve">my – nas, dobry – lepszy, zły – gorszy, być – jestem – będę </w:t>
      </w:r>
      <w:r>
        <w:rPr/>
        <w:t xml:space="preserve">etc. Niezmiennikiem tutaj jest nie jakaś stała wielkość, lecz pewien sens, tj. cel, funkcja i pragmatyka tego wyrazu, jego wartość znaczeniowa dla komunikacji społecznej i eksplikacji intencji. Natomiast zmiana znaczeniowa (np. </w:t>
      </w:r>
      <w:r>
        <w:rPr>
          <w:i/>
        </w:rPr>
        <w:t xml:space="preserve">idę do szkoły oficerskiej, iść spać, ile idzie na kilogram, ślepo szli za autorytetem, szło o pieniądze </w:t>
      </w:r>
      <w:r>
        <w:rPr/>
        <w:t xml:space="preserve">etc.) spowoduje to, że pozornie tożsama forma wyrazowa </w:t>
      </w:r>
      <w:r>
        <w:rPr>
          <w:i/>
        </w:rPr>
        <w:t xml:space="preserve">pójdzie </w:t>
      </w:r>
      <w:r>
        <w:rPr/>
        <w:t>w połączeniach</w:t>
      </w:r>
      <w:r>
        <w:rPr>
          <w:i/>
        </w:rPr>
        <w:t xml:space="preserve"> pójdzie na prawo – pójdzie do łóżka – pójdzie na worek – pójdzie za wzorcem – pójdzie o nasze stosunki</w:t>
      </w:r>
      <w:r>
        <w:rPr/>
        <w:t xml:space="preserve"> w każdym z wymienionych przypadków będzie się kojarzyć z zupełnie innym paradygmatem wyrazowym. Przy tym paradygmaty te wcale nie muszą być formalnie równe i izomorficzne. Nie sposób znaleźć formy </w:t>
      </w:r>
      <w:r>
        <w:rPr>
          <w:i/>
        </w:rPr>
        <w:t>idę</w:t>
      </w:r>
      <w:r>
        <w:rPr/>
        <w:t xml:space="preserve">, </w:t>
      </w:r>
      <w:r>
        <w:rPr>
          <w:i/>
        </w:rPr>
        <w:t>idziesz</w:t>
      </w:r>
      <w:r>
        <w:rPr/>
        <w:t xml:space="preserve">, </w:t>
      </w:r>
      <w:r>
        <w:rPr>
          <w:i/>
        </w:rPr>
        <w:t>szedł</w:t>
      </w:r>
      <w:r>
        <w:rPr/>
        <w:t xml:space="preserve">, </w:t>
      </w:r>
      <w:r>
        <w:rPr>
          <w:i/>
        </w:rPr>
        <w:t>pójdziemy</w:t>
      </w:r>
      <w:r>
        <w:rPr/>
        <w:t xml:space="preserve"> i niektórych innych w przypadku paradygmatów wyrazowych z semantyką „mieścić się w czymś” albo „być tematem”. Zachowanie „materii” pewnego wyrazu (np. wyrazu </w:t>
      </w:r>
      <w:r>
        <w:rPr>
          <w:i/>
        </w:rPr>
        <w:t>funkcja</w:t>
      </w:r>
      <w:r>
        <w:rPr/>
        <w:t xml:space="preserve">) wcale nie znaczy, że w połączeniach wyrazowych </w:t>
      </w:r>
      <w:r>
        <w:rPr>
          <w:i/>
        </w:rPr>
        <w:t>argument funkcji</w:t>
      </w:r>
      <w:r>
        <w:rPr/>
        <w:t xml:space="preserve">, </w:t>
      </w:r>
      <w:r>
        <w:rPr>
          <w:i/>
        </w:rPr>
        <w:t>pełnić funkcje</w:t>
      </w:r>
      <w:r>
        <w:rPr/>
        <w:t xml:space="preserve"> i </w:t>
      </w:r>
      <w:r>
        <w:rPr>
          <w:i/>
        </w:rPr>
        <w:t>funkcja nerek</w:t>
      </w:r>
      <w:r>
        <w:rPr/>
        <w:t xml:space="preserve"> mamy do czynienia z tym samym zbiorem cech semiotycznych, jakim jest wyraz. </w:t>
      </w:r>
    </w:p>
    <w:p>
      <w:pPr>
        <w:pStyle w:val="Normal"/>
        <w:spacing w:lineRule="auto" w:line="360"/>
        <w:ind w:firstLine="567"/>
        <w:jc w:val="both"/>
        <w:rPr/>
      </w:pPr>
      <w:r>
        <w:rPr/>
        <w:t xml:space="preserve">Popatrzmy na literaturę piękną. Bez względu na to, w jakim języku czytamy </w:t>
      </w:r>
      <w:r>
        <w:rPr>
          <w:i/>
        </w:rPr>
        <w:t>Króla Leara</w:t>
      </w:r>
      <w:r>
        <w:rPr/>
        <w:t xml:space="preserve">, uważamy ilościowo zupełnie różne teksty za warianty tego samego utworu literackiego ze względu na inwariant jego treści, sensu, struktury semantycznej oraz funkcji estetycznych, a więc ze względu na jego niezmienne wartości jakościowe. To samo w historii. Pewne wydarzenie uważamy za jakiś fakt historyczny nie dlatego, że spełnia określone warunki natury ilościowej, a dlatego, że został zakwalifikowany jako taki w pewnym systemie wartości jakościowych: wydarzenie, w wyniku którego został zabity człowiek, a więc ta sama sytuacja pod względem przedmiotowym i ilościowym w jednym systemie wartości może być potraktowana jako akt terroru, w innym – jako akt protestu, natomiast w jakimś trzecim – po prostu jako starcie zbrojne. </w:t>
      </w:r>
    </w:p>
    <w:p>
      <w:pPr>
        <w:pStyle w:val="Normal"/>
        <w:spacing w:lineRule="auto" w:line="360"/>
        <w:ind w:firstLine="567"/>
        <w:jc w:val="both"/>
        <w:rPr/>
      </w:pPr>
      <w:r>
        <w:rPr/>
      </w:r>
    </w:p>
    <w:p>
      <w:pPr>
        <w:pStyle w:val="TextBodyIndent"/>
        <w:ind w:hanging="0"/>
        <w:jc w:val="center"/>
        <w:rPr>
          <w:b/>
          <w:b/>
          <w:sz w:val="20"/>
        </w:rPr>
      </w:pPr>
      <w:r>
        <w:rPr>
          <w:b/>
          <w:sz w:val="20"/>
        </w:rPr>
        <w:t xml:space="preserve">DYGRESJA KANTOWSKA </w:t>
      </w:r>
    </w:p>
    <w:p>
      <w:pPr>
        <w:pStyle w:val="TextBodyIndent"/>
        <w:ind w:hanging="0"/>
        <w:jc w:val="center"/>
        <w:rPr>
          <w:b/>
          <w:b/>
          <w:sz w:val="20"/>
        </w:rPr>
      </w:pPr>
      <w:r>
        <w:rPr>
          <w:b/>
          <w:sz w:val="20"/>
        </w:rPr>
        <w:t>dotycząca stopnia obiektywizmu w kwestii ilości-jakości</w:t>
      </w:r>
    </w:p>
    <w:p>
      <w:pPr>
        <w:pStyle w:val="HTMLwstpniesformatowany"/>
        <w:spacing w:lineRule="auto" w:line="360"/>
        <w:ind w:firstLine="567"/>
        <w:jc w:val="both"/>
        <w:rPr/>
      </w:pPr>
      <w:r>
        <w:rPr>
          <w:rFonts w:eastAsia="Times New Roman" w:cs="Times New Roman" w:ascii="Times New Roman" w:hAnsi="Times New Roman"/>
          <w:color w:val="000000"/>
        </w:rPr>
        <w:t xml:space="preserve">Zatem w odróżnieniu od obiektów humanistyki zbiór jako obiekt w naukach przyrodniczych powinien być skorelowany z pewnym czasoprzestrzennym zjawiskiem znajdującym się w stanie względnej równowagi. </w:t>
      </w:r>
      <w:r>
        <w:rPr>
          <w:rFonts w:cs="Times New Roman" w:ascii="Times New Roman" w:hAnsi="Times New Roman"/>
        </w:rPr>
        <w:t>Nie wiem ile w takiej konstatacji jest spostrzeżenia za samorzutnym ukształtowaniem czasoprzestrzeni, a ile jest samowolnego, celowego, pragmatycznego przypisywania jakimś odcinkom tej czasoprzestrzeni cech zboru o strukturze stabilnej. Ilja Prigożyn stwierdził, że nauka „dokonuje poetyckiego przesłuchiwania przyrody; poetyckiego w etymologicznym znaczeniu tego słowa, zgodnie z którym poeta to twórca – aktywny, kierujący i badający”</w:t>
      </w:r>
      <w:r>
        <w:rPr>
          <w:rStyle w:val="FootnoteCharacters"/>
          <w:rStyle w:val="FootnoteAnchor"/>
          <w:rFonts w:cs="Times New Roman" w:ascii="Times New Roman" w:hAnsi="Times New Roman"/>
        </w:rPr>
        <w:footnoteReference w:id="19"/>
      </w:r>
      <w:r>
        <w:rPr>
          <w:rFonts w:cs="Times New Roman" w:ascii="Times New Roman" w:hAnsi="Times New Roman"/>
        </w:rPr>
        <w:t>. W każdym razie historia nauk przyrodniczych świadczy raczej na rzecz postępowania dedukcyjnego, niż indukcyjnego. Wyróżniamy w otaczającym nas świecie tylko te fakty naturalne, które potrafimy postrzec i zakwalifikować do naszego obrazu świata. Natomiast to, czego postrzec i pojąć nie jesteśmy w stanie, po prostu dla nas nie istnieje. Podejrzewam, że o wiele lepsze perspektywy w nauce i filozofii dawałoby prawo przejścia jakości w ilość, a nie odwrotnie, jak to jest powszechnie przyjęte. W każdym bądź razie, stan równowagi lub zachowanie energii, zjawisko homeostazy lub entropii nie są stanami bądź procesami jakościowymi w sensie humanistycznym czyli antropologicznym.</w:t>
      </w:r>
    </w:p>
    <w:p>
      <w:pPr>
        <w:pStyle w:val="HTMLwstpniesformatowany"/>
        <w:spacing w:lineRule="auto" w:line="360"/>
        <w:ind w:firstLine="567"/>
        <w:jc w:val="both"/>
        <w:rPr/>
      </w:pPr>
      <w:r>
        <w:rPr>
          <w:rFonts w:cs="Times New Roman" w:ascii="Times New Roman" w:hAnsi="Times New Roman"/>
        </w:rPr>
        <w:t>Merab Mamardaszwili, który poświęcił Kantowi dziesięć obszernych wykładów, podkreśla subtelność kantowskiego antropocentryzmu. Ludzki wymiar kategorii, przy pomocy których porządkujemy doświadczenie, jest antropocentryzmem pragmatycznym, a nie subiektywistycznym (indywidualistycznym) lub gatunkowo-natywistycznym: „gdyby to, o czym twierdzą kategorie, istniało w świecie, byłoby właściwością jego istot, tzn. byłoby w świecie samym w sobie, żaden porządek byłby niemożliwy. Wtedy w ogóle nie potrafilibyśmy myśleć w terminach porządku. Myślelibyśmy tylko w terminach rozdrobnienia. Kant rozczepia nasze stałe zakotwiczenie w świecie, zazębienie naszych projekcji ze światem ujmując je jako punkt naszej choroby psychicznej”</w:t>
      </w:r>
      <w:r>
        <w:rPr>
          <w:rStyle w:val="FootnoteCharacters"/>
          <w:rStyle w:val="FootnoteAnchor"/>
          <w:rFonts w:cs="Times New Roman" w:ascii="Times New Roman" w:hAnsi="Times New Roman"/>
        </w:rPr>
        <w:footnoteReference w:id="20"/>
      </w:r>
      <w:r>
        <w:rPr>
          <w:rFonts w:cs="Times New Roman" w:ascii="Times New Roman" w:hAnsi="Times New Roman"/>
        </w:rPr>
        <w:t>. Przy tym Mamardaszwili daje całkiem nietypową interpretację tzw. „kopernikańskiego przewrotu” Kanta, ujmując słowa filozofa dosłowni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jak Kopernik uwolnił świat od nadmiaru ludzkich ambicji kosmologicznych, wyrażonych w idei geocentryzmu, tak Kant uwolnił świat rzeczy samych w sobie od nadmiaru ludzkich ambicji epistemologicznych w kwestii poznania istoty bytu, które narzucały światu swoją wizję poznawczą pod osłoną tzw. obiektywizmu. </w:t>
      </w:r>
    </w:p>
    <w:p>
      <w:pPr>
        <w:pStyle w:val="TextBodyIndent"/>
        <w:rPr>
          <w:rFonts w:ascii="Times New Roman" w:hAnsi="Times New Roman" w:cs="Times New Roman"/>
          <w:sz w:val="20"/>
        </w:rPr>
      </w:pPr>
      <w:r>
        <w:rPr>
          <w:rFonts w:cs="Times New Roman"/>
          <w:sz w:val="20"/>
        </w:rPr>
      </w:r>
    </w:p>
    <w:p>
      <w:pPr>
        <w:pStyle w:val="Tekstpodstawowywcity3"/>
        <w:ind w:hanging="0"/>
        <w:rPr>
          <w:sz w:val="20"/>
        </w:rPr>
      </w:pPr>
      <w:r>
        <w:rPr>
          <w:sz w:val="20"/>
        </w:rPr>
        <w:t>POSTULAT CZWARTY. Styczność w zbiorach naturalnych</w:t>
      </w:r>
    </w:p>
    <w:p>
      <w:pPr>
        <w:pStyle w:val="TextBody"/>
        <w:spacing w:lineRule="auto" w:line="360"/>
        <w:ind w:firstLine="567"/>
        <w:jc w:val="both"/>
        <w:rPr/>
      </w:pPr>
      <w:r>
        <w:rPr>
          <w:sz w:val="20"/>
        </w:rPr>
        <w:t xml:space="preserve">W odróżnieniu od zbiorów faktów przyrody, które mogą być naturalnie ustrukturowane wyłącznie wg ilościowej zasady styczności w czasie i przestrzeni, struktury arbitralne powstają na zasadzie dwóch typów stałych i regularnych relacji pomiędzy elementami: </w:t>
      </w:r>
      <w:r>
        <w:rPr>
          <w:b/>
          <w:sz w:val="20"/>
        </w:rPr>
        <w:t>związków styczności</w:t>
      </w:r>
      <w:r>
        <w:rPr>
          <w:sz w:val="20"/>
        </w:rPr>
        <w:t xml:space="preserve"> i </w:t>
      </w:r>
      <w:r>
        <w:rPr>
          <w:b/>
          <w:sz w:val="20"/>
        </w:rPr>
        <w:t>związków podobieństwa</w:t>
      </w:r>
      <w:r>
        <w:rPr>
          <w:sz w:val="20"/>
        </w:rPr>
        <w:t xml:space="preserve">. Przy tym spektrum związków styczności, które czynnie i celowo wprowadza człowiek przez swoją działalność umysłowo-przedmiotową, jest o wiele szersze od naturalnego, opierającego się na zmysłach. W pierwszej kolejności są to relacje </w:t>
      </w:r>
      <w:r>
        <w:rPr>
          <w:b/>
          <w:sz w:val="20"/>
        </w:rPr>
        <w:t>atrybutywne</w:t>
      </w:r>
      <w:r>
        <w:rPr>
          <w:sz w:val="20"/>
        </w:rPr>
        <w:t xml:space="preserve"> jako rozwój relacji przestrzennych i związki </w:t>
      </w:r>
      <w:r>
        <w:rPr>
          <w:b/>
          <w:sz w:val="20"/>
        </w:rPr>
        <w:t xml:space="preserve">przyczynowo-skutkowe </w:t>
      </w:r>
      <w:r>
        <w:rPr>
          <w:sz w:val="20"/>
        </w:rPr>
        <w:t xml:space="preserve">jako rozwinięcie naturalnych relacji czasowych. Porównajmy: relacja styczności pomiędzy włóknami powierzchni deski i substancją farby jest zwykłą relacją przestrzenną, natomiast relacja pomiędzy powierzchnią deski i jej kolorem jest relacją atrybutywną, chociaż u podstaw tego typu relacji leży przestrzenna styczność dwóch zjawisk fizycznych. Bardziej skomplikowana relacja atrybutywna zachodzi wtedy, gdy przypisujemy desce m.in. takie atrybuty, jak „sosnowa” lub „dębowa”, „długa” lub „płaska”, „gruba” lub „brudna”. Jeszcze bardziej skomplikowane relacje styczności atrybutywnej zachodzą między obiektami naszego spostrzeżenia przy atrybucjach „mocna”, „nowa”, „ładna”, „moja” lub „pożyteczna”. Postrzegając zmiany przedmiotów w czasie możemy konstatować ich proste działania, na przykład takie, jak ruch. Inaczej jest z takimi zmianami w czasie, jakimi są przekształcenie lub rozwój obiektu. Mówiąc, że roślina zakwitła, a jej kwiat wyrósł, rozwinął się lub zwiędnął, konstatujemy nie prosty obserwowalny fakt, lecz ustanawiamy zupełnie nowy typ relacji styczności, mianowicie relacji funkcyjnej lub przyczynowo-skutkowej, która bez względu na to, że u jej podstaw leżą postrzeżenia sensoryczne, jest wynikiem działalności umysłowej. Relacje styczności atrybutywnej i funkcyjnej są już relacjami </w:t>
      </w:r>
      <w:r>
        <w:rPr>
          <w:b/>
          <w:sz w:val="20"/>
        </w:rPr>
        <w:t>jakościowymi</w:t>
      </w:r>
      <w:r>
        <w:rPr>
          <w:sz w:val="20"/>
        </w:rPr>
        <w:t xml:space="preserve">. Zatem da się rozróżnić relacje </w:t>
      </w:r>
      <w:r>
        <w:rPr>
          <w:b/>
          <w:sz w:val="20"/>
        </w:rPr>
        <w:t>styczności ilościowej</w:t>
      </w:r>
      <w:r>
        <w:rPr>
          <w:sz w:val="20"/>
        </w:rPr>
        <w:t xml:space="preserve"> i </w:t>
      </w:r>
      <w:r>
        <w:rPr>
          <w:b/>
          <w:sz w:val="20"/>
        </w:rPr>
        <w:t>jakościowej</w:t>
      </w:r>
      <w:r>
        <w:rPr>
          <w:sz w:val="20"/>
        </w:rPr>
        <w:t xml:space="preserve">. Pierwsze są właściwe strukturom synergicznym (czyli naturalnym), drugie zaś tylko strukturom transcendentalnym (a więc tworzonym przez umysł ludzki). </w:t>
      </w:r>
    </w:p>
    <w:p>
      <w:pPr>
        <w:pStyle w:val="TextBody"/>
        <w:spacing w:lineRule="auto" w:line="360"/>
        <w:ind w:firstLine="567"/>
        <w:jc w:val="both"/>
        <w:rPr>
          <w:sz w:val="20"/>
        </w:rPr>
      </w:pPr>
      <w:r>
        <w:rPr>
          <w:sz w:val="20"/>
        </w:rPr>
        <w:t xml:space="preserve">Całe otaczające nas kontinuum rzeczy spostrzegalnych jest uzależnione od naszej działalności celowej, a więc jest ukształtowane przede wszystkim przy pomocy tych czterech zasadniczych typów relacji styczności: przestrzennych, czasowych, atrybutywnych oraz funkcyjnych. </w:t>
      </w:r>
    </w:p>
    <w:p>
      <w:pPr>
        <w:pStyle w:val="TextBody"/>
        <w:spacing w:lineRule="auto" w:line="360"/>
        <w:ind w:firstLine="567"/>
        <w:jc w:val="both"/>
        <w:rPr/>
      </w:pPr>
      <w:r>
        <w:rPr>
          <w:sz w:val="20"/>
        </w:rPr>
        <w:t xml:space="preserve">W </w:t>
      </w:r>
      <w:r>
        <w:rPr>
          <w:i/>
          <w:sz w:val="20"/>
        </w:rPr>
        <w:t>Krytyce czystego rozumu</w:t>
      </w:r>
      <w:r>
        <w:rPr>
          <w:sz w:val="20"/>
        </w:rPr>
        <w:t xml:space="preserve"> I. Kant przedstawia koncepcję trzech stosunków dynamicznych, „z których powstają wszelkie inne: stosunek inherencji, następstwa i układu”</w:t>
      </w:r>
      <w:r>
        <w:rPr>
          <w:rStyle w:val="FootnoteCharacters"/>
          <w:rStyle w:val="FootnoteAnchor"/>
          <w:sz w:val="20"/>
        </w:rPr>
        <w:footnoteReference w:id="22"/>
      </w:r>
      <w:r>
        <w:rPr>
          <w:sz w:val="20"/>
        </w:rPr>
        <w:t xml:space="preserve">. Bez trudu w dwu ostatnich poznajemy relacje styczności w czasie i przestrzeni. Natomiast pierwszy typ jest po prostu uogólnieniem tych relacji, które tutaj zostały rozróżnione przy pomocy terminów „właściwość” (relacje atrybutywne) i „działanie” (relacje funkcyjne). </w:t>
      </w:r>
    </w:p>
    <w:p>
      <w:pPr>
        <w:pStyle w:val="TextBody"/>
        <w:spacing w:lineRule="auto" w:line="360"/>
        <w:ind w:firstLine="567"/>
        <w:jc w:val="both"/>
        <w:rPr>
          <w:sz w:val="20"/>
        </w:rPr>
      </w:pPr>
      <w:r>
        <w:rPr>
          <w:sz w:val="20"/>
        </w:rPr>
      </w:r>
    </w:p>
    <w:p>
      <w:pPr>
        <w:pStyle w:val="TextBody"/>
        <w:spacing w:lineRule="auto" w:line="360"/>
        <w:jc w:val="center"/>
        <w:rPr/>
      </w:pPr>
      <w:r>
        <w:rPr>
          <w:b/>
          <w:sz w:val="20"/>
        </w:rPr>
        <w:t>DYGRESJA METODOLOGICZNA</w:t>
      </w:r>
    </w:p>
    <w:p>
      <w:pPr>
        <w:pStyle w:val="TextBody"/>
        <w:spacing w:lineRule="auto" w:line="360"/>
        <w:ind w:left="284" w:hanging="0"/>
        <w:jc w:val="center"/>
        <w:rPr>
          <w:b/>
          <w:b/>
          <w:sz w:val="20"/>
        </w:rPr>
      </w:pPr>
      <w:r>
        <w:rPr>
          <w:b/>
          <w:sz w:val="20"/>
        </w:rPr>
        <w:t>wyjaśniająca specyfikę styczności w obiektach humanistycznych</w:t>
      </w:r>
    </w:p>
    <w:p>
      <w:pPr>
        <w:pStyle w:val="TextBody"/>
        <w:spacing w:lineRule="auto" w:line="360"/>
        <w:ind w:firstLine="567"/>
        <w:jc w:val="both"/>
        <w:rPr>
          <w:b/>
          <w:b/>
          <w:sz w:val="20"/>
        </w:rPr>
      </w:pPr>
      <w:r>
        <w:rPr>
          <w:b/>
          <w:sz w:val="20"/>
        </w:rPr>
      </w:r>
    </w:p>
    <w:p>
      <w:pPr>
        <w:pStyle w:val="TextBody"/>
        <w:spacing w:lineRule="auto" w:line="360"/>
        <w:ind w:firstLine="567"/>
        <w:jc w:val="both"/>
        <w:rPr>
          <w:sz w:val="20"/>
        </w:rPr>
      </w:pPr>
      <w:r>
        <w:rPr>
          <w:sz w:val="20"/>
        </w:rPr>
        <w:t>Związki styczności (w semiotyce i lingwistyce nazywane także „syntagmatycznymi”) są charakterystyczne dla struktury takich psychicznych lub semiotycznych artefaktów, jak przestrzeń kognitywna, myśl, sąd, funkcja propozycjonalna, dyskurs, tekst, zdanie, połączenie wyrazowe lub aktualna forma wyrazu w mowie. Zasadniczą cechą łączącą wszystkie wyżej wymienione zbiory faktów naturalnych lub artefaktów jest posiadanie przez nie struktur liniowych lub polowych powstałych na podstawie porządkujących relacji styczności. Do dziś w semiotyce do końca nie został doceniony postulat F. de Saussure’a o liniowo-polowym (syntagmatycznym) charakterze produktu działań semiotycznych (utworu, tekstu, dzieła, wydarzenia) w odróżnieniu od zhierarchizowanego (paradygmatyczno-syntagmatycznego) charakteru systemu semiotycznego. Nic dziwnego, biorąc pod uwagę rozpowszechnione pozytywistyczne tendencje do eliminacji obiektów ukrytych oraz realistyczne tendencje metafizyczne do ujawniania istoty w zjawiskach. W pierwszym przypadku badanie humanistyczne sprowadza się wyłącznie do obserwacji i opisu obserwowalnych obiektów ciągłych (sygnałów), które będąc materialnymi reprezentantami utworów zostają w tych badaniach utożsamione z samymi utworami (znakami). W drugim zaś przypadku badacz posuwa się jeszcze dalej i przypisuje tym synkretycznym utworom-sygnałom właściwości struktur nieciągłych, tj. właściwości paradygmatyczne. Nie jest to procedura skomplikowana: wystarczy znieść różnicę między utworem a koncepcją, tekstem a wiedzą, mową a językiem. Moim zdaniem, najgorsze jest to, że większość humanistów nie potrafi zobaczyć w przedstawianych tu opozycjach alternatywnego podejścia metodologicznego, które może być równie dobre, jak to, które uprawiają sami. Pozytywizm i realizm metafizyczny (arystotelizm) jest zbyt rozpowszechnioną modą.</w:t>
      </w:r>
    </w:p>
    <w:p>
      <w:pPr>
        <w:pStyle w:val="TextBody"/>
        <w:spacing w:lineRule="auto" w:line="360"/>
        <w:ind w:firstLine="567"/>
        <w:jc w:val="both"/>
        <w:rPr/>
      </w:pPr>
      <w:r>
        <w:rPr>
          <w:sz w:val="20"/>
        </w:rPr>
        <w:t xml:space="preserve">Najbardziej charakterystycznym typem styczności w zbiorach obiektów humanistycznych jest bez wątpienia styczność jakościowa mająca dwie postaci – analityczną (rozstawioną) albo syntetyczną (synkretyczną). W pierwszym przypadku styczne elementy zachowują samodzielność i autonomiczność formalną lub semantyczną, w drugim zaś zachodzi formalne połączenie semantycznie niezależnych elementów w dyfuzyjną całość. Abstrahując od problemu powstania synkretycznych zbiorów (tj. od aspektu historycznego) na poziomie synchronicznym można konstatować fakt stycznego połączenia wielu różnorodnych funkcji (wartości) w ramach pewnego zbioru arbitralnego o charakterze agregatu. W tym sensie </w:t>
      </w:r>
      <w:r>
        <w:rPr>
          <w:b/>
          <w:sz w:val="20"/>
        </w:rPr>
        <w:t>synkretyzm</w:t>
      </w:r>
      <w:r>
        <w:rPr>
          <w:sz w:val="20"/>
        </w:rPr>
        <w:t xml:space="preserve"> jest pierwszym i niezbędnym krokiem w drodze przekształcenia zbioru jako mnogości w zbiór jako całość</w:t>
      </w:r>
      <w:r>
        <w:rPr>
          <w:rStyle w:val="FootnoteCharacters"/>
          <w:rStyle w:val="FootnoteAnchor"/>
          <w:sz w:val="20"/>
        </w:rPr>
        <w:footnoteReference w:id="23"/>
      </w:r>
      <w:r>
        <w:rPr>
          <w:sz w:val="20"/>
        </w:rPr>
        <w:t>.</w:t>
      </w:r>
    </w:p>
    <w:p>
      <w:pPr>
        <w:pStyle w:val="TextBody"/>
        <w:spacing w:lineRule="auto" w:line="360"/>
        <w:ind w:firstLine="567"/>
        <w:jc w:val="both"/>
        <w:rPr>
          <w:sz w:val="20"/>
        </w:rPr>
      </w:pPr>
      <w:r>
        <w:rPr>
          <w:sz w:val="20"/>
        </w:rPr>
      </w:r>
    </w:p>
    <w:p>
      <w:pPr>
        <w:pStyle w:val="TextBody"/>
        <w:spacing w:lineRule="auto" w:line="360"/>
        <w:ind w:firstLine="567"/>
        <w:jc w:val="center"/>
        <w:rPr>
          <w:b/>
          <w:b/>
          <w:sz w:val="20"/>
        </w:rPr>
      </w:pPr>
      <w:r>
        <w:rPr>
          <w:b/>
          <w:sz w:val="20"/>
        </w:rPr>
        <w:t>POSTULAT PIĄTY. Podobieństwo w zbiorach naturalnych</w:t>
      </w:r>
    </w:p>
    <w:p>
      <w:pPr>
        <w:pStyle w:val="TextBody"/>
        <w:spacing w:lineRule="auto" w:line="360"/>
        <w:ind w:firstLine="567"/>
        <w:jc w:val="both"/>
        <w:rPr/>
      </w:pPr>
      <w:r>
        <w:rPr>
          <w:sz w:val="20"/>
        </w:rPr>
        <w:t xml:space="preserve">Zbiory naturalne jako obiekty doświadczenia zmysłowego cechują się właściwie tylko związkami styczności czasoprzestrzennej. Oczywiście obecność tych relacji jest uwarunkowana obustronnie: od strony rzeczy samej w sobie (negatywny aspekt) oraz aprioryczną zdolnością człowieka do apercepcji spostrzeżeń zmysłowych (aspekt pozytywny). Już ten sam zbiór naturalny jako obiekt badania przyrodoznawczego albo nawet obiekt zwykłej refleksji obyczajowej (działalności rozsądkowej) ujmuje się jako aktualny obraz świata, w którym obok relacji czasoprzestrzennych powstają nie tylko relacje atrybutywne i funkcyjne („inherencyjne” mówiąc w języku Kanta), ale także pierwotne lub proste relacji </w:t>
      </w:r>
      <w:r>
        <w:rPr>
          <w:b/>
          <w:sz w:val="20"/>
        </w:rPr>
        <w:t>podobieństwa</w:t>
      </w:r>
      <w:r>
        <w:rPr>
          <w:sz w:val="20"/>
        </w:rPr>
        <w:t xml:space="preserve">. Stanowią one zasadniczo inny typ porządkujących relacji. Można je nazwać </w:t>
      </w:r>
      <w:r>
        <w:rPr>
          <w:b/>
          <w:sz w:val="20"/>
        </w:rPr>
        <w:t>podobieństwem naturalnym</w:t>
      </w:r>
      <w:r>
        <w:rPr>
          <w:sz w:val="20"/>
        </w:rPr>
        <w:t xml:space="preserve">. Zostawiam nierozstrzygniętą kwestię, czy ludzie </w:t>
      </w:r>
      <w:r>
        <w:rPr>
          <w:b/>
          <w:sz w:val="20"/>
        </w:rPr>
        <w:t xml:space="preserve">odnajdują </w:t>
      </w:r>
      <w:r>
        <w:rPr>
          <w:sz w:val="20"/>
        </w:rPr>
        <w:t xml:space="preserve">w świecie natury takiego typu relacje, czy jednak je do tego świata </w:t>
      </w:r>
      <w:r>
        <w:rPr>
          <w:b/>
          <w:sz w:val="20"/>
        </w:rPr>
        <w:t>wprowadzają</w:t>
      </w:r>
      <w:r>
        <w:rPr>
          <w:sz w:val="20"/>
        </w:rPr>
        <w:t xml:space="preserve">. Nie mamy żadnej możliwości oddzielić relacji podobieństwa od naszej działalności rozsądkowej, nie ma bowiem dwóch zjawisk naturalnych absolutnie tożsamych pod względem czasoprzestrzennym. Podobieństwa nie obserwuje się, lecz konstatuje się na podstawie refleksji abstrakcyjno-porównawczej. Ale w każdym razie są to relacje podobieństwa zupełnie innego charakteru (niższego stopnia generalizacji), niż te, z którymi mamy do czynienia w sferze praktycznego lub transcendentalnego rozumu (porównajmy podobieństwo dwóch brzóz, dwóch stosunków społecznych lub dwóch pojęć metodologicznych). Im dalej odchodzimy od działalności sensorycznej i obyczajowej, tym bardziej abstrakcyjne i arbitralne stają się kryteria upodobnienia obiektów w obserwowanych zbiorach naturalnych. </w:t>
      </w:r>
    </w:p>
    <w:p>
      <w:pPr>
        <w:pStyle w:val="TextBody"/>
        <w:spacing w:lineRule="auto" w:line="360"/>
        <w:ind w:firstLine="567"/>
        <w:jc w:val="both"/>
        <w:rPr/>
      </w:pPr>
      <w:r>
        <w:rPr>
          <w:sz w:val="20"/>
        </w:rPr>
        <w:t xml:space="preserve">Jakie zatem podobieństwa konstatujemy w zbiorach naturalnych? Są to między innymi relacje podobieństwa elementów kontinuum czasoprzestrzennego, polegające na mechanicznym periodycznym </w:t>
      </w:r>
      <w:r>
        <w:rPr>
          <w:b/>
          <w:sz w:val="20"/>
        </w:rPr>
        <w:t>powtarzaniu</w:t>
      </w:r>
      <w:r>
        <w:rPr>
          <w:sz w:val="20"/>
        </w:rPr>
        <w:t xml:space="preserve"> się zdarzeń w czasie (np. zjawisko zegara chemicznego, drgania mechaniczne, falowanie, promieniowanie, pulsacja, oscylacja, rotacja, ruch planet, biorytmy, nyktynastia, cykl biochemiczny, cykl komórkowy, obieg termodynamiczny, oddychanie organizmów) oraz ich </w:t>
      </w:r>
      <w:r>
        <w:rPr>
          <w:b/>
          <w:sz w:val="20"/>
        </w:rPr>
        <w:t>współoddziaływanie</w:t>
      </w:r>
      <w:r>
        <w:rPr>
          <w:sz w:val="20"/>
        </w:rPr>
        <w:t xml:space="preserve"> w przestrzeni (np. reakcja chemiczna, asocjacja cząsteczek i jonów, fuzja, magnetyzm, modulacja, rezonans, interferencja fizyczna, przeciwdziałanie i działanie przerzutowe, koniugacja chromosomów, korelacja lub konkurencja biologiczna, antagonizm narządów, koordynacja lub polaryzacja, sprzężenie, synergizm, kopulacja, koniunkcja astronomiczna), których wynikiem jest powstanie i stabilizacja naturalnych zbiorów składających się z podobnych elementów (na przykład substancji i tkanek, prądu, pasma i pola elektromagnetycznego, łańcuchu DNA, asocjacji i formacji roślinnych, stad i populacji zwierzęcych), bądź też rozpad tych zbiorów na podobne do siebie składniki (np. rozszczepienie jądra, podział komórek, dyspersja światła, rozpraszanie fal, dysypacja energii, dysymilacja, segmentacja). Zdarzają się w przyrodzie też bardziej skomplikowane procesy prowadzące do powstania podobieństwa naturalnego, takie na przykład jak autonomizacja obiektów i powstanie złożonych ciał stałych i organizmów z regularną strukturą</w:t>
      </w:r>
      <w:r>
        <w:rPr>
          <w:rStyle w:val="FootnoteCharacters"/>
          <w:rStyle w:val="FootnoteAnchor"/>
          <w:sz w:val="20"/>
        </w:rPr>
        <w:footnoteReference w:id="24"/>
      </w:r>
      <w:r>
        <w:rPr>
          <w:sz w:val="20"/>
        </w:rPr>
        <w:t xml:space="preserve"> (np. krystalizacja, petryfikacja, utworzenie stereotypu dynamicznego, inercja, kompensacja, podtrzymywanie równowagi dynamicznej, skupienie i zachowanie materii, regeneracja, autoregulacja organizmów, homeostaza, dziedziczność) lub multiplikacja obiektów w przestrzeni i czasie (amplifikacja genów, rozmnożenie organizmów, migracje, powstanie litofacji lub geosfery, rasogeneza, powstanie geotypu lub gatunku, biocenozy lub biosfery), których wynikiem jest powstanie fraktalnych i innych złożonych agregatów naturalnych.</w:t>
      </w:r>
    </w:p>
    <w:p>
      <w:pPr>
        <w:pStyle w:val="Normal"/>
        <w:spacing w:lineRule="auto" w:line="360"/>
        <w:ind w:firstLine="567"/>
        <w:jc w:val="both"/>
        <w:rPr/>
      </w:pPr>
      <w:r>
        <w:rPr/>
        <w:t xml:space="preserve">Regularność struktury wielu z tych obiektów i ich zbiorów czasem zadziwia. Niektórzy uważają, że regularność, proporcjonalność, symetria i periodyczność są znakiem racjonalności i logiczności. Dlatego czasem uważano je za przejaw nadnaturalności (antropizmu lub boskości), lecz powstające w takich układach podobieństwo obiektów naturalnych dotyczy tylko jednostek i procesów związanych bezpośrednimi mechanicznymi relacjami czasoprzestrzennymi oraz nie przewiduje możliwości upodobnienia czy utożsamienia jednostek nie izomorficznych, występujących w różnych odcinkach kontinuum czasoprzestrzennego oraz nie powiązanych ze sobą relacjami styczności. Dlatego podobieństwo występujące wskutek wzajemnego oddziaływania lub następstwa genetycznego uważam za </w:t>
      </w:r>
      <w:r>
        <w:rPr>
          <w:b/>
        </w:rPr>
        <w:t>podobieństwo ilościowe</w:t>
      </w:r>
      <w:r>
        <w:rPr/>
        <w:t>. Podobieństwo w świecie natury jest więc wynikiem styczności czasoprzestrzennej. Mógłbym nawet zaproponować na określenie takiego typu relacji termin „</w:t>
      </w:r>
      <w:r>
        <w:rPr>
          <w:b/>
        </w:rPr>
        <w:t>podobieństwo styczne</w:t>
      </w:r>
      <w:r>
        <w:rPr/>
        <w:t xml:space="preserve">”. W humanistyce natomiast najbardziej charakterystycznym typem relacji jest relacja </w:t>
      </w:r>
      <w:r>
        <w:rPr>
          <w:b/>
        </w:rPr>
        <w:t>podobieństwa jakościowego</w:t>
      </w:r>
      <w:r>
        <w:rPr/>
        <w:t>, tj. podobieństwa nieliniowego oraz nieregularnego.</w:t>
      </w:r>
    </w:p>
    <w:p>
      <w:pPr>
        <w:pStyle w:val="Normal"/>
        <w:spacing w:lineRule="auto" w:line="360"/>
        <w:ind w:firstLine="567"/>
        <w:jc w:val="both"/>
        <w:rPr/>
      </w:pPr>
      <w:r>
        <w:rPr/>
        <w:t>Nieliniowość relacji podobieństwa jakościowego prowadzi do powstania fenomenu dyspozycyjności i celowości wiedzy. Wiedza jakościowa staje się podstawą tzw. rzeczywistości subiektywnej (wolę raczej termin „rzeczywistość psychiczna”), która jest celowo nastawioną potencją. Rosyjski filozof Dmitrij Dubrowskij ujął to w następujący sposób: „Rzeczywistości subiektywnej [...] nie da się ująć myślowo poza i niezależnie od «teraźniejszości aktualnej», ale jednocześnie nie sprowadza się ona do tej «teraźniejszości», ponieważ istnieje nie tylko aktualnie, lecz również dyspozycyjnie. Dyspozycyjność ogarnia wszystko to, co zostając poza granicami «teraźniejszości aktualnej» tak czy inaczej cechuje zwartość, osobowość, historyczną dynamikę i inne ważniejsze momenty struktury rzeczywistości subiektywnej. Jest ona czymś większym niż teraźniejszość aktualna [...] Dyspozycyjność jest to aktualność «przeszła» i jej wynik historyczny, który z kolei determinuje aktualność «przyszłą»”</w:t>
      </w:r>
      <w:r>
        <w:rPr>
          <w:rStyle w:val="FootnoteCharacters"/>
          <w:rStyle w:val="FootnoteAnchor"/>
        </w:rPr>
        <w:footnoteReference w:id="25"/>
      </w:r>
      <w:r>
        <w:rPr/>
        <w:t>. Dyspozycyjność wiedzy jako jej niezmienność względna staje się podstawą powstania pamięci oraz tradycji kulturowej, a jako jej teleologiczność – podstawą myślenia i celowego planowania działalności ludzkiej.</w:t>
      </w:r>
    </w:p>
    <w:p>
      <w:pPr>
        <w:pStyle w:val="Normal"/>
        <w:spacing w:lineRule="auto" w:line="360"/>
        <w:ind w:firstLine="567"/>
        <w:jc w:val="both"/>
        <w:rPr/>
      </w:pPr>
      <w:r>
        <w:rPr/>
      </w:r>
    </w:p>
    <w:p>
      <w:pPr>
        <w:pStyle w:val="Heading3"/>
        <w:tabs>
          <w:tab w:val="clear" w:pos="927"/>
          <w:tab w:val="clear" w:pos="7371"/>
        </w:tabs>
        <w:ind w:hanging="0"/>
        <w:rPr>
          <w:sz w:val="20"/>
        </w:rPr>
      </w:pPr>
      <w:bookmarkStart w:id="0" w:name="lena"/>
      <w:bookmarkEnd w:id="0"/>
      <w:r>
        <w:rPr>
          <w:sz w:val="20"/>
        </w:rPr>
        <w:t xml:space="preserve">DYGRESJA METODOLOGICZNA </w:t>
      </w:r>
    </w:p>
    <w:p>
      <w:pPr>
        <w:pStyle w:val="Heading3"/>
        <w:tabs>
          <w:tab w:val="clear" w:pos="927"/>
          <w:tab w:val="clear" w:pos="7371"/>
        </w:tabs>
        <w:ind w:hanging="0"/>
        <w:rPr>
          <w:sz w:val="20"/>
        </w:rPr>
      </w:pPr>
      <w:r>
        <w:rPr>
          <w:sz w:val="20"/>
        </w:rPr>
        <w:t>dotycząca interdyscyplinarnej dystrybucji pojęć przyczyny i celu</w:t>
      </w:r>
    </w:p>
    <w:p>
      <w:pPr>
        <w:pStyle w:val="Normal"/>
        <w:spacing w:lineRule="auto" w:line="360"/>
        <w:ind w:firstLine="567"/>
        <w:jc w:val="both"/>
        <w:rPr/>
      </w:pPr>
      <w:r>
        <w:rPr/>
        <w:t xml:space="preserve">Głównymi cechami relacji styczności oraz podobieństwa ilościowego (czyli stycznego), moim zdaniem, są pochodność i złożoność. Złożoność obiektów przyrody oraz ich pochodność może determinować ich podobieństwo wzajemne, podzielność na podobne składniki oraz połączenie w grupy bezpośrednie. Zatem istota relacji styczności lub podobieństwa ilościowego polega na </w:t>
      </w:r>
      <w:r>
        <w:rPr>
          <w:b/>
        </w:rPr>
        <w:t>przyczynie</w:t>
      </w:r>
      <w:r>
        <w:rPr/>
        <w:t xml:space="preserve"> ich powstania. Dlatego nic dziwnego, że przyrodnicy zawsze poszukują przyczyny, którą upatrują albo w budowie obiektu (stąd miłość do opisu i analizy strukturalnej), albo w jego pochodzeniu (stąd pasja do analizy genetycznej). Zupełnie co innego interesuje humanistę. Humanista poszukuje przede wszystkim </w:t>
      </w:r>
      <w:r>
        <w:rPr>
          <w:b/>
        </w:rPr>
        <w:t>celu</w:t>
      </w:r>
      <w:r>
        <w:rPr/>
        <w:t xml:space="preserve">, czyli </w:t>
      </w:r>
      <w:r>
        <w:rPr>
          <w:b/>
        </w:rPr>
        <w:t>wartości znaczeniowej</w:t>
      </w:r>
      <w:r>
        <w:rPr/>
        <w:t xml:space="preserve"> swego obiektu. Humanista nie pyta „czemu?”, lecz „po co?” „Sens nigdy nam nie jest dany w aspekcie ontologicznym. Zawsze jest uwarunkowany metafizyczną potrzebą człowieka; istnieje jako wymóg fundujący istotę uświadomienia czasu oraz </w:t>
      </w:r>
      <w:r>
        <w:rPr>
          <w:i/>
        </w:rPr>
        <w:t xml:space="preserve">telos </w:t>
      </w:r>
      <w:r>
        <w:rPr/>
        <w:t>życia</w:t>
      </w:r>
      <w:r>
        <w:rPr>
          <w:i/>
        </w:rPr>
        <w:t xml:space="preserve"> </w:t>
      </w:r>
      <w:r>
        <w:rPr/>
        <w:t>ludzkiego, wymóg odnalezienia czegoś innego dla wyzwolenia się od własnego brzemienia egzystencjalnego”</w:t>
      </w:r>
      <w:r>
        <w:rPr>
          <w:rStyle w:val="FootnoteCharacters"/>
          <w:rStyle w:val="FootnoteAnchor"/>
        </w:rPr>
        <w:footnoteReference w:id="26"/>
      </w:r>
      <w:r>
        <w:rPr/>
        <w:t xml:space="preserve">. </w:t>
      </w:r>
    </w:p>
    <w:p>
      <w:pPr>
        <w:pStyle w:val="Normal"/>
        <w:spacing w:lineRule="auto" w:line="360"/>
        <w:ind w:firstLine="567"/>
        <w:jc w:val="both"/>
        <w:rPr/>
      </w:pPr>
      <w:r>
        <w:rPr/>
        <w:t xml:space="preserve">Sensu obiektu i celu jego istnienia nie sposób ujawnić przez opis jego substratu lub poprzez jego rozdzielenie na składniki. Nie da się go opisać. Można go tylko objaśnić w sposób spekulatywny. Cel jako wartość zatem nie może dotyczyć tylko i wyłącznie dziedziny relacji podobieństwa ilościowego lub styczności w czasoprzestrzeni. Powstaje on wraz z wprowadzeniem do zbioru obiektów zupełnie innego typu relacji – </w:t>
      </w:r>
      <w:r>
        <w:rPr>
          <w:b/>
        </w:rPr>
        <w:t>relacji podobieństwa jakościowego</w:t>
      </w:r>
      <w:r>
        <w:rPr/>
        <w:t>.</w:t>
      </w:r>
    </w:p>
    <w:p>
      <w:pPr>
        <w:pStyle w:val="TextBodyIndent"/>
        <w:rPr/>
      </w:pPr>
      <w:r>
        <w:rPr>
          <w:sz w:val="20"/>
        </w:rPr>
        <w:t>Świat kultury duchowej człowieka ma dużo wspólnego ze światem jego kultury materialnej. Tutaj też spotykamy układy semantyczne ukształtowane na zasadach styczności. Są to na przykład myśli, sądy, przeżycia i wspomnienia, dzieła artystyczne, mity i legendy, teorie naukowe, koncepcje polityczne, filozoficzne i religijne, reguły prawne i moralne, umowy i polecenia biznesowe etc. Elementy tych układów semantycznych są połączone ze sobą w struktury liniowe lub polowe. Jeśli spotykamy tutaj jakieś jednostki łączące się relacjami podobieństwa (na przykład bohaterowie tego samego utworu, wydarzenia, miejsca, w których toczy się akcja, postępowania bohaterów), to jest to tylko podobieństwo styczne i, co najważniejsze, wtórne w odniesieniu do naszej siatki pojęciowej, do tego obrazu świata i tych modeli myślenia, na podstawie których powstał dany układ semantyczny. Z kolei podstawą ukształtowania siatki pojęciowej, jak i tworzenia odrębnych pojęć jakościowych będących głównym obiektem humanistyki, są wyżej wspomniane relacje podobieństwa jakościowego</w:t>
      </w:r>
      <w:r>
        <w:rPr>
          <w:rStyle w:val="FootnoteCharacters"/>
          <w:rStyle w:val="FootnoteAnchor"/>
          <w:sz w:val="20"/>
        </w:rPr>
        <w:footnoteReference w:id="27"/>
      </w:r>
      <w:r>
        <w:rPr>
          <w:sz w:val="20"/>
        </w:rPr>
        <w:t>.</w:t>
      </w:r>
    </w:p>
    <w:p>
      <w:pPr>
        <w:pStyle w:val="Normal"/>
        <w:spacing w:lineRule="auto" w:line="360"/>
        <w:ind w:firstLine="567"/>
        <w:jc w:val="both"/>
        <w:rPr/>
      </w:pPr>
      <w:r>
        <w:rPr/>
        <w:t xml:space="preserve"> </w:t>
      </w:r>
    </w:p>
    <w:p>
      <w:pPr>
        <w:pStyle w:val="Heading3"/>
        <w:tabs>
          <w:tab w:val="clear" w:pos="927"/>
          <w:tab w:val="clear" w:pos="7371"/>
        </w:tabs>
        <w:ind w:hanging="0"/>
        <w:rPr>
          <w:sz w:val="20"/>
        </w:rPr>
      </w:pPr>
      <w:r>
        <w:rPr>
          <w:sz w:val="20"/>
        </w:rPr>
        <w:t>POSTULAT SZÓSTY. Podobieństwo jakościowe</w:t>
      </w:r>
    </w:p>
    <w:p>
      <w:pPr>
        <w:pStyle w:val="Normal"/>
        <w:spacing w:lineRule="auto" w:line="360"/>
        <w:ind w:firstLine="567"/>
        <w:jc w:val="both"/>
        <w:rPr/>
      </w:pPr>
      <w:r>
        <w:rPr/>
        <w:t xml:space="preserve">Związki podobieństwa jakościowego mogą powstawać tylko wskutek wyłączenia przedmiotu z potoku kontinuum przestrzenno-czasowego i włączenia go do inwariantnej kategorii podobnych do niego obiektów, tzn. w wyniku analizy, wyodrębnienia, porównania, abstrahowania i syntezy uogólniającej. Mogą one więc mieć charakter </w:t>
      </w:r>
      <w:r>
        <w:rPr>
          <w:b/>
        </w:rPr>
        <w:t>kwalifikujący</w:t>
      </w:r>
      <w:r>
        <w:rPr/>
        <w:t xml:space="preserve"> (czyli utożsamiający), </w:t>
      </w:r>
      <w:r>
        <w:rPr>
          <w:b/>
        </w:rPr>
        <w:t>klasyfikujący</w:t>
      </w:r>
      <w:r>
        <w:rPr/>
        <w:t xml:space="preserve"> (czyli typizujący) bądź też </w:t>
      </w:r>
      <w:r>
        <w:rPr>
          <w:b/>
        </w:rPr>
        <w:t>kategoryzujący</w:t>
      </w:r>
      <w:r>
        <w:rPr/>
        <w:t xml:space="preserve"> (czyli systematyzujący). W przyrodzie, jak i w naszej działalności hic et nunc, bezpośrednio nie spotykamy obiektów wyłączonych z kontinuum czasoprzestrzennego. Nie spotykamy też rzeczy lub pojęć ogólnych (tzw. powszechników), kategorii uogólnionych. Nie da się spotkać rzeczywistego psa, który byłby wszystkich ras i kolorów jednocześnie i dokonywał w tym samym czasie i w tym samym miejscu wszystkich możliwych działań fizjologicznych, tak samo jak nie możemy spotkać na ulicy i samej kategorii psów. Wszystkie te atrybuty i funkcje znajdujemy czy przypisujemy tylko jednemu konkretnemu obiektowi istniejącemu tu i teraz. Taki konkretny obiekt, tj. obiekt rozpłynięty w kontinuum czasoprzestrzeni pełen cech atrybutywnych i czynnościowych, nie ma żadnych związków ilościowych lub stycznych z żadnym innym obiektem, który równie dobrze mógłby zaistnieć w tym samym punkcie kontinuum zamiast danego. W tym przypadku chodzi o jakiegokolwiek innego psa. Podstawą utożsamiania dwóch obiektów, różnych pod względem przestrzennym, czasowym, atrybutywnym i funkcyjnym, jest ich połączenie w jednej klasie ze względu na relacje podobieństwa jakościowego. Problem jednak polega na tym, że ani w samym obiekcie, ani w jego relacjach z innymi otaczającymi go w czasoprzestrzeni obiektami nie ma nic, co byłoby jednocześnie spostrzegalne przez zmysły i świadczyłoby o kategorialnej należności danego obiektu. Identyfikacja nawet tego samego obiektu w innych okolicznościach czasoprzestrzennych – nie mówiąc już o identyfikacji (porównaniu i utożsamianiu) różnych pod względem istnienia w czasoprzestrzeni obiektów – jest procedurą umysłową polegającą na abstrahowaniu od teraźniejszych i wszystkich poprzednich relacji konkretyzujących i połączeniu teraźniejszej wiedzy o danym obiekcie z naszą poprzednią wiedzą w jedną całość. Taki typ strukturalnych relacji podobieństwa obiektów, które w tym samym czasie nie mogą występować w różnych miejscach, nazywam </w:t>
      </w:r>
      <w:r>
        <w:rPr>
          <w:b/>
        </w:rPr>
        <w:t>kwalifikującym</w:t>
      </w:r>
      <w:r>
        <w:rPr/>
        <w:t>. Upodobnienie kwalifikujące zawsze się łączy z procedurą wyodrębnienia obiektu z pola przestrzeni i utrwalenia na osi czasowej poprzez porównanie i utożsamienie jego różnych przejawów czasowych. Obiekt jest identyfikowany ze swoimi stanami poprzednimi, ale zostaje wyrwany z kontinuum przestrzennego. U Kanta znajdujemy opis tej procedury w związku z potrzebą wyodrębnienia substancjalnej istoty w zjawisku: „</w:t>
      </w:r>
      <w:r>
        <w:rPr>
          <w:i/>
        </w:rPr>
        <w:t>Jeśli pewną rzecz uznaję (erkläre) za substancję [występującą] w zjawisku, to przedtem muszą mi być dane cechy (Praedikate) jej naoczności, po których odróżniam to, co trwające, od tego, co zmienne (wandelbar), oraz substrat (rzecz samą) od tego, co mu jedynie przysługuje</w:t>
      </w:r>
      <w:r>
        <w:rPr/>
        <w:t>”</w:t>
      </w:r>
      <w:r>
        <w:rPr>
          <w:rStyle w:val="FootnoteCharacters"/>
          <w:rStyle w:val="FootnoteAnchor"/>
        </w:rPr>
        <w:footnoteReference w:id="28"/>
      </w:r>
      <w:r>
        <w:rPr/>
        <w:t xml:space="preserve">. Tak powstają poszczególne obiekty wirtualne. </w:t>
      </w:r>
    </w:p>
    <w:p>
      <w:pPr>
        <w:pStyle w:val="Normal"/>
        <w:spacing w:lineRule="auto" w:line="360"/>
        <w:ind w:firstLine="567"/>
        <w:jc w:val="both"/>
        <w:rPr/>
      </w:pPr>
      <w:r>
        <w:rPr/>
        <w:t xml:space="preserve">Inny typ – </w:t>
      </w:r>
      <w:r>
        <w:rPr>
          <w:b/>
        </w:rPr>
        <w:t>klasyfikujący</w:t>
      </w:r>
      <w:r>
        <w:rPr/>
        <w:t xml:space="preserve"> (lub typizujący) – polega na upodobnieniu i utożsamianiu obiektów, które mogą w tym samym czasie zajmować różne miejsce w przestrzeni. Łączy się to z procedurą wyrwania obiektu z kontinuum czasowego i połączenia go w całość z innymi obiektami kontinuum przestrzennego, które mogłyby być w miejscu danego obiektu w innym czasie. W taki sposób tworzymy powszechniki. Neoplatończyk Symplicjusz w swoim czasie wprowadził moim zdaniem bardzo pożyteczne rozróżnienie esencjalne, mianowicie między jakością (ή ποιότης) a jakościowością (το ποιόν). Pierwsze pojęcie odpowiada wprowadzonemu tutaj pojęciu jakościowego podobieństwa kwalifikującego, drugie zaś – pojęciu podobieństwa klasyfikującego.</w:t>
      </w:r>
    </w:p>
    <w:p>
      <w:pPr>
        <w:pStyle w:val="Normal"/>
        <w:spacing w:lineRule="auto" w:line="360"/>
        <w:ind w:firstLine="567"/>
        <w:jc w:val="both"/>
        <w:rPr/>
      </w:pPr>
      <w:r>
        <w:rPr/>
        <w:t xml:space="preserve">Ostatni typ relacji podobieństwa – </w:t>
      </w:r>
      <w:r>
        <w:rPr>
          <w:b/>
        </w:rPr>
        <w:t>kategoryzujący</w:t>
      </w:r>
      <w:r>
        <w:rPr/>
        <w:t xml:space="preserve"> jest wynikiem procedury uogólniania nie pojedynczych obiektów, a całych klas obiektów. Używamy przy tym obu procedur poprzednich – abstrahowania od kontinuum czasowego oraz przestrzennego. W wyniku kategoryzacji powstaje hierarchiczna struktura siatki pojęciowej pozwalająca zachować w pamięci nie tylko wiedzę o poszczególnych dyskretnych i samodzielnych obiektach i ich miejscu w różnych klasach podobnych obiektów, ale też i wiedzę o tych klasach jako całościowych i samodzielnych obiektach i ich miejscu w hierarchii klas.</w:t>
      </w:r>
    </w:p>
    <w:p>
      <w:pPr>
        <w:pStyle w:val="Normal"/>
        <w:spacing w:lineRule="auto" w:line="360"/>
        <w:ind w:firstLine="567"/>
        <w:jc w:val="both"/>
        <w:rPr/>
      </w:pPr>
      <w:r>
        <w:rPr/>
        <w:t>Struktury wynikające wskutek powstania relacji podobieństwa jakościowego stają się najbardziej skutecznym narzędziem systematyzacji doświadczenia i ukształtowania jego wyników w całościowy funkcjonalny obraz świata.</w:t>
      </w:r>
    </w:p>
    <w:p>
      <w:pPr>
        <w:pStyle w:val="Normal"/>
        <w:spacing w:lineRule="auto" w:line="360"/>
        <w:ind w:firstLine="567"/>
        <w:jc w:val="both"/>
        <w:rPr/>
      </w:pPr>
      <w:r>
        <w:rPr/>
      </w:r>
    </w:p>
    <w:p>
      <w:pPr>
        <w:pStyle w:val="Heading2"/>
        <w:rPr>
          <w:sz w:val="20"/>
        </w:rPr>
      </w:pPr>
      <w:r>
        <w:rPr>
          <w:sz w:val="20"/>
        </w:rPr>
        <w:t>DYGRESJA METODOLOGICZNA</w:t>
      </w:r>
    </w:p>
    <w:p>
      <w:pPr>
        <w:pStyle w:val="Heading2"/>
        <w:rPr>
          <w:sz w:val="20"/>
        </w:rPr>
      </w:pPr>
      <w:r>
        <w:rPr>
          <w:sz w:val="20"/>
        </w:rPr>
        <w:t>wyjaśniająca pojmowanie tożsamości w humanistyce</w:t>
      </w:r>
    </w:p>
    <w:p>
      <w:pPr>
        <w:pStyle w:val="Tekstpodstawowywcity2"/>
        <w:rPr/>
      </w:pPr>
      <w:r>
        <w:rPr/>
        <w:t>Pozwolę sobie zauważyć, że porównanie i utożsamianie obiektów nie znajdujących się w jednej czasoprzestrzeni może odbywać się tylko i wyłącznie w sposób umysłowy albo, używając języka Kanta, w sposób transcendentalny, tj. tak jakby obiekty, którym przypisujemy cechę bycia tożsamymi, mogły wszystkie naraz znajdować się w tym samym czasie i tym samym miejscu (synchronia), lub tak jakby mogły się znajdować w ogóle poza jakimkolwiek czasem i jakimkolwiek miejscem (panchronia), tak jakby klasy tych obiektów istniały w rzeczywistości. W każdym razie działalność współczesnego człowieka, jak i jego obraz świata i jego wyobrażenie o czasoprzestrzeni, w żaden sposób nie mogą być uwolnione od klasyfikacyjnej i kategorialnej siatki pojęciowej. Myśląc o jakimś obiekcie, mówiąc o nim lub manipulując nim w działalności przedmiotowej, nie możemy nie pojmować tego obiektu jako tożsamego sobie samemu lub innym podobnym (nawet nie istniejącym w rzeczywistości) obiektom. Obiekty naszych refleksji humanistycznych w ogóle mogą nie mieć żadnych odpowiedników (referentów) w jakiejkolwiek znanej nam czasoprzestrzeni naturalnej. Wystarczy, że są przedmiotem naszych wyobrażeń i stanowią dla nas jakąś wartość funkcjonalną.</w:t>
      </w:r>
    </w:p>
    <w:p>
      <w:pPr>
        <w:pStyle w:val="Tekstpodstawowywcity2"/>
        <w:rPr/>
      </w:pPr>
      <w:r>
        <w:rPr/>
        <w:t xml:space="preserve">William James pisał: </w:t>
      </w:r>
      <w:r>
        <w:rPr>
          <w:i/>
        </w:rPr>
        <w:t>„[...] trwałe «rzeczy»; «ta sama» rzecz oraz jej rozmaite «wyglądy» i «przemiany»; różne «rodzaje» «rzeczy»; a ów «rodzaj» służy w końcu za «predykat», którego sama rzecz pozostaje «podmiotem» – jakież uładzenie owego galimatiasu strumienia naszego doświadczenia i rozmaitości zmysłowej sugeruje ta lista kategorii!.. Nasi najprymitywniejsi przodkowie zaś spośród wszystkich tych kategorii stosowali zapewne – a i to w sposób niejasny i nieadekwatny – jedynie pojęcie «znów to samo»</w:t>
      </w:r>
      <w:r>
        <w:rPr>
          <w:rStyle w:val="FootnoteCharacters"/>
          <w:rStyle w:val="FootnoteAnchor"/>
        </w:rPr>
        <w:footnoteReference w:id="29"/>
      </w:r>
      <w:r>
        <w:rPr/>
        <w:t>.</w:t>
      </w:r>
    </w:p>
    <w:p>
      <w:pPr>
        <w:pStyle w:val="TextBodyIndent"/>
        <w:rPr>
          <w:sz w:val="20"/>
        </w:rPr>
      </w:pPr>
      <w:r>
        <w:rPr>
          <w:sz w:val="20"/>
        </w:rPr>
        <w:t>Tożsamość w humanistyce ma nieco inny charakter, niż w naukach przyrodniczych lub ścisłych. Dwa fizyczne przedmioty, znajdujące się w różnych punktach czasoprzestrzeni lub dwie liczby, znajdujące się w różnych miejscach skali, nie mogą być uznane za tożsame, natomiast mogą one być utożsamione na poziomie pojęciowym lub kategorialnym. Wszystko zależy tylko od poziomu uogólnienia cech podobieństwa wspólnych dla obu obiektów i siły abstrahowania od wszystkich przejawów ich nieidentyczności, pod tym względem można powiedzieć, że humanistyka zaczyna się dopiero tam, gdzie się kończy przyrodoznawstwo i nauki ścisłe. Jakiś czerep interesuje historyka nie jako przedmiot fizyczny, lecz jako wartość, jako informacja o wydarzeniach historycznych. Socjolog interesuje się człowiekiem nie jako ciałem fizycznym lub biologicznym, lecz jako wartością społeczno-kulturową. Teoretyk sztuki w obrazie docenia nie ilość i chemiczny skład farby, lecz estetykę kolorów, a więc ich wartość znaczeniową. Lingwista zwraca uwagę na dźwięki mowy tylko pod względem pełnionych przez nie funkcji semiotycznych, natomiast ich ilościowe pomiary akustyczne i artykulacyjne lingwista zostawia do przebadania fizykowi i fizjologowi.</w:t>
      </w:r>
    </w:p>
    <w:p>
      <w:pPr>
        <w:pStyle w:val="TextBodyIndent"/>
        <w:rPr>
          <w:sz w:val="20"/>
        </w:rPr>
      </w:pPr>
      <w:r>
        <w:rPr>
          <w:sz w:val="20"/>
        </w:rPr>
      </w:r>
    </w:p>
    <w:p>
      <w:pPr>
        <w:pStyle w:val="Heading2"/>
        <w:rPr>
          <w:sz w:val="20"/>
        </w:rPr>
      </w:pPr>
      <w:r>
        <w:rPr>
          <w:sz w:val="20"/>
        </w:rPr>
        <w:t>POSTULAT SIÓDMY. Pojęcie systemu</w:t>
      </w:r>
    </w:p>
    <w:p>
      <w:pPr>
        <w:pStyle w:val="TextBodyIndent"/>
        <w:rPr>
          <w:sz w:val="20"/>
        </w:rPr>
      </w:pPr>
      <w:r>
        <w:rPr>
          <w:sz w:val="20"/>
        </w:rPr>
        <w:t>Relacje podobieństwa jakościowego stanowią główny czynnik systemotwórczy. Systemem więc z punktu widzenia funkcjonalizmu pragmatycznego może nazywać się tylko klasa jakościowo podobnych obiektów lub kategoryzowany i hierarchicznie ukształtowany zbiór takich klas. Uporządkowanie zbioru obiektów na zasadach podobieństwa jest najbardziej charakterystyczne dla systemów konceptualnych i semiotycznych. Ukształtowanie strukturalne takiego typu w semiotyce i lingwistyce nazywa się paradygmatycznym, a relacje takiego typu – paradygmatycznymi.</w:t>
      </w:r>
    </w:p>
    <w:p>
      <w:pPr>
        <w:pStyle w:val="TextBodyIndent"/>
        <w:rPr>
          <w:sz w:val="20"/>
        </w:rPr>
      </w:pPr>
      <w:r>
        <w:rPr>
          <w:sz w:val="20"/>
        </w:rPr>
        <w:t xml:space="preserve">Nie każda struktura tworzy system. Na przykład obiekt połączony z innymi obiektami relacjami styczności lub podobieństwa ilościowego jest tylko obiektem istniejącym aktualnie, lecz nie tworzy systemu. System powstaje tylko poprzez jakościowe (kategoryzujące i klasyfikujące) uporządkowanie strukturalne. Nie każdy zbiór może stać się systemem. Zbiór rzeczy ciągłych, tj. znajdujących się w kontinuum czasoprzestrzennym nie może stanowić systemu. Może być najwyżej strumieniem lub polem. Dla utworzenia się systemu konieczne jest powstanie zbioru jakościowo kwalifikowanych i sklasyfikowanych artefaktów, tj. sensów. </w:t>
      </w:r>
    </w:p>
    <w:p>
      <w:pPr>
        <w:pStyle w:val="TextBodyIndent"/>
        <w:rPr>
          <w:sz w:val="20"/>
        </w:rPr>
      </w:pPr>
      <w:r>
        <w:rPr>
          <w:sz w:val="20"/>
        </w:rPr>
        <w:t xml:space="preserve">Pojęcia struktury nie wolno mylić z pojęciem systemu. System, jak i pole czy strumień, jest pojęciem przedmiotowym, a struktura – wyłącznie atrybutywnym. Struktura nie może być systemem, polem lub strumieniem. Może ona być systemowa lub niesystemowa (tzn. polowa lub linearna) i wtedy można mówić o strukturze systemu, strukturze pola lub strukturze strumienia. </w:t>
      </w:r>
    </w:p>
    <w:p>
      <w:pPr>
        <w:pStyle w:val="Normal"/>
        <w:spacing w:lineRule="auto" w:line="360"/>
        <w:ind w:firstLine="567"/>
        <w:jc w:val="both"/>
        <w:rPr/>
      </w:pPr>
      <w:r>
        <w:rPr/>
        <w:t xml:space="preserve">System, strumień czy pole też nie mogą być strukturą. Natomiast mogą, a nawet powinny być ustrukturowane w sposób jakościowy lub ilościowy, syntagmatyczny lub paradygmatyczny. </w:t>
      </w:r>
    </w:p>
    <w:p>
      <w:pPr>
        <w:pStyle w:val="TextBodyIndent"/>
        <w:rPr>
          <w:sz w:val="20"/>
        </w:rPr>
      </w:pPr>
      <w:r>
        <w:rPr>
          <w:sz w:val="20"/>
        </w:rPr>
        <w:t xml:space="preserve">Nieustrukturowany zbiór nie może być nie tylko systemem, ale nawet aktualnie uporządkowanym zbiorem faktów (tzn. polem albo strumieniem). Zbiór jednostek nie ustrukturowany poprzez relacje podobieństwa nie może być utrwalony w czasie, ale może istnieć tu i teraz jako pole lub ciąg zjawisk, ustrukturowany w sposób ilościowy. Jeśli zaś jednostki takiego pola lub takiego ciągu linearnego nie są połączone nawet poprzez stałe i regularne relacje styczności, zbiór taki nie tylko przestaje być pojęty przez umysł jako całościowy obiekt, lecz także przestaje być zauważalny przez zmysły lub intuicję jako jakikolwiek byt, a więc przestaje istnieć jako zbiór. </w:t>
      </w:r>
    </w:p>
    <w:p>
      <w:pPr>
        <w:pStyle w:val="TextBodyIndent"/>
        <w:rPr>
          <w:sz w:val="20"/>
        </w:rPr>
      </w:pPr>
      <w:r>
        <w:rPr>
          <w:sz w:val="20"/>
        </w:rPr>
        <w:t>Zatem dochodzimy do bardzo interesującego wniosku: bezład nie jest cechą jakiegokolwiek obiektu, ponieważ po to, żeby stać się obiektem, powinien w jakiś sposób zostać określony w czasoprzestrzeni (powinna być ustalona jego syntagmatyka) i w jakiś sposób kwalifikowany (tj. utożsamiony z sobą samym jako elementem klasy podobnych obiektów).</w:t>
      </w:r>
    </w:p>
    <w:p>
      <w:pPr>
        <w:pStyle w:val="TextBodyIndent"/>
        <w:rPr>
          <w:sz w:val="20"/>
        </w:rPr>
      </w:pPr>
      <w:r>
        <w:rPr>
          <w:sz w:val="20"/>
        </w:rPr>
        <w:t xml:space="preserve">Funkcjonalno-pragmatyczne podejście eliminuje jako nie relewantne wszelkie zbiory, które nie mogą być dystrybuowane wg strukturalnej zasady „naturalność : arbitralność” oraz „aktualność : systemowość”. Jaka jest pragmatyczna wartość takiej dystrybucji? Pozwala ona z jednej strony konsekwentnie rozróżnić zbiory naturalne (empiryczne) i arbitralne (wirtualne, transcendentalne), a z drugiej – struktury polowo-liniowe i systemy. Pierwsze rozgraniczenie („naturalność : arbitralność”) jest szczególnie ważne w naukach przyrodniczych, zadaniem których jest ustalenie prawidłowości w zbiorach naturalnych i nawiązanie między nimi a wirtualnymi systemami teorii naukowych przyczynowo-skutkowych relacji. Drugie rozgraniczenie jest zaś bardzo ważne dla nauk humanistycznych, mających do czynienia ogólnie ze zbiorami wirtualnymi (transcendentalnymi) i próbujących ustalić powiązania teleologii systemów wirtualnych (ideologicznych, socjalnych, politycznych, psychicznych, semiotycznych, etycznych, estetycznych i in.) z myślowo-komunikatywnymi strukturami zachowania ludzkiego. </w:t>
      </w:r>
    </w:p>
    <w:p>
      <w:pPr>
        <w:pStyle w:val="TextBodyIndent"/>
        <w:rPr>
          <w:sz w:val="20"/>
        </w:rPr>
      </w:pPr>
      <w:r>
        <w:rPr>
          <w:sz w:val="20"/>
        </w:rPr>
      </w:r>
    </w:p>
    <w:p>
      <w:pPr>
        <w:pStyle w:val="Tekstpodstawowy2"/>
        <w:spacing w:lineRule="auto" w:line="360"/>
        <w:jc w:val="center"/>
        <w:rPr>
          <w:b/>
          <w:b/>
          <w:sz w:val="20"/>
        </w:rPr>
      </w:pPr>
      <w:r>
        <w:rPr>
          <w:b/>
          <w:sz w:val="20"/>
        </w:rPr>
        <w:t>Podsumowanie</w:t>
      </w:r>
    </w:p>
    <w:p>
      <w:pPr>
        <w:pStyle w:val="Normal"/>
        <w:spacing w:lineRule="auto" w:line="360"/>
        <w:ind w:firstLine="567"/>
        <w:jc w:val="both"/>
        <w:rPr/>
      </w:pPr>
      <w:r>
        <w:rPr/>
        <w:t xml:space="preserve">Ze względu na wszystko, co było powiedziane przedtem o postawie funkcjonalno-pragmatycznej w kwestii porządku / bezładu, chyba jasne jest, że po pierwsze, jest to kierunek niehipostazujący tych pojęć, ponieważ nie przypisuje tych cech światu rzeczy samych w sobie uważając je za cechy ludzkiego sposobu ukształtowania doświadczenia, a po drugie, zakładający, że bezład w odróżnieniu od porządku jest pojęciem wyłącznie metodycznym, aksjologicznym i negatywnym. Bezład jest po prostu oceną albo miarą stopnia obecności porządku. Jako zjawisko ontologiczne bezład (nawet gdyby był cechą immanentną jakiegoś obiektu) nie mógłby być pojęty i zbadany przez człowieka w żaden z dostępnych mu sposobów. Czym jest konstatacja bezładu panującego w obiekcie? Jest to niedostrzeżenie w obserwowanym obiekcie żadnych składników i żadnych relacji stałych i regularnych. Ale czy jest możliwe zauważenie tego, że obiekt naszej obserwacji jest zbiorem, w którym są jakieś elementy, i jednoczesne nie zauważenie tego czym są te elementy? Już samo wyróżnienie elementów w zbiorze świadczy o tym, że te elementy są trwałe w czasie i dyskretne w przestrzeni (ponieważ zostały one wyróżnione i rozpoznane). Czy jest możliwa konstatacja faktu, że w zbiorze zachodzą jakieś relacje pomiędzy elementami, i jednocześnie kwalifikacja tych relacji jako niestałych i nieregularnych? Jak byśmy mogli rozpoznać te relacje jako takie i odróżnić je od innych relacji? </w:t>
      </w:r>
    </w:p>
    <w:p>
      <w:pPr>
        <w:pStyle w:val="Normal"/>
        <w:spacing w:lineRule="auto" w:line="360"/>
        <w:ind w:firstLine="567"/>
        <w:jc w:val="both"/>
        <w:rPr/>
      </w:pPr>
      <w:r>
        <w:rPr/>
        <w:t>Dla funkcjonalizmu pragmatycznego charakterystyczne jest rozpatrzenie kwestii ontologicznych przez pryzmat pojęcia doświadczenia. Czysta ontologia, tj. omawianie kwestii bytu jako takiego, bytu jako świata rzeczy samych w sobie, jest rozważaniem czysto transcendentalnym i może być równie dobre, jak rozważania teozoficzne, okultystyczne lub gnostyczne. Chyba jasne jest, że w takim przypadku zakres chaotycznego jako nieuporządkowanego w doświadczeniu bardzo się zawęża. Świat naszego doświadczenia wg koncepcji Kanta jest światem zjawisk ukształtowanych przez nasze zdolności zmysłowe i transcendentalne, a więc jest to świat uporządkowany na dwa sposoby: jako pole zmysłowe (w kategoriach stycznych relacji czasoprzestrzennych) oraz jako transcendentalny obraz świata (aktualny lub potencjalny). Aktualny obraz świata też jest polem, lecz nie sensorycznym, a kognitywnym, tzn. kontinuum pojęciowo-obrazowym ukształtowanym na podstawie styczności ilościowej i jakościowej. Potencjalny obraz świata natomiast jest złożonym hierarchicznym systemem kategorialnym, ukształtowanym poprzez jakościowe relacje styczności oraz relacje podobieństwa. Jak widać, bezład jako taki nie cechuje ani sensorycznych, ani transcendentalnych doświadczeń człowieka. Wnioskuję zatem, że chaos ontologiczny jest po prostu albo mitem naukowym, albo przyznaniem się do własnej bezsilności poznawczej. Ale to już kwestia epistemologiczna.</w:t>
      </w:r>
    </w:p>
    <w:p>
      <w:pPr>
        <w:pStyle w:val="Normal"/>
        <w:spacing w:lineRule="auto" w:line="360"/>
        <w:ind w:firstLine="567"/>
        <w:jc w:val="both"/>
        <w:rPr/>
      </w:pPr>
      <w:r>
        <w:rPr/>
        <w:t xml:space="preserve">Jako zjawisko epistemologiczne bezład jest synonimem braku uporządkowania wiedzy, tj. synonimem niewiedzy. Nie mówię tutaj o wiedzy jasnej i wyraźnej, ani o wiedzy uświadamianej. Wiedza jest po prostu ogółem informacji, które posiadamy i wykorzystujemy nawet nie zdając sobie z tego sprawy. Całkowita niewiedza jest niemożliwa. I. Kant pisał, że nie ma takiej ciemności psychicznej, której by się nie dało rozpatrywać jako świadomości. Niemożliwy też jest brak jakiegokolwiek uporządkowania wiedzy, ponieważ wiedza zakłada możliwość świadomego lub podświadomego odnalezienia informacji i skorzystania z niej. A to jest znakiem jej uporządkowania. </w:t>
      </w:r>
    </w:p>
    <w:p>
      <w:pPr>
        <w:pStyle w:val="Normal"/>
        <w:spacing w:lineRule="auto" w:line="360"/>
        <w:ind w:firstLine="567"/>
        <w:jc w:val="both"/>
        <w:rPr/>
      </w:pPr>
      <w:r>
        <w:rPr/>
        <w:t xml:space="preserve">Świat naszych doświadczeń zmysłowych, jak i świat naszych pojęć transcendentalnych, jest wyjątkowo uporządkowany. Żadna emocja, żadne odczucie lub akt wolitywny nie jest wolny od całokształtu naszego życia psychicznego. To samo dotyczy naszych pojęć, z których każde jest na wiele sposobów połączone z całym obrazem świata. Z punktu widzenia pragmatyzmu funkcjonalnego każde pojęcie jest niczym innym, jak ogółem relacji kauzatywnych oraz funkcji teleologicznych. Niepowodzenia, wynikające ze złego uporządkowania doświadczeń zmysłowych, kompensujemy zatem porządkującą pracą umysłu, natomiast niepowodzenia spowodowane brakiem porządku w transcendentalnym obrazie świata często kompensujemy intuicją lub stabilnymi zdolnościami sensorycznymi. W kwestii epistemologicznej więc znów konstatujemy wyłącznie aksjologiczny i negatywny charakter pojęcia bezładu. Bezład poznawczy jest tylko brakiem pragmatycznej wartości tej lub innej informacji, brakiem pożytecznej hipotezy, która by pomogła uporządkować doświadczenie. W związku z tym może powstać pytanie, czy ilość lub strukturalny rygor wiedzy decydują o większej pożyteczności działań poznawczych. Może tak być, ale nie musi. Nadmiar wiedzy czasem bywa tak samo szkodliwy, jak jej braki. To samo dotyczy zbyt jednoznacznej i apodyktycznej strukturyzacji wiedzy. Czasem uruchomienie czynnika algorytmicznego pozwala oszczędzać wysiłek myślenia, ale jednocześnie może przeszkadzać w nieszablonowym rozstrzygnięciu niestandardowego problemu. </w:t>
      </w:r>
    </w:p>
    <w:p>
      <w:pPr>
        <w:pStyle w:val="Normal"/>
        <w:spacing w:lineRule="auto" w:line="360"/>
        <w:ind w:firstLine="567"/>
        <w:jc w:val="both"/>
        <w:rPr/>
      </w:pPr>
      <w:r>
        <w:rPr/>
        <w:t xml:space="preserve">Z punktu widzenia funkcjonalno-pragmatycznej aksjologii, nie ma sensu mówić o tym, co jest tutaj dobre, a co złe. Porządek jest jedynym znanym nam sposobem posiadania wiedzy o świecie, w którym żyjemy, jest formą ukształtowania doświadczenia, jest po prostu główną cechą naszego bycia w świecie. Jest więc dobry czy zły? Po prostu jest. Tam, gdzie nam pomaga żyć, jest dobry, tam, gdzie przeszkadza, jest zły. Co znaczy zły porządek? Ustalony sposób bycia lub myślenia sprzeciwiający się adaptacji nowych faktów i okoliczności może w perspektywie zakłócić nasze doświadczenie. A co z bezładem? Nie wiemy czym jest poza tym, że jest odwrotną stroną porządku, jego miarą i stopniem jego obecności. Jest dobry czy zły? Jeśli nie pozwala nam żyć i działać skutecznie – jest zły, jeśli pomaga znieść konserwatywne porządki lub poglądy – jest dobry. Czasem złamanie ustalonego porządku (w życiu powszednim, w etyce lub polityce, w dziedzinie wytwórczej lub komercyjnej, w poznaniu lub estetyce) może otworzyć nowe perspektywy działalności i stworzyć podstawy dla bardziej funkcjonalnej restrukturyzacji doświadczenia. </w:t>
      </w:r>
    </w:p>
    <w:p>
      <w:pPr>
        <w:pStyle w:val="Heading1"/>
        <w:ind w:hanging="0"/>
        <w:jc w:val="center"/>
        <w:rPr>
          <w:sz w:val="20"/>
        </w:rPr>
      </w:pPr>
      <w:r>
        <w:rPr>
          <w:sz w:val="20"/>
        </w:rPr>
      </w:r>
      <w:bookmarkStart w:id="1" w:name="papa"/>
      <w:bookmarkStart w:id="2" w:name="papa"/>
      <w:bookmarkEnd w:id="2"/>
    </w:p>
    <w:p>
      <w:pPr>
        <w:pStyle w:val="Heading1"/>
        <w:ind w:hanging="0"/>
        <w:jc w:val="center"/>
        <w:rPr>
          <w:sz w:val="20"/>
        </w:rPr>
      </w:pPr>
      <w:r>
        <w:rPr>
          <w:sz w:val="20"/>
        </w:rPr>
        <w:t>PS. Typologia metodologicznych podejść do problemu porządku i bezładu</w:t>
      </w:r>
    </w:p>
    <w:p>
      <w:pPr>
        <w:pStyle w:val="Normal"/>
        <w:spacing w:lineRule="auto" w:line="360"/>
        <w:ind w:firstLine="567"/>
        <w:jc w:val="both"/>
        <w:rPr/>
      </w:pPr>
      <w:r>
        <w:rPr/>
        <w:t>Nie sposób nie zauważyć, że wszystkie przytoczone w tym artykule rozważania na temat porządku i bezładu są wyraźnie stronnicze, ponieważ są oparte na metodologicznych zasadach funkcjonalno-pragmatycznych. U podstaw tej metodologii leży transcendentalizm krytyczny I. Kanta oraz pragmatyzm epistemologiczny W. Jamesa. Obydwa te kierunki filozoficzne mają bardzo charakterystyczną wspólną cechę, mianowicie antropizm</w:t>
      </w:r>
      <w:r>
        <w:rPr>
          <w:rStyle w:val="FootnoteCharacters"/>
          <w:rStyle w:val="FootnoteAnchor"/>
        </w:rPr>
        <w:footnoteReference w:id="30"/>
      </w:r>
      <w:r>
        <w:rPr/>
        <w:t xml:space="preserve"> społeczno-pragmatyczny. Antropizmu gatunkowego w ujęciu Kanta i Jamesa nie wolno mylić z subiektywizmem lub indywidualizmem metodologicznym, jak i z antropizmem fenomenologicznym (w ujęciu E. Husserla) lub synergetycznym (w pojmowaniu B. Cartera). Antropizm subiektywistyczny ogranicza obiekt do decyzji lub przeżyć jednostkowego podmiotu. Antropizm fenomenologów głosi, że istota obiektu jest poznawalna z racji zasadniczego izomorfizmu świata i umysłu ludzkiego. Synergetyczna zasada antropiczna polega zaś na tym, że wszystko, „co możemy obserwować, powinno być ograniczone przez warunki niezbędne dla naszego istnienia”</w:t>
      </w:r>
      <w:r>
        <w:rPr>
          <w:rStyle w:val="FootnoteCharacters"/>
          <w:rStyle w:val="FootnoteAnchor"/>
        </w:rPr>
        <w:footnoteReference w:id="31"/>
      </w:r>
      <w:r>
        <w:rPr/>
        <w:t>. Zupełnie inaczej brzmi antropiczna zasada pragmatyzmu funkcjonalnego: „wszystko, co możemy obserwować i wiedzieć, jest ograniczone przez warunki celowości naszego doświadczenia komunikatywno-przedmiotowego”</w:t>
      </w:r>
      <w:r>
        <w:rPr>
          <w:rStyle w:val="FootnoteCharacters"/>
        </w:rPr>
        <w:t xml:space="preserve"> </w:t>
      </w:r>
      <w:r>
        <w:rPr>
          <w:rStyle w:val="FootnoteCharacters"/>
          <w:rStyle w:val="FootnoteAnchor"/>
        </w:rPr>
        <w:footnoteReference w:id="32"/>
      </w:r>
      <w:r>
        <w:rPr/>
        <w:t>.</w:t>
      </w:r>
    </w:p>
    <w:p>
      <w:pPr>
        <w:pStyle w:val="Normal"/>
        <w:spacing w:lineRule="auto" w:line="360"/>
        <w:ind w:firstLine="567"/>
        <w:jc w:val="both"/>
        <w:rPr/>
      </w:pPr>
      <w:r>
        <w:rPr/>
        <w:t xml:space="preserve">W zakresie kwestii stopnia uporządkowania obiektu możliwe są najróżniejsze postawy metodologiczne, które z kolei mogą dotyczyć różnych aspektów problemu. Omawiając własną pozycję w stosunku do innych kierunków i podejść musiałem jednak wyodrębnić trzy następujące aspekty konfrontacji typologicznych: aspekt </w:t>
      </w:r>
      <w:r>
        <w:rPr>
          <w:b/>
        </w:rPr>
        <w:t>ontyczny</w:t>
      </w:r>
      <w:r>
        <w:rPr/>
        <w:t xml:space="preserve">, aspekt </w:t>
      </w:r>
      <w:r>
        <w:rPr>
          <w:b/>
        </w:rPr>
        <w:t>genetyczny</w:t>
      </w:r>
      <w:r>
        <w:rPr/>
        <w:t xml:space="preserve"> oraz aspekt </w:t>
      </w:r>
      <w:r>
        <w:rPr>
          <w:b/>
        </w:rPr>
        <w:t>aksjologiczny</w:t>
      </w:r>
      <w:r>
        <w:rPr/>
        <w:t xml:space="preserve">. </w:t>
      </w:r>
    </w:p>
    <w:p>
      <w:pPr>
        <w:pStyle w:val="Normal"/>
        <w:spacing w:lineRule="auto" w:line="360"/>
        <w:ind w:firstLine="567"/>
        <w:jc w:val="both"/>
        <w:rPr/>
      </w:pPr>
      <w:r>
        <w:rPr/>
        <w:t>Pierwszy aspekt dotyczy postawy wobec możliwości przypisania (ew. odnalezienia) obiektowi cech uporządkowania lub bezładności. Najbardziej rozpowszechnioną postawą jest w tym zakresie koncepcja globalnego uporządkowania świata (systemizm).</w:t>
      </w:r>
    </w:p>
    <w:p>
      <w:pPr>
        <w:pStyle w:val="Normal"/>
        <w:spacing w:lineRule="auto" w:line="360"/>
        <w:ind w:firstLine="567"/>
        <w:jc w:val="both"/>
        <w:rPr/>
      </w:pPr>
      <w:r>
        <w:rPr/>
        <w:t>Drugi aspekt wiąże się z problemem rozwoju obiektu i możliwością oceny kierunku tego rozwoju na osi „porządek – bezład”. Tutaj nie ma jakiejś jednej górującej postawy, ale najczęściej mówi się o dwóch ewentualnościach: bądź o globalnej tendencji do negentropii, bądź też o entropijnych tendencjach.</w:t>
      </w:r>
    </w:p>
    <w:p>
      <w:pPr>
        <w:pStyle w:val="Normal"/>
        <w:spacing w:lineRule="auto" w:line="360"/>
        <w:ind w:firstLine="567"/>
        <w:jc w:val="both"/>
        <w:rPr/>
      </w:pPr>
      <w:r>
        <w:rPr/>
        <w:t>Ostatni aspekt jest najbardziej popularny wśród badaczy problemu porządku-bezładu. Chodzi tu o ocenę tych zjawisk (czy atrybucji) pod względem ich ontologii lub tendencji genetycznych. Najbardziej rozpowszechnione w tym aspekcie jest zdanie głoszące, że uporządkowanie i strukturyzacja są procesami jednoznacznie pozytywnymi i postępowymi, chaotyzacja zaś jest zjawiskiem regresywnym i negatywnym.</w:t>
      </w:r>
    </w:p>
    <w:p>
      <w:pPr>
        <w:pStyle w:val="Normal"/>
        <w:spacing w:lineRule="auto" w:line="360"/>
        <w:ind w:firstLine="567"/>
        <w:jc w:val="both"/>
        <w:rPr/>
      </w:pPr>
      <w:r>
        <w:rPr/>
        <w:t>Chyba oczywiste jest, że wymienione wyżej najbardziej rozpowszechnione zdania na temat istoty, genezy lub oceny obiektów pod względem ich uporządkowania nie stanowią całego spektrum poglądów na ten temat, istniejących w filozofii i nauce.</w:t>
      </w:r>
    </w:p>
    <w:p>
      <w:pPr>
        <w:pStyle w:val="Normal"/>
        <w:numPr>
          <w:ilvl w:val="0"/>
          <w:numId w:val="3"/>
        </w:numPr>
        <w:tabs>
          <w:tab w:val="clear" w:pos="708"/>
          <w:tab w:val="left" w:pos="0" w:leader="none"/>
        </w:tabs>
        <w:spacing w:lineRule="auto" w:line="360"/>
        <w:ind w:left="0" w:hanging="0"/>
        <w:jc w:val="center"/>
        <w:rPr/>
      </w:pPr>
      <w:r>
        <w:rPr/>
        <w:t>Ontologiczne poglądy na dystrybucję pojęć porządku i bezładu</w:t>
      </w:r>
    </w:p>
    <w:tbl>
      <w:tblPr>
        <w:tblW w:w="9639" w:type="dxa"/>
        <w:jc w:val="left"/>
        <w:tblInd w:w="-5" w:type="dxa"/>
        <w:tblLayout w:type="fixed"/>
        <w:tblCellMar>
          <w:top w:w="0" w:type="dxa"/>
          <w:left w:w="70" w:type="dxa"/>
          <w:bottom w:w="0" w:type="dxa"/>
          <w:right w:w="70" w:type="dxa"/>
        </w:tblCellMar>
      </w:tblPr>
      <w:tblGrid>
        <w:gridCol w:w="284"/>
        <w:gridCol w:w="2126"/>
        <w:gridCol w:w="1985"/>
        <w:gridCol w:w="2551"/>
        <w:gridCol w:w="2693"/>
      </w:tblGrid>
      <w:tr>
        <w:trPr/>
        <w:tc>
          <w:tcPr>
            <w:tcW w:w="284" w:type="dxa"/>
            <w:vMerge w:val="restart"/>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b/>
                <w:b/>
              </w:rPr>
            </w:pPr>
            <w:r>
              <w:rPr>
                <w:b/>
                <w:spacing w:val="60"/>
              </w:rPr>
              <w:t xml:space="preserve">obiektywizm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alizm dystrybucyj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uraliz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zm</w:t>
            </w:r>
          </w:p>
        </w:tc>
      </w:tr>
      <w:tr>
        <w:trPr>
          <w:trHeight w:val="501" w:hRule="atLeast"/>
        </w:trPr>
        <w:tc>
          <w:tcPr>
            <w:tcW w:w="2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ystemizm</w:t>
            </w:r>
          </w:p>
          <w:p>
            <w:pPr>
              <w:pStyle w:val="Normal"/>
              <w:jc w:val="center"/>
              <w:rPr>
                <w:b/>
                <w:b/>
              </w:rPr>
            </w:pPr>
            <w:r>
              <w:rPr>
                <w:b/>
              </w:rPr>
              <w:t>naturalistyczny</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 xml:space="preserve">systemizm </w:t>
            </w:r>
          </w:p>
          <w:p>
            <w:pPr>
              <w:pStyle w:val="Normal"/>
              <w:jc w:val="center"/>
              <w:rPr>
                <w:b/>
                <w:b/>
              </w:rPr>
            </w:pPr>
            <w:r>
              <w:rPr>
                <w:b/>
              </w:rPr>
              <w:t>metafizyczny</w:t>
            </w:r>
          </w:p>
        </w:tc>
        <w:tc>
          <w:tcPr>
            <w:tcW w:w="2551" w:type="dxa"/>
            <w:vMerge w:val="restart"/>
            <w:tcBorders>
              <w:top w:val="single" w:sz="4" w:space="0" w:color="000000"/>
              <w:bottom w:val="single" w:sz="4" w:space="0" w:color="000000"/>
              <w:right w:val="single" w:sz="4" w:space="0" w:color="000000"/>
            </w:tcBorders>
          </w:tcPr>
          <w:p>
            <w:pPr>
              <w:pStyle w:val="Normal"/>
              <w:spacing w:lineRule="auto" w:line="360"/>
              <w:jc w:val="both"/>
              <w:rPr>
                <w:b/>
                <w:b/>
              </w:rPr>
            </w:pPr>
            <w:r>
              <w:rPr/>
              <w:t xml:space="preserve">Świat w każdym elemencie i momencie jest częściowo bezładny, częściowo uporządkowany. Ład i bezład jako atrybuty świata mogą być równorzędne lub ni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Ład i bezład tworzą dialektyczną jedność w układzie świata. Są tożsame. To samo zjawisko może być naraz przejawem porządku i bezładu. Bezład może być inną postacią ładu i na odwrót. </w:t>
            </w:r>
          </w:p>
        </w:tc>
      </w:tr>
      <w:tr>
        <w:trPr>
          <w:trHeight w:val="1134" w:hRule="atLeast"/>
        </w:trPr>
        <w:tc>
          <w:tcPr>
            <w:tcW w:w="2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ind w:left="113" w:right="113" w:hanging="0"/>
              <w:jc w:val="center"/>
              <w:rPr>
                <w:b/>
                <w:b/>
                <w:spacing w:val="60"/>
              </w:rPr>
            </w:pPr>
            <w:r>
              <w:rPr>
                <w:b/>
                <w:spacing w:val="60"/>
              </w:rPr>
            </w:r>
          </w:p>
        </w:tc>
        <w:tc>
          <w:tcPr>
            <w:tcW w:w="2126" w:type="dxa"/>
            <w:tcBorders>
              <w:top w:val="single" w:sz="4" w:space="0" w:color="000000"/>
              <w:left w:val="single" w:sz="4" w:space="0" w:color="000000"/>
              <w:right w:val="single" w:sz="4" w:space="0" w:color="000000"/>
            </w:tcBorders>
          </w:tcPr>
          <w:p>
            <w:pPr>
              <w:pStyle w:val="Normal"/>
              <w:spacing w:lineRule="auto" w:line="360"/>
              <w:jc w:val="both"/>
              <w:rPr/>
            </w:pPr>
            <w:r>
              <w:rPr/>
              <w:t xml:space="preserve">Świat natury jest uporządkowany (regularny), bezład zaś pochodzi od działań człowieka. </w:t>
            </w:r>
          </w:p>
        </w:tc>
        <w:tc>
          <w:tcPr>
            <w:tcW w:w="1985" w:type="dxa"/>
            <w:tcBorders>
              <w:top w:val="single" w:sz="4" w:space="0" w:color="000000"/>
              <w:right w:val="single" w:sz="4" w:space="0" w:color="000000"/>
            </w:tcBorders>
          </w:tcPr>
          <w:p>
            <w:pPr>
              <w:pStyle w:val="Tekstpodstawowy2"/>
              <w:spacing w:lineRule="auto" w:line="360"/>
              <w:rPr>
                <w:sz w:val="20"/>
              </w:rPr>
            </w:pPr>
            <w:r>
              <w:rPr>
                <w:sz w:val="20"/>
              </w:rPr>
              <w:t xml:space="preserve">Świat natury jest mnogi i bezładny, ład wprowadzają w świat idee, Duch, Bóg lub człowiek. </w:t>
            </w:r>
          </w:p>
        </w:tc>
        <w:tc>
          <w:tcPr>
            <w:tcW w:w="2551"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5" w:hRule="atLeast"/>
        </w:trPr>
        <w:tc>
          <w:tcPr>
            <w:tcW w:w="284" w:type="dxa"/>
            <w:vMerge w:val="restart"/>
            <w:tcBorders>
              <w:left w:val="single" w:sz="6" w:space="0" w:color="000000"/>
              <w:bottom w:val="single" w:sz="6" w:space="0" w:color="000000"/>
              <w:right w:val="single" w:sz="6" w:space="0" w:color="000000"/>
            </w:tcBorders>
            <w:textDirection w:val="btLr"/>
          </w:tcPr>
          <w:p>
            <w:pPr>
              <w:pStyle w:val="Normal"/>
              <w:spacing w:lineRule="auto" w:line="360"/>
              <w:ind w:left="113" w:right="113" w:hanging="0"/>
              <w:jc w:val="center"/>
              <w:rPr>
                <w:b/>
                <w:b/>
                <w:spacing w:val="120"/>
              </w:rPr>
            </w:pPr>
            <w:r>
              <w:rPr>
                <w:b/>
                <w:spacing w:val="120"/>
              </w:rPr>
              <w:t>mentalizm</w:t>
            </w:r>
          </w:p>
        </w:tc>
        <w:tc>
          <w:tcPr>
            <w:tcW w:w="2126" w:type="dxa"/>
            <w:tcBorders>
              <w:top w:val="single" w:sz="6" w:space="0" w:color="000000"/>
              <w:right w:val="single" w:sz="4" w:space="0" w:color="000000"/>
            </w:tcBorders>
          </w:tcPr>
          <w:p>
            <w:pPr>
              <w:pStyle w:val="Normal"/>
              <w:jc w:val="center"/>
              <w:rPr>
                <w:b/>
                <w:b/>
              </w:rPr>
            </w:pPr>
            <w:r>
              <w:rPr>
                <w:b/>
              </w:rPr>
              <w:t xml:space="preserve">systemizm </w:t>
            </w:r>
          </w:p>
          <w:p>
            <w:pPr>
              <w:pStyle w:val="Normal"/>
              <w:jc w:val="center"/>
              <w:rPr>
                <w:b/>
                <w:b/>
              </w:rPr>
            </w:pPr>
            <w:r>
              <w:rPr>
                <w:b/>
              </w:rPr>
              <w:t>empiryczny</w:t>
            </w:r>
          </w:p>
        </w:tc>
        <w:tc>
          <w:tcPr>
            <w:tcW w:w="1985" w:type="dxa"/>
            <w:tcBorders>
              <w:top w:val="single" w:sz="6" w:space="0" w:color="000000"/>
              <w:right w:val="single" w:sz="4" w:space="0" w:color="000000"/>
            </w:tcBorders>
          </w:tcPr>
          <w:p>
            <w:pPr>
              <w:pStyle w:val="Normal"/>
              <w:jc w:val="center"/>
              <w:rPr>
                <w:b/>
                <w:b/>
              </w:rPr>
            </w:pPr>
            <w:r>
              <w:rPr>
                <w:b/>
              </w:rPr>
              <w:t xml:space="preserve">systemizm </w:t>
            </w:r>
          </w:p>
          <w:p>
            <w:pPr>
              <w:pStyle w:val="Normal"/>
              <w:jc w:val="center"/>
              <w:rPr>
                <w:b/>
                <w:b/>
              </w:rPr>
            </w:pPr>
            <w:r>
              <w:rPr>
                <w:b/>
              </w:rPr>
              <w:t>logiczny</w:t>
            </w:r>
          </w:p>
        </w:tc>
        <w:tc>
          <w:tcPr>
            <w:tcW w:w="2551" w:type="dxa"/>
            <w:vMerge w:val="restart"/>
            <w:tcBorders>
              <w:top w:val="single" w:sz="6" w:space="0" w:color="000000"/>
              <w:right w:val="single" w:sz="4" w:space="0" w:color="000000"/>
            </w:tcBorders>
          </w:tcPr>
          <w:p>
            <w:pPr>
              <w:pStyle w:val="Normal"/>
              <w:spacing w:lineRule="auto" w:line="360"/>
              <w:jc w:val="both"/>
              <w:rPr>
                <w:b/>
                <w:b/>
              </w:rPr>
            </w:pPr>
            <w:r>
              <w:rPr/>
              <w:t>W świecie człowieka elementy chaosu i ładu są pomieszane, każdy sobie radzi z nimi na swój sposób. Człowiek nie potrafi wyraźnie odróżnić ładu od chaosu.</w:t>
            </w:r>
          </w:p>
        </w:tc>
        <w:tc>
          <w:tcPr>
            <w:tcW w:w="2693" w:type="dxa"/>
            <w:vMerge w:val="restart"/>
            <w:tcBorders>
              <w:top w:val="single" w:sz="6" w:space="0" w:color="000000"/>
              <w:left w:val="single" w:sz="4" w:space="0" w:color="000000"/>
              <w:right w:val="single" w:sz="4" w:space="0" w:color="000000"/>
            </w:tcBorders>
          </w:tcPr>
          <w:p>
            <w:pPr>
              <w:pStyle w:val="Normal"/>
              <w:spacing w:lineRule="auto" w:line="360"/>
              <w:jc w:val="both"/>
              <w:rPr>
                <w:b/>
                <w:b/>
              </w:rPr>
            </w:pPr>
            <w:r>
              <w:rPr/>
              <w:t>Porządek i bezład – to są tylko miary ukształtowania doświadczenia. Nie posiadają cech bytu. W zależności od celów porządek może uchodzić za miarę bezładu, a bezład – za miarę porządku.</w:t>
            </w:r>
          </w:p>
        </w:tc>
      </w:tr>
      <w:tr>
        <w:trPr>
          <w:trHeight w:val="2093" w:hRule="atLeast"/>
        </w:trPr>
        <w:tc>
          <w:tcPr>
            <w:tcW w:w="284" w:type="dxa"/>
            <w:vMerge w:val="continue"/>
            <w:tcBorders>
              <w:left w:val="single" w:sz="6" w:space="0" w:color="000000"/>
              <w:bottom w:val="single" w:sz="6" w:space="0" w:color="000000"/>
              <w:right w:val="single" w:sz="6" w:space="0" w:color="000000"/>
            </w:tcBorders>
            <w:textDirection w:val="btLr"/>
          </w:tcPr>
          <w:p>
            <w:pPr>
              <w:pStyle w:val="Normal"/>
              <w:snapToGrid w:val="false"/>
              <w:spacing w:lineRule="auto" w:line="360"/>
              <w:ind w:left="113" w:right="113" w:hanging="0"/>
              <w:jc w:val="center"/>
              <w:rPr>
                <w:b/>
                <w:b/>
                <w:spacing w:val="60"/>
              </w:rPr>
            </w:pPr>
            <w:r>
              <w:rPr>
                <w:b/>
                <w:spacing w:val="60"/>
              </w:rPr>
            </w:r>
          </w:p>
        </w:tc>
        <w:tc>
          <w:tcPr>
            <w:tcW w:w="2126" w:type="dxa"/>
            <w:tcBorders>
              <w:top w:val="single" w:sz="4" w:space="0" w:color="000000"/>
              <w:bottom w:val="single" w:sz="4" w:space="0" w:color="000000"/>
              <w:right w:val="single" w:sz="4" w:space="0" w:color="000000"/>
            </w:tcBorders>
          </w:tcPr>
          <w:p>
            <w:pPr>
              <w:pStyle w:val="Normal"/>
              <w:spacing w:lineRule="auto" w:line="360"/>
              <w:jc w:val="both"/>
              <w:rPr/>
            </w:pPr>
            <w:r>
              <w:rPr/>
              <w:t xml:space="preserve">Świat doświadczeń sensorycznych oraz działań cielesnych jest uporządkowany, chaos zaś do życia wprowadza umysł. </w:t>
            </w:r>
          </w:p>
        </w:tc>
        <w:tc>
          <w:tcPr>
            <w:tcW w:w="1985" w:type="dxa"/>
            <w:tcBorders>
              <w:top w:val="single" w:sz="4" w:space="0" w:color="000000"/>
              <w:bottom w:val="single" w:sz="4" w:space="0" w:color="000000"/>
              <w:right w:val="single" w:sz="4" w:space="0" w:color="000000"/>
            </w:tcBorders>
          </w:tcPr>
          <w:p>
            <w:pPr>
              <w:pStyle w:val="Normal"/>
              <w:spacing w:lineRule="auto" w:line="360"/>
              <w:jc w:val="both"/>
              <w:rPr/>
            </w:pPr>
            <w:r>
              <w:rPr/>
              <w:t>Świat popędów, intuicji, emocji oraz empirii zmysłowej jest wieloraki i bezładny, porządkuje go umysł ludzki.</w:t>
            </w:r>
          </w:p>
        </w:tc>
        <w:tc>
          <w:tcPr>
            <w:tcW w:w="2551" w:type="dxa"/>
            <w:vMerge w:val="continue"/>
            <w:tcBorders>
              <w:top w:val="single" w:sz="6" w:space="0" w:color="000000"/>
              <w:right w:val="single" w:sz="4" w:space="0" w:color="000000"/>
            </w:tcBorders>
          </w:tcPr>
          <w:p>
            <w:pPr>
              <w:pStyle w:val="Normal"/>
              <w:snapToGrid w:val="false"/>
              <w:spacing w:lineRule="auto" w:line="360"/>
              <w:jc w:val="both"/>
              <w:rPr/>
            </w:pPr>
            <w:r>
              <w:rPr/>
            </w:r>
          </w:p>
        </w:tc>
        <w:tc>
          <w:tcPr>
            <w:tcW w:w="2693" w:type="dxa"/>
            <w:vMerge w:val="continue"/>
            <w:tcBorders>
              <w:top w:val="single" w:sz="6" w:space="0" w:color="000000"/>
              <w:left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67"/>
        <w:jc w:val="both"/>
        <w:rPr/>
      </w:pPr>
      <w:r>
        <w:rPr/>
        <w:t>Pluralizm w kwestii porządku-bezładu polega na rozróżnieniu tych form organizacji obiektu na każdym jego szczeblu, w każdej części i na każdym etapie rozwoju. W tym sensie pluralizm ontologiczny posiada pewne cechy dualizmu, lecz dualizmu niedystrybucyjnego. W odróżnieniu od dualistów, pluraliści nie widzą możliwości jakiejkolwiek wyraźnej dystrybucji porządku i bezładu w zależności od rodzaju bytu lub bycia. Tym nie mniej pluralizm może mieć swe odcienie, które różnią się stopniem równoważności porządku i chaosu w zbiorach naturalnych lub arbitralnych. Oprócz tego pluralizm może mieć odcienie obiektywistyczne i mentalistyczne różniące się pojmowaniem ontycznej istoty ładu i bezładu. Obiektywni pluraliści uważają, że porządek i bezład są atrybutami świata jako takiego, natomiast pluraliści mentalistyczni mówią wyłącznie o tym, że chaos i porządek to są immanentne cechy podmiotu (przy tym z reguły nie wypowiadają się na temat atrybutów świata obiektywnego).</w:t>
      </w:r>
    </w:p>
    <w:p>
      <w:pPr>
        <w:pStyle w:val="Normal"/>
        <w:spacing w:lineRule="auto" w:line="360"/>
        <w:ind w:firstLine="567"/>
        <w:jc w:val="both"/>
        <w:rPr/>
      </w:pPr>
      <w:r>
        <w:rPr/>
        <w:t>Pluralizmu ontologicznego nie należy mylić z monizmem. Z punktu widzenia monistycznego nie ma zasadniczej różnicy ontycznej między porządkiem a chaosem. Są to po prostu różne nazwy czy ujęcia jednego i tego samego stanu rzeczy (obiektywnego lub mentalnego). Monizm w tym ujęciu można rozpatrywać na różne sposoby: jako:</w:t>
      </w:r>
    </w:p>
    <w:p>
      <w:pPr>
        <w:pStyle w:val="Normal"/>
        <w:numPr>
          <w:ilvl w:val="0"/>
          <w:numId w:val="4"/>
        </w:numPr>
        <w:spacing w:lineRule="auto" w:line="360"/>
        <w:jc w:val="both"/>
        <w:rPr/>
      </w:pPr>
      <w:r>
        <w:rPr>
          <w:b/>
        </w:rPr>
        <w:t>systemizm absolutystyczny</w:t>
      </w:r>
      <w:r>
        <w:rPr/>
        <w:t xml:space="preserve"> (holistyczne uogólnienie ładu i bezładu w pojęciu ładu całkowitego),</w:t>
      </w:r>
    </w:p>
    <w:p>
      <w:pPr>
        <w:pStyle w:val="Normal"/>
        <w:numPr>
          <w:ilvl w:val="0"/>
          <w:numId w:val="4"/>
        </w:numPr>
        <w:spacing w:lineRule="auto" w:line="360"/>
        <w:jc w:val="both"/>
        <w:rPr/>
      </w:pPr>
      <w:r>
        <w:rPr>
          <w:b/>
        </w:rPr>
        <w:t>chaotyzm absolutystyczny</w:t>
      </w:r>
      <w:r>
        <w:rPr/>
        <w:t xml:space="preserve"> (holistyczne uogólnienie ładu i bezładu w pojęciu bezładu całkowitego),</w:t>
      </w:r>
    </w:p>
    <w:p>
      <w:pPr>
        <w:pStyle w:val="Normal"/>
        <w:numPr>
          <w:ilvl w:val="0"/>
          <w:numId w:val="4"/>
        </w:numPr>
        <w:spacing w:lineRule="auto" w:line="360"/>
        <w:jc w:val="both"/>
        <w:rPr/>
      </w:pPr>
      <w:r>
        <w:rPr>
          <w:b/>
        </w:rPr>
        <w:t>neutralizm</w:t>
      </w:r>
      <w:r>
        <w:rPr/>
        <w:t xml:space="preserve"> (zniesienie powyższej opozycji),</w:t>
      </w:r>
    </w:p>
    <w:p>
      <w:pPr>
        <w:pStyle w:val="Normal"/>
        <w:numPr>
          <w:ilvl w:val="0"/>
          <w:numId w:val="4"/>
        </w:numPr>
        <w:spacing w:lineRule="auto" w:line="360"/>
        <w:jc w:val="both"/>
        <w:rPr/>
      </w:pPr>
      <w:r>
        <w:rPr>
          <w:b/>
        </w:rPr>
        <w:t>pragmatyzm</w:t>
      </w:r>
      <w:r>
        <w:rPr/>
        <w:t xml:space="preserve"> (wprowadzenie w doświadczenie zasady relewancji), </w:t>
      </w:r>
    </w:p>
    <w:p>
      <w:pPr>
        <w:pStyle w:val="Normal"/>
        <w:numPr>
          <w:ilvl w:val="0"/>
          <w:numId w:val="4"/>
        </w:numPr>
        <w:spacing w:lineRule="auto" w:line="360"/>
        <w:jc w:val="both"/>
        <w:rPr/>
      </w:pPr>
      <w:r>
        <w:rPr>
          <w:b/>
        </w:rPr>
        <w:t xml:space="preserve">woluntaryzm </w:t>
      </w:r>
      <w:r>
        <w:rPr/>
        <w:t>(wprowadzenie w doświadczenie zasady wolnej woli) lub</w:t>
      </w:r>
    </w:p>
    <w:p>
      <w:pPr>
        <w:pStyle w:val="Normal"/>
        <w:numPr>
          <w:ilvl w:val="0"/>
          <w:numId w:val="4"/>
        </w:numPr>
        <w:spacing w:lineRule="auto" w:line="360"/>
        <w:jc w:val="both"/>
        <w:rPr/>
      </w:pPr>
      <w:r>
        <w:rPr>
          <w:b/>
        </w:rPr>
        <w:t xml:space="preserve">nihilizm </w:t>
      </w:r>
      <w:r>
        <w:rPr/>
        <w:t>(nierozróżnianie opozycji ładu i bezładu w ramach doświadczenia).</w:t>
      </w:r>
    </w:p>
    <w:p>
      <w:pPr>
        <w:pStyle w:val="Normal"/>
        <w:spacing w:lineRule="auto" w:line="360"/>
        <w:jc w:val="both"/>
        <w:rPr/>
      </w:pPr>
      <w:r>
        <w:rPr/>
      </w:r>
    </w:p>
    <w:p>
      <w:pPr>
        <w:pStyle w:val="Normal"/>
        <w:numPr>
          <w:ilvl w:val="0"/>
          <w:numId w:val="3"/>
        </w:numPr>
        <w:spacing w:lineRule="auto" w:line="360"/>
        <w:jc w:val="center"/>
        <w:rPr/>
      </w:pPr>
      <w:r>
        <w:rPr/>
        <w:t>Genetyczne poglądy na dystrybucję pojęć porządku i bezładu</w:t>
      </w:r>
    </w:p>
    <w:tbl>
      <w:tblPr>
        <w:tblW w:w="9639" w:type="dxa"/>
        <w:jc w:val="left"/>
        <w:tblInd w:w="-5" w:type="dxa"/>
        <w:tblLayout w:type="fixed"/>
        <w:tblCellMar>
          <w:top w:w="0" w:type="dxa"/>
          <w:left w:w="70" w:type="dxa"/>
          <w:bottom w:w="0" w:type="dxa"/>
          <w:right w:w="70"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otyzujące (entropij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Świat (obraz świata) zmierza od porządku (systemu, jedności, całości) ku bezładowi (mnogości, rozdrobnieniu, analityzmu). Istotą ewolucji jest chaotyzacja i pluralizac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ystematyzujące (negentropij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Świat (obraz świata) zmierza od bezładu (Chaosu) ku porządkowi i zwięzłości. Ewolucja polega na systematyzacji i globalizacj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ykliczne (dualistycz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Świat (wiedza ludzka) ewoluuje zmiennie, w sposób stadialny: od bezładu przechodzi do systemu, a od systemu – do bezład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tyczne</w:t>
            </w:r>
          </w:p>
          <w:p>
            <w:pPr>
              <w:pStyle w:val="Normal"/>
              <w:spacing w:lineRule="auto" w:line="360"/>
              <w:jc w:val="center"/>
              <w:rPr>
                <w:b/>
                <w:b/>
              </w:rPr>
            </w:pPr>
            <w:r>
              <w:rPr>
                <w:b/>
              </w:rPr>
              <w:t>(pluralistycz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świecie (obrazie świata) brak wyraźnej tendencji rozwoju w stronę większego chaosu lub większego ładu. W zasadzie ich stosunek wzajemny się nie zmienia.. </w:t>
            </w:r>
          </w:p>
        </w:tc>
      </w:tr>
    </w:tbl>
    <w:p>
      <w:pPr>
        <w:pStyle w:val="Normal"/>
        <w:spacing w:lineRule="auto" w:line="360"/>
        <w:ind w:firstLine="567"/>
        <w:jc w:val="both"/>
        <w:rPr/>
      </w:pPr>
      <w:r>
        <w:rPr/>
        <w:t xml:space="preserve">Zwrócę uwagę na to, że każdy z wymienionych typów ma przynajmniej dwa podtypy ze względu na ontologię obiektu: obiektywistyczne (poszukujące rozwojowych tendencji w kierunku ładu lub bezładu w zbiorach naturalnych) lub mentalistyczne (rozpatrujące podobne tendencje wyłącznie w działalności, psychice i umyśle ludzkim). </w:t>
      </w:r>
    </w:p>
    <w:p>
      <w:pPr>
        <w:pStyle w:val="Normal"/>
        <w:spacing w:lineRule="auto" w:line="360"/>
        <w:ind w:firstLine="567"/>
        <w:jc w:val="both"/>
        <w:rPr/>
      </w:pPr>
      <w:r>
        <w:rPr/>
      </w:r>
    </w:p>
    <w:p>
      <w:pPr>
        <w:pStyle w:val="TextBodyIndent"/>
        <w:numPr>
          <w:ilvl w:val="0"/>
          <w:numId w:val="3"/>
        </w:numPr>
        <w:jc w:val="center"/>
        <w:rPr/>
      </w:pPr>
      <w:r>
        <w:rPr>
          <w:i/>
          <w:sz w:val="20"/>
        </w:rPr>
        <w:t xml:space="preserve">Aksjologiczne </w:t>
      </w:r>
      <w:r>
        <w:rPr/>
        <w:t>poglądy na dystrybucję pojęć porządku i bezładu</w:t>
      </w:r>
    </w:p>
    <w:tbl>
      <w:tblPr>
        <w:tblW w:w="9639" w:type="dxa"/>
        <w:jc w:val="left"/>
        <w:tblInd w:w="-5" w:type="dxa"/>
        <w:tblLayout w:type="fixed"/>
        <w:tblCellMar>
          <w:top w:w="0" w:type="dxa"/>
          <w:left w:w="70" w:type="dxa"/>
          <w:bottom w:w="0" w:type="dxa"/>
          <w:right w:w="70" w:type="dxa"/>
        </w:tblCellMar>
      </w:tblPr>
      <w:tblGrid>
        <w:gridCol w:w="1418"/>
        <w:gridCol w:w="8221"/>
      </w:tblGrid>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ępowość / optymiz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Świat (społeczeństwo, świadomość) są ułożone i funkcjonują dobrze. Rozwijają się w kierunku polepszenia. W zależności od postawy w kwestii ontologii i genezy porządku i bezładu da się wyróżnić następujące typy postępowości: </w:t>
            </w:r>
          </w:p>
          <w:p>
            <w:pPr>
              <w:pStyle w:val="Normal"/>
              <w:spacing w:lineRule="auto" w:line="360"/>
              <w:jc w:val="both"/>
              <w:rPr/>
            </w:pPr>
            <w:r>
              <w:rPr/>
              <w:t>obiektem rządzi chaos i to jest dobrze, b) obiektem rządzi system i to jest dobrze, c) obiekt pluralizuje się i decentralizuje się, i to jest dobrze, d) obiekt globalizuje się i systematyzuje się, i to jest dobrze.</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resyzm / pesymiz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Świat (społeczeństwo, świadomość) są ułożone i funkcjonują źle. Rozwijają się w kierunku degradacji. Poszczególne warianty: </w:t>
            </w:r>
          </w:p>
          <w:p>
            <w:pPr>
              <w:pStyle w:val="Normal"/>
              <w:spacing w:lineRule="auto" w:line="360"/>
              <w:jc w:val="both"/>
              <w:rPr/>
            </w:pPr>
            <w:r>
              <w:rPr/>
              <w:t>а) obiektem rządzi chaos i to jest źle, b) obiektem rządzi system i to jest źle, c) obiekt pluralizuje się i decentralizuje się, i to jest źle, d) obiekt globalizuje się i systematyzuje się, i to jest źle</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yferentyz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posobu organizacji i rozwoju świata (społeczeństwa, świadomości) nie powinno się rozpatrywać w terminach aksjologii bezwarunkowej. Poszczególne warianty: </w:t>
            </w:r>
          </w:p>
          <w:p>
            <w:pPr>
              <w:pStyle w:val="Normal"/>
              <w:spacing w:lineRule="auto" w:line="360"/>
              <w:jc w:val="both"/>
              <w:rPr/>
            </w:pPr>
            <w:r>
              <w:rPr/>
              <w:t>а) bezład i porządek nie mogą istnieć niezależnie od siebie, nie są więc dobre lub złe, b) bezład i porządek niczym się nie różnią, nie są więc dobre lub złe, c) bezład i porządek nie są obiektami ontologicznymi i mogą być równie dobre, jak i złe.</w:t>
            </w:r>
          </w:p>
        </w:tc>
      </w:tr>
    </w:tbl>
    <w:p>
      <w:pPr>
        <w:pStyle w:val="Normal"/>
        <w:spacing w:lineRule="auto" w:line="360"/>
        <w:ind w:firstLine="567"/>
        <w:jc w:val="both"/>
        <w:rPr/>
      </w:pPr>
      <w:r>
        <w:rPr/>
        <w:t>Tak jak i w poprzednim przypadku, można wśród zwolenników poszczególnych kierunków aksjologicznych wyróżnić tych, którzy upatrują (lub doszukują się) znaków pozytywnego lub negatywnego charakteru porządku czy bezładu w samym obiekcie, i tych, którzy uważają, że ocena pewnych uporządkowanych lub chaotycznych obiektów jako dobrych czy złych należy wyłącznie do oceniającego podmiotu. W tym przypadku ilość typologicznych ewentualności podwaja się.</w:t>
      </w:r>
    </w:p>
    <w:p>
      <w:pPr>
        <w:pStyle w:val="Normal"/>
        <w:spacing w:lineRule="auto" w:line="360"/>
        <w:ind w:firstLine="567"/>
        <w:jc w:val="both"/>
        <w:rPr/>
      </w:pPr>
      <w:r>
        <w:rPr/>
      </w:r>
    </w:p>
    <w:p>
      <w:pPr>
        <w:pStyle w:val="Normal"/>
        <w:spacing w:lineRule="auto" w:line="360"/>
        <w:jc w:val="center"/>
        <w:rPr>
          <w:b/>
          <w:b/>
        </w:rPr>
      </w:pPr>
      <w:r>
        <w:rPr>
          <w:b/>
        </w:rPr>
        <w:t>DYGRESJA TYPOLOGICZNA</w:t>
      </w:r>
    </w:p>
    <w:p>
      <w:pPr>
        <w:pStyle w:val="Normal"/>
        <w:spacing w:lineRule="auto" w:line="360"/>
        <w:jc w:val="center"/>
        <w:rPr>
          <w:b/>
          <w:b/>
        </w:rPr>
      </w:pPr>
      <w:r>
        <w:rPr>
          <w:b/>
        </w:rPr>
        <w:t>wyjaśniająca stosunek pragmatyzmu funkcjonalnego do synergetyki</w:t>
      </w:r>
    </w:p>
    <w:p>
      <w:pPr>
        <w:pStyle w:val="Normal"/>
        <w:spacing w:lineRule="auto" w:line="360"/>
        <w:ind w:firstLine="567"/>
        <w:jc w:val="both"/>
        <w:rPr/>
      </w:pPr>
      <w:r>
        <w:rPr/>
        <w:t>Rosyjski filozof W. Krasikow występując z pozycji synergetyki i w oparciu o aparat terminologiczny postmodernizmu zaproponował prostszą typologię podejść do problemu porządku-bezładu, w której wyróżnia się tylko 3 ewentualności: logocentryzm, irracjonalizm oraz postawę synergetyczno-postmodernistyczną</w:t>
      </w:r>
      <w:r>
        <w:rPr>
          <w:rStyle w:val="FootnoteCharacters"/>
          <w:rStyle w:val="FootnoteAnchor"/>
        </w:rPr>
        <w:footnoteReference w:id="33"/>
      </w:r>
      <w:r>
        <w:rPr/>
        <w:t>. Logocentryzm wg myśli autora zakłada tezę, że obiektywnie pierwotne są tylko Porządki. Właśnie one są podstawą świata. Wymienia w tym nurcie m. i. Heraklita, Parmenidesa, stoików, żydowską tradycję filozoficzną, Kanta, Hegla oraz fenomenologię. Do irracjonalistów głoszących, że porządki to są tylko tymczasowe momenty bycia, a podstawą świata jest Chaos, zalicza areopagityków, J. Boehme’go, F. Nietzschego, M. Hartmanna, N. Berdiajewa, M. Schelera. Trzecia pozycja głosi, że w rzeczywistości istnieje pomieszanie porządku i bezładu, a rozgraniczenie ich jest tylko naszym sposobem reprezentacji świata.</w:t>
      </w:r>
    </w:p>
    <w:p>
      <w:pPr>
        <w:pStyle w:val="Normal"/>
        <w:spacing w:lineRule="auto" w:line="360"/>
        <w:ind w:firstLine="567"/>
        <w:jc w:val="both"/>
        <w:rPr/>
      </w:pPr>
      <w:r>
        <w:rPr/>
        <w:t xml:space="preserve">Jednak nie wszyscy zgadzają się z takim nominalistycznym czy wręcz fenomenalistycznym określeniem stanowiska synergetyki. </w:t>
      </w:r>
    </w:p>
    <w:p>
      <w:pPr>
        <w:pStyle w:val="Normal"/>
        <w:spacing w:lineRule="auto" w:line="360"/>
        <w:ind w:firstLine="567"/>
        <w:jc w:val="both"/>
        <w:rPr/>
      </w:pPr>
      <w:r>
        <w:rPr/>
        <w:t>Pojęcie synergetyki zakłada współdziałanie, współzależność: „Termin synergetyka pochodzi od greckiego synergena – wsparcie, współpraca. Zaproponowany przez H. Hakena, termin ten skupia uwagę na uzgodnieniu, współdziałaniu części w tworzeniu struktury jako całości”</w:t>
      </w:r>
      <w:r>
        <w:rPr>
          <w:rStyle w:val="FootnoteCharacters"/>
          <w:rStyle w:val="FootnoteAnchor"/>
        </w:rPr>
        <w:footnoteReference w:id="34"/>
      </w:r>
      <w:r>
        <w:rPr/>
        <w:t>.</w:t>
      </w:r>
    </w:p>
    <w:p>
      <w:pPr>
        <w:pStyle w:val="TextBody"/>
        <w:spacing w:lineRule="auto" w:line="360"/>
        <w:ind w:firstLine="567"/>
        <w:jc w:val="both"/>
        <w:rPr/>
      </w:pPr>
      <w:r>
        <w:rPr>
          <w:sz w:val="20"/>
        </w:rPr>
        <w:t>Synergetyk R. Gajsin pisze: „Synergetyka twierdzi, że porządek powstaje z bezładu”, przy czym „porządek i bezład są to fenomeny istniejące obiektywnie”</w:t>
      </w:r>
      <w:r>
        <w:rPr>
          <w:rStyle w:val="FootnoteCharacters"/>
          <w:rStyle w:val="FootnoteAnchor"/>
          <w:sz w:val="20"/>
        </w:rPr>
        <w:footnoteReference w:id="35"/>
      </w:r>
      <w:r>
        <w:rPr>
          <w:sz w:val="20"/>
        </w:rPr>
        <w:t>. I. Prigożyn uważa, że „Nasz wszechświat ma wieloraki, złożony charakter. Struktury mogą znikać, ale mogą się również pojawiać. Pewne procesy można, jak się wydaje, dobrze opisać za pomocą równań deterministycznych, inne znów mają charakter probabilistyczny”</w:t>
      </w:r>
      <w:r>
        <w:rPr>
          <w:rStyle w:val="FootnoteCharacters"/>
          <w:rStyle w:val="FootnoteAnchor"/>
          <w:sz w:val="20"/>
        </w:rPr>
        <w:footnoteReference w:id="36"/>
      </w:r>
      <w:r>
        <w:rPr>
          <w:sz w:val="20"/>
        </w:rPr>
        <w:t>. W. Arszynow i W. Wojcechowicz z kolei podkreślają, że synergetyka jest „teorią struktur dysypatywnych (w sensie Prigożyna) albo teorią systemów samoorganizujących się (w sensie Hakena) albo teorią procesów wzajemnego przejścia porządku i bezładu”</w:t>
      </w:r>
      <w:r>
        <w:rPr>
          <w:rStyle w:val="FootnoteCharacters"/>
          <w:rStyle w:val="FootnoteAnchor"/>
          <w:sz w:val="20"/>
        </w:rPr>
        <w:footnoteReference w:id="37"/>
      </w:r>
      <w:r>
        <w:rPr>
          <w:sz w:val="20"/>
        </w:rPr>
        <w:t>. Jak widzimy nie ma w tych wypowiedziach śladu nominalizmu, jest to pozycja raczej z zakresu metafizyki realistycznej. W. W. Wasilkowa posuwa się jeszcze dalej i określa synergetykę jako „naukowy kierunek przedstawiający uniwersalną interdyscyplinarną teorię samoorganizacji procesów różnej natury”</w:t>
      </w:r>
      <w:r>
        <w:rPr>
          <w:rStyle w:val="FootnoteCharacters"/>
          <w:rStyle w:val="FootnoteAnchor"/>
          <w:sz w:val="20"/>
        </w:rPr>
        <w:footnoteReference w:id="38"/>
      </w:r>
      <w:r>
        <w:rPr>
          <w:sz w:val="20"/>
        </w:rPr>
        <w:t>. W tejże pracy znajdujemy wyjaśnienie, że „synergetykę można uważać za najbardziej pełną, integralną teorię porządku i bezładu, dlatego że bada różne etapy (poziomy) porządku i przejawy różnej roli bezładu na tych etapach porządkowania”</w:t>
      </w:r>
      <w:r>
        <w:rPr>
          <w:rStyle w:val="FootnoteCharacters"/>
          <w:rStyle w:val="FootnoteAnchor"/>
          <w:sz w:val="20"/>
        </w:rPr>
        <w:footnoteReference w:id="39"/>
      </w:r>
      <w:r>
        <w:rPr>
          <w:sz w:val="20"/>
        </w:rPr>
        <w:t xml:space="preserve">. Autorka wyraźnie daje przewagę porządkowi, chaos zaś rozpatruje się jako „przejawy” uporządkowania, a nie jako równoważne porządkowi zjawisko. </w:t>
      </w:r>
    </w:p>
    <w:p>
      <w:pPr>
        <w:pStyle w:val="Normal"/>
        <w:spacing w:lineRule="auto" w:line="360"/>
        <w:ind w:firstLine="567"/>
        <w:jc w:val="both"/>
        <w:rPr/>
      </w:pPr>
      <w:r>
        <w:rPr/>
        <w:t>Przyjrzyjmy się więc wypowiedziom synergetyków bardziej wnikliwie. Ta sama wymieniona wyżej Wasilkowa pisze: „Te socjalne procesy, które w świadomości obyczajowej kojarzą się z bezładem, destrukcją (nasilenie zróżnicowania społecznego, dyferencjacji ekonomicznej i politycznej, walka przeciwnych sił społecznych, szybka dynamika społeczna etc.) nie są zaniknięciem porządku, lecz na odwrót są wskaźnikiem powstawania nowego porządku”</w:t>
      </w:r>
      <w:r>
        <w:rPr>
          <w:rStyle w:val="FootnoteCharacters"/>
          <w:rStyle w:val="FootnoteAnchor"/>
        </w:rPr>
        <w:footnoteReference w:id="40"/>
      </w:r>
      <w:r>
        <w:rPr/>
        <w:t>. Zatem nie zastąpienie porządku przez chaos i na odwrót, a zastąpienie jednego porządku przez inny. Pozostało tylko do wyjaśnienia, jakie są mechanizmy i przyczyny takich zmian. U synergetyka Jurija Awanesowa, czytamy: „Samoregulacja społeczno-kulturowa działa w systemie przyczynowości socjalnej i ma swą strukturę stałą [...] Na końcowym stadium chaosu zaczynają dojrzewać i nabierać siły samoregulujące się procesy, które posiadają formy determinacji”</w:t>
      </w:r>
      <w:r>
        <w:rPr>
          <w:rStyle w:val="FootnoteCharacters"/>
          <w:rStyle w:val="FootnoteAnchor"/>
        </w:rPr>
        <w:footnoteReference w:id="41"/>
      </w:r>
      <w:r>
        <w:rPr/>
        <w:t>. Okazuje się, że chaos ma stadia, bezład „może być różny, może mieć różny stopień uporządkowania, różną strukturę”</w:t>
      </w:r>
      <w:r>
        <w:rPr>
          <w:rStyle w:val="FootnoteCharacters"/>
          <w:rStyle w:val="FootnoteAnchor"/>
        </w:rPr>
        <w:footnoteReference w:id="42"/>
      </w:r>
      <w:r>
        <w:rPr/>
        <w:t>, a procesy samoregulacji są zdeterminowane przez „system przyczynowości socjalnej”. W niektórych wersjach synergetyka po prostu przekształca się w dialektykę marksistowską: „Niezliczony konglomerat uregulowań subiektywnych na zasadzie świadomej umowy, zgody, kompromisu w ciągu współdziałania z dziedziny działalności podmiotu przechodzi w obiektywną formę samoregulacji, w której staje się w stosunku do podmiotów działań koniecznością i prawem rozwoju kultury”</w:t>
      </w:r>
      <w:r>
        <w:rPr>
          <w:rStyle w:val="FootnoteCharacters"/>
          <w:rStyle w:val="FootnoteAnchor"/>
        </w:rPr>
        <w:footnoteReference w:id="43"/>
      </w:r>
      <w:r>
        <w:rPr/>
        <w:t xml:space="preserve">. To już jest raczej metafizyka idealistyczna. </w:t>
      </w:r>
    </w:p>
    <w:p>
      <w:pPr>
        <w:pStyle w:val="Normal"/>
        <w:spacing w:lineRule="auto" w:line="360"/>
        <w:ind w:firstLine="567"/>
        <w:jc w:val="both"/>
        <w:rPr/>
      </w:pPr>
      <w:r>
        <w:rPr/>
        <w:t>Jak widzimy synergetyka to nie postawa w sporze o porządek i bezład, lecz po prostu specyficzna metadyscyplina, której przedmiotem jest zjawisko samoregulacji zbiorów naturalnych i arbitralnych. W tym sensie synergetyka jest ściśle sprzężona z cybernetyką, jako metadyscypliną zajmującą się sterowaniem w zbiorach naturalnych i arbitralnych. Ale jak każda dyscyplina poznawcza synergetyka ma różne kierunki i odgałęzienia metodologiczne. Właśnie dlatego nie uważam za trafną typologii zaproponowanej przez W. Krasikowa.</w:t>
      </w:r>
    </w:p>
    <w:p>
      <w:pPr>
        <w:pStyle w:val="Normal"/>
        <w:spacing w:lineRule="auto" w:line="360"/>
        <w:ind w:firstLine="567"/>
        <w:jc w:val="both"/>
        <w:rPr/>
      </w:pPr>
      <w:r>
        <w:rPr/>
        <w:t xml:space="preserve">Autor typologii trychotomicznej, moim zdaniem, przedstawia trzecią pozycję niezbyt precyzyjnie. Sojusz synergetyki i postmodernizmu (o którym mówi również autor encyklopedii postmodernizmu profesor Marina Możejko z Mińska) jest bardziej pożądany (przez postmodernistów), niż realny. Deklaracje a konkretne postępowania nie są tożsame. Postmoderniści (zwłaszcza ci, których postawa filozoficzna może być określona jako aktualizm neutralny) nie poprzestają na deklaracjach „obiektywny kształt świata – coś pośredniego pomiędzy bezładem a porządkiem” oraz „bezład i porządek – nasz sposób reprezentacji świata”. Próbują po postheglowsku znieść tę granicę poprzez wprowadzenie neutralnego wobec tej opozycji aktualistycznego pojęcia </w:t>
      </w:r>
      <w:r>
        <w:rPr>
          <w:b/>
        </w:rPr>
        <w:t>stawania się</w:t>
      </w:r>
      <w:r>
        <w:rPr/>
        <w:t xml:space="preserve">. Jest to pojęcie ruchu permanentnego, w którym nie sposób rozróżnić porządku i chaosu. Jest to podróż bez przystanków, bez określonego kierunku, bez wyraźnego środka lokomocji, bez różnicy pomiędzy pasażerami a drużyną (załogą), pomiędzy podróżnymi a mieszkańcami miejscowości, przez które się jedzie, wreszcie bez rozróżnienia tego kto/co jedzie i samym procesem jazdy. Robi się to jakoby w imieniu walki z dogmatyzmem i subiektywizmem. W tym aspekcie postmodernizm głosi poglądy chaologiczne, a więc wręcz przeciwne do synergetycznych (mam na myśli te, które głoszą synergetycy-przyrodoznawcy). Jedynie nieliczne prądy w synergetyce w swoich najbardziej radykalnych (w sensie zbliżenia z chaologią) przejawach są pewnymi odmianami poststrukturalizmu behawiorystycznego przeniesionego w dziedzinę nauk przyrodniczych. W odróżnieniu od klasycznego strukturalizmu badającego inwariantne systemy zamknięte, synergetycy tego kierunku badają nierównoważne, otwarte i niestabilne struktury. Postmoderniści robią to samo, gdy sprowadzają wszystkie semiotyczne zjawiska jedynie do istniejącego tu i teraz tekstu – dyskursu. Dyskurs rozpatruje się tutaj jako nierównoważną samoorganizującą się strukturę. Zarówno synergetycy tego nurtu, jak i postmoderniści, negują aspekt sterowania i zachowania celowego, a zatem eliminują ściśle humanistyczny (antropiczny) aspekt całego zagadnienia. Innymi słowy zawężenie badania jedynie do zbiorów o strukturze przypadkowej i nietrwałej może być pożyteczne w zakresie przyrodoznawstwa, ale nie humanistyki. </w:t>
      </w:r>
    </w:p>
    <w:p>
      <w:pPr>
        <w:pStyle w:val="Tekstpodstawowy3"/>
        <w:spacing w:lineRule="auto" w:line="360"/>
        <w:ind w:firstLine="567"/>
        <w:rPr>
          <w:sz w:val="20"/>
          <w:lang w:val="pl-PL"/>
        </w:rPr>
      </w:pPr>
      <w:r>
        <w:rPr>
          <w:sz w:val="20"/>
          <w:lang w:val="pl-PL"/>
        </w:rPr>
        <w:t>Można powiedzieć, że postmoderniści i część synergetyków (nastawionych fenomenalistycznie i aktualistycznie) zmierzają ku temu samemu, lecz z różnych stron. Postmoderniści będąc z większości humanistami naturalizują dziedzinę kultury i komunikacji społecznej stopniowo wyrzucając z niej wszystko, co ludzkie: psychologizm, subiektywizm, sens (przykładem tu może być epifenomenalizm Derridy i Rorty’ego). Synergetycy zaś (na przykład ci, których poglądy są zbliżone do monadologii, witalizmu i intuitywizmu) w ramach swoich zainteresowań przyrodoznawczych próbują ma odwrót przenieść metafizyczne (a ściślej – idealistyczne) postulaty na zbiory naturalne. W wyniku powstaje odgałęzienie synergetyki witalistycznej, leibnizowskiej, które chociaż jest fenomenalizmem, to nie materialistycznym (jak u postmodernistów), a idealistycznym. Bliskość poglądów I. Prigożyna do filozofii Leibniza można odnaleźć w jego rozważaniach na temat obiektywnego pluralizmu Wszechświata, w powiązaniach procesów samoorganizacji w strukturach dysypatywnych z ideami preformizmu, a także w dystrybucji pojęć konieczności i przypadkowości. Wg Prigożyna przypadkowość (która jest wartością największą dla postmodernistów) jest relewantna tylko dla punktów bifurkacji (krytycznych punktów powstania porządku z bezładu), w innym czasie system rozwija się w sposób deterministyczny. Fenomen chemicznego zegarka w interpretacji belgijsko-rosyjskiego naukowca (jak również i sama konceptualna metafora zegarka) – to nic innego, jak idea harmonii przedustawnej.</w:t>
      </w:r>
    </w:p>
    <w:p>
      <w:pPr>
        <w:pStyle w:val="Tekstpodstawowy3"/>
        <w:spacing w:lineRule="auto" w:line="360"/>
        <w:ind w:firstLine="567"/>
        <w:rPr/>
      </w:pPr>
      <w:r>
        <w:rPr>
          <w:sz w:val="20"/>
          <w:lang w:val="pl-PL"/>
        </w:rPr>
        <w:t>Ale nie tylko na tym polega słabość zaproponowanego przez W. Krasikowa schematu typologicznego. Jest to schemat jednowymiarowy i jako taki jest skazany na jednostronność. Zaproponowany wyżej przeze mnie schemat typologiczny mieści ponad 40 ewentualności w kwestii porządku-bezładu. Tym nie mniej uważam go za bardzo przybliżony. Skupię się tylko na jednym momencie typologii trychotomicznej Krasikowa, mianowicie na tym, w którym autor w zasadzie nie rozróżnia obiektywistycznej i mentalistycznej postaw. Co innego jest, moim zdaniem, przypisywać systemowość lub chaotyzm przedmiotom świata natury lub ideom obiektywnym, a co innego jest rozpatrywać je jako atrybuty zdolności lub działalności poznawczej. W. Krasikow powtarza (to już się stało tradycją filozoficzną) stary mit o „klasycznym niemieckim idealizmie”, który wrzuca do jednego „worka” typologicznego Kanta, Fichtego, Schellinga i Hegla. Pozycja Kanta na początku została określona przez synergetyka-postmodernistę dość precyzyjnie: „zauważamy te porządki, które sami przedtem wyprodukowaliśmy (co prawda żywiołowo) w postaci kategorialnych form uporządkowania materiału spostrzeżeń zmysłowych”. Lecz później autor daje swoje komentarze do tej pozycji: „Świat taki, jaki jest on nam dany, na ogół jest podobny do świadomości, ponieważ jego zjawiska odbieramy i opracowujemy według macierzy, regulatywów świadomości (czy raczej według jego wyższej instancji osobowościowej – samoświadomości)”</w:t>
      </w:r>
      <w:r>
        <w:rPr>
          <w:rStyle w:val="FootnoteCharacters"/>
          <w:rStyle w:val="FootnoteAnchor"/>
          <w:sz w:val="20"/>
          <w:lang w:val="pl-PL"/>
        </w:rPr>
        <w:footnoteReference w:id="44"/>
      </w:r>
      <w:r>
        <w:rPr>
          <w:sz w:val="20"/>
          <w:lang w:val="pl-PL"/>
        </w:rPr>
        <w:t>. Wnikliwy czytelnik bez trudu pozna w tym opisie Fichtego i Hegla, lecz nie skojarzy go z Kantem. Krasikow nie bierze pod uwagę tego, że Kant rozpatruje porządek i bezład nie jako immanentne ontologiczne cechy świata samego w sobie i dla siebie (jak u Hegla), i nawet nie jako immanentne cechy Podmiotu konstytuującego świat (jak u Fichtego), a tylko jako metodologiczne regulatory doświadczenia człowieka, jako wartościowe zasady ludzkiej działalności. Zasady te są bardzo pożyteczne tak dla poznawczego, jak i dla innych typów działalności człowieka, ponieważ sprzyjają planowaniu, organizacji i korekcji naszych działań.</w:t>
      </w:r>
    </w:p>
    <w:p>
      <w:pPr>
        <w:pStyle w:val="Tekstpodstawowy3"/>
        <w:spacing w:lineRule="auto" w:line="360"/>
        <w:ind w:firstLine="567"/>
        <w:rPr>
          <w:sz w:val="20"/>
          <w:lang w:val="pl-PL"/>
        </w:rPr>
      </w:pPr>
      <w:r>
        <w:rPr>
          <w:sz w:val="20"/>
          <w:lang w:val="pl-PL"/>
        </w:rPr>
      </w:r>
    </w:p>
    <w:p>
      <w:pPr>
        <w:pStyle w:val="Tekstpodstawowy3"/>
        <w:spacing w:lineRule="auto" w:line="360"/>
        <w:jc w:val="center"/>
        <w:rPr>
          <w:b/>
          <w:b/>
          <w:sz w:val="20"/>
          <w:lang w:val="pl-PL"/>
        </w:rPr>
      </w:pPr>
      <w:r>
        <w:rPr>
          <w:b/>
          <w:sz w:val="20"/>
          <w:lang w:val="pl-PL"/>
        </w:rPr>
      </w:r>
    </w:p>
    <w:p>
      <w:pPr>
        <w:pStyle w:val="Tekstpodstawowy3"/>
        <w:spacing w:lineRule="auto" w:line="360"/>
        <w:jc w:val="center"/>
        <w:rPr>
          <w:b/>
          <w:b/>
          <w:sz w:val="20"/>
          <w:lang w:val="pl-PL"/>
        </w:rPr>
      </w:pPr>
      <w:r>
        <w:rPr>
          <w:b/>
          <w:sz w:val="20"/>
          <w:lang w:val="pl-PL"/>
        </w:rPr>
        <w:t>Uwagi końcowe</w:t>
      </w:r>
    </w:p>
    <w:p>
      <w:pPr>
        <w:pStyle w:val="Tekstpodstawowy3"/>
        <w:numPr>
          <w:ilvl w:val="0"/>
          <w:numId w:val="6"/>
        </w:numPr>
        <w:tabs>
          <w:tab w:val="clear" w:pos="708"/>
          <w:tab w:val="left" w:pos="284" w:leader="none"/>
        </w:tabs>
        <w:spacing w:lineRule="auto" w:line="360"/>
        <w:ind w:left="284" w:hanging="284"/>
        <w:rPr>
          <w:sz w:val="20"/>
          <w:lang w:val="pl-PL"/>
        </w:rPr>
      </w:pPr>
      <w:r>
        <w:rPr>
          <w:sz w:val="20"/>
          <w:lang w:val="pl-PL"/>
        </w:rPr>
        <w:t>Z punktu widzenia funkcjonalno-pragmatycznej koncepcji doświadczenia nie ma jakiejś ontycznej różnicy między porządkiem i bezładem, są to tylko aksjologiczne kategorie, potrzebne podmiotowi do oceny stopnia uporządkowania obiektu, aktów i wyników swojej działalności, w tym i poznawczej. Świat naszej działalności jest uporządkowany w tej mierze, w jakiej działalność ta jest wystarczająco skuteczna, i chaotyczny w tej mierze, w jakiej spotykamy się z niepowodzeniami. Różne typy działalności porządkujemy na różne sposoby. Głównym źródłem i narzędziem porządkowania doświadczenia stają się relacje styczności i podobieństwa (ilościowe i jakościowe, zmysłowe i transcendentalne).</w:t>
      </w:r>
    </w:p>
    <w:p>
      <w:pPr>
        <w:pStyle w:val="Tekstpodstawowy3"/>
        <w:numPr>
          <w:ilvl w:val="0"/>
          <w:numId w:val="6"/>
        </w:numPr>
        <w:tabs>
          <w:tab w:val="clear" w:pos="708"/>
          <w:tab w:val="left" w:pos="284" w:leader="none"/>
        </w:tabs>
        <w:spacing w:lineRule="auto" w:line="360"/>
        <w:ind w:left="284" w:hanging="284"/>
        <w:rPr>
          <w:sz w:val="20"/>
          <w:lang w:val="pl-PL"/>
        </w:rPr>
      </w:pPr>
      <w:r>
        <w:rPr>
          <w:sz w:val="20"/>
          <w:lang w:val="pl-PL"/>
        </w:rPr>
        <w:t xml:space="preserve">U podstaw porządkowania działalności praktycznej w dziedzinie zmysłowej leżą z jednej strony akty apercepcji czasoprzestrzennej (opartej na skojarzeniach styczności w czasie i przestrzeni), a z drugiej – akty przedmiotowej antycypacji rozsądkowej (oparte na podobieństwie mechaniczno-periodycznym i zmysłowych skojarzeniach stycznych o charakterze atrybutywnym i funkcyjnym). Projekcja relacji styczności czasoprzestrzennej i podobieństwa ilościowego na świat natury pozwala wyróżniać w nim specyficzne całościowe zbiory – agregaty naturalne cechujące się strukturą analityczną oraz rozwojem przyczynowo-skutkowym. </w:t>
      </w:r>
    </w:p>
    <w:p>
      <w:pPr>
        <w:pStyle w:val="Tekstpodstawowy3"/>
        <w:numPr>
          <w:ilvl w:val="0"/>
          <w:numId w:val="6"/>
        </w:numPr>
        <w:tabs>
          <w:tab w:val="clear" w:pos="708"/>
          <w:tab w:val="left" w:pos="284" w:leader="none"/>
        </w:tabs>
        <w:spacing w:lineRule="auto" w:line="360"/>
        <w:ind w:left="284" w:hanging="284"/>
        <w:rPr>
          <w:sz w:val="20"/>
          <w:lang w:val="pl-PL"/>
        </w:rPr>
      </w:pPr>
      <w:r>
        <w:rPr>
          <w:sz w:val="20"/>
          <w:lang w:val="pl-PL"/>
        </w:rPr>
        <w:t>Wyniki przedmiotowej działalności praktycznej – pojęcia o agregatach – stają się głównym narzędziem tejże działalności, ale oprócz tego stają się głównym obiektem badań przyrodoznawczych. Istota badań przyrodoznawczych polega na ujawnieniu i opisie struktury i przyczyn zmian zachodzących w agregatach naturalnych.</w:t>
      </w:r>
    </w:p>
    <w:p>
      <w:pPr>
        <w:pStyle w:val="Tekstpodstawowy3"/>
        <w:numPr>
          <w:ilvl w:val="0"/>
          <w:numId w:val="6"/>
        </w:numPr>
        <w:tabs>
          <w:tab w:val="clear" w:pos="708"/>
          <w:tab w:val="left" w:pos="284" w:leader="none"/>
        </w:tabs>
        <w:spacing w:lineRule="auto" w:line="360"/>
        <w:ind w:left="284" w:hanging="284"/>
        <w:rPr>
          <w:sz w:val="20"/>
          <w:lang w:val="pl-PL"/>
        </w:rPr>
      </w:pPr>
      <w:r>
        <w:rPr>
          <w:sz w:val="20"/>
          <w:lang w:val="pl-PL"/>
        </w:rPr>
        <w:t>Oderwana (transcendentalna) działalność rozsądkowa lub rozumowa opiera się na uporządkowaniu ściśle jakościowym, tj. na relacjach styczności przyczynowo-skutkowej, abstrakcyjno-atrybutywnej i czaso-przestrzennej (w czasie i przestrzeni wirtualnej) oraz na relacjach podobieństwa kwalifikacyjnego, klasyfikacyjnego i kategoryzującego. W razie połączenia wyników porządkowania rozsądkowo-rozumowego z wynikami porządkowania przedmiotowego tworzymy pojęcia jakościowe, będące polifunkcjonalnym narzędziem naszej działalności celowej, zarówno obyczajowej, wytwórczej czy społeczno-etycznej, jak poznawczej czy estetycznej. Jako takie cechują się przede wszystkim celem, któremu służą w naszej działalności. Ponieważ wszystkie pojęcia tego typu są głównym obiektem nauk humanistycznych, nauki te interesuje przede wszystkim cel (funkcja pragmatyczna) ich obiektów. W razie oderwania wyników porządkowania, opartego na relacjach podobieństwa, od wyników porządkowania, opartego na styczności, tworzymy abstrakcyjne pojęcia ilościowe, będące zarówno narzędziem, jak i głównym obiektem matematyki. Jednostki takiego typu cechują się ilościowymi relacjami w zbiorach (tj. czystą wielkością), dlatego matematykę interesuje przede wszystkim ustalenie warunków spełnienia najróżniejszych relacji ilościowych, które teoretycznie mogłyby zajść pomiędzy pojęciami czystej wielkości.</w:t>
      </w:r>
    </w:p>
    <w:p>
      <w:pPr>
        <w:pStyle w:val="Tekstpodstawowy3"/>
        <w:numPr>
          <w:ilvl w:val="0"/>
          <w:numId w:val="6"/>
        </w:numPr>
        <w:tabs>
          <w:tab w:val="clear" w:pos="708"/>
          <w:tab w:val="left" w:pos="284" w:leader="none"/>
        </w:tabs>
        <w:spacing w:lineRule="auto" w:line="360"/>
        <w:ind w:left="284" w:hanging="284"/>
        <w:rPr>
          <w:sz w:val="20"/>
          <w:lang w:val="pl-PL"/>
        </w:rPr>
      </w:pPr>
      <w:r>
        <w:rPr>
          <w:sz w:val="20"/>
          <w:lang w:val="pl-PL"/>
        </w:rPr>
        <w:t xml:space="preserve">Funkcjonalno-pragmatyczna metodologia badań w zakresie najróżniejszych typów działalności ludzkiej nie jest jedyna i najlepsza z możliwych. Zajmuje swe miejsce na skali typologicznej wśród nurtów antropocentrycznych i socjalno-psychologicznych (w ontologii) oraz aposteriorycznych i dualistycznych (w epistemologii). W kwestii porządku-bezładu zajmuje ona pozycję monistyczną (w aspekcie ontologicznym), statyczną (w aspekcie genetycznym) oraz indyferentną (w aspekcie aksjologicznym). Chaos i porządek w ramach zaproponowanej tu koncepcji rozpatruje się wyłącznie jako narzędzia wzajemnego wartościowania w ramach pragmatycznego ukształtowania obiektu. Bezład jest pragmatyczną miarą porządku, a porządek – pragmatyczną miarą bezładu. </w:t>
      </w:r>
    </w:p>
    <w:sectPr>
      <w:headerReference w:type="default" r:id="rId2"/>
      <w:headerReference w:type="first" r:id="rId3"/>
      <w:footnotePr>
        <w:numFmt w:val="decimal"/>
      </w:footnotePr>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Cytaty z rosyjskich prac naukowych tutaj i dalej przytaczam w moim tłumaczeniu – </w:t>
      </w:r>
      <w:r>
        <w:rPr>
          <w:b/>
          <w:i/>
          <w:sz w:val="18"/>
        </w:rPr>
        <w:t>O.L</w:t>
      </w:r>
      <w:r>
        <w:rPr>
          <w:b/>
          <w:sz w:val="18"/>
        </w:rPr>
        <w:t>.</w:t>
      </w:r>
    </w:p>
  </w:footnote>
  <w:footnote w:id="3">
    <w:p>
      <w:pPr>
        <w:pStyle w:val="Footnote"/>
        <w:jc w:val="both"/>
        <w:rPr/>
      </w:pPr>
      <w:r>
        <w:rPr>
          <w:rStyle w:val="FootnoteCharacters"/>
        </w:rPr>
        <w:footnoteRef/>
      </w:r>
      <w:r>
        <w:rPr>
          <w:sz w:val="18"/>
        </w:rPr>
        <w:t xml:space="preserve"> </w:t>
      </w:r>
      <w:r>
        <w:rPr>
          <w:sz w:val="18"/>
        </w:rPr>
        <w:t>Cytowane wierszy rosyjskie przytaczam w tłumaczeniu Leny Leszczak.</w:t>
      </w:r>
    </w:p>
  </w:footnote>
  <w:footnote w:id="4">
    <w:p>
      <w:pPr>
        <w:pStyle w:val="Footnote"/>
        <w:jc w:val="both"/>
        <w:rPr/>
      </w:pPr>
      <w:r>
        <w:rPr>
          <w:rStyle w:val="FootnoteCharacters"/>
        </w:rPr>
        <w:footnoteRef/>
      </w:r>
      <w:r>
        <w:rPr>
          <w:sz w:val="18"/>
        </w:rPr>
        <w:t xml:space="preserve"> </w:t>
      </w:r>
      <w:r>
        <w:rPr>
          <w:sz w:val="18"/>
        </w:rPr>
        <w:t xml:space="preserve">Termin „bytować ” zapożyczyłem od polskiego filozofa J. J Jadackiego, który w artykule </w:t>
      </w:r>
      <w:r>
        <w:rPr>
          <w:i/>
          <w:sz w:val="18"/>
        </w:rPr>
        <w:t>Spiritus metaphysicae in corpore logicorum czyli o dziedzinie przedmiotowej języka i starej zagadce bytu</w:t>
      </w:r>
      <w:r>
        <w:rPr>
          <w:sz w:val="18"/>
        </w:rPr>
        <w:t xml:space="preserve"> („Studia Filozoficzne”, 1980, nr 9, s. 111-140) przeciwstawił występowanie, istnienie a bytowanie jako trzy różne aspekty tego, co w zwyczaju naukowo-filozoficznym nazywają istnieniem. Występowanie wg Jadackiego jest należeniem do określonego zbioru, bytowanie to bycie określanym (mówiąc po kantowsku bycie bytem transcendentalnym), a istnienie to znajdowanie się w czasoprzestrzeni (w języku Kanta jest to bycie fenomenem, rzeczą doświadczaną przez zmysły).</w:t>
      </w:r>
    </w:p>
    <w:p>
      <w:pPr>
        <w:pStyle w:val="Footnote"/>
        <w:jc w:val="both"/>
        <w:rPr>
          <w:sz w:val="18"/>
        </w:rPr>
      </w:pPr>
      <w:r>
        <w:rPr>
          <w:sz w:val="18"/>
        </w:rPr>
      </w:r>
    </w:p>
  </w:footnote>
  <w:footnote w:id="5">
    <w:p>
      <w:pPr>
        <w:pStyle w:val="Footnote"/>
        <w:jc w:val="both"/>
        <w:rPr/>
      </w:pPr>
      <w:r>
        <w:rPr>
          <w:rStyle w:val="FootnoteCharacters"/>
        </w:rPr>
        <w:footnoteRef/>
      </w:r>
      <w:r>
        <w:rPr>
          <w:sz w:val="18"/>
        </w:rPr>
        <w:t xml:space="preserve"> </w:t>
      </w:r>
      <w:r>
        <w:rPr>
          <w:sz w:val="18"/>
        </w:rPr>
        <w:t>Jak widzimy, pierwotność jako zasada w ujęciu funkcjonalno pragmatycznym różni się od tradycyjnie przyjętych zasad o tej samej nazwie w logice lub filozofii analitycznej, ponieważ chodzi tutaj nie tyle o podstawę genetyczną koncepcji (pojęcie pierwotne jako poprzedzające wszystkie inne w tej koncepcji) lub jej podstawę strukturalną (najprostsze pojęcie – atom logiczny teorii), co o najwyższy stopień wartości i relewancji (pojęcie pierwotne jako kluczowe, posiadające największe znaczenie dla koncepcji). Pierwotność czasowa lub przestrzenna ma charakter ilościowy, natomiast jakościowy charakter może mieć tylko pierwotność w sensie wartościowym i znaczeniowym. Zatem nie uważam, że pojęcie pierwotne powinno być niedefiniowalne. Definiować można wszystko i to na różne sposoby w zależności od potrzeb pragmatycznych, a tzw. definicje prawdziwe (w sensie korespondencyjnej teorii prawdy) lub poprawne (w sensie reprezentacyjnej czy deskrypcyjnej teorii) są w przedstawionej tu koncepcji nierelewantne.</w:t>
      </w:r>
    </w:p>
  </w:footnote>
  <w:footnote w:id="6">
    <w:p>
      <w:pPr>
        <w:pStyle w:val="Footnote"/>
        <w:jc w:val="both"/>
        <w:rPr/>
      </w:pPr>
      <w:r>
        <w:rPr>
          <w:rStyle w:val="FootnoteCharacters"/>
        </w:rPr>
        <w:footnoteRef/>
      </w:r>
      <w:r>
        <w:rPr>
          <w:sz w:val="18"/>
        </w:rPr>
        <w:t xml:space="preserve"> „</w:t>
      </w:r>
      <w:r>
        <w:rPr>
          <w:sz w:val="18"/>
        </w:rPr>
        <w:t xml:space="preserve">Podstawa racjonalnej wiary – owocność” (E. FROMM, </w:t>
      </w:r>
      <w:r>
        <w:rPr>
          <w:i/>
          <w:sz w:val="18"/>
        </w:rPr>
        <w:t>Iskusstwo lubit’,</w:t>
      </w:r>
      <w:r>
        <w:rPr>
          <w:sz w:val="18"/>
        </w:rPr>
        <w:t xml:space="preserve"> (w:) Dusza czełowieka, Moskwa 1992, s. 174).</w:t>
      </w:r>
    </w:p>
  </w:footnote>
  <w:footnote w:id="7">
    <w:p>
      <w:pPr>
        <w:pStyle w:val="Footnote"/>
        <w:jc w:val="both"/>
        <w:rPr/>
      </w:pPr>
      <w:r>
        <w:rPr>
          <w:rStyle w:val="FootnoteCharacters"/>
        </w:rPr>
        <w:footnoteRef/>
      </w:r>
      <w:r>
        <w:rPr>
          <w:sz w:val="18"/>
        </w:rPr>
        <w:t xml:space="preserve"> </w:t>
      </w:r>
      <w:r>
        <w:rPr>
          <w:sz w:val="18"/>
        </w:rPr>
        <w:t>Patrz I. KANT, Prolegomena do wszelkiej przyszłej metafizyki, która będzie mogła wystąpić jako nauka, Warszawa 1993, s. 68-70.</w:t>
      </w:r>
    </w:p>
  </w:footnote>
  <w:footnote w:id="8">
    <w:p>
      <w:pPr>
        <w:pStyle w:val="Footnote"/>
        <w:jc w:val="both"/>
        <w:rPr/>
      </w:pPr>
      <w:r>
        <w:rPr>
          <w:rStyle w:val="FootnoteCharacters"/>
        </w:rPr>
        <w:footnoteRef/>
      </w:r>
      <w:r>
        <w:rPr>
          <w:sz w:val="18"/>
        </w:rPr>
        <w:t xml:space="preserve"> </w:t>
      </w:r>
      <w:r>
        <w:rPr>
          <w:sz w:val="18"/>
        </w:rPr>
        <w:t>I. KANT, Krytyka czystego rozumu, Kęty 2001, s. 74.</w:t>
      </w:r>
    </w:p>
  </w:footnote>
  <w:footnote w:id="9">
    <w:p>
      <w:pPr>
        <w:pStyle w:val="Footnote"/>
        <w:jc w:val="both"/>
        <w:rPr/>
      </w:pPr>
      <w:r>
        <w:rPr>
          <w:rStyle w:val="FootnoteCharacters"/>
        </w:rPr>
        <w:footnoteRef/>
      </w:r>
      <w:r>
        <w:rPr>
          <w:sz w:val="18"/>
        </w:rPr>
        <w:t xml:space="preserve"> </w:t>
      </w:r>
      <w:r>
        <w:rPr>
          <w:i/>
          <w:sz w:val="18"/>
        </w:rPr>
        <w:t>Ibidem</w:t>
      </w:r>
      <w:r>
        <w:rPr>
          <w:sz w:val="18"/>
        </w:rPr>
        <w:t>.</w:t>
      </w:r>
    </w:p>
  </w:footnote>
  <w:footnote w:id="10">
    <w:p>
      <w:pPr>
        <w:pStyle w:val="Footnote"/>
        <w:jc w:val="both"/>
        <w:rPr/>
      </w:pPr>
      <w:r>
        <w:rPr>
          <w:rStyle w:val="FootnoteCharacters"/>
        </w:rPr>
        <w:footnoteRef/>
      </w:r>
      <w:r>
        <w:rPr>
          <w:sz w:val="18"/>
        </w:rPr>
        <w:t xml:space="preserve"> </w:t>
      </w:r>
      <w:r>
        <w:rPr>
          <w:sz w:val="18"/>
        </w:rPr>
        <w:t>D. I. DUBROWSKIJ, Problema idealnogo, Moskwa 1983, s. 135.</w:t>
      </w:r>
    </w:p>
  </w:footnote>
  <w:footnote w:id="11">
    <w:p>
      <w:pPr>
        <w:pStyle w:val="Footnote"/>
        <w:jc w:val="both"/>
        <w:rPr/>
      </w:pPr>
      <w:r>
        <w:rPr>
          <w:rStyle w:val="FootnoteCharacters"/>
        </w:rPr>
        <w:footnoteRef/>
      </w:r>
      <w:r>
        <w:rPr>
          <w:sz w:val="18"/>
        </w:rPr>
        <w:t xml:space="preserve"> </w:t>
      </w:r>
      <w:r>
        <w:rPr>
          <w:sz w:val="18"/>
        </w:rPr>
        <w:t>I. KANT, Krytyka czystego rozumu, s. 150.</w:t>
      </w:r>
    </w:p>
  </w:footnote>
  <w:footnote w:id="12">
    <w:p>
      <w:pPr>
        <w:pStyle w:val="Footnote"/>
        <w:jc w:val="both"/>
        <w:rPr/>
      </w:pPr>
      <w:r>
        <w:rPr>
          <w:rStyle w:val="FootnoteCharacters"/>
        </w:rPr>
        <w:footnoteRef/>
      </w:r>
      <w:r>
        <w:rPr>
          <w:sz w:val="18"/>
        </w:rPr>
        <w:t xml:space="preserve"> </w:t>
      </w:r>
      <w:r>
        <w:rPr>
          <w:sz w:val="18"/>
        </w:rPr>
        <w:t>Zaproponowana typologia z punktu widzenia substancjonalnego i absolutystycznego może wydawać się nieuzasadniona, ponieważ w naturalnej czasoprzestrzeni nie spotykamy się z prostymi zjawiskami. Funkcjonalny pragmatyzm zaś zakłada możliwość wprowadzenia przez każdą z nauk własnego podziału swoich obiektów na proste i złożone, których homo- lub heterogeniczność nie jest ich cechą absolutną i ilościową, lecz funkcjonalną, relewantną dla tej nauki (albo tego badania). Ten sam obiekt ujmowany pod różnymi względami poznawczymi może być raz uznany za prosty, a innym razem za zbiór. Jest to jeszcze jeden argument na korzyść postulatu o wtórności pojęć zbiór i element.</w:t>
      </w:r>
    </w:p>
  </w:footnote>
  <w:footnote w:id="13">
    <w:p>
      <w:pPr>
        <w:pStyle w:val="Footnote"/>
        <w:jc w:val="both"/>
        <w:rPr/>
      </w:pPr>
      <w:r>
        <w:rPr>
          <w:rStyle w:val="FootnoteCharacters"/>
        </w:rPr>
        <w:footnoteRef/>
      </w:r>
      <w:r>
        <w:rPr>
          <w:sz w:val="18"/>
        </w:rPr>
        <w:t xml:space="preserve"> </w:t>
      </w:r>
      <w:r>
        <w:rPr>
          <w:sz w:val="18"/>
        </w:rPr>
        <w:t xml:space="preserve">patrz S. S. AWIERINCEW, Ritorika i istoki ewropejskoj literaturnoj tradicii, Moskwa 1996. </w:t>
      </w:r>
    </w:p>
  </w:footnote>
  <w:footnote w:id="14">
    <w:p>
      <w:pPr>
        <w:pStyle w:val="Footnote"/>
        <w:jc w:val="both"/>
        <w:rPr/>
      </w:pPr>
      <w:r>
        <w:rPr>
          <w:rStyle w:val="FootnoteCharacters"/>
        </w:rPr>
        <w:footnoteRef/>
      </w:r>
      <w:r>
        <w:rPr>
          <w:sz w:val="18"/>
        </w:rPr>
        <w:t xml:space="preserve"> </w:t>
      </w:r>
      <w:r>
        <w:rPr>
          <w:sz w:val="18"/>
        </w:rPr>
        <w:t>Moim zdaniem, dynamizm i aktywizm jest ogólnie tradycją wschodnią, zwłaszcza buddyjską i taoistyczną (</w:t>
      </w:r>
      <w:r>
        <w:rPr>
          <w:b/>
          <w:sz w:val="18"/>
        </w:rPr>
        <w:t>sansara</w:t>
      </w:r>
      <w:r>
        <w:rPr>
          <w:sz w:val="18"/>
        </w:rPr>
        <w:t xml:space="preserve"> jako ciąg przemian, </w:t>
      </w:r>
      <w:r>
        <w:rPr>
          <w:b/>
          <w:sz w:val="18"/>
        </w:rPr>
        <w:t>anitjata</w:t>
      </w:r>
      <w:r>
        <w:rPr>
          <w:sz w:val="18"/>
        </w:rPr>
        <w:t xml:space="preserve"> jako zasada nietrwałości i przemijania, </w:t>
      </w:r>
      <w:r>
        <w:rPr>
          <w:b/>
          <w:sz w:val="18"/>
        </w:rPr>
        <w:t>anatman</w:t>
      </w:r>
      <w:r>
        <w:rPr>
          <w:sz w:val="18"/>
        </w:rPr>
        <w:t xml:space="preserve"> jako zaprzeczenie substancji psychicznej i </w:t>
      </w:r>
      <w:r>
        <w:rPr>
          <w:b/>
          <w:sz w:val="18"/>
        </w:rPr>
        <w:t>dharmy</w:t>
      </w:r>
      <w:r>
        <w:rPr>
          <w:sz w:val="18"/>
        </w:rPr>
        <w:t xml:space="preserve"> jako minimalne aktualistyczne jednostki bycia, </w:t>
      </w:r>
      <w:r>
        <w:rPr>
          <w:b/>
          <w:sz w:val="18"/>
        </w:rPr>
        <w:t>tao</w:t>
      </w:r>
      <w:r>
        <w:rPr>
          <w:sz w:val="18"/>
        </w:rPr>
        <w:t xml:space="preserve"> jako droga uporządkowania świata lub jako ciąg przemian wzajemnie oddziałujących sił yin i yang), w mniejszym stopniu tradycją hinduizmu, konfucjanizmu i braminizmu. Całkowity wyjątek stanowi tylko wyraźnie substancjalna metafizyka islamu (ukształtowana pod wpływem neoplatonizmu, gnozy, manicheizmu i chrześcijaństwa). Idea bycia transcendentnego w tradycji buddyjskiej kojarzy się nie z przejściem do innej przestrzeni (</w:t>
      </w:r>
      <w:r>
        <w:rPr>
          <w:b/>
          <w:sz w:val="18"/>
        </w:rPr>
        <w:t>Hades</w:t>
      </w:r>
      <w:r>
        <w:rPr>
          <w:sz w:val="18"/>
        </w:rPr>
        <w:t xml:space="preserve">, </w:t>
      </w:r>
      <w:r>
        <w:rPr>
          <w:b/>
          <w:sz w:val="18"/>
        </w:rPr>
        <w:t>nawie</w:t>
      </w:r>
      <w:r>
        <w:rPr>
          <w:sz w:val="18"/>
        </w:rPr>
        <w:t xml:space="preserve">, </w:t>
      </w:r>
      <w:r>
        <w:rPr>
          <w:b/>
          <w:sz w:val="18"/>
        </w:rPr>
        <w:t>Walhalla</w:t>
      </w:r>
      <w:r>
        <w:rPr>
          <w:sz w:val="18"/>
        </w:rPr>
        <w:t xml:space="preserve">, </w:t>
      </w:r>
      <w:r>
        <w:rPr>
          <w:b/>
          <w:sz w:val="18"/>
        </w:rPr>
        <w:t>raj</w:t>
      </w:r>
      <w:r>
        <w:rPr>
          <w:sz w:val="18"/>
        </w:rPr>
        <w:t xml:space="preserve">, </w:t>
      </w:r>
      <w:r>
        <w:rPr>
          <w:b/>
          <w:sz w:val="18"/>
        </w:rPr>
        <w:t>piekło</w:t>
      </w:r>
      <w:r>
        <w:rPr>
          <w:sz w:val="18"/>
        </w:rPr>
        <w:t>), jak w eschatologii europejskiej, lecz do innego stanu procesualnego (</w:t>
      </w:r>
      <w:r>
        <w:rPr>
          <w:b/>
          <w:sz w:val="18"/>
        </w:rPr>
        <w:t>nirwana</w:t>
      </w:r>
      <w:r>
        <w:rPr>
          <w:sz w:val="18"/>
        </w:rPr>
        <w:t>). Chociaż w starych mitach chińskich i japońskich również zachowały się przestrzenne wyobrażenia o zaświatach (</w:t>
      </w:r>
      <w:r>
        <w:rPr>
          <w:b/>
          <w:sz w:val="18"/>
        </w:rPr>
        <w:t>Żółte źródło podziemne</w:t>
      </w:r>
      <w:r>
        <w:rPr>
          <w:sz w:val="18"/>
        </w:rPr>
        <w:t xml:space="preserve">), a do tradycji greckiej również przenikały elementy sansaryczne (metempsychoza u orfików i Platona). Oprócz tego w ontologii greckiej istniała własna tradycja dynamiczno-czasowa. Mam na myśli koncepcję permanentnego rozwoju Heraklita. Jednak nie zapominajmy, że ten sam Heraklit jako pierwszy z presokratyków wprowadził do filozofii pojęcia </w:t>
      </w:r>
      <w:r>
        <w:rPr>
          <w:b/>
          <w:sz w:val="18"/>
        </w:rPr>
        <w:t>Logosu</w:t>
      </w:r>
      <w:r>
        <w:rPr>
          <w:sz w:val="18"/>
        </w:rPr>
        <w:t xml:space="preserve"> jako immanentnej podstawy świata i ukrytej harmonii, a to są wyraźne elementy substancjalizmu. Podobne elementy substancjalizmu znajdujemy również w konfucjanizmie (ogólna zasada </w:t>
      </w:r>
      <w:r>
        <w:rPr>
          <w:b/>
          <w:sz w:val="18"/>
        </w:rPr>
        <w:t>Li</w:t>
      </w:r>
      <w:r>
        <w:rPr>
          <w:sz w:val="18"/>
        </w:rPr>
        <w:t>), ale ogólny charakter tej koncepcji filozoficznej w odróżnieniu od greckiej filozofii naturalnej jest aktywistyczny i dynamistyczny (główne pojęcia i zasady konfucjanizmu dotyczą nie rzeczy czy idei, a postępowań). Zatem konfrontacja między Wschodem a Zachodem w kwestii czasu i przestrzeni jako zasadniczych konceptów ontologicznych jest tylko względna. Dotyczy ona tylko stopnia relewancji tych kategorii w wymienionych koncepcjach.</w:t>
      </w:r>
    </w:p>
  </w:footnote>
  <w:footnote w:id="15">
    <w:p>
      <w:pPr>
        <w:pStyle w:val="Footnote"/>
        <w:jc w:val="both"/>
        <w:rPr/>
      </w:pPr>
      <w:r>
        <w:rPr>
          <w:rStyle w:val="FootnoteCharacters"/>
        </w:rPr>
        <w:footnoteRef/>
      </w:r>
      <w:r>
        <w:rPr>
          <w:sz w:val="18"/>
        </w:rPr>
        <w:t xml:space="preserve"> </w:t>
      </w:r>
      <w:r>
        <w:rPr>
          <w:sz w:val="18"/>
        </w:rPr>
        <w:t>K. R. POPPER, W poszukiwaniu lepszego świata, Warszawa 1997, s. 154.</w:t>
      </w:r>
    </w:p>
  </w:footnote>
  <w:footnote w:id="16">
    <w:p>
      <w:pPr>
        <w:pStyle w:val="Footnote"/>
        <w:jc w:val="both"/>
        <w:rPr/>
      </w:pPr>
      <w:r>
        <w:rPr>
          <w:rStyle w:val="FootnoteCharacters"/>
        </w:rPr>
        <w:footnoteRef/>
      </w:r>
      <w:r>
        <w:rPr>
          <w:sz w:val="18"/>
        </w:rPr>
        <w:t xml:space="preserve"> </w:t>
      </w:r>
      <w:r>
        <w:rPr>
          <w:sz w:val="18"/>
        </w:rPr>
        <w:t>I. KANT, Krytyka czystego rozumu, s. 213-236.</w:t>
      </w:r>
    </w:p>
  </w:footnote>
  <w:footnote w:id="17">
    <w:p>
      <w:pPr>
        <w:pStyle w:val="Footnote"/>
        <w:jc w:val="both"/>
        <w:rPr/>
      </w:pPr>
      <w:r>
        <w:rPr>
          <w:rStyle w:val="FootnoteCharacters"/>
        </w:rPr>
        <w:footnoteRef/>
      </w:r>
      <w:r>
        <w:rPr>
          <w:sz w:val="18"/>
        </w:rPr>
        <w:t xml:space="preserve"> </w:t>
      </w:r>
      <w:r>
        <w:rPr>
          <w:sz w:val="18"/>
        </w:rPr>
        <w:t>I. KANT, Prolegomena..., s. 86.</w:t>
      </w:r>
    </w:p>
  </w:footnote>
  <w:footnote w:id="18">
    <w:p>
      <w:pPr>
        <w:pStyle w:val="Footnote"/>
        <w:jc w:val="both"/>
        <w:rPr/>
      </w:pPr>
      <w:r>
        <w:rPr>
          <w:rStyle w:val="FootnoteCharacters"/>
        </w:rPr>
        <w:footnoteRef/>
      </w:r>
      <w:r>
        <w:rPr>
          <w:sz w:val="18"/>
        </w:rPr>
        <w:t xml:space="preserve"> </w:t>
      </w:r>
      <w:r>
        <w:rPr>
          <w:sz w:val="18"/>
        </w:rPr>
        <w:t xml:space="preserve">PRIGOGINE I., STENGERS I., Z chaosu ku porządkowi, Warszawa 1990, s. 330. </w:t>
      </w:r>
    </w:p>
  </w:footnote>
  <w:footnote w:id="19">
    <w:p>
      <w:pPr>
        <w:pStyle w:val="Footnote"/>
        <w:jc w:val="both"/>
        <w:rPr/>
      </w:pPr>
      <w:r>
        <w:rPr>
          <w:rStyle w:val="FootnoteCharacters"/>
        </w:rPr>
        <w:footnoteRef/>
      </w:r>
      <w:r>
        <w:rPr>
          <w:sz w:val="18"/>
        </w:rPr>
        <w:t xml:space="preserve"> </w:t>
      </w:r>
      <w:r>
        <w:rPr>
          <w:sz w:val="18"/>
        </w:rPr>
        <w:t xml:space="preserve">I. PRIGOGINE, I. STENGERS, </w:t>
      </w:r>
      <w:r>
        <w:rPr>
          <w:i/>
          <w:sz w:val="18"/>
        </w:rPr>
        <w:t>op. cit</w:t>
      </w:r>
      <w:r>
        <w:rPr>
          <w:sz w:val="18"/>
        </w:rPr>
        <w:t xml:space="preserve">., s. 321. </w:t>
      </w:r>
    </w:p>
  </w:footnote>
  <w:footnote w:id="20">
    <w:p>
      <w:pPr>
        <w:pStyle w:val="Footnote"/>
        <w:jc w:val="both"/>
        <w:rPr/>
      </w:pPr>
      <w:r>
        <w:rPr>
          <w:rStyle w:val="FootnoteCharacters"/>
        </w:rPr>
        <w:footnoteRef/>
      </w:r>
      <w:r>
        <w:rPr>
          <w:sz w:val="18"/>
        </w:rPr>
        <w:t xml:space="preserve"> </w:t>
      </w:r>
      <w:r>
        <w:rPr>
          <w:sz w:val="18"/>
        </w:rPr>
        <w:t>M. MAMARDASZWILI, Kantianskije wariacii, Moskwa 1997, wykład 13.</w:t>
      </w:r>
    </w:p>
  </w:footnote>
  <w:footnote w:id="21">
    <w:p>
      <w:pPr>
        <w:pStyle w:val="Footnote"/>
        <w:jc w:val="both"/>
        <w:rPr/>
      </w:pPr>
      <w:r>
        <w:rPr>
          <w:rStyle w:val="FootnoteCharacters"/>
        </w:rPr>
        <w:footnoteRef/>
      </w:r>
      <w:r>
        <w:rPr>
          <w:sz w:val="18"/>
        </w:rPr>
        <w:t xml:space="preserve"> </w:t>
      </w:r>
      <w:r>
        <w:rPr>
          <w:sz w:val="18"/>
        </w:rPr>
        <w:t>O wiele częściej można spotkać alegoryczną interpretacje, chociażby u Poppera: „Kopernik pozbawił ludzkość jej centralnej pozycji w świecie. „Przewrót kopernikański” Kanta kompensuje to” (K. R. POPPER, op. cit., s. 157).</w:t>
      </w:r>
    </w:p>
  </w:footnote>
  <w:footnote w:id="22">
    <w:p>
      <w:pPr>
        <w:pStyle w:val="Footnote"/>
        <w:jc w:val="both"/>
        <w:rPr/>
      </w:pPr>
      <w:r>
        <w:rPr>
          <w:rStyle w:val="FootnoteCharacters"/>
        </w:rPr>
        <w:footnoteRef/>
      </w:r>
      <w:r>
        <w:rPr>
          <w:sz w:val="18"/>
        </w:rPr>
        <w:t xml:space="preserve"> </w:t>
      </w:r>
      <w:r>
        <w:rPr>
          <w:sz w:val="18"/>
        </w:rPr>
        <w:t>I. KANT, Krytyka czystego rozumu, s. 236.</w:t>
      </w:r>
    </w:p>
  </w:footnote>
  <w:footnote w:id="23">
    <w:p>
      <w:pPr>
        <w:pStyle w:val="Footnote"/>
        <w:jc w:val="both"/>
        <w:rPr/>
      </w:pPr>
      <w:r>
        <w:rPr>
          <w:rStyle w:val="FootnoteCharacters"/>
        </w:rPr>
        <w:footnoteRef/>
      </w:r>
      <w:r>
        <w:rPr>
          <w:sz w:val="18"/>
        </w:rPr>
        <w:t xml:space="preserve"> </w:t>
      </w:r>
      <w:r>
        <w:rPr>
          <w:sz w:val="18"/>
        </w:rPr>
        <w:t xml:space="preserve">Idea ta – tak jak rozróżnienie zbiorów jako mnogości i jako całości – należy do duńskiego strukturalisty L. Hjelmsleva; patrz jego </w:t>
      </w:r>
      <w:r>
        <w:rPr>
          <w:i/>
          <w:sz w:val="18"/>
        </w:rPr>
        <w:t>Prolegomena to a Theory of Language</w:t>
      </w:r>
      <w:r>
        <w:rPr>
          <w:sz w:val="18"/>
        </w:rPr>
        <w:t>, Baltimore 1953.</w:t>
      </w:r>
    </w:p>
  </w:footnote>
  <w:footnote w:id="24">
    <w:p>
      <w:pPr>
        <w:pStyle w:val="Footnote"/>
        <w:jc w:val="both"/>
        <w:rPr/>
      </w:pPr>
      <w:r>
        <w:rPr>
          <w:rStyle w:val="FootnoteCharacters"/>
        </w:rPr>
        <w:footnoteRef/>
      </w:r>
      <w:r>
        <w:rPr>
          <w:sz w:val="18"/>
        </w:rPr>
        <w:t xml:space="preserve"> </w:t>
      </w:r>
      <w:r>
        <w:rPr>
          <w:sz w:val="18"/>
        </w:rPr>
        <w:t>H. Poincaré stwierdził, że każdy zamknięty dynamiczny system z czasem wraca do zakresu swego stanu wyjściowego.</w:t>
      </w:r>
    </w:p>
  </w:footnote>
  <w:footnote w:id="25">
    <w:p>
      <w:pPr>
        <w:pStyle w:val="Footnote"/>
        <w:jc w:val="both"/>
        <w:rPr/>
      </w:pPr>
      <w:r>
        <w:rPr>
          <w:rStyle w:val="FootnoteCharacters"/>
        </w:rPr>
        <w:footnoteRef/>
      </w:r>
      <w:r>
        <w:rPr>
          <w:sz w:val="18"/>
        </w:rPr>
        <w:t xml:space="preserve"> </w:t>
      </w:r>
      <w:r>
        <w:rPr>
          <w:sz w:val="18"/>
        </w:rPr>
        <w:t xml:space="preserve">D. I  DUBROWSKIJ, </w:t>
      </w:r>
      <w:r>
        <w:rPr>
          <w:i/>
          <w:sz w:val="18"/>
        </w:rPr>
        <w:t>op. cit</w:t>
      </w:r>
      <w:r>
        <w:rPr>
          <w:sz w:val="18"/>
        </w:rPr>
        <w:t>., s. 88. </w:t>
      </w:r>
    </w:p>
  </w:footnote>
  <w:footnote w:id="26">
    <w:p>
      <w:pPr>
        <w:pStyle w:val="Footnote"/>
        <w:jc w:val="both"/>
        <w:rPr/>
      </w:pPr>
      <w:r>
        <w:rPr>
          <w:rStyle w:val="FootnoteCharacters"/>
        </w:rPr>
        <w:footnoteRef/>
      </w:r>
      <w:r>
        <w:rPr>
          <w:sz w:val="18"/>
        </w:rPr>
        <w:t xml:space="preserve"> </w:t>
      </w:r>
      <w:r>
        <w:rPr>
          <w:sz w:val="18"/>
        </w:rPr>
        <w:t>B. HUBNER, Proizwolnyj etos i prinuditelnost’ estetiki, Mińsk 2000, s. 29-30.</w:t>
      </w:r>
    </w:p>
  </w:footnote>
  <w:footnote w:id="27">
    <w:p>
      <w:pPr>
        <w:pStyle w:val="Footnote"/>
        <w:jc w:val="both"/>
        <w:rPr/>
      </w:pPr>
      <w:r>
        <w:rPr>
          <w:rStyle w:val="FootnoteCharacters"/>
        </w:rPr>
        <w:footnoteRef/>
      </w:r>
      <w:r>
        <w:rPr>
          <w:sz w:val="18"/>
        </w:rPr>
        <w:t xml:space="preserve"> </w:t>
      </w:r>
      <w:r>
        <w:rPr>
          <w:sz w:val="18"/>
        </w:rPr>
        <w:t xml:space="preserve">Matematyka zajmuje odrębne miejsce w typologii nauk, ponieważ jednostki, które bada, posiadają z jednej strony wielkość i wymiar (tak jak obiekty przyrodoznawstwa), a z drugiej są pojęciami abstrakcyjnymi (artefaktami wirtualnymi) posiadającymi cechę podobieństwa (jak obiekty humanistyki). Różni się jednak od humanistyki tym, że zawęża zakres swoich badań do operowania takimi obiektami abstrakcyjnymi, które jako elementy zbiorów charakteryzują się tylko i wyłącznie podobieństwem ilościowym (funkcja elementu w mnogości homogenicznej) oraz stycznością przestrzenną (miejsce w szeregu lub na osi współrzędnych). H. Poinkaré pisał, że matematyka jest sztuką nazywać różne rzeczy jednym i tym samym słowem, mając na myśli po pierwsze ściśle abstrakcyjny charakter matematycznych pojęć, a po drugie całkowite oderwanie tych pojęć od informacji jakościowych. Kant pisał o tym, że chociaż matematyka „trzyma się jedynie pojęć ogólnych, to zaś przy pomocy samych pojęć nie może nic zdziałać, lecz ucieka się zaraz do naoczności, w której rozważa dane pojęcie in concreto, lecz przecież nie empirycznie, ale tylko </w:t>
      </w:r>
      <w:r>
        <w:rPr>
          <w:b/>
          <w:sz w:val="18"/>
        </w:rPr>
        <w:t>w takiej naoczności, którą przedstawia a priori, tzn. którą skonstruowało, a w której to, co wynika z ogólnych warunków konstrukcji, musi obowiązywać ogólnie także o przedmiocie skonstruowanego pojęcia</w:t>
      </w:r>
      <w:r>
        <w:rPr>
          <w:sz w:val="18"/>
        </w:rPr>
        <w:t xml:space="preserve"> ” (I. KANT, Krytyka czystego rozumu, s. 542) [wyróżnienie moje – </w:t>
      </w:r>
      <w:r>
        <w:rPr>
          <w:b/>
          <w:sz w:val="18"/>
        </w:rPr>
        <w:t>O.L.</w:t>
      </w:r>
      <w:r>
        <w:rPr>
          <w:sz w:val="18"/>
        </w:rPr>
        <w:t xml:space="preserve">]. W tym samym rozdziale trochę wcześniej Kant omawia pojęcie konstruowania jako apriorycznego konstytuowania obiektu. Zasadniczą rzeczą tutaj wydaje mi się być konstatacja, że „tylko pojęcie wielkości da się skonstruować, tzn. przedstawić a priori w danych naocznych, natomiast jakości nie dadzą się przedstawić w danych żadnej innej naoczności jak tylko empirycznej” (ibidem, s. 541). Jakość musi zawierać w sobie empirię jako swoją podstawę, a więc powinna być oparta przede wszystkim na styczności atrybutywnej i funkcyjnej. Zadziwiająco trafnie tę pragmatyczną specyfikę poznania humanistycznego („wiedzy serca”) w odróżnieniu od poznania ściśle logicznej i abstrakcyjnej („wiedzy umysłu”) uchwycił w formie artystycznej rosyjski poeta śpiewający Borys Grebenszczikow: </w:t>
      </w:r>
    </w:p>
    <w:p>
      <w:pPr>
        <w:pStyle w:val="Footnote"/>
        <w:jc w:val="both"/>
        <w:rPr>
          <w:rFonts w:eastAsia="MS Mincho;ＭＳ 明朝"/>
          <w:sz w:val="18"/>
        </w:rPr>
      </w:pPr>
      <w:r>
        <w:rPr>
          <w:rFonts w:eastAsia="MS Mincho;ＭＳ 明朝"/>
          <w:sz w:val="18"/>
        </w:rPr>
        <w:t>Teraz liczymy jedynie na serce,</w:t>
      </w:r>
    </w:p>
    <w:p>
      <w:pPr>
        <w:pStyle w:val="Footnote"/>
        <w:jc w:val="both"/>
        <w:rPr>
          <w:rFonts w:eastAsia="MS Mincho;ＭＳ 明朝"/>
          <w:sz w:val="18"/>
        </w:rPr>
      </w:pPr>
      <w:r>
        <w:rPr>
          <w:rFonts w:eastAsia="MS Mincho;ＭＳ 明朝"/>
          <w:sz w:val="18"/>
        </w:rPr>
        <w:t>Gdyż umysł już nas nie ocalił,</w:t>
      </w:r>
    </w:p>
    <w:p>
      <w:pPr>
        <w:pStyle w:val="Footnote"/>
        <w:jc w:val="both"/>
        <w:rPr>
          <w:rFonts w:eastAsia="MS Mincho;ＭＳ 明朝"/>
          <w:sz w:val="18"/>
        </w:rPr>
      </w:pPr>
      <w:r>
        <w:rPr>
          <w:rFonts w:eastAsia="MS Mincho;ＭＳ 明朝"/>
          <w:sz w:val="18"/>
        </w:rPr>
        <w:t>Wszak sercu niezbędne są niebo i korzenie,</w:t>
      </w:r>
    </w:p>
    <w:p>
      <w:pPr>
        <w:pStyle w:val="Footnote"/>
        <w:jc w:val="both"/>
        <w:rPr>
          <w:rFonts w:eastAsia="MS Mincho;ＭＳ 明朝"/>
          <w:sz w:val="18"/>
        </w:rPr>
      </w:pPr>
      <w:r>
        <w:rPr>
          <w:rFonts w:eastAsia="MS Mincho;ＭＳ 明朝"/>
          <w:sz w:val="18"/>
        </w:rPr>
        <w:t>Bo serce nie może żyć w pustce.</w:t>
      </w:r>
    </w:p>
    <w:p>
      <w:pPr>
        <w:pStyle w:val="Footnote"/>
        <w:jc w:val="both"/>
        <w:rPr>
          <w:rFonts w:eastAsia="MS Mincho;ＭＳ 明朝"/>
          <w:sz w:val="18"/>
        </w:rPr>
      </w:pPr>
      <w:r>
        <w:rPr>
          <w:rFonts w:eastAsia="MS Mincho;ＭＳ 明朝"/>
          <w:sz w:val="18"/>
        </w:rPr>
        <w:t>Metafory „wiedzy serca” używam tutaj choćby w przeciwieństwie do scjentystycznego „ordre de resoin”, lecz zupełnie w innym sensie, niż „ordre du coeur” Pascala. Różnica polega na tym, że wiedza humanistyczna różni się od weryfikowalnej czy falsyfikowalnej wiedzy matematycznej i przyrodoznawczej, a także od ezoterycznej i intuicyjnej wiedzy religijnej tym, że powinna ona być jednocześnie wiedzą pragmatyczną i wiarą funkcjonalną.</w:t>
      </w:r>
    </w:p>
  </w:footnote>
  <w:footnote w:id="28">
    <w:p>
      <w:pPr>
        <w:pStyle w:val="Footnote"/>
        <w:jc w:val="both"/>
        <w:rPr/>
      </w:pPr>
      <w:r>
        <w:rPr>
          <w:rStyle w:val="FootnoteCharacters"/>
        </w:rPr>
        <w:footnoteRef/>
      </w:r>
      <w:r>
        <w:rPr>
          <w:sz w:val="18"/>
        </w:rPr>
        <w:t xml:space="preserve"> </w:t>
      </w:r>
      <w:r>
        <w:rPr>
          <w:sz w:val="18"/>
        </w:rPr>
        <w:t>I. KANT, Krytyka czystego rozumu, s. 351.</w:t>
      </w:r>
    </w:p>
  </w:footnote>
  <w:footnote w:id="29">
    <w:p>
      <w:pPr>
        <w:pStyle w:val="Footnote"/>
        <w:jc w:val="both"/>
        <w:rPr/>
      </w:pPr>
      <w:r>
        <w:rPr>
          <w:rStyle w:val="FootnoteCharacters"/>
        </w:rPr>
        <w:footnoteRef/>
      </w:r>
      <w:r>
        <w:rPr>
          <w:sz w:val="18"/>
        </w:rPr>
        <w:t xml:space="preserve"> </w:t>
      </w:r>
      <w:r>
        <w:rPr>
          <w:sz w:val="18"/>
        </w:rPr>
        <w:t>W. JAMES, Pragmatyzm, Warszawa 1998, s. 147.</w:t>
      </w:r>
    </w:p>
  </w:footnote>
  <w:footnote w:id="30">
    <w:p>
      <w:pPr>
        <w:pStyle w:val="Footnote"/>
        <w:jc w:val="both"/>
        <w:rPr/>
      </w:pPr>
      <w:r>
        <w:rPr>
          <w:rStyle w:val="FootnoteCharacters"/>
        </w:rPr>
        <w:footnoteRef/>
      </w:r>
      <w:r>
        <w:rPr>
          <w:sz w:val="18"/>
        </w:rPr>
        <w:t xml:space="preserve"> </w:t>
      </w:r>
      <w:r>
        <w:rPr>
          <w:sz w:val="18"/>
        </w:rPr>
        <w:t xml:space="preserve">Antropizmem nazywam postawę onto-epistemologiczną zakładającą ludzki punkt widzenia świata. Terminy „antropocentryzm” i „antropologizm” tradycyjnie są obciążone konotacjami subiektywistycznymi lub scjentystycznymi. </w:t>
      </w:r>
    </w:p>
  </w:footnote>
  <w:footnote w:id="31">
    <w:p>
      <w:pPr>
        <w:pStyle w:val="Footnote"/>
        <w:jc w:val="both"/>
        <w:rPr/>
      </w:pPr>
      <w:r>
        <w:rPr>
          <w:rStyle w:val="FootnoteCharacters"/>
        </w:rPr>
        <w:footnoteRef/>
      </w:r>
      <w:r>
        <w:rPr>
          <w:sz w:val="18"/>
        </w:rPr>
        <w:t xml:space="preserve"> </w:t>
      </w:r>
      <w:r>
        <w:rPr>
          <w:sz w:val="18"/>
        </w:rPr>
        <w:t xml:space="preserve">B. CARTER, </w:t>
      </w:r>
      <w:r>
        <w:rPr>
          <w:i/>
          <w:sz w:val="18"/>
        </w:rPr>
        <w:t>Sowpadenije bolszich czisel i antropologiczeskij princyp w kosmologii</w:t>
      </w:r>
      <w:r>
        <w:rPr>
          <w:sz w:val="18"/>
        </w:rPr>
        <w:t>, (w:) Kosmologia: teorija i nabludenija, Moskwa 1978, s. 370.</w:t>
      </w:r>
    </w:p>
  </w:footnote>
  <w:footnote w:id="32">
    <w:p>
      <w:pPr>
        <w:pStyle w:val="Footnote"/>
        <w:jc w:val="both"/>
        <w:rPr/>
      </w:pPr>
      <w:r>
        <w:rPr>
          <w:rStyle w:val="FootnoteCharacters"/>
        </w:rPr>
        <w:footnoteRef/>
      </w:r>
      <w:r>
        <w:rPr>
          <w:sz w:val="18"/>
        </w:rPr>
        <w:t xml:space="preserve"> </w:t>
      </w:r>
      <w:r>
        <w:rPr>
          <w:sz w:val="18"/>
        </w:rPr>
        <w:t xml:space="preserve">Zasady metodologii funkcjonalno-pragmatycznej nie raz już omawiałem w monografii </w:t>
      </w:r>
      <w:r>
        <w:rPr>
          <w:i/>
          <w:sz w:val="18"/>
        </w:rPr>
        <w:t>Jazykowaja dejatelnost’.Osnowy funkcyona’noj metodologii lingwistiki</w:t>
      </w:r>
      <w:r>
        <w:rPr>
          <w:sz w:val="18"/>
        </w:rPr>
        <w:t>, Ternopol 1996, oraz w wielu artykułach (materiały te są dostępne w wersji elektronicznej na stronie internetowej www.pu.kielce.pl/O.Leszczak).</w:t>
      </w:r>
    </w:p>
  </w:footnote>
  <w:footnote w:id="33">
    <w:p>
      <w:pPr>
        <w:pStyle w:val="Footnote"/>
        <w:jc w:val="both"/>
        <w:rPr/>
      </w:pPr>
      <w:r>
        <w:rPr>
          <w:rStyle w:val="FootnoteCharacters"/>
        </w:rPr>
        <w:footnoteRef/>
      </w:r>
      <w:r>
        <w:rPr>
          <w:sz w:val="18"/>
        </w:rPr>
        <w:t xml:space="preserve"> </w:t>
      </w:r>
      <w:r>
        <w:rPr>
          <w:sz w:val="18"/>
        </w:rPr>
        <w:t xml:space="preserve">W. I. KRASIKOW, </w:t>
      </w:r>
      <w:r>
        <w:rPr>
          <w:i/>
          <w:sz w:val="18"/>
        </w:rPr>
        <w:t>Poriadok i chaos kak fundamentalnyje koncepty wariantow ontologiczeskogo konstruirowanija</w:t>
      </w:r>
      <w:r>
        <w:rPr>
          <w:sz w:val="18"/>
        </w:rPr>
        <w:t>, (w:) Materialy naucznogo seminara “Samoorganizacija ustojcziwych celostnostej w prirode i obszczestwe”/</w:t>
      </w:r>
      <w:r>
        <w:rPr>
          <w:i/>
          <w:sz w:val="18"/>
        </w:rPr>
        <w:t xml:space="preserve"> </w:t>
      </w:r>
      <w:r>
        <w:rPr>
          <w:sz w:val="18"/>
        </w:rPr>
        <w:t>http://lpur.tsu.ru/Public/art98/index.html#cont1</w:t>
      </w:r>
    </w:p>
  </w:footnote>
  <w:footnote w:id="34">
    <w:p>
      <w:pPr>
        <w:pStyle w:val="Footnote"/>
        <w:jc w:val="both"/>
        <w:rPr/>
      </w:pPr>
      <w:r>
        <w:rPr>
          <w:rStyle w:val="FootnoteCharacters"/>
        </w:rPr>
        <w:footnoteRef/>
      </w:r>
      <w:r>
        <w:rPr>
          <w:sz w:val="18"/>
        </w:rPr>
        <w:t xml:space="preserve"> </w:t>
      </w:r>
      <w:r>
        <w:rPr>
          <w:sz w:val="18"/>
        </w:rPr>
        <w:t xml:space="preserve">J. A. DANIŁOW, B.B. KADOMCEW, </w:t>
      </w:r>
      <w:r>
        <w:rPr>
          <w:i/>
          <w:sz w:val="18"/>
        </w:rPr>
        <w:t>Czto takoje sinergetika</w:t>
      </w:r>
      <w:r>
        <w:rPr>
          <w:sz w:val="18"/>
        </w:rPr>
        <w:t>, [w:] Nelinejnyje wolny. Samoorganizacyja, Moskwa 1983/ http://sky.kuban.ru/socio_etno/iphrRAS/~mifs/vz_ar.htm.</w:t>
      </w:r>
    </w:p>
  </w:footnote>
  <w:footnote w:id="35">
    <w:p>
      <w:pPr>
        <w:pStyle w:val="Footnote"/>
        <w:jc w:val="both"/>
        <w:rPr/>
      </w:pPr>
      <w:r>
        <w:rPr>
          <w:rStyle w:val="FootnoteCharacters"/>
        </w:rPr>
        <w:footnoteRef/>
      </w:r>
      <w:r>
        <w:rPr>
          <w:sz w:val="18"/>
          <w:lang w:val="de-DE"/>
        </w:rPr>
        <w:t xml:space="preserve"> </w:t>
      </w:r>
      <w:r>
        <w:rPr>
          <w:sz w:val="18"/>
          <w:lang w:val="de-DE"/>
        </w:rPr>
        <w:t xml:space="preserve">R. GAJSIN, </w:t>
      </w:r>
      <w:r>
        <w:rPr>
          <w:i/>
          <w:sz w:val="18"/>
          <w:lang w:val="de-DE"/>
        </w:rPr>
        <w:t>Filosofia mnożestwennosti mirow</w:t>
      </w:r>
      <w:r>
        <w:rPr>
          <w:sz w:val="18"/>
          <w:lang w:val="de-DE"/>
        </w:rPr>
        <w:t>/</w:t>
      </w:r>
      <w:r>
        <w:rPr>
          <w:color w:val="000000"/>
          <w:sz w:val="18"/>
          <w:lang w:val="de-DE"/>
        </w:rPr>
        <w:t>http://www.uic.bashedu.ru/konkurs/bagautdinov/bgu/gaisin.htm</w:t>
      </w:r>
    </w:p>
  </w:footnote>
  <w:footnote w:id="36">
    <w:p>
      <w:pPr>
        <w:pStyle w:val="Footnote"/>
        <w:jc w:val="both"/>
        <w:rPr/>
      </w:pPr>
      <w:r>
        <w:rPr>
          <w:rStyle w:val="FootnoteCharacters"/>
        </w:rPr>
        <w:footnoteRef/>
      </w:r>
      <w:r>
        <w:rPr>
          <w:sz w:val="18"/>
          <w:lang w:val="de-DE"/>
        </w:rPr>
        <w:t xml:space="preserve"> </w:t>
      </w:r>
      <w:r>
        <w:rPr>
          <w:sz w:val="18"/>
          <w:lang w:val="de-DE"/>
        </w:rPr>
        <w:t xml:space="preserve">I. PRIGOGINE, I. STENGERS, </w:t>
      </w:r>
      <w:r>
        <w:rPr>
          <w:i/>
          <w:sz w:val="18"/>
          <w:lang w:val="de-DE"/>
        </w:rPr>
        <w:t>op. cit</w:t>
      </w:r>
      <w:r>
        <w:rPr>
          <w:sz w:val="18"/>
          <w:lang w:val="de-DE"/>
        </w:rPr>
        <w:t>., s. 34.</w:t>
      </w:r>
    </w:p>
  </w:footnote>
  <w:footnote w:id="37">
    <w:p>
      <w:pPr>
        <w:pStyle w:val="Footnote"/>
        <w:jc w:val="both"/>
        <w:rPr/>
      </w:pPr>
      <w:r>
        <w:rPr>
          <w:rStyle w:val="FootnoteCharacters"/>
        </w:rPr>
        <w:footnoteRef/>
      </w:r>
      <w:r>
        <w:rPr>
          <w:sz w:val="18"/>
          <w:lang w:val="de-DE"/>
        </w:rPr>
        <w:t xml:space="preserve"> </w:t>
      </w:r>
      <w:r>
        <w:rPr>
          <w:sz w:val="18"/>
          <w:lang w:val="de-DE"/>
        </w:rPr>
        <w:t xml:space="preserve">W. ARSZYNOW, W. WOJCECHOWICZ, </w:t>
      </w:r>
      <w:r>
        <w:rPr>
          <w:i/>
          <w:sz w:val="18"/>
          <w:lang w:val="de-DE"/>
        </w:rPr>
        <w:t xml:space="preserve">Sinergetuczeskoje znanije: meżdu setju i princypami </w:t>
      </w:r>
      <w:r>
        <w:rPr>
          <w:sz w:val="18"/>
          <w:lang w:val="de-DE"/>
        </w:rPr>
        <w:t>/ http://www.synergetic.ru/science/print.php?print=langsy</w:t>
      </w:r>
    </w:p>
  </w:footnote>
  <w:footnote w:id="38">
    <w:p>
      <w:pPr>
        <w:pStyle w:val="Footnote"/>
        <w:jc w:val="both"/>
        <w:rPr/>
      </w:pPr>
      <w:r>
        <w:rPr>
          <w:rStyle w:val="FootnoteCharacters"/>
        </w:rPr>
        <w:footnoteRef/>
      </w:r>
      <w:r>
        <w:rPr>
          <w:sz w:val="18"/>
        </w:rPr>
        <w:t xml:space="preserve"> </w:t>
      </w:r>
      <w:r>
        <w:rPr>
          <w:sz w:val="18"/>
        </w:rPr>
        <w:t xml:space="preserve">W. W. WASILKOWA, </w:t>
      </w:r>
      <w:r>
        <w:rPr>
          <w:i/>
          <w:sz w:val="18"/>
        </w:rPr>
        <w:t>Charakteristiki (atributy) poriadka i chaosa: ot drewnich kosmogonij k sowremennoj sinergetike</w:t>
      </w:r>
      <w:r>
        <w:rPr>
          <w:sz w:val="18"/>
        </w:rPr>
        <w:t>, w: Materialy naucznogo seminara “Samoorganizacija ustojcziwych celostnostej w prirode i obszczestwe”/</w:t>
      </w:r>
      <w:r>
        <w:rPr>
          <w:i/>
          <w:sz w:val="18"/>
        </w:rPr>
        <w:t xml:space="preserve"> </w:t>
      </w:r>
      <w:r>
        <w:rPr>
          <w:sz w:val="18"/>
        </w:rPr>
        <w:t>http://lpur.tsu.ru/Public/art98/index.html#cont1</w:t>
      </w:r>
    </w:p>
  </w:footnote>
  <w:footnote w:id="39">
    <w:p>
      <w:pPr>
        <w:pStyle w:val="Footnote"/>
        <w:jc w:val="both"/>
        <w:rPr/>
      </w:pPr>
      <w:r>
        <w:rPr>
          <w:rStyle w:val="FootnoteCharacters"/>
        </w:rPr>
        <w:footnoteRef/>
      </w:r>
      <w:r>
        <w:rPr>
          <w:sz w:val="18"/>
        </w:rPr>
        <w:t xml:space="preserve"> </w:t>
      </w:r>
      <w:r>
        <w:rPr>
          <w:i/>
          <w:sz w:val="18"/>
        </w:rPr>
        <w:t>Ibidem</w:t>
      </w:r>
      <w:r>
        <w:rPr>
          <w:sz w:val="18"/>
        </w:rPr>
        <w:t>.</w:t>
      </w:r>
    </w:p>
  </w:footnote>
  <w:footnote w:id="40">
    <w:p>
      <w:pPr>
        <w:pStyle w:val="Footnote"/>
        <w:jc w:val="both"/>
        <w:rPr/>
      </w:pPr>
      <w:r>
        <w:rPr>
          <w:rStyle w:val="FootnoteCharacters"/>
        </w:rPr>
        <w:footnoteRef/>
      </w:r>
      <w:r>
        <w:rPr>
          <w:sz w:val="18"/>
        </w:rPr>
        <w:t xml:space="preserve"> </w:t>
      </w:r>
      <w:r>
        <w:rPr>
          <w:i/>
          <w:sz w:val="18"/>
        </w:rPr>
        <w:t>Ibidem</w:t>
      </w:r>
      <w:r>
        <w:rPr>
          <w:sz w:val="18"/>
        </w:rPr>
        <w:t>.</w:t>
      </w:r>
    </w:p>
  </w:footnote>
  <w:footnote w:id="41">
    <w:p>
      <w:pPr>
        <w:pStyle w:val="Footnote"/>
        <w:jc w:val="both"/>
        <w:rPr/>
      </w:pPr>
      <w:r>
        <w:rPr>
          <w:rStyle w:val="FootnoteCharacters"/>
        </w:rPr>
        <w:footnoteRef/>
      </w:r>
      <w:r>
        <w:rPr>
          <w:sz w:val="18"/>
        </w:rPr>
        <w:t xml:space="preserve"> </w:t>
      </w:r>
      <w:r>
        <w:rPr>
          <w:sz w:val="18"/>
        </w:rPr>
        <w:t xml:space="preserve">J. M. AWANESOW, </w:t>
      </w:r>
      <w:r>
        <w:rPr>
          <w:i/>
          <w:sz w:val="18"/>
        </w:rPr>
        <w:t>Analiz sowremennych tendencyj samoregulacyi kulturnych processow</w:t>
      </w:r>
      <w:r>
        <w:rPr>
          <w:sz w:val="18"/>
        </w:rPr>
        <w:t xml:space="preserve"> / </w:t>
      </w:r>
      <w:r>
        <w:rPr>
          <w:color w:val="000000"/>
          <w:sz w:val="18"/>
        </w:rPr>
        <w:t>http://www.earthburg.ru/php/process.php?lang=r&amp;c1=10&amp;id=1&amp;file=avanesov.htm</w:t>
      </w:r>
    </w:p>
  </w:footnote>
  <w:footnote w:id="42">
    <w:p>
      <w:pPr>
        <w:pStyle w:val="Footnote"/>
        <w:jc w:val="both"/>
        <w:rPr/>
      </w:pPr>
      <w:r>
        <w:rPr>
          <w:rStyle w:val="FootnoteCharacters"/>
        </w:rPr>
        <w:footnoteRef/>
      </w:r>
      <w:r>
        <w:rPr>
          <w:sz w:val="18"/>
        </w:rPr>
        <w:t xml:space="preserve"> </w:t>
      </w:r>
      <w:r>
        <w:rPr>
          <w:sz w:val="18"/>
        </w:rPr>
        <w:t xml:space="preserve">J. A. DANIŁOW, B. B. KADOMCEW, </w:t>
      </w:r>
      <w:r>
        <w:rPr>
          <w:i/>
          <w:sz w:val="18"/>
        </w:rPr>
        <w:t>op. cit</w:t>
      </w:r>
      <w:r>
        <w:rPr>
          <w:sz w:val="18"/>
        </w:rPr>
        <w:t>.</w:t>
      </w:r>
    </w:p>
  </w:footnote>
  <w:footnote w:id="43">
    <w:p>
      <w:pPr>
        <w:pStyle w:val="Footnote"/>
        <w:jc w:val="both"/>
        <w:rPr/>
      </w:pPr>
      <w:r>
        <w:rPr>
          <w:rStyle w:val="FootnoteCharacters"/>
        </w:rPr>
        <w:footnoteRef/>
      </w:r>
      <w:r>
        <w:rPr>
          <w:sz w:val="18"/>
        </w:rPr>
        <w:t xml:space="preserve"> </w:t>
      </w:r>
      <w:r>
        <w:rPr>
          <w:sz w:val="18"/>
        </w:rPr>
        <w:t xml:space="preserve">J. M. AWANESOW, </w:t>
      </w:r>
      <w:r>
        <w:rPr>
          <w:i/>
          <w:sz w:val="18"/>
        </w:rPr>
        <w:t>op. cit</w:t>
      </w:r>
      <w:r>
        <w:rPr>
          <w:sz w:val="18"/>
        </w:rPr>
        <w:t>.</w:t>
      </w:r>
    </w:p>
  </w:footnote>
  <w:footnote w:id="44">
    <w:p>
      <w:pPr>
        <w:pStyle w:val="Footnote"/>
        <w:jc w:val="both"/>
        <w:rPr/>
      </w:pPr>
      <w:r>
        <w:rPr>
          <w:rStyle w:val="FootnoteCharacters"/>
        </w:rPr>
        <w:footnoteRef/>
      </w:r>
      <w:r>
        <w:rPr>
          <w:sz w:val="18"/>
        </w:rPr>
        <w:t xml:space="preserve"> </w:t>
      </w:r>
      <w:r>
        <w:rPr>
          <w:sz w:val="18"/>
        </w:rPr>
        <w:t xml:space="preserve">W. I. KRASIKOW, </w:t>
      </w:r>
      <w:r>
        <w:rPr>
          <w:i/>
          <w:sz w:val="18"/>
        </w:rPr>
        <w:t>op. cit</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927" w:leader="none"/>
        <w:tab w:val="left" w:pos="7371" w:leader="none"/>
      </w:tabs>
      <w:spacing w:lineRule="auto" w:line="360"/>
      <w:ind w:firstLine="567"/>
      <w:jc w:val="center"/>
      <w:outlineLvl w:val="2"/>
    </w:pPr>
    <w:rPr>
      <w:b/>
      <w:sz w:val="28"/>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spacing w:lineRule="auto" w:line="360"/>
      <w:ind w:left="142" w:hanging="0"/>
      <w:jc w:val="center"/>
      <w:outlineLvl w:val="4"/>
    </w:pPr>
    <w:rPr>
      <w:b/>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i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uto" w:line="360"/>
      <w:ind w:firstLine="567"/>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ind w:firstLine="567"/>
      <w:jc w:val="both"/>
    </w:pPr>
    <w:rPr/>
  </w:style>
  <w:style w:type="paragraph" w:styleId="Footnote">
    <w:name w:val="Footnote Text"/>
    <w:basedOn w:val="Normal"/>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MS Mincho;ＭＳ 明朝"/>
      <w:color w:val="000000"/>
    </w:rPr>
  </w:style>
  <w:style w:type="paragraph" w:styleId="Tekstpodstawowywcity3">
    <w:name w:val="Tekst podstawowy wcięty 3"/>
    <w:basedOn w:val="Normal"/>
    <w:qFormat/>
    <w:pPr>
      <w:spacing w:lineRule="auto" w:line="360"/>
      <w:ind w:firstLine="567"/>
      <w:jc w:val="center"/>
    </w:pPr>
    <w:rPr>
      <w:b/>
      <w:sz w:val="28"/>
    </w:rPr>
  </w:style>
  <w:style w:type="paragraph" w:styleId="Tekstpodstawowy3">
    <w:name w:val="Tekst podstawowy 3"/>
    <w:basedOn w:val="Normal"/>
    <w:qFormat/>
    <w:pPr>
      <w:jc w:val="both"/>
    </w:pPr>
    <w:rPr>
      <w:sz w:val="24"/>
      <w:lang w:val="ru-RU"/>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51:00Z</dcterms:created>
  <dc:creator>leszczak</dc:creator>
  <dc:description/>
  <dc:language>en-US</dc:language>
  <cp:lastModifiedBy>Oleg Leszczak</cp:lastModifiedBy>
  <cp:lastPrinted>2003-03-23T20:52:00Z</cp:lastPrinted>
  <dcterms:modified xsi:type="dcterms:W3CDTF">2003-11-30T02:36:00Z</dcterms:modified>
  <cp:revision>59</cp:revision>
  <dc:subject/>
  <dc:title>Transcendentalna filozofia, która jest oparciem dla funkcjonalno-pragmatycznej metodologii poznania, jako fundamentalne zakłada następujące aksjomaty:</dc:title>
</cp:coreProperties>
</file>