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39"/>
        <w:jc w:val="left"/>
        <w:rPr>
          <w:b/>
          <w:b/>
          <w:bCs/>
          <w:sz w:val="18"/>
          <w:lang w:val="en-US"/>
        </w:rPr>
      </w:pPr>
      <w:r>
        <w:rPr>
          <w:b/>
          <w:bCs/>
          <w:sz w:val="18"/>
          <w:lang w:val="en-US"/>
        </w:rPr>
        <w:t xml:space="preserve"> </w:t>
      </w:r>
      <w:r>
        <w:rPr>
          <w:b/>
          <w:bCs/>
          <w:sz w:val="18"/>
          <w:lang w:val="en-US"/>
        </w:rPr>
        <w:t>[w:] The Peculiarity of Man, vol. 10, Warszawa-Kielce 2005, s.13-20</w:t>
      </w:r>
    </w:p>
    <w:p>
      <w:pPr>
        <w:pStyle w:val="TextBodyIndent"/>
        <w:spacing w:lineRule="auto" w:line="360"/>
        <w:ind w:firstLine="539"/>
        <w:jc w:val="center"/>
        <w:rPr/>
      </w:pPr>
      <w:r>
        <w:rPr>
          <w:b/>
          <w:bCs/>
          <w:lang w:val="en-US"/>
        </w:rPr>
        <w:t xml:space="preserve">PROGRES – REGRES – STAGNACJA ... </w:t>
      </w:r>
      <w:r>
        <w:rPr>
          <w:b/>
          <w:bCs/>
        </w:rPr>
        <w:t xml:space="preserve">CZEGO? </w:t>
      </w:r>
    </w:p>
    <w:p>
      <w:pPr>
        <w:pStyle w:val="TextBodyIndent"/>
        <w:spacing w:lineRule="auto" w:line="360"/>
        <w:ind w:firstLine="539"/>
        <w:jc w:val="center"/>
        <w:rPr>
          <w:b/>
          <w:b/>
          <w:bCs/>
        </w:rPr>
      </w:pPr>
      <w:r>
        <w:rPr>
          <w:b/>
          <w:bCs/>
        </w:rPr>
        <w:t>SZKIC KU ONTOLOGII OBIEKTU ROZWOJU</w:t>
      </w:r>
    </w:p>
    <w:p>
      <w:pPr>
        <w:pStyle w:val="TextBodyIndent"/>
        <w:spacing w:lineRule="auto" w:line="360"/>
        <w:ind w:firstLine="539"/>
        <w:rPr>
          <w:b/>
          <w:b/>
          <w:bCs/>
        </w:rPr>
      </w:pPr>
      <w:r>
        <w:rPr>
          <w:b/>
          <w:bCs/>
        </w:rPr>
      </w:r>
    </w:p>
    <w:p>
      <w:pPr>
        <w:pStyle w:val="TextBodyIndent"/>
        <w:spacing w:lineRule="auto" w:line="360"/>
        <w:ind w:firstLine="539"/>
        <w:rPr/>
      </w:pPr>
      <w:r>
        <w:rPr>
          <w:sz w:val="20"/>
        </w:rPr>
        <w:t xml:space="preserve">Omawiając kwestie postępu, stagnacji i regresu, warto zwrócić uwagę na metodologiczną stronę tego problemu i zastanowić się nad aparatem pojęciowym, którego używamy w trakcie rozważań nad istotą omawianych pojęć. Z logicznego punktu widzenia postęp, stagnacja i regres są to pojęcia względne, ponieważ potrzebują uzupełnienia w postaci po pierwsze pojęcia pewnego </w:t>
      </w:r>
      <w:r>
        <w:rPr>
          <w:b/>
          <w:bCs/>
          <w:sz w:val="20"/>
        </w:rPr>
        <w:t>obiektu</w:t>
      </w:r>
      <w:r>
        <w:rPr>
          <w:sz w:val="20"/>
        </w:rPr>
        <w:t xml:space="preserve"> lub zbioru obiektów, przebywającego </w:t>
      </w:r>
      <w:r>
        <w:rPr>
          <w:b/>
          <w:bCs/>
          <w:sz w:val="20"/>
        </w:rPr>
        <w:t>w stanie dynamicznym</w:t>
      </w:r>
      <w:r>
        <w:rPr>
          <w:sz w:val="20"/>
        </w:rPr>
        <w:t xml:space="preserve">, a po drugie pojęcia </w:t>
      </w:r>
      <w:r>
        <w:rPr>
          <w:b/>
          <w:bCs/>
          <w:sz w:val="20"/>
        </w:rPr>
        <w:t>procesu</w:t>
      </w:r>
      <w:r>
        <w:rPr>
          <w:sz w:val="20"/>
        </w:rPr>
        <w:t xml:space="preserve"> cechującego ten stan. Postęp, stagnacja i regres więc z semantycznego punktu widzenia są abstrakcjami trzeciego stopnia, ponieważ są one charakterystykami pewnego już wyabstrahowanego ukierunkowanego procesu (na przykład, jakiejś czynności, dziejów, rozwoju kogoś lub czegoś, jakichś działań, postępowań), będącego charakterystyką również wyabstrahowanego zjawiska dynamicznego (na przykład, ludzkości, społeczeństwa, gospodarki, nauki, techniki, medycyny, sztuki, wiedzy, ducha, poglądów, przekonań). A zatem wiążą się z tym cztery bardzo ważne pytania metodologiczne: </w:t>
      </w:r>
    </w:p>
    <w:p>
      <w:pPr>
        <w:pStyle w:val="TextBodyIndent"/>
        <w:spacing w:lineRule="auto" w:line="360"/>
        <w:ind w:firstLine="539"/>
        <w:rPr>
          <w:sz w:val="20"/>
        </w:rPr>
      </w:pPr>
      <w:r>
        <w:rPr>
          <w:sz w:val="20"/>
        </w:rPr>
        <w:t>„</w:t>
      </w:r>
      <w:r>
        <w:rPr>
          <w:sz w:val="20"/>
        </w:rPr>
        <w:t xml:space="preserve">Co się zmienia lub nie zmienia?”, </w:t>
      </w:r>
    </w:p>
    <w:p>
      <w:pPr>
        <w:pStyle w:val="TextBodyIndent"/>
        <w:spacing w:lineRule="auto" w:line="360"/>
        <w:ind w:firstLine="539"/>
        <w:rPr>
          <w:sz w:val="20"/>
        </w:rPr>
      </w:pPr>
      <w:r>
        <w:rPr>
          <w:sz w:val="20"/>
        </w:rPr>
        <w:t>„</w:t>
      </w:r>
      <w:r>
        <w:rPr>
          <w:sz w:val="20"/>
        </w:rPr>
        <w:t xml:space="preserve">Na czym polega zmiana tego czegoś lub jej brak?”, </w:t>
      </w:r>
    </w:p>
    <w:p>
      <w:pPr>
        <w:pStyle w:val="TextBodyIndent"/>
        <w:spacing w:lineRule="auto" w:line="360"/>
        <w:ind w:firstLine="539"/>
        <w:rPr>
          <w:sz w:val="20"/>
        </w:rPr>
      </w:pPr>
      <w:r>
        <w:rPr>
          <w:sz w:val="20"/>
        </w:rPr>
        <w:t>„</w:t>
      </w:r>
      <w:r>
        <w:rPr>
          <w:sz w:val="20"/>
        </w:rPr>
        <w:t xml:space="preserve">W jakim kierunku to coś się zmienia, jeśli się zmienia?” i wreszcie </w:t>
      </w:r>
    </w:p>
    <w:p>
      <w:pPr>
        <w:pStyle w:val="TextBodyIndent"/>
        <w:spacing w:lineRule="auto" w:line="360"/>
        <w:ind w:firstLine="539"/>
        <w:rPr>
          <w:sz w:val="20"/>
        </w:rPr>
      </w:pPr>
      <w:r>
        <w:rPr>
          <w:sz w:val="20"/>
        </w:rPr>
        <w:t>„</w:t>
      </w:r>
      <w:r>
        <w:rPr>
          <w:sz w:val="20"/>
        </w:rPr>
        <w:t xml:space="preserve">Jak ocenić tę zmianę bądź jej brak?” </w:t>
      </w:r>
    </w:p>
    <w:p>
      <w:pPr>
        <w:pStyle w:val="TextBodyIndent"/>
        <w:spacing w:lineRule="auto" w:line="360"/>
        <w:ind w:firstLine="539"/>
        <w:rPr>
          <w:sz w:val="20"/>
        </w:rPr>
      </w:pPr>
      <w:r>
        <w:rPr>
          <w:sz w:val="20"/>
        </w:rPr>
        <w:t>Właściwie tylko te dwa ostatnie pytania bezpośrednio dotyczą rozpatrywanych tutaj pojęć postępu, stagnacji i regresu, natomiast dwa pierwsze – są to pytania dotyczące pojmowania istoty zmieniającego się obiektu oraz istoty samej zmiany, powszechnie ujmowanej jako rozwój.</w:t>
      </w:r>
    </w:p>
    <w:p>
      <w:pPr>
        <w:pStyle w:val="TextBodyIndent"/>
        <w:spacing w:lineRule="auto" w:line="360"/>
        <w:ind w:firstLine="539"/>
        <w:rPr>
          <w:sz w:val="20"/>
        </w:rPr>
      </w:pPr>
      <w:r>
        <w:rPr>
          <w:sz w:val="20"/>
        </w:rPr>
        <w:t xml:space="preserve">Pojęcia postępu, stagnacji i regresu trudno spotkać w działalności obyczajowej lub powszedniej. Występują one głównie na poziomie rozważań polityczno-publicystycznych, ideologicznych lub naukowo-filozoficznych i służą do wartościowania zmian, które po myśli osobnika wartościującego powinny mieć charakter ciągły i ukierunkowany w jakąś odpowiednią lub nie odpowiednią stronę. </w:t>
      </w:r>
    </w:p>
    <w:p>
      <w:pPr>
        <w:pStyle w:val="TextBodyIndent"/>
        <w:spacing w:lineRule="auto" w:line="360"/>
        <w:ind w:firstLine="539"/>
        <w:rPr/>
      </w:pPr>
      <w:r>
        <w:rPr>
          <w:sz w:val="20"/>
        </w:rPr>
        <w:t xml:space="preserve">Trudno nie zobaczyć tu stosowanie tzw. metafory przestrzennej do zjawisk ściśle procesualnych. Pojęcie ukierunkowania czynności sprawdza się (i to tylko po części) wtedy, gdy chodzi o poruszanie się w przestrzeni lub wtedy, gdy zmiany da się wyjaśnić pośrednio przez taki ruch (wynika to już z samej etymologii </w:t>
      </w:r>
      <w:r>
        <w:rPr>
          <w:i/>
          <w:iCs/>
          <w:sz w:val="20"/>
        </w:rPr>
        <w:t xml:space="preserve">po-stęp-owania </w:t>
      </w:r>
      <w:r>
        <w:rPr>
          <w:sz w:val="20"/>
        </w:rPr>
        <w:t>od</w:t>
      </w:r>
      <w:r>
        <w:rPr>
          <w:i/>
          <w:iCs/>
          <w:sz w:val="20"/>
        </w:rPr>
        <w:t xml:space="preserve"> stąpać </w:t>
      </w:r>
      <w:r>
        <w:rPr>
          <w:sz w:val="20"/>
        </w:rPr>
        <w:t>albo łacińskiego</w:t>
      </w:r>
      <w:r>
        <w:rPr>
          <w:i/>
          <w:iCs/>
          <w:sz w:val="20"/>
        </w:rPr>
        <w:t xml:space="preserve"> pro-gres </w:t>
      </w:r>
      <w:r>
        <w:rPr>
          <w:sz w:val="20"/>
        </w:rPr>
        <w:t xml:space="preserve">od </w:t>
      </w:r>
      <w:r>
        <w:rPr>
          <w:i/>
          <w:iCs/>
          <w:sz w:val="20"/>
        </w:rPr>
        <w:t xml:space="preserve">gressus – ruch </w:t>
      </w:r>
      <w:r>
        <w:rPr>
          <w:sz w:val="20"/>
        </w:rPr>
        <w:t>i</w:t>
      </w:r>
      <w:r>
        <w:rPr>
          <w:i/>
          <w:iCs/>
          <w:sz w:val="20"/>
        </w:rPr>
        <w:t xml:space="preserve"> pro – </w:t>
      </w:r>
      <w:r>
        <w:rPr>
          <w:sz w:val="20"/>
        </w:rPr>
        <w:t xml:space="preserve">naprzód). We wszystkich innych przypadkach pojęcie kierunku czynności jest wyraźnym skrótem myślowym lub metaforą, stworzoną w celu subiektywnej oceny czegoś jako dobrego lub złego. Postęp kojarzy się z ruchem w słusznym, poprawnym kierunku, a regres zaś – w kierunku złym i niechcianym. Wywodzi się to z już przytoczonej tu metonimii skojarzenia zmiany z ruchem, a ponieważ naturalnym kierunkiem przemieszczania się w przestrzeni dla ludzi jest ruch do przodu. Ruch taki (a w przenośni również i towarzyszące mu czynności) zostaje oceniany jako słuszny i dobry. </w:t>
      </w:r>
    </w:p>
    <w:p>
      <w:pPr>
        <w:pStyle w:val="TextBodyIndent"/>
        <w:spacing w:lineRule="auto" w:line="360"/>
        <w:ind w:firstLine="539"/>
        <w:rPr>
          <w:sz w:val="20"/>
        </w:rPr>
      </w:pPr>
      <w:r>
        <w:rPr>
          <w:sz w:val="20"/>
        </w:rPr>
        <w:t xml:space="preserve">Lecz nie wszystko jest aż tak jednoznaczne. </w:t>
      </w:r>
    </w:p>
    <w:p>
      <w:pPr>
        <w:pStyle w:val="TextBodyIndent"/>
        <w:spacing w:lineRule="auto" w:line="360"/>
        <w:ind w:firstLine="539"/>
        <w:rPr/>
      </w:pPr>
      <w:r>
        <w:rPr>
          <w:sz w:val="20"/>
        </w:rPr>
        <w:t xml:space="preserve">Jeśli mówić o czynnościach w dziedzinie społecznej, to spotykamy się tutaj z bardziej skomplikowaną przenośnią, polegającą na skojarzeniu ruchu zmian społecznych w czasie z poruszaniem się naprzód. Tym bardziej, że nie jest to jedyna możliwa opcja oceny zmian w życiu społecznym. Wiemy, że w tej kwestii istnieją co najmniej dwie koncepcje: </w:t>
      </w:r>
      <w:r>
        <w:rPr>
          <w:b/>
          <w:bCs/>
          <w:sz w:val="20"/>
        </w:rPr>
        <w:t>progresyzm</w:t>
      </w:r>
      <w:r>
        <w:rPr>
          <w:sz w:val="20"/>
        </w:rPr>
        <w:t xml:space="preserve"> (właściwy dla zwolenników filozofii realistycznej i naturalistycznej) oraz </w:t>
      </w:r>
      <w:r>
        <w:rPr>
          <w:b/>
          <w:bCs/>
          <w:sz w:val="20"/>
        </w:rPr>
        <w:t>regresyzm</w:t>
      </w:r>
      <w:r>
        <w:rPr>
          <w:sz w:val="20"/>
        </w:rPr>
        <w:t xml:space="preserve"> (częściej występujący pod szyldami idealizmu w postaci idei Złotego wieku lub emanacji).</w:t>
      </w:r>
    </w:p>
    <w:p>
      <w:pPr>
        <w:pStyle w:val="TextBodyIndent"/>
        <w:spacing w:lineRule="auto" w:line="360"/>
        <w:ind w:firstLine="539"/>
        <w:rPr/>
      </w:pPr>
      <w:r>
        <w:rPr>
          <w:sz w:val="20"/>
        </w:rPr>
        <w:t xml:space="preserve">Oddzielne słowa warto poświęcić konceptowi niezmienności. Wartościujący charakter pojęcia braku jakichkolwiek zmian jest dobrze zauważalny w stosowaniu jednocześnie dwóch terminów – </w:t>
      </w:r>
      <w:r>
        <w:rPr>
          <w:i/>
          <w:iCs/>
          <w:sz w:val="20"/>
        </w:rPr>
        <w:t>stagnacja</w:t>
      </w:r>
      <w:r>
        <w:rPr>
          <w:sz w:val="20"/>
        </w:rPr>
        <w:t xml:space="preserve"> i </w:t>
      </w:r>
      <w:r>
        <w:rPr>
          <w:i/>
          <w:iCs/>
          <w:sz w:val="20"/>
        </w:rPr>
        <w:t>stabilizacja</w:t>
      </w:r>
      <w:r>
        <w:rPr>
          <w:sz w:val="20"/>
        </w:rPr>
        <w:t xml:space="preserve">. Jeśli chcemy pochwalić brak zmian, mówimy o </w:t>
      </w:r>
      <w:r>
        <w:rPr>
          <w:b/>
          <w:bCs/>
          <w:sz w:val="20"/>
        </w:rPr>
        <w:t>stabilizacji</w:t>
      </w:r>
      <w:r>
        <w:rPr>
          <w:sz w:val="20"/>
        </w:rPr>
        <w:t xml:space="preserve">, jeśli wręcz przeciwnie ganimy taki stan rzeczy, nazywamy go </w:t>
      </w:r>
      <w:r>
        <w:rPr>
          <w:b/>
          <w:bCs/>
          <w:sz w:val="20"/>
        </w:rPr>
        <w:t>stagnacją</w:t>
      </w:r>
      <w:r>
        <w:rPr>
          <w:sz w:val="20"/>
        </w:rPr>
        <w:t xml:space="preserve">. </w:t>
      </w:r>
    </w:p>
    <w:p>
      <w:pPr>
        <w:pStyle w:val="TextBodyIndent"/>
        <w:spacing w:lineRule="auto" w:line="360"/>
        <w:ind w:firstLine="539"/>
        <w:rPr/>
      </w:pPr>
      <w:r>
        <w:rPr>
          <w:sz w:val="20"/>
        </w:rPr>
        <w:t xml:space="preserve">Aksjologiczna istota omawianych tu pojęć ujawnia się w samej ich definicji w encyklopediach i słownikach. Na przykład, jak odnotowuje PWN-owska </w:t>
      </w:r>
      <w:r>
        <w:rPr>
          <w:i/>
          <w:iCs/>
          <w:sz w:val="20"/>
        </w:rPr>
        <w:t>Encyklopedia Multimedialna</w:t>
      </w:r>
      <w:r>
        <w:rPr>
          <w:sz w:val="20"/>
        </w:rPr>
        <w:t xml:space="preserve">, </w:t>
      </w:r>
    </w:p>
    <w:p>
      <w:pPr>
        <w:pStyle w:val="TextBodyIndent"/>
        <w:spacing w:lineRule="auto" w:line="360"/>
        <w:ind w:left="1080" w:hanging="0"/>
        <w:rPr/>
      </w:pPr>
      <w:r>
        <w:rPr>
          <w:sz w:val="20"/>
        </w:rPr>
        <w:t>„</w:t>
      </w:r>
      <w:r>
        <w:rPr>
          <w:b/>
          <w:bCs/>
          <w:sz w:val="20"/>
          <w:szCs w:val="22"/>
        </w:rPr>
        <w:t>POSTĘP,</w:t>
      </w:r>
      <w:r>
        <w:rPr>
          <w:sz w:val="20"/>
          <w:szCs w:val="18"/>
        </w:rPr>
        <w:t xml:space="preserve"> </w:t>
      </w:r>
      <w:r>
        <w:rPr>
          <w:i/>
          <w:iCs/>
          <w:sz w:val="20"/>
          <w:szCs w:val="18"/>
        </w:rPr>
        <w:t xml:space="preserve">filoz. </w:t>
      </w:r>
      <w:r>
        <w:rPr>
          <w:sz w:val="20"/>
          <w:szCs w:val="18"/>
        </w:rPr>
        <w:t xml:space="preserve">w rozumieniu potocznym wszelka zmiana na lepsze w przeciwieństwie do regresu jako zmiany na gorsze; ruch naprzód, nie zaś wstecz; wszelka poprawa dotychczasowego stanu rzeczy pod takim lub innym względem”. </w:t>
      </w:r>
    </w:p>
    <w:p>
      <w:pPr>
        <w:pStyle w:val="TextBodyIndent"/>
        <w:spacing w:lineRule="auto" w:line="360"/>
        <w:ind w:firstLine="539"/>
        <w:rPr>
          <w:sz w:val="20"/>
          <w:szCs w:val="18"/>
        </w:rPr>
      </w:pPr>
      <w:r>
        <w:rPr>
          <w:sz w:val="20"/>
          <w:szCs w:val="18"/>
        </w:rPr>
      </w:r>
    </w:p>
    <w:p>
      <w:pPr>
        <w:pStyle w:val="TextBodyIndent"/>
        <w:spacing w:lineRule="auto" w:line="360"/>
        <w:ind w:firstLine="539"/>
        <w:rPr/>
      </w:pPr>
      <w:r>
        <w:rPr>
          <w:sz w:val="20"/>
          <w:szCs w:val="18"/>
        </w:rPr>
        <w:t xml:space="preserve">Mniej więcej podobną definicje wyrazu </w:t>
      </w:r>
      <w:r>
        <w:rPr>
          <w:i/>
          <w:iCs/>
          <w:sz w:val="20"/>
          <w:szCs w:val="18"/>
        </w:rPr>
        <w:t xml:space="preserve">postęp </w:t>
      </w:r>
      <w:r>
        <w:rPr>
          <w:sz w:val="20"/>
          <w:szCs w:val="18"/>
        </w:rPr>
        <w:t xml:space="preserve">znajdujemy w </w:t>
      </w:r>
      <w:r>
        <w:rPr>
          <w:i/>
          <w:iCs/>
          <w:sz w:val="20"/>
          <w:szCs w:val="18"/>
        </w:rPr>
        <w:t>Nowym słowniku języka polskiego</w:t>
      </w:r>
      <w:r>
        <w:rPr>
          <w:sz w:val="20"/>
          <w:szCs w:val="18"/>
        </w:rPr>
        <w:t xml:space="preserve"> pod redakcją Elżbiety Sobol, gdzie w obu przytoczonych znaczeniach mówi się o „doskonaleniu się”, „ulepszeniu się”, „osiągnięciu lepszych wyników” etc. Nie oszukujmy się, takie definicje wcale nie ułatwiają nam zadania, ponieważ co to znaczy lepsze lub gorsze, gdy chodzi o zmiany w życiu społecznym lub w psychice człowieka? Gdzie tu jest przód, a gdzie tył? Co znaczy „poprawa dotychczasowego stanu rzeczy”? Czy nastąpiła „poprawa dotychczasowego stanu rzeczy” po zwycięstwie Związku Radzieckiego nad Niemcami i uwolnieniu Polski od okupacji? Zwolennicy idei socjalistycznych powołując się na stan gospodarki oraz osiągnięcia w dziedzinie socjalnej dla najbiedniejszych mówią, że tak (a więc był to postęp społeczny), prawicowi politycy, zwracając uwagę na stan w dziedzinie praw i swobód obywatelskich, zaś twierdzą, że w PRLu było gorzej niż w niemieckich oborach koncentracyjnych, ponieważ ich zdaniem lepiej jest szczerze zabijać niż utrzymywać w niewoli i stwarzać pozory wolności (a zatem, był to regres). Czym jest dla Iraku obalenie reżimu Saddama Husajna – postępem czy regresem? Z punktu widzenia zwolenników amerykańskiej inwazji – postępem, z punktu widzenia irackiego ruchu oporu – regresem. Czym jest, i co ważniejsze, czym stanie się dla Ukrainy „rewolucja pomarańczowa”? Przy niniejszym podziale narodowościowo-ideologicznym wzdłuż granicy naturalnej, jaką jest Dniepr, bez pomocy Rosji i bez perspektywy wchodzenia do UE Ukraina ma niewielkie szanse na „doskonalenie się”, „ulepszenie się”, „osiągnięcie lepszych wyników” w dziedzinie ekonomii i w życiu społecznym. Wygląda na to, że ocena kierunku pewnych zmian społecznych jako postępowych opiera się wyłącznie na wierze i optymizmie. Ale czy wystarczy po prostu wierzyć w postęp i jak długo ta wiara może trwać? </w:t>
      </w:r>
    </w:p>
    <w:p>
      <w:pPr>
        <w:pStyle w:val="TextBodyIndent"/>
        <w:spacing w:lineRule="auto" w:line="360"/>
        <w:ind w:firstLine="539"/>
        <w:rPr/>
      </w:pPr>
      <w:r>
        <w:rPr>
          <w:sz w:val="20"/>
          <w:szCs w:val="18"/>
        </w:rPr>
        <w:t xml:space="preserve">W związku z powyższym warto też sprecyzować po pierwsze </w:t>
      </w:r>
      <w:r>
        <w:rPr>
          <w:b/>
          <w:bCs/>
          <w:sz w:val="20"/>
          <w:szCs w:val="18"/>
        </w:rPr>
        <w:t>obiekt</w:t>
      </w:r>
      <w:r>
        <w:rPr>
          <w:sz w:val="20"/>
          <w:szCs w:val="18"/>
        </w:rPr>
        <w:t xml:space="preserve"> owego „doskonalenia się”, „ulepszenia się”, „osiągnięcia lepszych wyników”, a po drugie – same </w:t>
      </w:r>
      <w:r>
        <w:rPr>
          <w:b/>
          <w:bCs/>
          <w:sz w:val="20"/>
          <w:szCs w:val="18"/>
        </w:rPr>
        <w:t>procesy</w:t>
      </w:r>
      <w:r>
        <w:rPr>
          <w:sz w:val="20"/>
          <w:szCs w:val="18"/>
        </w:rPr>
        <w:t>, w trakcie których rzekomo „doskonalą się” i „ulepszają się” rozpatrywane obiekty oraz „osiągają się lepsze wyniki”. Zupełnie inaczej będzie oceniona zmiana społeczna, kulturowa lub cywilizacyjna, która zaszła w życiu konkretnej osoby, inaczej ta, która dotknęła pewną grupę osób, np. rodzinę, warstwę społeczną lub polityczną, zgromadzenie profesjonalne lub religijne, wspólnotę terytorialną lub etniczną, a jeszcze inaczej ta, która dotyczy takich abstrakcyjnych obiektów ewolucji, jakimi są państwo, kościół, partia polityczna, społeczeństwo, system polityczny lub gospodarczy etc.</w:t>
      </w:r>
    </w:p>
    <w:p>
      <w:pPr>
        <w:pStyle w:val="TextBodyIndent"/>
        <w:spacing w:lineRule="auto" w:line="360"/>
        <w:ind w:firstLine="539"/>
        <w:rPr>
          <w:sz w:val="20"/>
          <w:szCs w:val="18"/>
        </w:rPr>
      </w:pPr>
      <w:r>
        <w:rPr>
          <w:sz w:val="20"/>
          <w:szCs w:val="18"/>
        </w:rPr>
        <w:t xml:space="preserve">Cała historia ludzkości z punktu widzenia cywilizacji euroamerykańskiej i kultury judeochrześcijańskiej jest dążeniem do pewnego „doskonalenia się”, „ulepszenia się”, „osiągnięcia lepszych wyników” w przekształceniu świata, w produkowaniu coraz lepszych i doskonalszych narzędzi pracy i odpoczynku, w wypracowaniu uniwersalnych norm współżycia etycznego i politycznego oraz w tworzeniu coraz bardziej realistycznej wirtualnej rzeczywistości semiotycznej. Symbolem postępu naszej cywilizacji stała się maszyna, symbolem zaś postępu kultury – idea równości i sprawiedliwości. W obu przypadkach chodzi o zasadę unifikacji, ujednolicenia i standaryzacji. Nie muszę przekonywać nikogo, że do tego celu idealnie pasuje komputer i sztuczny intelekt w ogóle. Narzędzia, artefakty, tworzywa sztuczne, modyfikowane rośliny, hybrydy zwierząt, protezowanie, sztuczne organy, transplantacja, klonowanie – to tylko niektóre przejawy postępu w dziedzinie obiektów energomaterialnych. Analogiczne ukierunkowanie ma ewolucja w dziedzinie informacyjnej: manipulacja świadomością społeczną poprzez środki masowego przekazu, logiczna, etyczna oraz estetyczna unifikacja przestrzeni informacyjnej w nauce, dydaktyce, polityce, sztuce, ideologii, religii), sterowanie wolą i emocjami przy pomocy środków psychotropnych oraz sugestywnych, programowanie neurolingwistyczne, symulacje multimedialne, uzależnienie od rzeczywistości wirtualnej (to ostatnie ma wpływ nie tylko na stan psychiczny, lecz również na samą egzystencję energomaterialną, ponieważ nasze życie w znacznym stopniu teraz jest uzależnione od jakości funkcjonowania komputerowych systemów zarządzania). </w:t>
      </w:r>
    </w:p>
    <w:p>
      <w:pPr>
        <w:pStyle w:val="TextBodyIndent"/>
        <w:spacing w:lineRule="auto" w:line="360"/>
        <w:ind w:firstLine="539"/>
        <w:rPr>
          <w:sz w:val="20"/>
          <w:szCs w:val="18"/>
        </w:rPr>
      </w:pPr>
      <w:r>
        <w:rPr>
          <w:sz w:val="20"/>
          <w:szCs w:val="18"/>
        </w:rPr>
        <w:t xml:space="preserve">A zatem, idea ewolucji ludzkości w kierunku od zwierzęcej naturalności ku większej i większej sztuczności w pewnym stopniu zmienia główne zagadnienie ewolucjonizmu. Wcześniej zastanawialiśmy się nad tym, czym się różnimy od zwierzęcia i co jeszcze mamy poczynić, żeby stać się mniej naturalnymi i bardziej kulturalnymi i cywilizowanymi, a przez to stać się bardziej ludzkimi. Postęp ku ludzkości długo był utożsamiany z ideą „odnaturzenia” człowieka. Teraz mamy nowy problem: jak powstrzymać ruch ku całkowitemu wynaturzeniu człowieka w dosłownym znaczeniu tego wyrazu, czyli jak utrzymać się w ramach naturalności i do końca nie zetrzeć granicy pomiędzy ludzkim gatunkiem i maszyną myślącą. </w:t>
      </w:r>
    </w:p>
    <w:p>
      <w:pPr>
        <w:pStyle w:val="TextBodyIndent"/>
        <w:spacing w:lineRule="auto" w:line="360"/>
        <w:ind w:firstLine="539"/>
        <w:rPr>
          <w:sz w:val="20"/>
          <w:szCs w:val="18"/>
        </w:rPr>
      </w:pPr>
      <w:r>
        <w:rPr>
          <w:sz w:val="20"/>
          <w:szCs w:val="18"/>
        </w:rPr>
        <w:t>A zatem, czy nie powinniśmy rozważyć możliwości zmiany kierunku własnej ewolucji w stronę pewnego regresu, czyli powrotu do większej naturalności (oczywiście przy założeniu, że nie chcemy akceptować takiego kierunku ewolucji)? Zresztą ktoś mógłby powiedzieć, że człowiek jako gatunek wcale nie powinien stać się ogniwem końcowym w ewolucji. Jeśli zastosować formułę „z prochu powstałeś – w proch się obrócisz” do filogenezy naszego gatunku, można też uznać, że na pewnym etapie ewolucji będziemy musieli ustąpić bardziej przystosowanej lub bardziej doskonałej formie bytu, jaką może się stać twór biocybernetyczny. Lecz będąc rasistą gatunkowym nie chciałbym myśleć o komputerach i sztucznej inteligencji w etycznych lub humanitarnych kategoriach równości społecznej.</w:t>
      </w:r>
    </w:p>
    <w:p>
      <w:pPr>
        <w:pStyle w:val="TextBodyIndent"/>
        <w:spacing w:lineRule="auto" w:line="360"/>
        <w:ind w:firstLine="539"/>
        <w:rPr/>
      </w:pPr>
      <w:r>
        <w:rPr>
          <w:sz w:val="20"/>
          <w:szCs w:val="18"/>
        </w:rPr>
        <w:t xml:space="preserve">Kwestia postępu, regresu lub stagnacji jest jednoznacznie kwestią aksjologiczną i jako taka jest uzależniona od przyjętej hierarchii wartości. </w:t>
      </w:r>
      <w:r>
        <w:rPr>
          <w:sz w:val="20"/>
        </w:rPr>
        <w:t xml:space="preserve">We wszystkich przypadkach pojęcia postępu, stagnacji i regresu pełnią funkcje kwalifikatorów wartościowania i są uzależnione od innych pojęć podstawowych, przede wszystkim takich, jak </w:t>
      </w:r>
      <w:r>
        <w:rPr>
          <w:b/>
          <w:bCs/>
          <w:sz w:val="20"/>
        </w:rPr>
        <w:t>zmiana</w:t>
      </w:r>
      <w:r>
        <w:rPr>
          <w:b/>
          <w:bCs/>
          <w:i/>
          <w:iCs/>
          <w:sz w:val="20"/>
        </w:rPr>
        <w:t xml:space="preserve"> </w:t>
      </w:r>
      <w:r>
        <w:rPr>
          <w:sz w:val="20"/>
        </w:rPr>
        <w:t>albo</w:t>
      </w:r>
      <w:r>
        <w:rPr>
          <w:b/>
          <w:bCs/>
          <w:i/>
          <w:iCs/>
          <w:sz w:val="20"/>
        </w:rPr>
        <w:t xml:space="preserve"> </w:t>
      </w:r>
      <w:r>
        <w:rPr>
          <w:b/>
          <w:bCs/>
          <w:sz w:val="20"/>
        </w:rPr>
        <w:t>rozwój</w:t>
      </w:r>
      <w:r>
        <w:rPr>
          <w:sz w:val="20"/>
        </w:rPr>
        <w:t>. Spróbujmy więc przeanalizować gnoseologiczną wartość tych i związanych z nimi pojęć.</w:t>
      </w:r>
    </w:p>
    <w:p>
      <w:pPr>
        <w:pStyle w:val="TextBodyIndent"/>
        <w:spacing w:lineRule="auto" w:line="360"/>
        <w:ind w:firstLine="539"/>
        <w:rPr/>
      </w:pPr>
      <w:r>
        <w:rPr>
          <w:sz w:val="20"/>
        </w:rPr>
        <w:t xml:space="preserve">Zmiana – jest to moim zdaniem podstawowe pojęcie metodologiczne ściśle powiązane z kategorią czasu. Może ona być ilościową lub jakościową. W pierwszym przypadku jest to </w:t>
      </w:r>
      <w:r>
        <w:rPr>
          <w:b/>
          <w:bCs/>
          <w:sz w:val="20"/>
        </w:rPr>
        <w:t>zwiększenie</w:t>
      </w:r>
      <w:r>
        <w:rPr>
          <w:sz w:val="20"/>
        </w:rPr>
        <w:t xml:space="preserve">, </w:t>
      </w:r>
      <w:r>
        <w:rPr>
          <w:b/>
          <w:bCs/>
          <w:sz w:val="20"/>
        </w:rPr>
        <w:t>zmniejszenie</w:t>
      </w:r>
      <w:r>
        <w:rPr>
          <w:sz w:val="20"/>
        </w:rPr>
        <w:t xml:space="preserve"> lub </w:t>
      </w:r>
      <w:r>
        <w:rPr>
          <w:b/>
          <w:bCs/>
          <w:sz w:val="20"/>
        </w:rPr>
        <w:t>zamiana</w:t>
      </w:r>
      <w:r>
        <w:rPr>
          <w:sz w:val="20"/>
        </w:rPr>
        <w:t xml:space="preserve"> większej lub mniejszej ilości składników albo cech, przysługujących lub przypisywanych obiektowi. Zmiana ilościowa może dotyczyć zarówno obiektów energomaterialnych, jak również informacyjnych. I już w tym przypadku napotykamy się na cały szereg problemów. Pierwszy problem dotyczy możliwości ujawnienia takiej zmiany w obiekcie energomaterialnym bez jakiejkolwiek oceny od strony informacyjnej. Każdy przykład, który tutaj przytoczymy, potwierdzi niemożliwość odnotowania takiej zmiany bez sięgnięcia do siatki pojęciowej, czyli do tzw. obrazu świata. Żeby konstatować nawet najbardziej prymitywną i ewidentną zmianę ilościową w obiekcie energomaterialnym, musimy przede wszystkim w oparciu na obraz świata ustalić dwie rzeczy: co się zmienia i na czym polega zmiana. Okazuje się więc, że nawet zmiana ilościowa jest w całości uzależniona od obrazu świata, a to z kolei znaczy, że kwestia zmiany jest zagadnieniem wyłącznie gnozeologicznym.</w:t>
      </w:r>
    </w:p>
    <w:p>
      <w:pPr>
        <w:pStyle w:val="TextBodyIndent"/>
        <w:spacing w:lineRule="auto" w:line="360"/>
        <w:ind w:firstLine="539"/>
        <w:rPr/>
      </w:pPr>
      <w:r>
        <w:rPr>
          <w:sz w:val="20"/>
        </w:rPr>
        <w:t xml:space="preserve">Jeszcze bardziej oczywiste jest to w drugim przypadku, czyli w przypadku zmiany jakościowej. W tym przypadku mamy do czynienia raczej z </w:t>
      </w:r>
      <w:r>
        <w:rPr>
          <w:b/>
          <w:bCs/>
          <w:sz w:val="20"/>
        </w:rPr>
        <w:t>przemianą</w:t>
      </w:r>
      <w:r>
        <w:rPr>
          <w:b/>
          <w:bCs/>
          <w:i/>
          <w:iCs/>
          <w:sz w:val="20"/>
        </w:rPr>
        <w:t xml:space="preserve"> </w:t>
      </w:r>
      <w:r>
        <w:rPr>
          <w:sz w:val="20"/>
        </w:rPr>
        <w:t xml:space="preserve">lub </w:t>
      </w:r>
      <w:r>
        <w:rPr>
          <w:b/>
          <w:bCs/>
          <w:sz w:val="20"/>
        </w:rPr>
        <w:t>przeobrażeniem</w:t>
      </w:r>
      <w:r>
        <w:rPr>
          <w:sz w:val="20"/>
        </w:rPr>
        <w:t xml:space="preserve">, tj. przeistoczeniem obiektu w zasadniczo inny obiekt, obiekt o zupełnie innej istocie. Będąc antropocentrystą i kantystą, nie wyobrażam sobie możliwości konstatacji takiego przeistoczenia w dziedzinie obiektów energomaterialnych niezależnie od naszego obrazu świata, czyli niezależnie od informacyjnej warstwy naszego doświadczenia. Nie ma możliwości ominąć naszą siatkę pojęciową przy ustaleniu istoty, czyli tożsamości obiektu, a to jest po prostu niezbędne dla ustalenia faktu przemiany. </w:t>
      </w:r>
    </w:p>
    <w:p>
      <w:pPr>
        <w:pStyle w:val="TextBodyIndent"/>
        <w:spacing w:lineRule="auto" w:line="360"/>
        <w:ind w:firstLine="539"/>
        <w:rPr/>
      </w:pPr>
      <w:r>
        <w:rPr>
          <w:sz w:val="20"/>
        </w:rPr>
        <w:t>A zatem wszystkie rodzaje zmian przewidują akt oceny gnozeologicznej, tzn. są uzależnione od obrazu lub sposobu pojmowania świata, preferencji światopoglądowych, naukowo-metodologicznych, ideologicznych, politycznych, etycznych, estetycznych etc. Czy można jednoznacznie i obiektywnie, czyli nie odwołując się do przyjętych stereotypów obyczajowych lub naukowych powiedzieć, kiedy dziecko staje się wyrostkiem lub podlotkiem?</w:t>
      </w:r>
      <w:r>
        <w:rPr>
          <w:rStyle w:val="FootnoteCharacters"/>
          <w:rStyle w:val="FootnoteAnchor"/>
          <w:sz w:val="20"/>
        </w:rPr>
        <w:footnoteReference w:id="2"/>
      </w:r>
      <w:r>
        <w:rPr>
          <w:sz w:val="20"/>
        </w:rPr>
        <w:t xml:space="preserve">. Czy można jednoznacznie wskazać na zmianę jakości pomiędzy kolejnymi fazami życia człowieka: dziecko – wyrostek – młody człowiek – dorosły mężczyzna – staruszek? Czy można w taki sam sposób ustalić jakościowe przejścia wioski w małe miasteczko, miasteczka – w duże miasto, a dużego miasta w megapolis? Czy da się obiektywnie określić zmianę grupy etnicznej w narodowość, a narodowości w naród? Jak udowodnić, że w historii miało miejsce coś takiego jak obiektywna przemiana feudalnego układu w kapitalistyczny? Czy można z pewnością i bez uprzedzeń ideologicznych udowodnić, że pewien dialekt stopniowo przekształcił się w samodzielny język, a w innym przypadku jeden język zmienił się tak, że z niego powstało dziesięć nowych języków? Nie mam odpowiedzi na te pytania, lecz bardzo chciałbym zobaczyć tego, kto je ma. </w:t>
      </w:r>
    </w:p>
    <w:p>
      <w:pPr>
        <w:pStyle w:val="TextBodyIndent"/>
        <w:spacing w:lineRule="auto" w:line="360"/>
        <w:ind w:firstLine="539"/>
        <w:rPr/>
      </w:pPr>
      <w:r>
        <w:rPr>
          <w:sz w:val="20"/>
        </w:rPr>
        <w:t xml:space="preserve">Chciałbym teraz zwrócić uwagę na jeszcze jedną osobliwość pojęcia zmiany, mianowicie na to, że zarówno zmiana ilościowa, jak i przemiana zakładają zmianę </w:t>
      </w:r>
      <w:r>
        <w:rPr>
          <w:b/>
          <w:bCs/>
          <w:sz w:val="20"/>
        </w:rPr>
        <w:t>w ramach tego samego obiektu</w:t>
      </w:r>
      <w:r>
        <w:rPr>
          <w:sz w:val="20"/>
        </w:rPr>
        <w:t xml:space="preserve"> lub zmianę </w:t>
      </w:r>
      <w:r>
        <w:rPr>
          <w:b/>
          <w:bCs/>
          <w:sz w:val="20"/>
        </w:rPr>
        <w:t>tego samego obiektu w inny obiekt.</w:t>
      </w:r>
      <w:r>
        <w:rPr>
          <w:sz w:val="20"/>
        </w:rPr>
        <w:t xml:space="preserve"> Okazuje się, że pojęcie zmiany w sposób paradoksalny zakłada niezmienność obiektu jako inwariantu. Żeby stwierdzić, że w obiekcie X zaszła zmiana, powinniśmy zidentyfikować obiekt przed i po zmianie jako ten sam obiekt, czyli stwierdzić, że pomimo zmiany pozostał on tym samym obiektem. Mówiąc, że Kielce się bardzo zmieniły, wciąż mamy na myśli to samo miasto. Może się wydawać, iż taki sposób rozumowania cechuje tylko rozważania potoczne, ale to jest złudzenie. W taki sposób są ukształtowane wszystkie akty myślenia, zarówno w polityce, jak i w nauce. Gdybyśmy nie posiadali idei niezmiennego inwariantu, nie moglibyśmy pojąć idei zmiany. Każdy nowy stan rzeczy kojarzyłby się nam z innym obiektem. Nie moglibyśmy wtedy stwierdzić faktu zajścia zmiany, jak również połączyć stany rzeczy ze sobą i poprzez to ukształtować pojęcie rzeczy trwałej.</w:t>
      </w:r>
    </w:p>
    <w:p>
      <w:pPr>
        <w:pStyle w:val="TextBodyIndent"/>
        <w:spacing w:lineRule="auto" w:line="360"/>
        <w:ind w:firstLine="539"/>
        <w:rPr/>
      </w:pPr>
      <w:r>
        <w:rPr>
          <w:sz w:val="20"/>
        </w:rPr>
        <w:t xml:space="preserve">W przypadkach, kiedy zmiana ilościowa lub jakościowa dotyczy jednego i tego samego obiektu przyzwyczailiśmy się mówić o </w:t>
      </w:r>
      <w:r>
        <w:rPr>
          <w:b/>
          <w:bCs/>
          <w:sz w:val="20"/>
        </w:rPr>
        <w:t>rozwoju</w:t>
      </w:r>
      <w:r>
        <w:rPr>
          <w:sz w:val="20"/>
        </w:rPr>
        <w:t xml:space="preserve"> tego obiektu. Rozwój zatem jest ogólną nazwą dla wszystkich zmian, zachodzących w tożsamym obiekcie. Jednak czasem zdarza się, że obiekt zostaje usunięty z systemu lub kontinuum i zamiast niego pojawia się zupełnie inny obiekt. Czy mamy prawo w takim przypadku mówić o zmianie? Wątpię. Przecież ten pierwszy obiekt przestał istnieć nie tylko jakościowo (jak w przypadku przemiany, kiedy nowy obiekt mieści w sobie pozostałości obiektu wyjściowego), ale również ilościowo. Poglądy Marksa mają niewiele wspólnego z poglądami Lenina, koncepcja Kanta z neokantyzmem, a strukturalizm Hjelmsleva ze strukturalizmem deskryptywistów. To są zupełnie różne teorie i koncepcje, łączone w jedną tylko przez nieporozumienie i zbieżność używanej terminologii. </w:t>
      </w:r>
    </w:p>
    <w:p>
      <w:pPr>
        <w:pStyle w:val="TextBodyIndent"/>
        <w:spacing w:lineRule="auto" w:line="360"/>
        <w:ind w:firstLine="539"/>
        <w:rPr/>
      </w:pPr>
      <w:r>
        <w:rPr>
          <w:sz w:val="20"/>
        </w:rPr>
        <w:t xml:space="preserve">Dlatego też zarówno jak od zmiany ilościowej, tak i od przemiany musimy odróżniać taką funkcję dynamiczną, jak </w:t>
      </w:r>
      <w:r>
        <w:rPr>
          <w:b/>
          <w:bCs/>
          <w:sz w:val="20"/>
        </w:rPr>
        <w:t>zamiana</w:t>
      </w:r>
      <w:r>
        <w:rPr>
          <w:sz w:val="20"/>
        </w:rPr>
        <w:t xml:space="preserve"> jednego obiektu przez inny. Zamiana sama w sobie nie jest rozwojem</w:t>
      </w:r>
      <w:r>
        <w:rPr>
          <w:rStyle w:val="FootnoteCharacters"/>
          <w:rStyle w:val="FootnoteAnchor"/>
          <w:sz w:val="20"/>
        </w:rPr>
        <w:footnoteReference w:id="3"/>
      </w:r>
      <w:r>
        <w:rPr>
          <w:sz w:val="20"/>
        </w:rPr>
        <w:t xml:space="preserve">, co jednak nie znaczy, iż nie może ona powodować rozwoju w skali makroobiektu. Dlatego ze względu na konsekwencje, do których mogą doprowadzić, zamiany, można dzielić na rozwojowe oraz wariantywne (czyli funkcjonalne). </w:t>
      </w:r>
    </w:p>
    <w:p>
      <w:pPr>
        <w:pStyle w:val="TextBodyIndent"/>
        <w:spacing w:lineRule="auto" w:line="360"/>
        <w:ind w:firstLine="539"/>
        <w:rPr/>
      </w:pPr>
      <w:r>
        <w:rPr>
          <w:sz w:val="20"/>
        </w:rPr>
        <w:t>Co z tego wynika i po co o tym piszę? Otóż w ogromnej większości przypadków</w:t>
      </w:r>
      <w:r>
        <w:rPr>
          <w:rStyle w:val="FootnoteCharacters"/>
          <w:rStyle w:val="FootnoteAnchor"/>
          <w:sz w:val="20"/>
        </w:rPr>
        <w:footnoteReference w:id="4"/>
      </w:r>
      <w:r>
        <w:rPr>
          <w:sz w:val="20"/>
        </w:rPr>
        <w:t xml:space="preserve"> zmiany ilościowe uważamy za przemianę, zwykłą zamianę obiektów przyjmujemy za rozwój, a jeszcze częściej w ogóle nie rozróżniamy tych pojęć, hipostazując obiekty wirtualne i redukując swoje rozważania historyczno-genetyczne do skrótów myślowych lub posługując się stereotypami potocznymi. </w:t>
      </w:r>
    </w:p>
    <w:p>
      <w:pPr>
        <w:pStyle w:val="Tekstpodstawowywcity2"/>
        <w:rPr/>
      </w:pPr>
      <w:r>
        <w:rPr>
          <w:sz w:val="20"/>
        </w:rPr>
        <w:t>Oczywiście potoczny (czyli tzw. zdroworozsądkowy) sposób myślenia i mówienia</w:t>
      </w:r>
      <w:r>
        <w:rPr>
          <w:rStyle w:val="FootnoteCharacters"/>
          <w:rStyle w:val="FootnoteAnchor"/>
          <w:sz w:val="20"/>
        </w:rPr>
        <w:footnoteReference w:id="5"/>
      </w:r>
      <w:r>
        <w:rPr>
          <w:sz w:val="20"/>
        </w:rPr>
        <w:t xml:space="preserve"> nie pozwala ująć pojęć rozwoju lub zamiany w ich czystych postaciach, ponieważ na co dzień po pierwsze myślimy w kategoriach inwariantu i syntezy, a po drugie posługujemy się redukcjami myślowymi. </w:t>
      </w:r>
    </w:p>
    <w:p>
      <w:pPr>
        <w:pStyle w:val="TextBodyIndent"/>
        <w:spacing w:lineRule="auto" w:line="360"/>
        <w:ind w:firstLine="539"/>
        <w:rPr>
          <w:sz w:val="20"/>
        </w:rPr>
      </w:pPr>
      <w:r>
        <w:rPr>
          <w:sz w:val="20"/>
        </w:rPr>
        <w:t>W polityce lub w gospodarce nie raz spotykamy się ze zjawiskiem, gdy jakaś organizacja lub firma przestaje istnieć, a zamiast niej powstaje inna z tymi samymi ludźmi i tymi samymi celami, ale pod nową nazwą. Powszechnie mówi się o nowej firmie i nowej politycznej organizacji, które oczywiście nie ponoszą odpowiedzialności za błędy i grzechy tamtych zlikwidowanych. A więc zwykła zmiana ilościowa (zmiana nazwy i atrybutów rejestracyjnych) ujmuje się powszechnie i prawnie jako przemiana jakościowa. A zatem, patrzymy nie na zmiany energomaterialne (czasoprzestrzenne), lecz na zmiany wartości informacyjnych. I znów dochodzimy do problemu podstaw rozróżnienia zmian jakościowych i ilościowych, a także do problemu zachowania lub zmiany tożsamości obiektu rozwoju.</w:t>
      </w:r>
    </w:p>
    <w:p>
      <w:pPr>
        <w:pStyle w:val="TextBodyIndent"/>
        <w:spacing w:lineRule="auto" w:line="360"/>
        <w:ind w:firstLine="539"/>
        <w:rPr/>
      </w:pPr>
      <w:r>
        <w:rPr>
          <w:sz w:val="20"/>
        </w:rPr>
        <w:t xml:space="preserve">W każdym przypadku mówiąc o funkcji rozwoju jakościowego lub nawet zmiany ilościowej musimy zastanowić się nad kwestią, która wydaje się być paradoksalnie bardziej ważna, niż sama kwestia rozwoju. Chodzi o pojęcie niezmienności, inwariancji lub tożsamości. Żeby cokolwiek powiedzieć o mechanicznych zmianach lub jakościowym rozwoju, o ewolucji lub inwolucji, o stopniowej ewolucji lub rewolucyjnych, emergentnych skokach, o postępie, stagnacji lub regresie, o wewnętrznych lub zewnętrznych czynnikach rozwoju, trzeba przede wszystkim pojąć, o rozwoju, postępie lub regresie </w:t>
      </w:r>
      <w:r>
        <w:rPr>
          <w:b/>
          <w:bCs/>
          <w:sz w:val="20"/>
        </w:rPr>
        <w:t>czego</w:t>
      </w:r>
      <w:r>
        <w:rPr>
          <w:sz w:val="20"/>
        </w:rPr>
        <w:t xml:space="preserve"> chcemy mówić.</w:t>
      </w:r>
    </w:p>
    <w:p>
      <w:pPr>
        <w:pStyle w:val="TextBodyIndent"/>
        <w:spacing w:lineRule="auto" w:line="360"/>
        <w:ind w:firstLine="539"/>
        <w:rPr>
          <w:sz w:val="20"/>
        </w:rPr>
      </w:pPr>
      <w:r>
        <w:rPr>
          <w:sz w:val="20"/>
        </w:rPr>
        <w:t xml:space="preserve">Co powinno pozostać, żeby po zmianach, które zaszły w obiekcie, został on tym samym obiektem? Co trzeba zmienić (albo co się ma zmienić) w obiekcie, żeby przestał być sobą? Czy kwiat, rosnący w ogrodzie (a więc stanowiący całość ze swoim korzeniem) jest tożsamym z tym ściętym i upiększającym nasz pokój? Czy książka Kanta, w której brak stron 5, 38, 54, 81, 214 oraz 394 jest tą samą książką Kanta, w której tych stron nie brakowało? Czy oda Horacjusza przetłumaczona przez Sienkiewicza na polski pozostaje odą Horacjusza? Czy rzeka, która tysiące lat temu ciekła zupełnie innym korytem i ta, która cieknie tu i teraz, jest tą samą rzeką i możemy mówić tylko o zmianie koryta? Przecież w tym przypadku zmiana dotyczy nie tylko koryta, lecz również i wody (przypomnijmy sobie słynną tezę Heraklita). A więc co pozostało niezmienne? Czy płód jest tożsamy z człowiekiem, którym się stanie później, po urodzeniu i wychowaniu? Czy człowiek jest tożsamy z trupem, który zostaje po jego śmierci? Czyli embrion – dziecko – młodzieniec – mężczyzna – staruszek – trup – to są ogniwa jednego i tego samego łańcucha ontogenetycznego? Na jakiej podstawie możemy to twierdzić? Czyżby w jakimś ze swoich postępowań jednakowo traktujemy embrion, człowieka i trup? Czy jesteśmy tym samym człowiekiem po operacji plastycznej i pełnej utracie poczucia tożsamości w wyniku traumy mózgu? Jeśli nie ma świadków tych przemian, tylko analiza DNA może ustalić tożsamość fizyczną. Ale analiza taka staje się bezużyteczna, gdyż człowiek ten nie poznaje swych znajomych i rodzinę, gdyż znajomi i rodzina nie poznają go i nie uznaje za tego samego człowieka? Z naukowego punktu widzenia możemy mówić o zmianie, która zaszła w tym samym organizmie, lecz czy mamy prawo mówić o tym samym człowieku i zmianach, które zaszły w jego osobowości? Przecież jest to zupełnie inna osobowość, która jest wynikiem zamiany tej poprzedniej, a nie jej rozwoju. </w:t>
      </w:r>
    </w:p>
    <w:p>
      <w:pPr>
        <w:pStyle w:val="TextBodyIndent"/>
        <w:spacing w:lineRule="auto" w:line="360"/>
        <w:ind w:firstLine="539"/>
        <w:rPr/>
      </w:pPr>
      <w:r>
        <w:rPr>
          <w:sz w:val="20"/>
        </w:rPr>
        <w:t>W jeszcze większym stopniu to może dotyczyć przemian zachodzących w obiektach</w:t>
      </w:r>
      <w:r>
        <w:rPr>
          <w:rStyle w:val="FootnoteCharacters"/>
          <w:rStyle w:val="FootnoteAnchor"/>
          <w:sz w:val="20"/>
        </w:rPr>
        <w:footnoteReference w:id="6"/>
      </w:r>
      <w:r>
        <w:rPr>
          <w:sz w:val="20"/>
        </w:rPr>
        <w:t xml:space="preserve"> w trakcie tzw. rozwoju historycznego, czyli w społeczeństwie.</w:t>
      </w:r>
    </w:p>
    <w:p>
      <w:pPr>
        <w:pStyle w:val="TextBodyIndent"/>
        <w:spacing w:lineRule="auto" w:line="360"/>
        <w:ind w:firstLine="539"/>
        <w:rPr>
          <w:sz w:val="20"/>
        </w:rPr>
      </w:pPr>
      <w:r>
        <w:rPr>
          <w:sz w:val="20"/>
        </w:rPr>
        <w:t>Postmodernizm zwrócił uwagę humanistów na zjawisko nadinterpretacji, opartym na mitach o tożsamości obiektów bytujących w naszej wyobraźni lub w naszej pamięci. Ale i to jeszcze nie jest najgorsze. Większość tzw. faktów historycznych istnieje tylko i wyłącznie w postaci znaków pisma, które wcale nie muszą korespondować z jakimkolwiek realnym wydarzeniem, które kiedykolwiek miało miejsce.</w:t>
      </w:r>
    </w:p>
    <w:p>
      <w:pPr>
        <w:pStyle w:val="TextBodyIndent"/>
        <w:spacing w:lineRule="auto" w:line="360"/>
        <w:ind w:firstLine="539"/>
        <w:rPr>
          <w:sz w:val="20"/>
        </w:rPr>
      </w:pPr>
      <w:r>
        <w:rPr>
          <w:sz w:val="20"/>
        </w:rPr>
        <w:t xml:space="preserve">Historycy z łatwością operują abstrakcjami, takimi jak naród, kraj, społeczeństwo, klasa, grupa społeczna, kultura, cywilizacja, nauka, sztuka, system oświaty, kościół, wiara, prawo, ustrój społeczny lub polityczny, państwo etc., śmiało przypisując im cechy rozwoju i nie zastanawiając się ani chwili nad tym, czy na pewno mówią o tym samym obiekcie? Nie umiem tego powiedzieć w terminach historii, lecz wydaje mi się, że mówienie o tym, że współczesna Rzeczpospolita posiada numer 3, jest mało naukowe. Czy Polska była wciąż jednym i tym samym państwem przed i po połączeniu z Litwą? Czy Rzeczpospolita Obojga Narodów może być pojmowana jako Polska? Czy na pewno była ona połączeniem tylko dwóch narodów, przecież Rusinów (Ukraińców i Białorusinów) w Wielkim Księstwie Litewskim było więcej niż Litwinów? Czy na pewno I Rzeczpospolita (jako instytucja polityczna) była tym samym państwem przed i po wygaśnięciu dynastii Jagellonów, kiedy to powstał instytut elekcji? Czy I Rzeczpospolita przed pierwszym rozbiorem i po nim to jedno i to samo państwo, czy dwa różne? I dlaczego historycy mówią o trzech rozbiorach Polski, skoro obiektem tych rozbiorów była Rzeczpospolita Obojga Narodów? Czy na pewno ta II Rzeczpospolita przed zamachem stanu i po tym zamachu była jednym i tym samym państwem? Skąd ta pewność, że II Rzeczpospolita była tylko kolejnym ogniwem w łańcuchu dziejów państwa polskiego i miała pełnie praw na Wschodnią Galicję, przecież przed rozbiorami ziemi te należały do Rzeczypospolitej Obojga Narodów? Czy na pewno ta Rzeczpospolita Ludowa nie ma prawa być nazwana trzecią? Czyżby dla tego, że nie była samodzielnym państwem? W takim razie dlaczego uważamy że Stanisław August Poniatowski był królem pierwszej RP, przecież był o wiele bardziej uzależniony od Katarzyny Drugiej, niż Gomółka od Chruszczowa, a Gierek od Breżniewa? Dlaczego dzisiejsza III Rzeczpospolita prawnie i ekonomicznie uznaje siebie za spadkobiercę PRL-u, a politycznie wciąż odżegnuje się od Polski Ludowej i nawiązuje do państwa polskiego sprzed roku 1939 (chociaż z terytorialnego, kulturowo-religijnego i etnicznego punktu widzenia ma niewiele wspólnego z II Rzeczpospolitą)? </w:t>
      </w:r>
    </w:p>
    <w:p>
      <w:pPr>
        <w:pStyle w:val="TextBodyIndent"/>
        <w:spacing w:lineRule="auto" w:line="360"/>
        <w:ind w:firstLine="539"/>
        <w:rPr>
          <w:sz w:val="20"/>
        </w:rPr>
      </w:pPr>
      <w:r>
        <w:rPr>
          <w:sz w:val="20"/>
        </w:rPr>
        <w:t>Okazuje się, że nie tylko w ustaleniu, co jest postępowe, a co regresywne, ale nawet w ustaleniu istoty ontologicznej samego procesu historycznego oraz w określeniu istoty rozwijającego się obiektu jesteśmy całkowicie zależni od ideologii, od światopoglądu, od preferencji politycznych i aksjologicznych. I to nie tylko w publicystyce, lecz również w nauce.</w:t>
      </w:r>
    </w:p>
    <w:p>
      <w:pPr>
        <w:pStyle w:val="Tekstpodstawowywcity3"/>
        <w:rPr>
          <w:sz w:val="20"/>
        </w:rPr>
      </w:pPr>
      <w:r>
        <w:rPr>
          <w:sz w:val="20"/>
        </w:rPr>
        <w:t>Poruszone tutaj problemy rozwoju, jego obiektu oraz jego kierunku, bez względu na ich ściśle metodologiczny charakter, wcale nie są drugorzędnymi lub marginalnymi zwłaszcza dla humanistyki i nauk społecznych. Są to problemy, które, jak papierek lakmusowy, wykazują stopień dojrzałości uczonego oraz wartość poznawczą jego wysiłku intelektualnego.</w:t>
      </w:r>
    </w:p>
    <w:p>
      <w:pPr>
        <w:pStyle w:val="Normal"/>
        <w:spacing w:lineRule="auto" w:line="360"/>
        <w:rPr>
          <w:sz w:val="20"/>
        </w:rPr>
      </w:pPr>
      <w:r>
        <w:rPr>
          <w:sz w:val="20"/>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jpierw chciałem powiedzieć po rosyjsku </w:t>
      </w:r>
      <w:r>
        <w:rPr>
          <w:i/>
          <w:iCs/>
          <w:lang w:val="ru-RU"/>
        </w:rPr>
        <w:t>подростком</w:t>
      </w:r>
      <w:r>
        <w:rPr/>
        <w:t xml:space="preserve">, lecz okazało się iż w polskim nie ma jednego wyrazu, który by oddał to znaczenie i słownik proponuje dwa: oddzielnie dla chłopczyków i dziewczynek, poza tym są też wyrazy </w:t>
      </w:r>
      <w:r>
        <w:rPr>
          <w:i/>
          <w:iCs/>
        </w:rPr>
        <w:t>nastolatek</w:t>
      </w:r>
      <w:r>
        <w:rPr/>
        <w:t xml:space="preserve"> i </w:t>
      </w:r>
      <w:r>
        <w:rPr>
          <w:i/>
          <w:iCs/>
        </w:rPr>
        <w:t>nastolatka</w:t>
      </w:r>
      <w:r>
        <w:rPr/>
        <w:t>, ale ich forma jest wewnętrznie związana z nazwą liczebników od jedenaście do dziewiętnaście, a więc są wyrazami z formalną, ilościową semantyką – wszystko to jeszcze raz udowadnia, że jakościowy podział siatki pojęciowej może się różnić nie tylko u różnych ludzi, lecz również u różnych narodów, u przedstawicieli różnych grup wiekowych, płciowych, społecznych, intelektualnych etc.</w:t>
      </w:r>
    </w:p>
  </w:footnote>
  <w:footnote w:id="3">
    <w:p>
      <w:pPr>
        <w:pStyle w:val="Footnote"/>
        <w:rPr/>
      </w:pPr>
      <w:r>
        <w:rPr>
          <w:rStyle w:val="FootnoteCharacters"/>
        </w:rPr>
        <w:footnoteRef/>
      </w:r>
      <w:r>
        <w:rPr/>
        <w:t xml:space="preserve"> </w:t>
      </w:r>
      <w:r>
        <w:rPr/>
        <w:t>Czyli zamiana jednego mikroobiektu na drugi nie może być nazwana zmianą żadnego z nich.</w:t>
      </w:r>
    </w:p>
  </w:footnote>
  <w:footnote w:id="4">
    <w:p>
      <w:pPr>
        <w:pStyle w:val="Footnote"/>
        <w:rPr/>
      </w:pPr>
      <w:r>
        <w:rPr>
          <w:rStyle w:val="FootnoteCharacters"/>
        </w:rPr>
        <w:footnoteRef/>
      </w:r>
      <w:r>
        <w:rPr/>
        <w:t xml:space="preserve"> </w:t>
      </w:r>
      <w:r>
        <w:rPr/>
        <w:t>Zarówno w rozważaniach luźnych, ideologicznych, jak też w rozważaniach ściśle naukowych i jak najbardziej logicznych.</w:t>
      </w:r>
    </w:p>
  </w:footnote>
  <w:footnote w:id="5">
    <w:p>
      <w:pPr>
        <w:pStyle w:val="Footnote"/>
        <w:rPr/>
      </w:pPr>
      <w:r>
        <w:rPr>
          <w:rStyle w:val="FootnoteCharacters"/>
        </w:rPr>
        <w:footnoteRef/>
      </w:r>
      <w:r>
        <w:rPr/>
        <w:t xml:space="preserve"> </w:t>
      </w:r>
      <w:r>
        <w:rPr/>
        <w:t>A jest to naturalny i powszechny, a także podstawowy typ myślenia i mówienia.</w:t>
      </w:r>
    </w:p>
  </w:footnote>
  <w:footnote w:id="6">
    <w:p>
      <w:pPr>
        <w:pStyle w:val="Footnote"/>
        <w:rPr/>
      </w:pPr>
      <w:r>
        <w:rPr>
          <w:rStyle w:val="FootnoteCharacters"/>
        </w:rPr>
        <w:footnoteRef/>
      </w:r>
      <w:r>
        <w:rPr/>
        <w:t xml:space="preserve"> </w:t>
      </w:r>
      <w:r>
        <w:rPr/>
        <w:t>Albo może lepiej byłoby powiedzieć, zachodzących z obiekt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540"/>
      <w:jc w:val="both"/>
    </w:pPr>
    <w:rPr>
      <w:sz w:val="28"/>
    </w:rPr>
  </w:style>
  <w:style w:type="paragraph" w:styleId="Footnote">
    <w:name w:val="Footnote Text"/>
    <w:basedOn w:val="Normal"/>
    <w:pPr/>
    <w:rPr>
      <w:sz w:val="20"/>
      <w:szCs w:val="20"/>
    </w:rPr>
  </w:style>
  <w:style w:type="paragraph" w:styleId="Tekstpodstawowywcity3">
    <w:name w:val="Tekst podstawowy wcięty 3"/>
    <w:basedOn w:val="Normal"/>
    <w:qFormat/>
    <w:pPr>
      <w:spacing w:lineRule="auto" w:line="360"/>
      <w:ind w:firstLine="53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0:00Z</dcterms:created>
  <dc:creator>Oleg</dc:creator>
  <dc:description/>
  <dc:language>en-US</dc:language>
  <cp:lastModifiedBy>Oleg</cp:lastModifiedBy>
  <cp:lastPrinted>2005-03-29T16:11:00Z</cp:lastPrinted>
  <dcterms:modified xsi:type="dcterms:W3CDTF">2006-03-31T22:30:00Z</dcterms:modified>
  <cp:revision>14</cp:revision>
  <dc:subject/>
  <dc:title>Omawiając kwestie postępu, stagnacji i regresu, warto zrobić dygresję metodologiczną, w czasie której zastanowić się nad apara</dc:title>
</cp:coreProperties>
</file>