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w:</w:t>
      </w:r>
      <w:r>
        <w:rPr>
          <w:b/>
          <w:i/>
          <w:sz w:val="20"/>
          <w:szCs w:val="20"/>
        </w:rPr>
        <w:t xml:space="preserve"> </w:t>
      </w:r>
      <w:r>
        <w:rPr>
          <w:rFonts w:cs="Arial" w:ascii="Garamond" w:hAnsi="Garamond"/>
          <w:b/>
          <w:spacing w:val="6"/>
          <w:sz w:val="20"/>
          <w:szCs w:val="20"/>
        </w:rPr>
        <w:t>Książka. Biblioteka. Informacja. Między podziałami a wspólnotą, II, Kielce 2011, s. 423-434</w:t>
      </w:r>
    </w:p>
    <w:p>
      <w:pPr>
        <w:pStyle w:val="Normal"/>
        <w:spacing w:lineRule="auto" w:line="360"/>
        <w:jc w:val="center"/>
        <w:rPr>
          <w:b/>
          <w:b/>
        </w:rPr>
      </w:pPr>
      <w:r>
        <w:rPr>
          <w:b/>
        </w:rPr>
        <w:t>ONTOLOGIA INFORMACJI W ASPEKCIE FUNKCJONALNO-PRAGMATYCZNYM</w:t>
      </w:r>
    </w:p>
    <w:p>
      <w:pPr>
        <w:pStyle w:val="Normal"/>
        <w:spacing w:lineRule="auto" w:line="360"/>
        <w:jc w:val="right"/>
        <w:rPr>
          <w:b/>
          <w:b/>
        </w:rPr>
      </w:pPr>
      <w:r>
        <w:rPr>
          <w:b/>
        </w:rPr>
      </w:r>
    </w:p>
    <w:p>
      <w:pPr>
        <w:pStyle w:val="Normal"/>
        <w:spacing w:lineRule="auto" w:line="360"/>
        <w:ind w:firstLine="720"/>
        <w:jc w:val="both"/>
        <w:rPr/>
      </w:pPr>
      <w:r>
        <w:rPr/>
        <w:t>Przystępując do wyjaśnienia ontologicznego statusu fenomenu informacji, warto wyraźnie powiedzieć, o co, czyli o jaki byt czy obiekt chodzi, tym bardziej, że uzus językowy zna kilka słów o tożsamej formie „informacja”. Najprostszą drogą mogłoby się wydawać sięgnięcie po słownik polszczyzny lub po dowolną encyklopedię powszechną.</w:t>
      </w:r>
    </w:p>
    <w:p>
      <w:pPr>
        <w:pStyle w:val="Normal"/>
        <w:spacing w:lineRule="auto" w:line="360"/>
        <w:ind w:firstLine="720"/>
        <w:jc w:val="both"/>
        <w:rPr/>
      </w:pPr>
      <w:r>
        <w:rPr/>
        <w:t>Uniwersalny słownik języka polskiego pod red. St. Dubisza wyróżnia 8 takich słów (bądź znaczeń, jeśli ktoś jest zwolennikiem idei wieloznaczności słów):</w:t>
      </w:r>
    </w:p>
    <w:p>
      <w:pPr>
        <w:pStyle w:val="Normal"/>
        <w:numPr>
          <w:ilvl w:val="0"/>
          <w:numId w:val="3"/>
        </w:numPr>
        <w:tabs>
          <w:tab w:val="clear" w:pos="708"/>
          <w:tab w:val="left" w:pos="360" w:leader="none"/>
        </w:tabs>
        <w:spacing w:lineRule="auto" w:line="360"/>
        <w:ind w:left="360" w:hanging="360"/>
        <w:jc w:val="both"/>
        <w:rPr/>
      </w:pPr>
      <w:r>
        <w:rPr/>
        <w:t>„</w:t>
      </w:r>
      <w:r>
        <w:rPr/>
        <w:t xml:space="preserve">powiadomienie o czymś, zakomunikowanie czegoś, wiadomość, wskazówka, pouczenie” (jako przykłady podane konteksty – </w:t>
      </w:r>
      <w:r>
        <w:rPr>
          <w:i/>
        </w:rPr>
        <w:t>służyć informacjami, zbierać informacje o czymś, udzielać, zasięgać informacji</w:t>
      </w:r>
      <w:r>
        <w:rPr/>
        <w:t>) – od razu zwrócę uwagę na to, iż trudno zrozumieć, o co tutaj chodzi – o procesy informowania (co sugeruje definicja „powiadomienie o czymś, zakomunikowanie czegoś”, czy raczej o treść jako obiekt tego działania; w każdym razie niełatwo połączyć ze sobą proponowane w przykładzie „zbierać” czy „zasięgać” oraz „zakomunikowania czegoś”); wniosek tutaj może być tylko jeden – w artykule słownikowym zostały pomylone 2 pojęcia – ‘treść oraz ‘przekazywanie treści’,</w:t>
      </w:r>
    </w:p>
    <w:p>
      <w:pPr>
        <w:pStyle w:val="Normal"/>
        <w:numPr>
          <w:ilvl w:val="0"/>
          <w:numId w:val="3"/>
        </w:numPr>
        <w:tabs>
          <w:tab w:val="clear" w:pos="708"/>
          <w:tab w:val="left" w:pos="360" w:leader="none"/>
        </w:tabs>
        <w:spacing w:lineRule="auto" w:line="360"/>
        <w:ind w:left="360" w:hanging="360"/>
        <w:jc w:val="both"/>
        <w:rPr/>
      </w:pPr>
      <w:r>
        <w:rPr/>
        <w:t>„</w:t>
      </w:r>
      <w:r>
        <w:rPr/>
        <w:t>powiadamianie społeczeństwa lub określonych zbiorowości w sposób zobiektywizowany, systematyczny i konkretny za pomocą środków masowego przekazu o bieżących lub prognozowanych wydarzeniach mających istotne znaczenie polityczne, naukowe, gospodarcze, kulturalne itp. lub wzbudzających szczególne zainteresowanie odbiorców” – jest jasne, że w tym przypadku chodzi o procesy, trudno jednak zrozumieć, dlaczego autor definicji zawęża zakres opisywanego pojęcia tylko do środków masowego przekazu, przecież procesy informowania mogą być realizowane również poprzez plotki czy tajne kanały; niejasne pozostają również przykłady, które leksykograf podaje jako ilustrację do tego znaczenia (</w:t>
      </w:r>
      <w:r>
        <w:rPr>
          <w:i/>
        </w:rPr>
        <w:t>dawać, przekazywać informacje</w:t>
      </w:r>
      <w:r>
        <w:rPr/>
        <w:t xml:space="preserve">), ponieważ trudno pojąć, jak można </w:t>
      </w:r>
      <w:r>
        <w:rPr>
          <w:i/>
        </w:rPr>
        <w:t>dawać</w:t>
      </w:r>
      <w:r>
        <w:rPr/>
        <w:t xml:space="preserve"> czy </w:t>
      </w:r>
      <w:r>
        <w:rPr>
          <w:i/>
        </w:rPr>
        <w:t>przekazywać</w:t>
      </w:r>
      <w:r>
        <w:rPr/>
        <w:t xml:space="preserve"> „powiadamianie społeczeństwa”; zatem znów zostały pomylone dwa pojęcia – „treści” oraz „proces ich uspołecznienia”,</w:t>
      </w:r>
    </w:p>
    <w:p>
      <w:pPr>
        <w:pStyle w:val="Normal"/>
        <w:numPr>
          <w:ilvl w:val="0"/>
          <w:numId w:val="3"/>
        </w:numPr>
        <w:tabs>
          <w:tab w:val="clear" w:pos="708"/>
          <w:tab w:val="left" w:pos="360" w:leader="none"/>
        </w:tabs>
        <w:spacing w:lineRule="auto" w:line="360"/>
        <w:ind w:left="360" w:hanging="360"/>
        <w:jc w:val="both"/>
        <w:rPr/>
      </w:pPr>
      <w:r>
        <w:rPr/>
        <w:t>„</w:t>
      </w:r>
      <w:r>
        <w:rPr/>
        <w:t>dział informacyjny urzędu, instytucji, biuro informacyjne” – bez komentarza, ponieważ to pojęcie nie jest obiektem badania w niniejszym artykule.</w:t>
      </w:r>
    </w:p>
    <w:p>
      <w:pPr>
        <w:pStyle w:val="Normal"/>
        <w:numPr>
          <w:ilvl w:val="0"/>
          <w:numId w:val="3"/>
        </w:numPr>
        <w:tabs>
          <w:tab w:val="clear" w:pos="708"/>
          <w:tab w:val="left" w:pos="360" w:leader="none"/>
        </w:tabs>
        <w:spacing w:lineRule="auto" w:line="360"/>
        <w:ind w:left="360" w:hanging="360"/>
        <w:jc w:val="both"/>
        <w:rPr/>
      </w:pPr>
      <w:r>
        <w:rPr>
          <w:i/>
        </w:rPr>
        <w:t>biol</w:t>
      </w:r>
      <w:r>
        <w:rPr/>
        <w:t>. Informacja genetyczna „dane o cechach dziedzicznych organizmu zakodowane w genach...” – ciekawostką tej definicji jest to, że chodzi nie o samo słowo „informacja”, tylko o frazem terminologiczny z dziedziny biologii, warto jednak zwrócić uwagę na użyte w definicji słowo „dane” – jest to na tyle ciekawe, że jednoznacznie zakłada, iż w genach (jako fizycznych obiektach) znajduje się immanentnie coś metafizycznego – jakaś wiedza, wiadomość,</w:t>
      </w:r>
    </w:p>
    <w:p>
      <w:pPr>
        <w:pStyle w:val="Normal"/>
        <w:numPr>
          <w:ilvl w:val="0"/>
          <w:numId w:val="3"/>
        </w:numPr>
        <w:tabs>
          <w:tab w:val="clear" w:pos="708"/>
          <w:tab w:val="left" w:pos="360" w:leader="none"/>
        </w:tabs>
        <w:spacing w:lineRule="auto" w:line="360"/>
        <w:ind w:left="360" w:hanging="360"/>
        <w:jc w:val="both"/>
        <w:rPr/>
      </w:pPr>
      <w:r>
        <w:rPr>
          <w:i/>
        </w:rPr>
        <w:t>inform</w:t>
      </w:r>
      <w:r>
        <w:rPr/>
        <w:t>. „dane przetwarzane przez komputer” – po raz drugi spotykamy tutaj wyraz „dane” – trudno ocenić, czy autorowi definicji chodzi o zjawiska elektromagnetyczne, z którymi „ma do czynienia” komputer (maszyna!), czy też sugeruje on możliwość znajdowania się w komputerze jakichś metafizycznych substancji o charakterze ludzkiej wiedzy czy zwierzęcych instynktów,</w:t>
      </w:r>
    </w:p>
    <w:p>
      <w:pPr>
        <w:pStyle w:val="Normal"/>
        <w:numPr>
          <w:ilvl w:val="0"/>
          <w:numId w:val="3"/>
        </w:numPr>
        <w:tabs>
          <w:tab w:val="clear" w:pos="708"/>
          <w:tab w:val="left" w:pos="360" w:leader="none"/>
        </w:tabs>
        <w:spacing w:lineRule="auto" w:line="360"/>
        <w:ind w:left="360" w:hanging="360"/>
        <w:jc w:val="both"/>
        <w:rPr/>
      </w:pPr>
      <w:r>
        <w:rPr>
          <w:i/>
        </w:rPr>
        <w:t>mat</w:t>
      </w:r>
      <w:r>
        <w:rPr/>
        <w:t>. Teoria informacji – bez definicji; padano frazem, będący połączeniem słów „teoria” i „informacja” w znaczeniu 1; zatem umieszczenie tego znaczenia w odrębnej pozycji jest wysoce enigmatyczne.</w:t>
      </w:r>
    </w:p>
    <w:p>
      <w:pPr>
        <w:pStyle w:val="Normal"/>
        <w:spacing w:lineRule="auto" w:line="360"/>
        <w:ind w:firstLine="720"/>
        <w:jc w:val="both"/>
        <w:rPr/>
      </w:pPr>
      <w:r>
        <w:rPr/>
        <w:t xml:space="preserve">Jak widzimy, słownik pozostawia wiele pytań. Jeżeli pominiemy wyraz „informacja” w znaczeniu ‘instytucja’ oraz odrzucimy specjalistyczne biologiczne i informatyczne metafory, w których termin ten został przeniesiony na fizyczne, energomaterialne obiekty, to pozostaną nam </w:t>
      </w:r>
      <w:r>
        <w:rPr>
          <w:i/>
        </w:rPr>
        <w:t xml:space="preserve">de facto </w:t>
      </w:r>
      <w:r>
        <w:rPr/>
        <w:t>dwa wyrazy „informacja” o znaczeniach zbliżonych do interesującego nas tutaj pojęcia – jako ‘treść komunikatu, zasób danych, wiedza’ oraz ‘uspołecznienie treści komunikatów, danych, wiedzy’.</w:t>
      </w:r>
    </w:p>
    <w:p>
      <w:pPr>
        <w:pStyle w:val="Normal"/>
        <w:spacing w:lineRule="auto" w:line="360"/>
        <w:ind w:firstLine="720"/>
        <w:jc w:val="both"/>
        <w:rPr/>
      </w:pPr>
      <w:r>
        <w:rPr/>
        <w:t xml:space="preserve">Żeby upewnić się, o co chodzi uczestnikom dyskursu publicznego, kiedy używają oni wyrazu (wyrazów) „informacja”, zwróciłem uwagę na operowanie tą formą leksykalną w polskojęzycznej sieci Internet. W tym celu sprawdziłem konteksty jej użycia na stronach internetowych poprzez wyszukiwarkę Google (takich stron  zostało znalezionych ponad 77 mln, lecz realnie okazało się, że jest  ich 779). Większość kontekstów się powtarzała. Wybrałem zatem najczęściej używane i sklasyfikowałem je pod względem semantycznym. Okazało się, że wszystkie użycia formy „informacja” da się dystrybuować na dwie bardzo nierówne grupy – użyć </w:t>
      </w:r>
      <w:r>
        <w:rPr>
          <w:b/>
        </w:rPr>
        <w:t>powszechnych</w:t>
      </w:r>
      <w:r>
        <w:rPr/>
        <w:t xml:space="preserve"> (publiczno-obyczajowych i zawodowych)</w:t>
      </w:r>
      <w:r>
        <w:rPr>
          <w:b/>
        </w:rPr>
        <w:t xml:space="preserve"> </w:t>
      </w:r>
      <w:r>
        <w:rPr/>
        <w:t>oraz</w:t>
      </w:r>
      <w:r>
        <w:rPr>
          <w:b/>
        </w:rPr>
        <w:t xml:space="preserve"> specjalistycznych</w:t>
      </w:r>
      <w:r>
        <w:rPr/>
        <w:t xml:space="preserve"> (naukowych i filozoficzno-metodologicznych) z wyraźną przewagą tych pierwszych. Jak się okazało, praktyczno-zawodowe użycie tej formy zasadniczo niczym nie różni się od publicystycznego czy potocznego. Zawsze chodziło albo o ‘treść komunikatu, wiadomości’, czyli o </w:t>
      </w:r>
      <w:r>
        <w:rPr>
          <w:b/>
        </w:rPr>
        <w:t>semiotyzowaną (utekstowioną) wiedzę na jakiś temat przeznaczoną do uspołecznienia (ujawnienia, udostępnienia, upowszechnienia lub rozpowszechnienia) bądź już uspołecznioną</w:t>
      </w:r>
      <w:r>
        <w:rPr/>
        <w:t>, albo o ‘sam taki komunikat (tekst)’, albo też o ‘procedury uspołecznienia takich treści (informowanie)’.Wyraźnie widać, że dwa z tych znaczeń mają charakter substancjalny (jest to coś, co powinno zostać przekazane – wiedza bądź tekst), a jedno z nich – procesualny (jest to samo przekazanie). Widać również, że pierwsze dwa  są połączone relacją styczności przestrzennej, a z trzecim łączy je relacja styczności funkcjonalnej (ponieważ w powszechnym mniemaniu wiedza, treść, sens lub znaczenie to coś, co się znajduje w tekście, w wiadomości, komunikacie zupełnie tak, jak klucze się znajdują w kieszeni, mleko – w garnku, a książka – w szafie). Pod względem frekwencji„informacja” w znaczeniu ‘treści komunikatu’ jest najczęściej używanym z tych trzech wyrazów w dyskursie publicznym. Wyraz „informacja” o znaczeniu ‘tekst, komunikat’ jest swego rodzaju ukrytą metonimią – użytkownicy najczęściej nie zdają sobie sprawy, że jest to inny wyraz, niż ten pierwszy. Ale jeśli wczytamy się w poniższe przykłady, to bez trudu zauważymy, że chodzi nie o samą treść, lecz o tekst, w którym ta treść „jest zawarta”:</w:t>
      </w:r>
    </w:p>
    <w:p>
      <w:pPr>
        <w:pStyle w:val="Normal"/>
        <w:ind w:left="540" w:right="612" w:hanging="0"/>
        <w:jc w:val="both"/>
        <w:rPr/>
      </w:pPr>
      <w:r>
        <w:rPr>
          <w:i/>
        </w:rPr>
        <w:t xml:space="preserve">zaakceptowanie </w:t>
      </w:r>
      <w:r>
        <w:rPr>
          <w:b/>
          <w:i/>
        </w:rPr>
        <w:t>treści</w:t>
      </w:r>
      <w:r>
        <w:rPr>
          <w:i/>
        </w:rPr>
        <w:t xml:space="preserve"> </w:t>
      </w:r>
      <w:r>
        <w:rPr>
          <w:b/>
          <w:i/>
        </w:rPr>
        <w:t>informacji</w:t>
      </w:r>
      <w:r>
        <w:rPr>
          <w:i/>
        </w:rPr>
        <w:t>:</w:t>
      </w:r>
    </w:p>
    <w:p>
      <w:pPr>
        <w:pStyle w:val="Normal"/>
        <w:ind w:left="540" w:right="612" w:hanging="0"/>
        <w:jc w:val="both"/>
        <w:rPr/>
      </w:pPr>
      <w:r>
        <w:rPr>
          <w:i/>
        </w:rPr>
        <w:t xml:space="preserve">TP prosi o </w:t>
      </w:r>
      <w:r>
        <w:rPr>
          <w:b/>
          <w:i/>
        </w:rPr>
        <w:t>zapoznanie się z poniższymi informacjami</w:t>
      </w:r>
      <w:r>
        <w:rPr>
          <w:i/>
        </w:rPr>
        <w:t xml:space="preserve"> </w:t>
      </w:r>
    </w:p>
    <w:p>
      <w:pPr>
        <w:pStyle w:val="Normal"/>
        <w:ind w:left="540" w:right="612" w:hanging="0"/>
        <w:jc w:val="both"/>
        <w:rPr/>
      </w:pPr>
      <w:r>
        <w:rPr>
          <w:i/>
        </w:rPr>
        <w:t xml:space="preserve">Do wniosku </w:t>
      </w:r>
      <w:r>
        <w:rPr>
          <w:b/>
          <w:i/>
        </w:rPr>
        <w:t>dołącza się</w:t>
      </w:r>
      <w:r>
        <w:rPr>
          <w:i/>
        </w:rPr>
        <w:t xml:space="preserve"> </w:t>
      </w:r>
      <w:r>
        <w:rPr>
          <w:b/>
          <w:i/>
        </w:rPr>
        <w:t>informacje</w:t>
      </w:r>
      <w:r>
        <w:rPr>
          <w:i/>
        </w:rPr>
        <w:t xml:space="preserve"> o wysokości dochodu </w:t>
      </w:r>
    </w:p>
    <w:p>
      <w:pPr>
        <w:pStyle w:val="Normal"/>
        <w:ind w:left="540" w:right="612" w:hanging="0"/>
        <w:jc w:val="both"/>
        <w:rPr/>
      </w:pPr>
      <w:r>
        <w:rPr>
          <w:i/>
        </w:rPr>
        <w:t xml:space="preserve">Nie zawsze tempo </w:t>
      </w:r>
      <w:r>
        <w:rPr>
          <w:b/>
          <w:i/>
        </w:rPr>
        <w:t>wysłania informacji</w:t>
      </w:r>
      <w:r>
        <w:rPr>
          <w:i/>
        </w:rPr>
        <w:t xml:space="preserve"> prasowej to podstawa. </w:t>
      </w:r>
    </w:p>
    <w:p>
      <w:pPr>
        <w:pStyle w:val="Normal"/>
        <w:ind w:left="540" w:right="612" w:hanging="0"/>
        <w:jc w:val="both"/>
        <w:rPr/>
      </w:pPr>
      <w:r>
        <w:rPr>
          <w:i/>
        </w:rPr>
        <w:t xml:space="preserve">Obowiązek </w:t>
      </w:r>
      <w:r>
        <w:rPr>
          <w:b/>
          <w:i/>
        </w:rPr>
        <w:t>sporządzenia i przedstawienia informacji</w:t>
      </w:r>
      <w:r>
        <w:rPr>
          <w:i/>
        </w:rPr>
        <w:t xml:space="preserve"> </w:t>
      </w:r>
    </w:p>
    <w:p>
      <w:pPr>
        <w:pStyle w:val="Normal"/>
        <w:ind w:left="540" w:right="612" w:hanging="0"/>
        <w:jc w:val="both"/>
        <w:rPr>
          <w:i/>
          <w:i/>
        </w:rPr>
      </w:pPr>
      <w:r>
        <w:rPr>
          <w:b/>
          <w:i/>
        </w:rPr>
        <w:t>Wiązanie</w:t>
      </w:r>
      <w:r>
        <w:rPr>
          <w:i/>
        </w:rPr>
        <w:t xml:space="preserve"> dokumentów elektronicznych z innymi </w:t>
      </w:r>
      <w:r>
        <w:rPr>
          <w:b/>
          <w:i/>
        </w:rPr>
        <w:t>informacjami</w:t>
      </w:r>
    </w:p>
    <w:p>
      <w:pPr>
        <w:pStyle w:val="Normal"/>
        <w:ind w:left="540" w:right="612" w:hanging="0"/>
        <w:jc w:val="both"/>
        <w:rPr>
          <w:i/>
          <w:i/>
        </w:rPr>
      </w:pPr>
      <w:r>
        <w:rPr>
          <w:i/>
        </w:rPr>
        <w:t xml:space="preserve">Czy </w:t>
      </w:r>
      <w:r>
        <w:rPr>
          <w:b/>
          <w:i/>
        </w:rPr>
        <w:t xml:space="preserve">informacja (zaświadczenie) </w:t>
      </w:r>
      <w:r>
        <w:rPr>
          <w:i/>
          <w:u w:val="single"/>
        </w:rPr>
        <w:t>powinno</w:t>
      </w:r>
      <w:r>
        <w:rPr>
          <w:i/>
        </w:rPr>
        <w:t xml:space="preserve"> </w:t>
      </w:r>
      <w:r>
        <w:rPr>
          <w:i/>
          <w:u w:val="single"/>
        </w:rPr>
        <w:t>być tłumaczone</w:t>
      </w:r>
    </w:p>
    <w:p>
      <w:pPr>
        <w:pStyle w:val="Normal"/>
        <w:ind w:left="540" w:hanging="0"/>
        <w:jc w:val="both"/>
        <w:rPr>
          <w:i/>
          <w:i/>
        </w:rPr>
      </w:pPr>
      <w:r>
        <w:rPr>
          <w:b/>
          <w:i/>
        </w:rPr>
        <w:t>W łazience</w:t>
      </w:r>
      <w:r>
        <w:rPr>
          <w:i/>
        </w:rPr>
        <w:t xml:space="preserve"> samolotu </w:t>
      </w:r>
      <w:r>
        <w:rPr>
          <w:b/>
          <w:i/>
        </w:rPr>
        <w:t>była informacja</w:t>
      </w:r>
      <w:r>
        <w:rPr>
          <w:i/>
        </w:rPr>
        <w:t xml:space="preserve"> o bombie. ... samolot linii Thai Airways, na którego pokładzie </w:t>
      </w:r>
      <w:r>
        <w:rPr>
          <w:b/>
          <w:i/>
        </w:rPr>
        <w:t>znaleziono</w:t>
      </w:r>
      <w:r>
        <w:rPr>
          <w:i/>
        </w:rPr>
        <w:t xml:space="preserve"> </w:t>
      </w:r>
      <w:r>
        <w:rPr>
          <w:b/>
          <w:i/>
        </w:rPr>
        <w:t xml:space="preserve">pisemną informację </w:t>
      </w:r>
      <w:r>
        <w:rPr>
          <w:i/>
        </w:rPr>
        <w:t>o podłożeniu bomby...</w:t>
      </w:r>
    </w:p>
    <w:p>
      <w:pPr>
        <w:pStyle w:val="Normal"/>
        <w:spacing w:lineRule="auto" w:line="360"/>
        <w:ind w:firstLine="720"/>
        <w:jc w:val="both"/>
        <w:rPr/>
      </w:pPr>
      <w:r>
        <w:rPr/>
        <w:t>Na szczególną uwagę zasługują zwroty „treść informacji” (‘treść treści’ czy ‘treść tekstu’?), „wysłania informacji” (‘wysłanie treści czy wysłanie tekstu’?), „w łazience była informacja” (‘była treść’ czy ‘był tekst’?), „pisemna informacja” (‘pisemna treść’ czy „pisemny tekst”?), a także jawne sprecyzowanie terminu „informacja” przez termin „zaświadczenie” (przecież nie da się przetłumaczyć treści, tylko tekst).</w:t>
      </w:r>
    </w:p>
    <w:p>
      <w:pPr>
        <w:pStyle w:val="Normal"/>
        <w:spacing w:lineRule="auto" w:line="360"/>
        <w:ind w:firstLine="720"/>
        <w:jc w:val="both"/>
        <w:rPr/>
      </w:pPr>
      <w:r>
        <w:rPr/>
        <w:t>Trzeci homonimiczny wyraz „informacja” różni się od dwóch poprzednich wyraźnie</w:t>
      </w:r>
      <w:r>
        <w:rPr>
          <w:u w:val="single"/>
        </w:rPr>
        <w:t>j</w:t>
      </w:r>
      <w:r>
        <w:rPr/>
        <w:t>, ponieważ oznacza pewny proces, zabieg dokonywany z informacją jako treścią czy tekstem:</w:t>
      </w:r>
    </w:p>
    <w:p>
      <w:pPr>
        <w:pStyle w:val="Normal"/>
        <w:ind w:left="540" w:right="612" w:hanging="0"/>
        <w:jc w:val="both"/>
        <w:rPr/>
      </w:pPr>
      <w:r>
        <w:rPr>
          <w:i/>
        </w:rPr>
        <w:t xml:space="preserve">Polaris jest programem do </w:t>
      </w:r>
      <w:r>
        <w:rPr>
          <w:b/>
          <w:i/>
        </w:rPr>
        <w:t>organizacji</w:t>
      </w:r>
      <w:r>
        <w:rPr>
          <w:i/>
        </w:rPr>
        <w:t xml:space="preserve"> </w:t>
      </w:r>
      <w:r>
        <w:rPr>
          <w:b/>
          <w:i/>
        </w:rPr>
        <w:t>informacji</w:t>
      </w:r>
      <w:r>
        <w:rPr>
          <w:i/>
        </w:rPr>
        <w:t xml:space="preserve"> w prosty i przejrzysty sposób.</w:t>
      </w:r>
    </w:p>
    <w:p>
      <w:pPr>
        <w:pStyle w:val="Normal"/>
        <w:ind w:left="540" w:right="612" w:hanging="0"/>
        <w:jc w:val="both"/>
        <w:rPr/>
      </w:pPr>
      <w:r>
        <w:rPr>
          <w:i/>
        </w:rPr>
        <w:t xml:space="preserve">Wszystkie </w:t>
      </w:r>
      <w:r>
        <w:rPr>
          <w:b/>
          <w:i/>
        </w:rPr>
        <w:t>działania z zakresu informacji</w:t>
      </w:r>
      <w:r>
        <w:rPr>
          <w:i/>
        </w:rPr>
        <w:t xml:space="preserve"> </w:t>
      </w:r>
      <w:r>
        <w:rPr>
          <w:b/>
          <w:i/>
        </w:rPr>
        <w:t>i promocji</w:t>
      </w:r>
      <w:r>
        <w:rPr>
          <w:i/>
        </w:rPr>
        <w:t xml:space="preserve"> </w:t>
      </w:r>
    </w:p>
    <w:p>
      <w:pPr>
        <w:pStyle w:val="Normal"/>
        <w:ind w:left="540" w:hanging="0"/>
        <w:jc w:val="both"/>
        <w:rPr/>
      </w:pPr>
      <w:r>
        <w:rPr>
          <w:i/>
        </w:rPr>
        <w:t xml:space="preserve">Chcieliśmy </w:t>
      </w:r>
      <w:r>
        <w:rPr>
          <w:b/>
          <w:i/>
        </w:rPr>
        <w:t>wprowadzenia informacji do porządku obrad</w:t>
      </w:r>
      <w:r>
        <w:rPr>
          <w:i/>
        </w:rPr>
        <w:t xml:space="preserve">, </w:t>
      </w:r>
    </w:p>
    <w:p>
      <w:pPr>
        <w:pStyle w:val="Normal"/>
        <w:spacing w:lineRule="auto" w:line="360"/>
        <w:ind w:firstLine="720"/>
        <w:jc w:val="both"/>
        <w:rPr/>
      </w:pPr>
      <w:r>
        <w:rPr/>
        <w:t>Organizować można pewne czynności lub pewną działalność, działania z kolei mogą wywodzić się „z zakresu” systemu czynności czy też działalności, zaś do porządku obrad można wprowadzić punkt nie o jakichś treściach czy tekstach, lecz o poinformowaniu obecnych o pewnych treściach czy też o pewnej wiedzy.</w:t>
      </w:r>
    </w:p>
    <w:p>
      <w:pPr>
        <w:pStyle w:val="Normal"/>
        <w:spacing w:lineRule="auto" w:line="360"/>
        <w:ind w:firstLine="720"/>
        <w:jc w:val="both"/>
        <w:rPr/>
      </w:pPr>
      <w:r>
        <w:rPr/>
        <w:t>Najobszerniejszy zakres ma wyraz „informacja” w znaczeniu ‘treść komunikatu lub wiadomości’.  Spróbujmy go przeanalizować. Da się tutaj wyróżnić cztery obszary semantyczne – dwa, w których treść jest ujmowana jako obiekt czynności odbiorcy  lub nadawcy oraz dwa dotyczące treści jako takiej (ujmowanej przez mówcę jako samoistny czynnik) w jej relacji z nośnikiem albo odbiorcą. Zwracam uwagę, że wszystkie semantyczne składniki potwierdzają wcześniejsze określenie informacji jako .semiotyzowanej (utekstowionej) wiedzy na jakiś temat przeznaczonej do uspołecznienia (ujawnienia, udostępnienia, upowszechnienia lub rozpowszechnienia) bądź już uspołecznionej. Aktanty „nadawca” i „odbiorca” podkreślają komunikatywno-społeczny charakter „informacji”: pierwszy może ją „udzielać”, „ogłaszać”, „podawać”, „dostarczać”, „wprowadzać”, „gromadzić”, „przetwarzać”, „rozpowszechniać”, „zarządzać”, „przekazywać”, „składać”, „dystrybuować” czy „wymieniać się” nią:</w:t>
      </w:r>
    </w:p>
    <w:p>
      <w:pPr>
        <w:pStyle w:val="Normal"/>
        <w:ind w:left="540" w:right="612" w:hanging="0"/>
        <w:jc w:val="both"/>
        <w:rPr/>
      </w:pPr>
      <w:r>
        <w:rPr>
          <w:i/>
        </w:rPr>
        <w:t xml:space="preserve">Dział </w:t>
      </w:r>
      <w:r>
        <w:rPr>
          <w:b/>
          <w:i/>
        </w:rPr>
        <w:t>udziela</w:t>
      </w:r>
      <w:r>
        <w:rPr>
          <w:i/>
        </w:rPr>
        <w:t xml:space="preserve"> również </w:t>
      </w:r>
      <w:r>
        <w:rPr>
          <w:b/>
          <w:i/>
        </w:rPr>
        <w:t>informacji</w:t>
      </w:r>
      <w:r>
        <w:rPr>
          <w:i/>
        </w:rPr>
        <w:t xml:space="preserve"> o...</w:t>
      </w:r>
    </w:p>
    <w:p>
      <w:pPr>
        <w:pStyle w:val="Normal"/>
        <w:ind w:left="540" w:right="612" w:hanging="0"/>
        <w:jc w:val="both"/>
        <w:rPr>
          <w:i/>
          <w:i/>
        </w:rPr>
      </w:pPr>
      <w:r>
        <w:rPr>
          <w:i/>
        </w:rPr>
        <w:t xml:space="preserve">PKW </w:t>
      </w:r>
      <w:r>
        <w:rPr>
          <w:b/>
          <w:i/>
        </w:rPr>
        <w:t>ogłosiła informację</w:t>
      </w:r>
      <w:r>
        <w:rPr>
          <w:i/>
        </w:rPr>
        <w:t xml:space="preserve"> o warunkach udziału ...</w:t>
      </w:r>
    </w:p>
    <w:p>
      <w:pPr>
        <w:pStyle w:val="Normal"/>
        <w:ind w:left="539" w:right="612" w:hanging="0"/>
        <w:jc w:val="both"/>
        <w:rPr>
          <w:i/>
          <w:i/>
        </w:rPr>
      </w:pPr>
      <w:r>
        <w:rPr>
          <w:b/>
          <w:i/>
        </w:rPr>
        <w:t>Podaliśmy</w:t>
      </w:r>
      <w:r>
        <w:rPr>
          <w:i/>
        </w:rPr>
        <w:t xml:space="preserve"> tę </w:t>
      </w:r>
      <w:r>
        <w:rPr>
          <w:b/>
          <w:i/>
        </w:rPr>
        <w:t>informację</w:t>
      </w:r>
      <w:r>
        <w:rPr>
          <w:i/>
        </w:rPr>
        <w:t>, bo taki fakt został zarejestrowany ...</w:t>
      </w:r>
    </w:p>
    <w:p>
      <w:pPr>
        <w:pStyle w:val="Normal"/>
        <w:ind w:left="539" w:right="612" w:hanging="0"/>
        <w:jc w:val="both"/>
        <w:rPr/>
      </w:pPr>
      <w:r>
        <w:rPr>
          <w:i/>
        </w:rPr>
        <w:t xml:space="preserve">Celem Programu jest </w:t>
      </w:r>
      <w:r>
        <w:rPr>
          <w:b/>
          <w:i/>
        </w:rPr>
        <w:t>dostarczanie informacji</w:t>
      </w:r>
      <w:r>
        <w:rPr>
          <w:i/>
        </w:rPr>
        <w:t xml:space="preserve"> na tematy... </w:t>
      </w:r>
    </w:p>
    <w:p>
      <w:pPr>
        <w:pStyle w:val="Normal"/>
        <w:tabs>
          <w:tab w:val="clear" w:pos="708"/>
          <w:tab w:val="left" w:pos="720" w:leader="none"/>
        </w:tabs>
        <w:ind w:left="539" w:right="612" w:hanging="0"/>
        <w:jc w:val="both"/>
        <w:rPr>
          <w:i/>
          <w:i/>
        </w:rPr>
      </w:pPr>
      <w:r>
        <w:rPr>
          <w:i/>
        </w:rPr>
        <w:t xml:space="preserve">W śledztwie dotyczącym </w:t>
      </w:r>
      <w:r>
        <w:rPr>
          <w:b/>
          <w:i/>
        </w:rPr>
        <w:t>ujawnienia informacji</w:t>
      </w:r>
      <w:r>
        <w:rPr>
          <w:i/>
        </w:rPr>
        <w:t xml:space="preserve"> o operacji...</w:t>
      </w:r>
    </w:p>
    <w:p>
      <w:pPr>
        <w:pStyle w:val="Normal"/>
        <w:tabs>
          <w:tab w:val="clear" w:pos="708"/>
          <w:tab w:val="left" w:pos="720" w:leader="none"/>
        </w:tabs>
        <w:ind w:left="539" w:right="612" w:hanging="0"/>
        <w:jc w:val="both"/>
        <w:rPr/>
      </w:pPr>
      <w:r>
        <w:rPr>
          <w:b/>
          <w:i/>
        </w:rPr>
        <w:t xml:space="preserve">Informacja wprowadzona </w:t>
      </w:r>
      <w:r>
        <w:rPr>
          <w:i/>
        </w:rPr>
        <w:t>do BIP</w:t>
      </w:r>
    </w:p>
    <w:p>
      <w:pPr>
        <w:pStyle w:val="Normal"/>
        <w:tabs>
          <w:tab w:val="clear" w:pos="708"/>
          <w:tab w:val="left" w:pos="720" w:leader="none"/>
        </w:tabs>
        <w:ind w:left="539" w:right="612" w:hanging="0"/>
        <w:jc w:val="both"/>
        <w:rPr/>
      </w:pPr>
      <w:r>
        <w:rPr>
          <w:i/>
        </w:rPr>
        <w:t xml:space="preserve">...klienci będą sami między sobą </w:t>
      </w:r>
      <w:r>
        <w:rPr>
          <w:b/>
          <w:i/>
        </w:rPr>
        <w:t>rozpowszechniać informacje</w:t>
      </w:r>
    </w:p>
    <w:p>
      <w:pPr>
        <w:pStyle w:val="Normal"/>
        <w:tabs>
          <w:tab w:val="clear" w:pos="708"/>
          <w:tab w:val="left" w:pos="720" w:leader="none"/>
        </w:tabs>
        <w:ind w:left="539" w:right="612" w:hanging="0"/>
        <w:jc w:val="both"/>
        <w:rPr>
          <w:i/>
          <w:i/>
        </w:rPr>
      </w:pPr>
      <w:r>
        <w:rPr>
          <w:i/>
        </w:rPr>
        <w:t xml:space="preserve">Wszelkie </w:t>
      </w:r>
      <w:r>
        <w:rPr>
          <w:b/>
          <w:i/>
        </w:rPr>
        <w:t>informacje</w:t>
      </w:r>
      <w:r>
        <w:rPr>
          <w:i/>
        </w:rPr>
        <w:t xml:space="preserve"> w tej sprawie </w:t>
      </w:r>
      <w:r>
        <w:rPr>
          <w:b/>
          <w:i/>
        </w:rPr>
        <w:t>przekaże</w:t>
      </w:r>
      <w:r>
        <w:rPr>
          <w:i/>
        </w:rPr>
        <w:t xml:space="preserve"> urząd ...</w:t>
      </w:r>
    </w:p>
    <w:p>
      <w:pPr>
        <w:pStyle w:val="Normal"/>
        <w:tabs>
          <w:tab w:val="clear" w:pos="708"/>
          <w:tab w:val="left" w:pos="720" w:leader="none"/>
        </w:tabs>
        <w:ind w:left="539" w:right="612" w:hanging="0"/>
        <w:jc w:val="both"/>
        <w:rPr/>
      </w:pPr>
      <w:r>
        <w:rPr>
          <w:b/>
          <w:i/>
        </w:rPr>
        <w:t xml:space="preserve">składają informację </w:t>
      </w:r>
      <w:r>
        <w:rPr>
          <w:i/>
        </w:rPr>
        <w:t>do urzędu skarbowego</w:t>
      </w:r>
    </w:p>
    <w:p>
      <w:pPr>
        <w:pStyle w:val="Normal"/>
        <w:tabs>
          <w:tab w:val="clear" w:pos="708"/>
          <w:tab w:val="left" w:pos="720" w:leader="none"/>
        </w:tabs>
        <w:ind w:left="539" w:right="612" w:hanging="0"/>
        <w:jc w:val="both"/>
        <w:rPr>
          <w:i/>
          <w:i/>
        </w:rPr>
      </w:pPr>
      <w:r>
        <w:rPr>
          <w:i/>
        </w:rPr>
        <w:t xml:space="preserve">...komunikację pomiędzy członkami organizacji, zarządzające </w:t>
      </w:r>
      <w:r>
        <w:rPr>
          <w:b/>
          <w:i/>
        </w:rPr>
        <w:t>gromadzeniem, przetwarzaniem i dystrybucją informacji</w:t>
      </w:r>
    </w:p>
    <w:p>
      <w:pPr>
        <w:pStyle w:val="Normal"/>
        <w:tabs>
          <w:tab w:val="clear" w:pos="708"/>
          <w:tab w:val="left" w:pos="720" w:leader="none"/>
        </w:tabs>
        <w:ind w:left="539" w:right="612" w:hanging="0"/>
        <w:jc w:val="both"/>
        <w:rPr>
          <w:i/>
          <w:i/>
        </w:rPr>
      </w:pPr>
      <w:r>
        <w:rPr>
          <w:b/>
          <w:i/>
        </w:rPr>
        <w:t>Zarządzanie informacją i energią</w:t>
      </w:r>
      <w:r>
        <w:rPr>
          <w:i/>
        </w:rPr>
        <w:t xml:space="preserve"> w systemie bezpieczeństwa ...</w:t>
      </w:r>
    </w:p>
    <w:p>
      <w:pPr>
        <w:pStyle w:val="Normal"/>
        <w:spacing w:lineRule="auto" w:line="360"/>
        <w:ind w:firstLine="720"/>
        <w:jc w:val="both"/>
        <w:rPr/>
      </w:pPr>
      <w:r>
        <w:rPr/>
        <w:t>drugi zaś – „wyszukiwać”, „uzyskiwać”, „pozyskiwać”, „zdobywać”, „znajdować”, „korzystać” czy „brakuje mu” jej:</w:t>
      </w:r>
    </w:p>
    <w:p>
      <w:pPr>
        <w:pStyle w:val="Normal"/>
        <w:ind w:left="540" w:right="612" w:hanging="0"/>
        <w:jc w:val="both"/>
        <w:rPr>
          <w:i/>
          <w:i/>
        </w:rPr>
      </w:pPr>
      <w:r>
        <w:rPr>
          <w:b/>
          <w:i/>
        </w:rPr>
        <w:t>...wyszukiwania informacji</w:t>
      </w:r>
      <w:r>
        <w:rPr>
          <w:i/>
        </w:rPr>
        <w:t xml:space="preserve"> o rozkładach jazdy autobusowych ...</w:t>
      </w:r>
    </w:p>
    <w:p>
      <w:pPr>
        <w:pStyle w:val="Normal"/>
        <w:ind w:left="540" w:right="612" w:hanging="0"/>
        <w:jc w:val="both"/>
        <w:rPr>
          <w:i/>
          <w:i/>
        </w:rPr>
      </w:pPr>
      <w:r>
        <w:rPr>
          <w:b/>
          <w:i/>
        </w:rPr>
        <w:t>Uzyskiwanie</w:t>
      </w:r>
      <w:r>
        <w:rPr>
          <w:i/>
        </w:rPr>
        <w:t xml:space="preserve"> potrzebnych </w:t>
      </w:r>
      <w:r>
        <w:rPr>
          <w:b/>
          <w:i/>
        </w:rPr>
        <w:t>informacji</w:t>
      </w:r>
      <w:r>
        <w:rPr>
          <w:i/>
        </w:rPr>
        <w:t xml:space="preserve"> dotyczących ...</w:t>
      </w:r>
    </w:p>
    <w:p>
      <w:pPr>
        <w:pStyle w:val="Normal"/>
        <w:ind w:left="540" w:right="612" w:hanging="0"/>
        <w:jc w:val="both"/>
        <w:rPr/>
      </w:pPr>
      <w:r>
        <w:rPr>
          <w:b/>
          <w:i/>
        </w:rPr>
        <w:t>Pozyskiwanie informacji</w:t>
      </w:r>
      <w:r>
        <w:rPr>
          <w:i/>
        </w:rPr>
        <w:t xml:space="preserve"> biznesowej w Internecie</w:t>
      </w:r>
    </w:p>
    <w:p>
      <w:pPr>
        <w:pStyle w:val="Normal"/>
        <w:ind w:left="540" w:right="612" w:hanging="0"/>
        <w:jc w:val="both"/>
        <w:rPr>
          <w:i/>
          <w:i/>
        </w:rPr>
      </w:pPr>
      <w:r>
        <w:rPr>
          <w:i/>
        </w:rPr>
        <w:t xml:space="preserve">... można </w:t>
      </w:r>
      <w:r>
        <w:rPr>
          <w:b/>
          <w:i/>
        </w:rPr>
        <w:t>zdobyć informacje</w:t>
      </w:r>
      <w:r>
        <w:rPr>
          <w:i/>
        </w:rPr>
        <w:t xml:space="preserve"> na temat możliwości ...</w:t>
      </w:r>
    </w:p>
    <w:p>
      <w:pPr>
        <w:pStyle w:val="Normal"/>
        <w:ind w:left="540" w:right="612" w:hanging="0"/>
        <w:jc w:val="both"/>
        <w:rPr/>
      </w:pPr>
      <w:r>
        <w:rPr>
          <w:b/>
          <w:i/>
        </w:rPr>
        <w:t>Znajdziesz</w:t>
      </w:r>
      <w:r>
        <w:rPr>
          <w:i/>
        </w:rPr>
        <w:t xml:space="preserve"> tutaj cenne </w:t>
      </w:r>
      <w:r>
        <w:rPr>
          <w:b/>
          <w:i/>
        </w:rPr>
        <w:t>informacje</w:t>
      </w:r>
      <w:r>
        <w:rPr>
          <w:i/>
        </w:rPr>
        <w:t xml:space="preserve"> o kraju, obyczajach, ludziach</w:t>
      </w:r>
    </w:p>
    <w:p>
      <w:pPr>
        <w:pStyle w:val="Normal"/>
        <w:ind w:left="540" w:right="612" w:hanging="0"/>
        <w:jc w:val="both"/>
        <w:rPr>
          <w:i/>
          <w:i/>
        </w:rPr>
      </w:pPr>
      <w:r>
        <w:rPr>
          <w:i/>
        </w:rPr>
        <w:t xml:space="preserve">Chce uzyskać monopol na </w:t>
      </w:r>
      <w:r>
        <w:rPr>
          <w:b/>
          <w:i/>
        </w:rPr>
        <w:t>korzystanie z informacji</w:t>
      </w:r>
      <w:r>
        <w:rPr>
          <w:i/>
        </w:rPr>
        <w:t xml:space="preserve"> o faktach.</w:t>
      </w:r>
    </w:p>
    <w:p>
      <w:pPr>
        <w:pStyle w:val="Normal"/>
        <w:spacing w:lineRule="auto" w:line="360"/>
        <w:ind w:firstLine="720"/>
        <w:jc w:val="both"/>
        <w:rPr/>
      </w:pPr>
      <w:r>
        <w:rPr/>
        <w:t>Poza tym dla odbiorcy może ona być „darmowa”, „poufna”, „dostępna”, „przydatna”, „oczekiwana”, „potrzebna” czy „oczekiwana”:</w:t>
      </w:r>
    </w:p>
    <w:p>
      <w:pPr>
        <w:pStyle w:val="Normal"/>
        <w:ind w:left="540" w:right="612" w:hanging="0"/>
        <w:jc w:val="both"/>
        <w:rPr/>
      </w:pPr>
      <w:r>
        <w:rPr>
          <w:i/>
        </w:rPr>
        <w:t xml:space="preserve">... idei </w:t>
      </w:r>
      <w:r>
        <w:rPr>
          <w:b/>
          <w:i/>
        </w:rPr>
        <w:t>darmowej informacji</w:t>
      </w:r>
      <w:r>
        <w:rPr>
          <w:i/>
        </w:rPr>
        <w:t xml:space="preserve"> i usług portalowych dla gości</w:t>
      </w:r>
    </w:p>
    <w:p>
      <w:pPr>
        <w:pStyle w:val="Normal"/>
        <w:ind w:left="540" w:right="612" w:hanging="0"/>
        <w:jc w:val="both"/>
        <w:rPr>
          <w:i/>
          <w:i/>
        </w:rPr>
      </w:pPr>
      <w:r>
        <w:rPr>
          <w:i/>
        </w:rPr>
        <w:t xml:space="preserve">... wymienienie pośród cech </w:t>
      </w:r>
      <w:r>
        <w:rPr>
          <w:b/>
          <w:i/>
        </w:rPr>
        <w:t>informacji poufnej...</w:t>
      </w:r>
    </w:p>
    <w:p>
      <w:pPr>
        <w:pStyle w:val="Normal"/>
        <w:ind w:left="540" w:right="612" w:hanging="0"/>
        <w:jc w:val="both"/>
        <w:rPr/>
      </w:pPr>
      <w:r>
        <w:rPr>
          <w:i/>
        </w:rPr>
        <w:t xml:space="preserve">Jeśli </w:t>
      </w:r>
      <w:r>
        <w:rPr>
          <w:b/>
          <w:i/>
        </w:rPr>
        <w:t>informacje będą dostępne</w:t>
      </w:r>
      <w:r>
        <w:rPr>
          <w:i/>
        </w:rPr>
        <w:t xml:space="preserve"> (a wiele wskazuje na to)</w:t>
      </w:r>
    </w:p>
    <w:p>
      <w:pPr>
        <w:pStyle w:val="Normal"/>
        <w:ind w:left="540" w:right="612" w:hanging="0"/>
        <w:jc w:val="both"/>
        <w:rPr>
          <w:i/>
          <w:i/>
        </w:rPr>
      </w:pPr>
      <w:r>
        <w:rPr>
          <w:i/>
        </w:rPr>
        <w:t xml:space="preserve">Baza dająca </w:t>
      </w:r>
      <w:r>
        <w:rPr>
          <w:b/>
          <w:i/>
        </w:rPr>
        <w:t>dostęp do informacji</w:t>
      </w:r>
      <w:r>
        <w:rPr>
          <w:i/>
        </w:rPr>
        <w:t xml:space="preserve"> patentowej krajów Unii ...</w:t>
      </w:r>
    </w:p>
    <w:p>
      <w:pPr>
        <w:pStyle w:val="Normal"/>
        <w:ind w:left="540" w:right="612" w:hanging="0"/>
        <w:jc w:val="both"/>
        <w:rPr>
          <w:i/>
          <w:i/>
        </w:rPr>
      </w:pPr>
      <w:r>
        <w:rPr>
          <w:i/>
        </w:rPr>
        <w:t xml:space="preserve">... specjalistów m.in. z zakresu </w:t>
      </w:r>
      <w:r>
        <w:rPr>
          <w:b/>
          <w:i/>
        </w:rPr>
        <w:t>dostępu do informacji publicznej</w:t>
      </w:r>
    </w:p>
    <w:p>
      <w:pPr>
        <w:pStyle w:val="Normal"/>
        <w:ind w:left="540" w:right="612" w:hanging="0"/>
        <w:jc w:val="both"/>
        <w:rPr>
          <w:i/>
          <w:i/>
        </w:rPr>
      </w:pPr>
      <w:r>
        <w:rPr>
          <w:b/>
          <w:i/>
        </w:rPr>
        <w:t>Informacje przydatne</w:t>
      </w:r>
      <w:r>
        <w:rPr>
          <w:i/>
        </w:rPr>
        <w:t xml:space="preserve"> dla turystów wybierających się...</w:t>
      </w:r>
    </w:p>
    <w:p>
      <w:pPr>
        <w:pStyle w:val="Normal"/>
        <w:ind w:left="540" w:right="612" w:hanging="0"/>
        <w:jc w:val="both"/>
        <w:rPr>
          <w:b/>
          <w:b/>
          <w:i/>
          <w:i/>
        </w:rPr>
      </w:pPr>
      <w:r>
        <w:rPr>
          <w:b/>
          <w:i/>
        </w:rPr>
        <w:t>...napływające</w:t>
      </w:r>
      <w:r>
        <w:rPr>
          <w:i/>
        </w:rPr>
        <w:t xml:space="preserve"> do niego </w:t>
      </w:r>
      <w:r>
        <w:rPr>
          <w:b/>
          <w:i/>
        </w:rPr>
        <w:t>informacje</w:t>
      </w:r>
      <w:r>
        <w:rPr>
          <w:i/>
        </w:rPr>
        <w:t xml:space="preserve"> wskazujące na ...</w:t>
      </w:r>
    </w:p>
    <w:p>
      <w:pPr>
        <w:pStyle w:val="Normal"/>
        <w:ind w:left="540" w:right="612" w:hanging="0"/>
        <w:jc w:val="both"/>
        <w:rPr>
          <w:i/>
          <w:i/>
        </w:rPr>
      </w:pPr>
      <w:r>
        <w:rPr>
          <w:i/>
        </w:rPr>
        <w:t xml:space="preserve">... </w:t>
      </w:r>
      <w:r>
        <w:rPr>
          <w:b/>
          <w:i/>
        </w:rPr>
        <w:t>potrzebna jest natychmiastowa informacja</w:t>
      </w:r>
      <w:r>
        <w:rPr>
          <w:i/>
        </w:rPr>
        <w:t xml:space="preserve"> o ...</w:t>
      </w:r>
    </w:p>
    <w:p>
      <w:pPr>
        <w:pStyle w:val="Normal"/>
        <w:ind w:left="540" w:right="612" w:hanging="0"/>
        <w:jc w:val="both"/>
        <w:rPr>
          <w:i/>
          <w:i/>
        </w:rPr>
      </w:pPr>
      <w:r>
        <w:rPr>
          <w:i/>
        </w:rPr>
        <w:t xml:space="preserve">długo </w:t>
      </w:r>
      <w:r>
        <w:rPr>
          <w:b/>
          <w:i/>
        </w:rPr>
        <w:t>oczekiwana informacja</w:t>
      </w:r>
    </w:p>
    <w:p>
      <w:pPr>
        <w:pStyle w:val="Normal"/>
        <w:spacing w:lineRule="auto" w:line="360"/>
        <w:ind w:firstLine="720"/>
        <w:jc w:val="both"/>
        <w:rPr/>
      </w:pPr>
      <w:r>
        <w:rPr/>
        <w:t>Trzeci aktant – „nośnik” jest również bardzo ważny, gdyż świadczy o semiotyzowanym (utekstowionym) charakterze „informacji”:</w:t>
      </w:r>
    </w:p>
    <w:p>
      <w:pPr>
        <w:pStyle w:val="Normal"/>
        <w:ind w:left="540" w:right="612" w:hanging="0"/>
        <w:jc w:val="both"/>
        <w:rPr/>
      </w:pPr>
      <w:r>
        <w:rPr>
          <w:i/>
        </w:rPr>
        <w:t xml:space="preserve">W "Encyklopedii Solidarności" </w:t>
      </w:r>
      <w:r>
        <w:rPr>
          <w:b/>
          <w:i/>
        </w:rPr>
        <w:t>znalazła się informacja</w:t>
      </w:r>
      <w:r>
        <w:rPr>
          <w:i/>
        </w:rPr>
        <w:t xml:space="preserve"> ... </w:t>
      </w:r>
    </w:p>
    <w:p>
      <w:pPr>
        <w:pStyle w:val="Normal"/>
        <w:ind w:left="540" w:right="612" w:hanging="0"/>
        <w:jc w:val="both"/>
        <w:rPr>
          <w:i/>
          <w:i/>
        </w:rPr>
      </w:pPr>
      <w:r>
        <w:rPr>
          <w:i/>
        </w:rPr>
        <w:t xml:space="preserve">Większość </w:t>
      </w:r>
      <w:r>
        <w:rPr>
          <w:b/>
          <w:i/>
        </w:rPr>
        <w:t>informacji zawartych</w:t>
      </w:r>
      <w:r>
        <w:rPr>
          <w:i/>
        </w:rPr>
        <w:t xml:space="preserve"> na naszych stronach ...</w:t>
      </w:r>
    </w:p>
    <w:p>
      <w:pPr>
        <w:pStyle w:val="Normal"/>
        <w:ind w:left="540" w:right="612" w:hanging="0"/>
        <w:jc w:val="both"/>
        <w:rPr>
          <w:i/>
          <w:i/>
        </w:rPr>
      </w:pPr>
      <w:r>
        <w:rPr>
          <w:i/>
        </w:rPr>
        <w:t xml:space="preserve">dokumentem – jest każda </w:t>
      </w:r>
      <w:r>
        <w:rPr>
          <w:b/>
          <w:i/>
        </w:rPr>
        <w:t>utrwalona informacja niejawna</w:t>
      </w:r>
    </w:p>
    <w:p>
      <w:pPr>
        <w:pStyle w:val="Normal"/>
        <w:ind w:left="540" w:right="612" w:hanging="0"/>
        <w:jc w:val="both"/>
        <w:rPr>
          <w:i/>
          <w:i/>
        </w:rPr>
      </w:pPr>
      <w:r>
        <w:rPr>
          <w:i/>
        </w:rPr>
        <w:t xml:space="preserve">Elektroniczny </w:t>
      </w:r>
      <w:r>
        <w:rPr>
          <w:b/>
          <w:i/>
        </w:rPr>
        <w:t>obieg informacji</w:t>
      </w:r>
      <w:r>
        <w:rPr>
          <w:i/>
        </w:rPr>
        <w:t xml:space="preserve"> pozwoli na ...</w:t>
      </w:r>
    </w:p>
    <w:p>
      <w:pPr>
        <w:pStyle w:val="Normal"/>
        <w:ind w:left="540" w:hanging="0"/>
        <w:jc w:val="both"/>
        <w:rPr/>
      </w:pPr>
      <w:r>
        <w:rPr>
          <w:i/>
        </w:rPr>
        <w:t xml:space="preserve">...„wiedza” oznacza tyle co </w:t>
      </w:r>
      <w:r>
        <w:rPr>
          <w:b/>
          <w:i/>
        </w:rPr>
        <w:t>przesłanie, informacja czy też wiadomość</w:t>
      </w:r>
      <w:r>
        <w:rPr>
          <w:i/>
          <w:u w:val="single"/>
        </w:rPr>
        <w:t>.</w:t>
      </w:r>
    </w:p>
    <w:p>
      <w:pPr>
        <w:pStyle w:val="Normal"/>
        <w:spacing w:lineRule="auto" w:line="360"/>
        <w:ind w:firstLine="720"/>
        <w:jc w:val="both"/>
        <w:rPr/>
      </w:pPr>
      <w:r>
        <w:rPr/>
        <w:t>Tak pojmowana wiedza powinna być zakotwiczona w jakimś nośniku, powinna „być zawarta”, „znajdować się”, „być utrwalona”, jej obieg ma charakter nośnika („elektroniczny obieg”), jest ona po prostu synonimem „przesłania” czy „wiadomości”.</w:t>
      </w:r>
    </w:p>
    <w:p>
      <w:pPr>
        <w:pStyle w:val="Normal"/>
        <w:spacing w:lineRule="auto" w:line="360"/>
        <w:ind w:firstLine="720"/>
        <w:jc w:val="both"/>
        <w:rPr/>
      </w:pPr>
      <w:r>
        <w:rPr/>
        <w:t>Właśnie w ten sposób pojmowana „informacja” jest najczęściej spotykanym w dyskursie internetowym wyrazem o tej formie.</w:t>
      </w:r>
    </w:p>
    <w:p>
      <w:pPr>
        <w:pStyle w:val="Normal"/>
        <w:spacing w:lineRule="auto" w:line="360"/>
        <w:ind w:firstLine="720"/>
        <w:jc w:val="both"/>
        <w:rPr/>
      </w:pPr>
      <w:r>
        <w:rPr/>
        <w:t xml:space="preserve">Nieco różni się od tego, potocznego i obyczajowego użycia wyraz „informacja”, z którym spotykamy się w literaturze popularnonaukowej i specjalistycznej (naukowej lub metodologicznej, np. w cybernetycznej), chociaż i tutaj spotykają się użycia „upotocznione”. Tak na przykład w Popularnej Encyklopedii Powszechnej znajdujemy ciekawą definicję terminu „informacja”, który zostaje jednoznacznie przypisany wyłącznie do informatyki i określa się jako „pojęcie abstrakcyjne z zakresu informatyki, które może być </w:t>
      </w:r>
      <w:r>
        <w:rPr>
          <w:b/>
          <w:bCs/>
        </w:rPr>
        <w:t>zakodowaną reprezentacją komunikatów</w:t>
      </w:r>
      <w:r>
        <w:rPr/>
        <w:t xml:space="preserve"> przekazywanych przez ludzi (np. wiadomości, dane liczbowe) lub </w:t>
      </w:r>
      <w:r>
        <w:rPr>
          <w:b/>
          <w:bCs/>
        </w:rPr>
        <w:t>reprezentować pewne sygnały</w:t>
      </w:r>
      <w:r>
        <w:rPr/>
        <w:t>, wytworzone przez różnego rodzaju urządzenia”</w:t>
      </w:r>
      <w:r>
        <w:rPr>
          <w:rStyle w:val="FootnoteCharacters"/>
          <w:rStyle w:val="FootnoteAnchor"/>
        </w:rPr>
        <w:footnoteReference w:id="2"/>
      </w:r>
      <w:r>
        <w:rPr/>
        <w:t xml:space="preserve">. Dość interesująca składnia. Pojęcie to może więc „być </w:t>
      </w:r>
      <w:r>
        <w:rPr>
          <w:bCs/>
        </w:rPr>
        <w:t>zakodowaną reprezentacją komunikatów</w:t>
      </w:r>
      <w:r>
        <w:rPr/>
        <w:t>”, albo „</w:t>
      </w:r>
      <w:r>
        <w:rPr>
          <w:bCs/>
        </w:rPr>
        <w:t>reprezentować pewne sygnały</w:t>
      </w:r>
      <w:r>
        <w:rPr/>
        <w:t>”. W jaki sposób pojęcie może reprezentować sygnały czy komunikaty – nie sposób powiedzieć. Jest to wyraźnie jakiś skrót myślowy. Jednak ważniejsze treści semantyczne da się ujawnić w słowie „reprezentacja”, ponieważ okazuje się, że to nie komunikat czy sygnały reprezentują informację, lecz ona je reprezentuje. To jest prawdziwe „odkrycie” w semiotyce. Odnieśmy się zatem do tej definicji jako do zwykłego partactwa metodologicznego.</w:t>
      </w:r>
    </w:p>
    <w:p>
      <w:pPr>
        <w:pStyle w:val="Normal"/>
        <w:spacing w:lineRule="auto" w:line="360"/>
        <w:ind w:firstLine="720"/>
        <w:jc w:val="both"/>
        <w:rPr/>
      </w:pPr>
      <w:r>
        <w:rPr/>
        <w:t xml:space="preserve"> </w:t>
      </w:r>
      <w:r>
        <w:rPr/>
        <w:t>Za podobne partactwo można  również uznać próbę zdefiniowania „informacji” w internetowej encyklopedii „WIEM”:</w:t>
      </w:r>
    </w:p>
    <w:p>
      <w:pPr>
        <w:pStyle w:val="Normal"/>
        <w:ind w:left="540" w:hanging="0"/>
        <w:jc w:val="both"/>
        <w:rPr>
          <w:i/>
          <w:i/>
        </w:rPr>
      </w:pPr>
      <w:r>
        <w:rPr>
          <w:b/>
          <w:i/>
        </w:rPr>
        <w:t>Informacja, powiadomienie, zakomunikowanie, wiadomość</w:t>
      </w:r>
      <w:r>
        <w:rPr>
          <w:i/>
        </w:rPr>
        <w:t xml:space="preserve">; w socjotechnice – </w:t>
      </w:r>
      <w:r>
        <w:rPr>
          <w:b/>
          <w:i/>
          <w:u w:val="single"/>
        </w:rPr>
        <w:t>przekazywanie</w:t>
      </w:r>
      <w:r>
        <w:rPr>
          <w:b/>
          <w:i/>
        </w:rPr>
        <w:t xml:space="preserve"> określonej treści</w:t>
      </w:r>
      <w:r>
        <w:rPr>
          <w:i/>
        </w:rPr>
        <w:t xml:space="preserve"> przez nadawcę do odbiorcy za pośrednictwem kanału (środek </w:t>
      </w:r>
      <w:r>
        <w:rPr>
          <w:b/>
          <w:i/>
          <w:u w:val="single"/>
        </w:rPr>
        <w:t>przekazywania</w:t>
      </w:r>
      <w:r>
        <w:rPr>
          <w:b/>
          <w:i/>
        </w:rPr>
        <w:t xml:space="preserve"> informacji</w:t>
      </w:r>
      <w:r>
        <w:rPr>
          <w:i/>
        </w:rPr>
        <w:t>). Ze względu na charakter można nadać cechy prawdziwości lub niezgodności z rzeczywistością.(WIEM)</w:t>
      </w:r>
    </w:p>
    <w:p>
      <w:pPr>
        <w:pStyle w:val="Normal"/>
        <w:spacing w:lineRule="auto" w:line="360"/>
        <w:ind w:firstLine="720"/>
        <w:jc w:val="both"/>
        <w:rPr/>
      </w:pPr>
      <w:r>
        <w:rPr/>
        <w:t>Wyliczanka na początku definicji jest typowym dla potocznego pojmowania pomieszaniem treści, tekstu i procedury, natomiast jej druga część pretenduje do naukowości („w socjotechnice”) i bardziej jednoznacznie określa „informację” jako „przekazywanie określonej treści”. Problem jednak powstaje wtedy, gdy w tym samym zdaniu znajdujemy w nawiasach frazę „środek przekazywania informacji”. Powstaje pytanie: „jak można przekazywać przekazywanie treści”?</w:t>
      </w:r>
    </w:p>
    <w:p>
      <w:pPr>
        <w:pStyle w:val="Normal"/>
        <w:spacing w:lineRule="auto" w:line="360"/>
        <w:ind w:firstLine="720"/>
        <w:jc w:val="both"/>
        <w:rPr/>
      </w:pPr>
      <w:r>
        <w:rPr/>
        <w:t>Interesująca definicja popularnonaukowa znajduje się również na stronach internetowej encyklopedii ”Wikipedia”:</w:t>
      </w:r>
    </w:p>
    <w:p>
      <w:pPr>
        <w:pStyle w:val="Normal"/>
        <w:ind w:left="540" w:hanging="0"/>
        <w:jc w:val="both"/>
        <w:rPr>
          <w:i/>
          <w:i/>
          <w:u w:val="single"/>
        </w:rPr>
      </w:pPr>
      <w:r>
        <w:rPr>
          <w:i/>
        </w:rPr>
        <w:t xml:space="preserve">Informacja (łac. informatio – przedstawienie, wizerunek; informare – kształtować, przedstawiać) - termin interdyscyplinarny, definiowany różnie w różnych dziedzinach nauki; najogólniej - </w:t>
      </w:r>
      <w:r>
        <w:rPr>
          <w:b/>
          <w:i/>
        </w:rPr>
        <w:t>właściwość</w:t>
      </w:r>
      <w:r>
        <w:rPr>
          <w:i/>
        </w:rPr>
        <w:t xml:space="preserve"> pewnych obiektów, </w:t>
      </w:r>
      <w:r>
        <w:rPr>
          <w:b/>
          <w:i/>
        </w:rPr>
        <w:t>relacja</w:t>
      </w:r>
      <w:r>
        <w:rPr>
          <w:i/>
        </w:rPr>
        <w:t xml:space="preserve"> między elementami zbiorów pewnych obiektów, której </w:t>
      </w:r>
      <w:r>
        <w:rPr>
          <w:b/>
          <w:i/>
        </w:rPr>
        <w:t>istotą</w:t>
      </w:r>
      <w:r>
        <w:rPr>
          <w:i/>
        </w:rPr>
        <w:t xml:space="preserve"> jest </w:t>
      </w:r>
      <w:r>
        <w:rPr>
          <w:b/>
          <w:i/>
        </w:rPr>
        <w:t>zmniejszanie niepewności</w:t>
      </w:r>
      <w:r>
        <w:rPr>
          <w:i/>
        </w:rPr>
        <w:t xml:space="preserve"> (</w:t>
      </w:r>
      <w:r>
        <w:rPr>
          <w:b/>
          <w:i/>
        </w:rPr>
        <w:t>nieokreśloności</w:t>
      </w:r>
      <w:r>
        <w:rPr>
          <w:i/>
        </w:rPr>
        <w:t>).</w:t>
      </w:r>
    </w:p>
    <w:p>
      <w:pPr>
        <w:pStyle w:val="Normal"/>
        <w:spacing w:lineRule="auto" w:line="360"/>
        <w:ind w:firstLine="720"/>
        <w:jc w:val="both"/>
        <w:rPr/>
      </w:pPr>
      <w:r>
        <w:rPr/>
        <w:t>Jest to definicja bardzo zbliżona do przyjmowanej powszechnie w cybernetyce i teorii informacji. Jest ona już znacznie bliższa pojęciu, które jest kluczową kategorią głoszonej tutaj teorii doświadczenia i działalności ludzkiej. Tutaj znajdujemy już kluczowe słowo „relacja”. „Informacja” zatem to nie coś namacalnego, nie tekst czy zbiór sygnałów, nie jakaś idealna substancja, lecz relacja. Jednakże definicja ta nie jest dla mnie satysfakcjonująca. Po pierwsze dlatego, że obok wyrazu „relacja” znajdujemy określenie „właściwość pewnych obiektów” (co sugeruje immanentny, obiektywny i metafizyczny charakter owego bytu), a po drugie, relacja ta powinna, w myśl autora definicji, zmniejszać niepewność (nieokreśloność). Nasuwa się pytanie: czyją niepewność i nieokreśloność czego powinny wg swej istoty zmniejszać owe relacje? Niepewność jest cechą stanu podmiotu (który nie ma pewności), nieokreśloność zaś  to cecha samego obiektu w jego stosunku do podmiotu (który go nie określił). Zatem w definicji mamy wiele nieścisłości: jeśli informacja jest immanentną cechą złożonego obiektu (bo tylko w takim mogą występować relacje między elementami), to dlaczego jej istota polega na zaspokojeniu potrzeb podmiotu (jego pewności) i w jaki sposób immanentna obecność informacji w zbiorze może wpłynąć na jego większą określoność przez podmiot? Dużo niewiadomych.</w:t>
      </w:r>
    </w:p>
    <w:p>
      <w:pPr>
        <w:pStyle w:val="Normal"/>
        <w:spacing w:lineRule="auto" w:line="360"/>
        <w:ind w:firstLine="720"/>
        <w:jc w:val="both"/>
        <w:rPr/>
      </w:pPr>
      <w:r>
        <w:rPr/>
        <w:t>Przedstawię jeszcze dwa konteksty specjalistycznego (naukowego) użycia terminu „informacja”, które, chociaż nie są definicjami stricte pojęcia informacja, niemniej jednak są dość przejrzyste i bardzo zbliżone z moim pojmowaniem tego pojęcia:</w:t>
      </w:r>
    </w:p>
    <w:p>
      <w:pPr>
        <w:pStyle w:val="Normal"/>
        <w:ind w:left="540" w:right="-11" w:hanging="0"/>
        <w:jc w:val="both"/>
        <w:rPr/>
      </w:pPr>
      <w:r>
        <w:rPr>
          <w:b/>
          <w:i/>
        </w:rPr>
        <w:t>Informacja</w:t>
      </w:r>
      <w:r>
        <w:rPr>
          <w:i/>
        </w:rPr>
        <w:t xml:space="preserve"> zawodowa jest to </w:t>
      </w:r>
      <w:r>
        <w:rPr>
          <w:b/>
          <w:i/>
        </w:rPr>
        <w:t>zbiór wiedzy</w:t>
      </w:r>
      <w:r>
        <w:rPr>
          <w:i/>
        </w:rPr>
        <w:t xml:space="preserve"> niezbędnej w planowaniu drogi zawodowej , poszukiwaniu zatrudnienia i adaptacji zawodowej</w:t>
      </w:r>
    </w:p>
    <w:p>
      <w:pPr>
        <w:pStyle w:val="Normal"/>
        <w:ind w:left="540" w:right="-11" w:hanging="0"/>
        <w:jc w:val="both"/>
        <w:rPr/>
      </w:pPr>
      <w:r>
        <w:rPr>
          <w:i/>
        </w:rPr>
        <w:t xml:space="preserve">Rysunek techniczny - jest niezbędnym elementem dokumentacji technicznej wytworu techniki, a dokładniej jest technicznym </w:t>
      </w:r>
      <w:r>
        <w:rPr>
          <w:b/>
          <w:i/>
        </w:rPr>
        <w:t>zapisem</w:t>
      </w:r>
      <w:r>
        <w:rPr>
          <w:i/>
        </w:rPr>
        <w:t xml:space="preserve"> </w:t>
      </w:r>
      <w:r>
        <w:rPr>
          <w:b/>
          <w:i/>
        </w:rPr>
        <w:t xml:space="preserve">informacji </w:t>
      </w:r>
      <w:r>
        <w:rPr>
          <w:i/>
        </w:rPr>
        <w:t>konstrukcyjnych</w:t>
      </w:r>
    </w:p>
    <w:p>
      <w:pPr>
        <w:pStyle w:val="Normal"/>
        <w:spacing w:lineRule="auto" w:line="360"/>
        <w:ind w:firstLine="720"/>
        <w:jc w:val="both"/>
        <w:rPr/>
      </w:pPr>
      <w:r>
        <w:rPr/>
        <w:t>W obu przypadkach chodzi o to, iż pewna wiedza, którą posiada pewien podmiot, może być mu przydatna lub nawet niezbędna do wykonywania pewnych czynności, a także o  to, że pewna wiedza o konstrukcji jakiegoś obiektu może być graficznie zakodowana i przedstawiona w formie rysunku technicznego.</w:t>
      </w:r>
    </w:p>
    <w:p>
      <w:pPr>
        <w:pStyle w:val="Normal"/>
        <w:spacing w:lineRule="auto" w:line="360"/>
        <w:ind w:firstLine="720"/>
        <w:jc w:val="both"/>
        <w:rPr/>
      </w:pPr>
      <w:r>
        <w:rPr/>
        <w:t>Rozpatrzmy jeszcze dwie definicje. Tym razem ściśle cybernetyczne:</w:t>
      </w:r>
    </w:p>
    <w:p>
      <w:pPr>
        <w:pStyle w:val="Normal"/>
        <w:ind w:left="360" w:hanging="0"/>
        <w:jc w:val="both"/>
        <w:rPr/>
      </w:pPr>
      <w:r>
        <w:rPr>
          <w:i/>
          <w:iCs/>
        </w:rPr>
        <w:t>„</w:t>
      </w:r>
      <w:r>
        <w:rPr>
          <w:i/>
          <w:iCs/>
        </w:rPr>
        <w:t xml:space="preserve">Informacja </w:t>
      </w:r>
      <w:r>
        <w:rPr>
          <w:i/>
        </w:rPr>
        <w:t xml:space="preserve">jest tutaj rozumiana jako </w:t>
      </w:r>
      <w:r>
        <w:rPr>
          <w:b/>
          <w:bCs/>
          <w:i/>
        </w:rPr>
        <w:t>treść wiadomości</w:t>
      </w:r>
      <w:r>
        <w:rPr>
          <w:i/>
        </w:rPr>
        <w:t xml:space="preserve">, przypisana jej przez odbiorcę </w:t>
      </w:r>
      <w:r>
        <w:rPr>
          <w:b/>
          <w:bCs/>
          <w:i/>
        </w:rPr>
        <w:t>w wyniku interpretacji</w:t>
      </w:r>
      <w:r>
        <w:rPr>
          <w:i/>
        </w:rPr>
        <w:t xml:space="preserve">, która powoduje </w:t>
      </w:r>
      <w:r>
        <w:rPr>
          <w:b/>
          <w:bCs/>
          <w:i/>
        </w:rPr>
        <w:t>zmniejszenie stanu niewiedzy, niepewności lub nieokreśloności</w:t>
      </w:r>
      <w:r>
        <w:rPr>
          <w:i/>
        </w:rPr>
        <w:t xml:space="preserve"> u odbiorcy (w odbiorniku) wskutek jej otrzymania”</w:t>
      </w:r>
      <w:r>
        <w:rPr>
          <w:rStyle w:val="FootnoteCharacters"/>
          <w:rStyle w:val="FootnoteAnchor"/>
          <w:i/>
        </w:rPr>
        <w:footnoteReference w:id="3"/>
      </w:r>
      <w:r>
        <w:rPr>
          <w:i/>
        </w:rPr>
        <w:t>,</w:t>
      </w:r>
    </w:p>
    <w:p>
      <w:pPr>
        <w:pStyle w:val="Normal"/>
        <w:ind w:left="360" w:hanging="0"/>
        <w:jc w:val="both"/>
        <w:rPr>
          <w:i/>
          <w:i/>
        </w:rPr>
      </w:pPr>
      <w:r>
        <w:rPr>
          <w:i/>
        </w:rPr>
        <w:t>„</w:t>
      </w:r>
      <w:r>
        <w:rPr>
          <w:i/>
        </w:rPr>
        <w:t xml:space="preserve">Każde oddziaływanie na siebie obiektów, podczas którego </w:t>
      </w:r>
      <w:r>
        <w:rPr>
          <w:b/>
          <w:bCs/>
          <w:i/>
        </w:rPr>
        <w:t>jeden nabywa</w:t>
      </w:r>
      <w:r>
        <w:rPr>
          <w:i/>
        </w:rPr>
        <w:t xml:space="preserve"> </w:t>
      </w:r>
      <w:r>
        <w:rPr>
          <w:b/>
          <w:bCs/>
          <w:i/>
        </w:rPr>
        <w:t>pewną substancję</w:t>
      </w:r>
      <w:r>
        <w:rPr>
          <w:i/>
        </w:rPr>
        <w:t xml:space="preserve">, a </w:t>
      </w:r>
      <w:r>
        <w:rPr>
          <w:b/>
          <w:bCs/>
          <w:i/>
        </w:rPr>
        <w:t>drugi jej nie traci</w:t>
      </w:r>
      <w:r>
        <w:rPr>
          <w:i/>
        </w:rPr>
        <w:t xml:space="preserve">, nazywa się </w:t>
      </w:r>
      <w:r>
        <w:rPr>
          <w:b/>
          <w:bCs/>
          <w:i/>
        </w:rPr>
        <w:t>oddziaływaniem informacyjnym</w:t>
      </w:r>
      <w:r>
        <w:rPr>
          <w:i/>
        </w:rPr>
        <w:t xml:space="preserve">. Przekazywana substancja zaś nazywa się </w:t>
      </w:r>
      <w:r>
        <w:rPr>
          <w:b/>
          <w:bCs/>
          <w:i/>
        </w:rPr>
        <w:t>Informacją</w:t>
      </w:r>
      <w:r>
        <w:rPr>
          <w:i/>
        </w:rPr>
        <w:t>”</w:t>
      </w:r>
      <w:r>
        <w:rPr>
          <w:rStyle w:val="FootnoteCharacters"/>
          <w:rStyle w:val="FootnoteAnchor"/>
          <w:i/>
        </w:rPr>
        <w:footnoteReference w:id="4"/>
      </w:r>
      <w:r>
        <w:rPr>
          <w:i/>
        </w:rPr>
        <w:t>.</w:t>
      </w:r>
    </w:p>
    <w:p>
      <w:pPr>
        <w:pStyle w:val="Normal"/>
        <w:spacing w:lineRule="auto" w:line="360"/>
        <w:ind w:firstLine="709"/>
        <w:jc w:val="both"/>
        <w:rPr/>
      </w:pPr>
      <w:r>
        <w:rPr/>
        <w:t>Pierwsza z tych definicji w lingwistyce zostałaby określona jako umiarkowano semazjologiczna, ponieważ wyraża punkt widzenia odbiorcy zakładającego, że tekst (wiadomość, komunikat) ma jakąś treść, ponieważ jest to „treść wiadomości”. Paradoksalnie jednak treść ta, wg Z. Klonowskiego, została temu komunikatowi przypisana przez odbiorcę w trakcie procedury interpretacji, czyli przed interpretacją komunikat ten (ta wiadomość) treści nie posiadała. Na jakiej podstawie twierdzimy zatem, że jest to komunikat lub wiadomość? Prawdopodobnie, tutaj znów spotykamy skrót myślowy: ciąg zjawisk fizycznych (1) zostaje odebrany przez nas jako ciąg sygnałów (2), które po odkodowaniu pojmują się jako komunikat (3), który z kolei zostaje zinterpretowany jako pewna treść (4), czyli informacja w terminologii Klonowskiego. Jednakże warto zadać pytanie:  skąd wziął się ów ciąg zjawisk fizycznych, odbierany przez nasze zmysły? Przecież tego rodzaju byt tylko wtedy będzie uznany za komunikat (wiadomość), jeżeli założymy, że został on nam wysłany przez pewnego nadawcę. Zatem ciąg ten musiał mieć charakter artefaktu, czyli musiał istnieć podmiot, który wg pewnych zasad (kodu) i na podstawie pewnej intencji (aktu woli) powinien był zakodować pewne treści (1) w formie komunikatu (2), po czym musiał on przełożyć ten komunikat na ciąg sygnałów psychofizjologicznych (3) i wykreować odpowiedni ciąg przedmiotów fizycznych (optycznych, akustycznych czy kinetycznych) (4). Dopiero ten ostatni element procedury nadawania staje się pierwszym (i jedynym) elementem, z którym ma do czynienia odbiorca. Zatem Z. Klonowski zarazem ma i nie ma racji, twierdząc, iż wiadomość ma treść, przypisywaną jej przez odbiorcę. Chodzi o to, że odbiorca nie tyle przypisuje treść takiemu postronnemu obiektowi, jak wiadomość, ile kreuje samą wiadomość na podstawie:</w:t>
      </w:r>
    </w:p>
    <w:p>
      <w:pPr>
        <w:pStyle w:val="Normal"/>
        <w:numPr>
          <w:ilvl w:val="0"/>
          <w:numId w:val="1"/>
        </w:numPr>
        <w:spacing w:lineRule="auto" w:line="360"/>
        <w:jc w:val="both"/>
        <w:rPr/>
      </w:pPr>
      <w:r>
        <w:rPr/>
        <w:t>odbieranego przez niego fizycznego ciągu sygnałowego,</w:t>
      </w:r>
    </w:p>
    <w:p>
      <w:pPr>
        <w:pStyle w:val="Normal"/>
        <w:numPr>
          <w:ilvl w:val="0"/>
          <w:numId w:val="1"/>
        </w:numPr>
        <w:spacing w:lineRule="auto" w:line="360"/>
        <w:jc w:val="both"/>
        <w:rPr/>
      </w:pPr>
      <w:r>
        <w:rPr/>
        <w:t>posiadanego przez niego kodu komunikacji oraz</w:t>
      </w:r>
    </w:p>
    <w:p>
      <w:pPr>
        <w:pStyle w:val="Normal"/>
        <w:numPr>
          <w:ilvl w:val="0"/>
          <w:numId w:val="1"/>
        </w:numPr>
        <w:spacing w:lineRule="auto" w:line="360"/>
        <w:jc w:val="both"/>
        <w:rPr/>
      </w:pPr>
      <w:r>
        <w:rPr/>
        <w:t>posiadanej przez niego intencji (czyli własnego oczekiwania komunikatywnego).</w:t>
      </w:r>
    </w:p>
    <w:p>
      <w:pPr>
        <w:pStyle w:val="Normal"/>
        <w:spacing w:lineRule="auto" w:line="360"/>
        <w:ind w:firstLine="720"/>
        <w:jc w:val="both"/>
        <w:rPr/>
      </w:pPr>
      <w:r>
        <w:rPr/>
        <w:t>Równie dobrze można wybudować definicję informacji z punktu widzenia nadawcy. Lecz w tym przypadku trudno operować takim argumentem, jak „</w:t>
      </w:r>
      <w:r>
        <w:rPr>
          <w:bCs/>
        </w:rPr>
        <w:t xml:space="preserve">zmniejszenie stanu niewiedzy, niepewności lub nieokreśloności”, ponieważ nawet jeżeli nadawca nie wie o co mu chodzi, to przynajmniej odczuwa to intuicyjnie i tworzy komunikat nie po to, by zmniejszyć własną niepewność czy niewiedzę (niezbyt rozumiem, o co chodzi z tą nieokreślonością w definicji Klonowskiego – „nieokreśloność” jest cechą obiektu, natomiast „niewiedza” i „niepewność” – cechami podmiotu), lecz po to, by jego odbiorca osiągnął taki poziom wiedzy i pewności intencji nadawcy, która usatysfakcjonowałaby owego nadawcę. </w:t>
      </w:r>
    </w:p>
    <w:p>
      <w:pPr>
        <w:pStyle w:val="Normal"/>
        <w:spacing w:lineRule="auto" w:line="360"/>
        <w:ind w:firstLine="720"/>
        <w:jc w:val="both"/>
        <w:rPr/>
      </w:pPr>
      <w:r>
        <w:rPr>
          <w:bCs/>
        </w:rPr>
        <w:t xml:space="preserve">Jednak dzieje się tak tylko w przypadku, gdy wypowiedź nadawcy ma charakter ściśle komunikatywny (czyli wtedy, gdy jego intencją jest dbanie o interesy semiotyczne odbiorcy). Lecz nie zawsze się tak dzieje. Bardzo często nadawca stawia sobie za cel przede wszystkim wyrażenie własnych intencji ekspresywnych, czyli ujawnienie własnych chęci, emocji, myśli czy też wrażeń zmysłowych, nie dbając o to, czy jego potencjalny odbiorca może i chce przeżyć, zrozumieć czy odczuć to, co on. Taka wypowiedź ma charakter stricte ekspresywny (w dosłownym znaczeniu tego terminu – łac. </w:t>
      </w:r>
      <w:r>
        <w:rPr>
          <w:i/>
        </w:rPr>
        <w:t>expressio</w:t>
      </w:r>
      <w:r>
        <w:rPr/>
        <w:t xml:space="preserve"> – ‘wyrażenie’</w:t>
      </w:r>
      <w:r>
        <w:rPr>
          <w:bCs/>
        </w:rPr>
        <w:t>). Czy to znaczy, że taka wypowiedź nie posiada informacji, treści, sensu czy znaczenia? Bynajmniej. Właśnie takie są najczęściej utwory sztuki i filozofii, prace z zakresu nauk fundamentalnych i metodologii. Ich zrozumienie wymaga posiadania specjalistycznej wiedzy bądź / i włożenia większego wysiłku intelektualnego. Zatem informacja tylko w racjonalno-praktycznej sferze komunikacji (gospodarka, technika, nauki stosowane, edukacja, zarządzanie) posiada taką właściwość, jak  „zmniejszenie stanu niewiedzy i niepewności”. We wszystkich innych dziedzinach życia informacja służy do czegoś zupełnie innego (od sterowania i manipulacji czy tworzenia stanu niepewności intelektualnej do pobudzenia odbiorcy do samodzielnej refleksji emocjonalej czy racjonalnej).</w:t>
      </w:r>
    </w:p>
    <w:p>
      <w:pPr>
        <w:pStyle w:val="Normal"/>
        <w:spacing w:lineRule="auto" w:line="360"/>
        <w:ind w:firstLine="720"/>
        <w:jc w:val="both"/>
        <w:rPr/>
      </w:pPr>
      <w:r>
        <w:rPr/>
        <w:t>Zwróćmy się teraz do drugiej z podanych wyżej definicji. Jest ona o tyle interesująca, że, w odróżnieniu od wszystkich poprzednich, z góry zakłada interaktywny charakter „informacji”. Do „informacji”, jak do tanga, trzeba (przynajmniej) dwojga – nadawcy i odbiorcy. Poza tym w dość oryginalny sposób autor, używając metafory przekazywania, wkracza na poziom ontyczny</w:t>
      </w:r>
      <w:ins w:id="0" w:author="maciek" w:date="2010-10-26T21:41:00Z">
        <w:r>
          <w:rPr/>
          <w:t>.</w:t>
        </w:r>
      </w:ins>
      <w:r>
        <w:rPr/>
        <w:t xml:space="preserve"> Każdy przecież obiekt fizyczny (zajmujący pewne miejsce w czasoprzestrzeni naszego doświadczenia) wskutek przemieszczania się (przy „przekazywaniu”) koniecznie powinien zmienić swoje położenie. Zatem jego przekazanie z góry zakłada fakt jego straty przez nadawcę i fakt nabycia przez odbiorcę. Tak się nie dzieje przy wspomnianym „przekazywaniu informacji”/ Nadawca nic nie traci, zaś odbiorca </w:t>
      </w:r>
      <w:r>
        <w:rPr>
          <w:i/>
        </w:rPr>
        <w:t xml:space="preserve">de  facto </w:t>
      </w:r>
      <w:r>
        <w:rPr/>
        <w:t>nic nie nabywa, ponieważ musi wszystkiego dokonać sam – odebrać fizyczny ciąg sygnałowy za pomocą własnych zmysłów, przeanalizować ciąg swoich wrażeń psychofizjologicznych, skorelować go z kodem i przekształcić w formę semiotyczną – wypowiedź, po czy zinterpretować ową wypowiedź zgodnie z uprzednią wiedzą oraz hipotezą intencjonalną (czyli założeniami dotyczącymi zamiarów nadawcy). Podkreślam, że wszystko, co w tym przypadku odbiorca otrzymał od nadawcy, to ciąg fizycznych zjawisk (np. falę powietrza czy papier z plamami po atramencie). Informacji (jako treści, wypowiedzi czy nawet jako sygnału) od nadawcy on nie otrzymał, ponieważ nawet sygnał jest bytem semantycznym (posiada znaczenie).</w:t>
      </w:r>
    </w:p>
    <w:p>
      <w:pPr>
        <w:pStyle w:val="Normal"/>
        <w:spacing w:lineRule="auto" w:line="360"/>
        <w:ind w:firstLine="709"/>
        <w:jc w:val="both"/>
        <w:rPr/>
      </w:pPr>
      <w:r>
        <w:rPr/>
        <w:t>W toku rozważań zbliżyliśmy się w tej chwili do ważnego momentu natury ontologicznej – próby odpowiedzi na pytanie: czym jest „informacja” jako byt (czy niebyt?). Rozpatrzmy zatem kwestię bytu (i niebytu) w odniesieniu do naszego doświadczenia (zarówno możliwego jak i niemożliwego).</w:t>
      </w:r>
    </w:p>
    <w:p>
      <w:pPr>
        <w:pStyle w:val="Normal"/>
        <w:spacing w:lineRule="auto" w:line="360"/>
        <w:ind w:firstLine="709"/>
        <w:jc w:val="both"/>
        <w:rPr/>
      </w:pPr>
      <w:r>
        <w:rPr/>
        <w:t>Skąd wiemy (czy też tylko odczuwamy intuicyjnie), że cokolwiek JEST, że jest ono CZYMŚ lub KIMŚ, że to coś czy ten ktoś jest TO coś i TEN ktoś, że jest ono / on JAKIEŚ /  JAKIŚ i że coś CZYNI bądź też że z nim się coś DZIEJE, że dzieje się to GDZIEŚ, KIEDYŚ, CZEMUŚ i czyni to ono / on PO COŚ? I najważniejsza rzecz: czy to wszystko, co wiemy (czy tylko intuicyjnie odczuwamy) o tzw. RZECZYWISTOŚCI jest tą rzeczywistością, czy może jest ODBICIEM tej rzeczywistości w naszej świadomości (i co w takim razie znaczy metafora „odbicie”), czy ta nasza wiedza / odczucie w ogóle jakoś SIĘ MA do tej rzeczywistości (i jak to można potwierdzić nie apelując do tejże wiedzy i do tegoż odczucia jako do ostatecznego kryterium pewności)?</w:t>
      </w:r>
    </w:p>
    <w:p>
      <w:pPr>
        <w:pStyle w:val="Normal"/>
        <w:spacing w:lineRule="auto" w:line="360"/>
        <w:ind w:firstLine="709"/>
        <w:jc w:val="both"/>
        <w:rPr/>
      </w:pPr>
      <w:r>
        <w:rPr/>
        <w:t>Jak widzimy, wpadamy w błędne koło, ponieważ „rzeczywistość” jest:</w:t>
      </w:r>
    </w:p>
    <w:p>
      <w:pPr>
        <w:pStyle w:val="Normal"/>
        <w:numPr>
          <w:ilvl w:val="0"/>
          <w:numId w:val="2"/>
        </w:numPr>
        <w:tabs>
          <w:tab w:val="clear" w:pos="708"/>
          <w:tab w:val="left" w:pos="540" w:leader="none"/>
        </w:tabs>
        <w:spacing w:lineRule="auto" w:line="360"/>
        <w:ind w:left="540" w:hanging="540"/>
        <w:jc w:val="both"/>
        <w:rPr/>
      </w:pPr>
      <w:r>
        <w:rPr/>
        <w:t xml:space="preserve">polskim słowem na określenie pewnego pojęcia o tym co, </w:t>
      </w:r>
      <w:r>
        <w:rPr>
          <w:b/>
        </w:rPr>
        <w:t>wg naszego mniemania</w:t>
      </w:r>
      <w:r>
        <w:rPr/>
        <w:t xml:space="preserve"> jest naprawdę,</w:t>
      </w:r>
    </w:p>
    <w:p>
      <w:pPr>
        <w:pStyle w:val="Normal"/>
        <w:numPr>
          <w:ilvl w:val="0"/>
          <w:numId w:val="2"/>
        </w:numPr>
        <w:tabs>
          <w:tab w:val="clear" w:pos="708"/>
          <w:tab w:val="left" w:pos="540" w:leader="none"/>
        </w:tabs>
        <w:spacing w:lineRule="auto" w:line="360"/>
        <w:ind w:left="540" w:hanging="540"/>
        <w:jc w:val="both"/>
        <w:rPr/>
      </w:pPr>
      <w:r>
        <w:rPr/>
        <w:t xml:space="preserve"> </w:t>
      </w:r>
      <w:r>
        <w:rPr/>
        <w:t xml:space="preserve">pojęciem z kręgu </w:t>
      </w:r>
      <w:r>
        <w:rPr>
          <w:b/>
        </w:rPr>
        <w:t>naszych</w:t>
      </w:r>
      <w:r>
        <w:rPr/>
        <w:t xml:space="preserve"> </w:t>
      </w:r>
      <w:r>
        <w:rPr>
          <w:b/>
        </w:rPr>
        <w:t>wyobrażeń o świecie</w:t>
      </w:r>
      <w:r>
        <w:rPr/>
        <w:t xml:space="preserve">, które ogarnia wszystko, co się da </w:t>
      </w:r>
      <w:r>
        <w:rPr>
          <w:b/>
        </w:rPr>
        <w:t>doświadczyć</w:t>
      </w:r>
      <w:r>
        <w:rPr/>
        <w:t xml:space="preserve"> (np. za pomocą zmysłów), przeciwstawionym pojęciu o zmyślonych, wyimaginowanych zjawiskach.</w:t>
      </w:r>
    </w:p>
    <w:p>
      <w:pPr>
        <w:pStyle w:val="Normal"/>
        <w:spacing w:lineRule="auto" w:line="360"/>
        <w:ind w:firstLine="720"/>
        <w:jc w:val="both"/>
        <w:rPr/>
      </w:pPr>
      <w:r>
        <w:rPr/>
        <w:t>Jeżeli włączymy do pojęcia „rzeczywistość” coś spoza obiektów naszego możliwego doświadczenia (a właśnie tak określał I. Kant przyrodę), to okaże się, że pojęcie to ogarnia wszystko, co jest obiektem wszelkiego naszego doświadczenia – zarówno możliwego (opartego na korelacji umysłu ze zmysłami), jak i niemożliwego (</w:t>
      </w:r>
      <w:r>
        <w:rPr>
          <w:i/>
        </w:rPr>
        <w:t>stricte</w:t>
      </w:r>
      <w:r>
        <w:rPr/>
        <w:t xml:space="preserve"> spekulacyjnego). W tym ostatnim przypadku „rzeczywistością” będziemy nazywać zarówno zjawiska naturalne, jak i ponadnaturalne (nadprzyrodzone).</w:t>
      </w:r>
    </w:p>
    <w:p>
      <w:pPr>
        <w:pStyle w:val="Normal"/>
        <w:spacing w:lineRule="auto" w:line="360"/>
        <w:ind w:firstLine="720"/>
        <w:jc w:val="both"/>
        <w:rPr/>
      </w:pPr>
      <w:r>
        <w:rPr/>
        <w:t>Spekulacjami na temat rzeczywistości ontologia zajmuje się od wieków. Nietrudno zauważyć, że zarówno supranaturaliści, jak i skrajni materialiści, omawiając istotę rzeczywistości, nie potrafią odżegnać się od ludzkiego doświadczenia, wykroczyć poza kategorie ludzkiej apercepcji zmysłowej (czas i przestrzeń) oraz poza kategorie antycypacji umysłowej (ilość, jakość, relacja i modalność). Wszelkie próby uchwycenia rzeczywistości wymagają narzędzi i sposobów owego uchwycenia, a takimi są tylko nasze zmysły i tylko nasz umysł. Koło się zamyka. „Rzeczywistość”, nawet ta najbardziej namacalna – energomateria – jest nam „dana” w zmysłach i jest kwalifikowana przez nasz umysł. A precyzyjniej na odwrót. To, co jest uważane przez nasz umysł jako istniejące „naprawdę”, oraz wszystko, co można w ten lub inny sposób odebrać za pomocą naszych zmysłów, jest nazywane przez nas „rzeczywistością”.</w:t>
      </w:r>
    </w:p>
    <w:p>
      <w:pPr>
        <w:pStyle w:val="Normal"/>
        <w:spacing w:lineRule="auto" w:line="360"/>
        <w:ind w:firstLine="720"/>
        <w:jc w:val="both"/>
        <w:rPr/>
      </w:pPr>
      <w:r>
        <w:rPr/>
        <w:t>Zatem powstaje pytanie: co jest nam dane bezpośrednio w naszym doświadczeniu – energomateria czy informacja? Odpowiedź jest przewrotna – informacja o energomaterii. Sama materia i energia to są tylko pojęcia (czyli rodzaj informacji) o naszych wrażeniach zmysłowych (czyli o innym rodzaju informacji), które z kolei są percepcjami rzeczywistości (czyli nie</w:t>
      </w:r>
      <w:ins w:id="1" w:author="maciek" w:date="2010-10-26T17:37:00Z">
        <w:r>
          <w:rPr/>
          <w:t xml:space="preserve"> </w:t>
        </w:r>
      </w:ins>
      <w:r>
        <w:rPr/>
        <w:t xml:space="preserve">wiadomo czego, ponieważ rzeczywistość sama w sobie – poza naszym doświadczeniem – jest tylko hipotezą ontologiczną usprawiedliwiającą nasze doświadczenie). </w:t>
      </w:r>
    </w:p>
    <w:p>
      <w:pPr>
        <w:pStyle w:val="Normal"/>
        <w:spacing w:lineRule="auto" w:line="360"/>
        <w:ind w:firstLine="720"/>
        <w:jc w:val="both"/>
        <w:rPr/>
      </w:pPr>
      <w:r>
        <w:rPr/>
        <w:t>Doświadczenie więc jest sferą informacyjnego bycia osoby w formach różnego rodzaju działalności, która z kolei jest informacyjną aktywnością osoby (czyli bytowaniem w istnieniu). Te dwa ostatnie terminy mogą się przydać wtedy, gdy będziemy chcieli mówić o dwóch typach bytu / bycia – energomaterialnym (wtedy mówimy o „istnieniu”) oraz informacyjnym (wtedy używamy terminu „bytowanie”). Człowiek jako ciało istnieje, zarówno jak istnieje energomaterialny świat przyrody. Obraz świata natomiast wraz ze wszystkimi informacjami, które się na niego składają , bytuje, jak bytują nasze myśli i pojęcia, emocje i chęci, wrażenia zmysłowe i fantazje.</w:t>
      </w:r>
    </w:p>
    <w:p>
      <w:pPr>
        <w:pStyle w:val="Normal"/>
        <w:spacing w:lineRule="auto" w:line="360"/>
        <w:ind w:firstLine="720"/>
        <w:jc w:val="both"/>
        <w:rPr/>
      </w:pPr>
      <w:r>
        <w:rPr/>
        <w:t>Istniejące obiekty są bytami pozytywnymi. Informacja zaś – bytem negatywnym. Do swego istnienia energomateria nie potrzebuje niczego, jest ona z założenia bytem bezwzględnym. Nasze zmysły są niejako zmuszone do wytwarzania informacji sensorycznej o energomaterii (co nie znaczy jednak, że same czynią to bezwarunkowo). Zmysły – to już system informacyjny, uwarunkowany cechami gatunkowymi, działający w ramach apriorycznych kategorii przestrzeni i czasu, a także zdeterminowany sprzężeniem zwrotnym z systemem rozumu/ Nie ma najmniejszej możliwości  widzenia kolorów, jasności, kształtów, oddalenia, sylwetki, objętości etc. i nie kwalifikowania tego, co my widzimy, jako przedmiotów, rzeczy, natur- czy artefaktów, ponieważ taki tryb apercepcji narzuca nam nasza siatka pojęciowa. To samo dotyczy danych (informacji) każdego innego zmysłu.</w:t>
      </w:r>
    </w:p>
    <w:p>
      <w:pPr>
        <w:pStyle w:val="Normal"/>
        <w:spacing w:lineRule="auto" w:line="360"/>
        <w:ind w:firstLine="720"/>
        <w:jc w:val="both"/>
        <w:rPr/>
      </w:pPr>
      <w:r>
        <w:rPr/>
        <w:t xml:space="preserve"> </w:t>
      </w:r>
      <w:r>
        <w:rPr/>
        <w:t xml:space="preserve">Zresztą, mówiąc o negatywnym (oczywiście w sensie logicznym, a nie aksjologicznym) ontologicznym charakterze informacji, trzeba wspomnieć o dwóch obligatoryjnych dystynkcjach (czyli relacjach zróżnicowania), które kreują informację. Pierwsza z nich może być określona jako dystynkcja pragmatyczna. Jest to relacja rozróżnienia obiektu i podmiotu. Informacja powstaje tylko tam, gdzie jest ta różnica. Świat, w którym nie ma żadnego podmiotu, czyli świat, w którym nie ma kto odczuwać, przeżywać, chcieć i myśleć, jest światem rzeczy samych w sobie, światem rzeczy nie danych, właściwie, niewiadomo czym on jest. To samo można powiedzieć o świecie czystego podmiotu (w którym nie ma miejsca na obiekt), czyli świecie czystej myśli czy czystego przeżycia. Jeżeli nie ma czego odczuwać, przeżywać czy chcieć, nie ma o czym myśleć, to taki bezprzedmiotowy świat również jest światem enigmatycznym i niemożliwym do wyobrażenia. Dopiero zróżnicowanie obiektu i podmiotu stwarza pierwszy obligatoryjny warunek do powstania informacji. Zatem informacja jest czyjąś informacją o czymś, więc jest bytem logicznie negatywnym. Ale  to nie wszystko. Nie da się odbierać czy pojmować obiektu w ogóle (jako takiego). Zawsze odbieramy TEN OTO obiekt. Jednakże, aby mogło w naszym umyśle powstać coś takiego, jak „ten obiekt”, musi zaistnieć inny, NIE TEN obiekt. Zatem musi powstać różnica między obiektami (na tym najprostszym zabiegu opierają się wszystkie inne procedury – zestawienie, przeciwstawienie, składanie, rozdzielenie, porównanie, utożsamianie, skojarzenie etc.). Wniosek – informacja, jest zróżnicowaniem obiektów, więc i od tej strony jest bytem logicznie negatywnym. Ten rodzaj relacji można nazwać dystynkcją funkcjonalną. I właśnie dlatego swoją koncepcję filozoficzno-metodologiczną nazywam pragmatyzmem funkcjonalnym, że u podstaw teorii doświadczenia i działalności (a </w:t>
      </w:r>
      <w:r>
        <w:rPr>
          <w:i/>
        </w:rPr>
        <w:t>de facto</w:t>
      </w:r>
      <w:r>
        <w:rPr/>
        <w:t xml:space="preserve"> – teorii informacji) kładę dwa rodzaje sprzężonych ze sobą relacji – pragmatycznych („podmiot – obiekt”) oraz funkcjonalnych („obiekt – obiekt”).</w:t>
      </w:r>
    </w:p>
    <w:p>
      <w:pPr>
        <w:pStyle w:val="Normal"/>
        <w:spacing w:lineRule="auto" w:line="360"/>
        <w:ind w:firstLine="720"/>
        <w:jc w:val="both"/>
        <w:rPr/>
      </w:pPr>
      <w:r>
        <w:rPr/>
        <w:t xml:space="preserve">Podsumowując te rozważania, można powiedzieć, że informacja jest bytem negatywnym opartym na zróżnicowaniu obiektu i podmiotu oraz zróżnicowaniu obiektów. </w:t>
      </w:r>
      <w:r>
        <w:rPr>
          <w:i/>
          <w:iCs/>
        </w:rPr>
        <w:t xml:space="preserve"> </w:t>
      </w:r>
      <w:r>
        <w:rPr/>
        <w:t xml:space="preserve">Zróżnicowanie to nic innego, jak nawiązanie relacji, zatem </w:t>
      </w:r>
      <w:r>
        <w:rPr>
          <w:b/>
        </w:rPr>
        <w:t>informacja to relacja różnicująca albo po prostu różnica.</w:t>
      </w:r>
    </w:p>
    <w:p>
      <w:pPr>
        <w:pStyle w:val="Normal"/>
        <w:spacing w:lineRule="auto" w:line="360"/>
        <w:ind w:firstLine="720"/>
        <w:jc w:val="both"/>
        <w:rPr/>
      </w:pPr>
      <w:r>
        <w:rPr/>
        <w:t xml:space="preserve">W tym momencie można wrócić do dwóch terminów, które wcześniej już przewijały się w moich rozważaniach na temat określenia bytu nazwanego tutaj </w:t>
      </w:r>
      <w:r>
        <w:rPr>
          <w:i/>
        </w:rPr>
        <w:t>informacją</w:t>
      </w:r>
      <w:r>
        <w:rPr/>
        <w:t xml:space="preserve">. Chodzi o słowa „wiedza” i „dane”. Pierwsze z tych słów doskonale pasuje do podkreślenia antropocentrycznego charakteru informacji, ponieważ tylko o człowieku możemy powiedzieć, iż wie (jednak zawsze wie o czymś, co tą wiedzą nie jest). Słowo „dane” zaś pasuje do podkreślenia intencjalności informacji, czyli tego, że informacja jest podstawowym obiektem naszego doświadczenia, przede wszystkim doświadczenia wewnętrznego, które można pojmować również jako tworzenie i przetwarzanie informacji. Wyraz „informacja” natomiast może połączyć w sobie oba te znaczenia jako pewną całość. </w:t>
      </w:r>
    </w:p>
    <w:p>
      <w:pPr>
        <w:pStyle w:val="Normal"/>
        <w:spacing w:lineRule="auto" w:line="360"/>
        <w:ind w:firstLine="720"/>
        <w:jc w:val="both"/>
        <w:rPr/>
      </w:pPr>
      <w:r>
        <w:rPr/>
        <w:t xml:space="preserve">Z typologicznego punktu widzenia o informacji można mówić w trzech aspektach – </w:t>
      </w:r>
      <w:r>
        <w:rPr>
          <w:b/>
        </w:rPr>
        <w:t>stricte ontologicznym</w:t>
      </w:r>
      <w:r>
        <w:rPr/>
        <w:t xml:space="preserve"> (czyli o tym, czym jest informacja – ten aspekt został powyżej rozpatrzony), </w:t>
      </w:r>
      <w:r>
        <w:rPr>
          <w:b/>
        </w:rPr>
        <w:t>genetycznym</w:t>
      </w:r>
      <w:r>
        <w:rPr/>
        <w:t xml:space="preserve">, czyli kauzalnym (dotyczy on odpowiedzi na pytanie, skąd pochodzi informacja) oraz </w:t>
      </w:r>
      <w:r>
        <w:rPr>
          <w:b/>
        </w:rPr>
        <w:t>teleologicznym</w:t>
      </w:r>
      <w:r>
        <w:rPr/>
        <w:t xml:space="preserve"> (czyli do czego jest ona potrzebna). Pragmatyzm funkcjonalny na dwa ostatnie pytania odpowiada oczywiście w duchu antropocentryzmu. Informacja pod względem kauzalnym jest konsekutywną funkcja doświadczenia wewnętrznego, czyli bezpośrednim efektem doświadczenia, natomiast z teleologicznego punktu widzenia jest ona pragmatyczną funkcją doświadczenia wewnętrznego albo, mówiąc inaczej – bezpośrednim narzędziem i materiałem działalności społeczno-psychologicznej.</w:t>
      </w:r>
    </w:p>
    <w:p>
      <w:pPr>
        <w:pStyle w:val="Normal"/>
        <w:spacing w:lineRule="auto" w:line="360"/>
        <w:ind w:firstLine="709"/>
        <w:jc w:val="both"/>
        <w:rPr/>
      </w:pPr>
      <w:r>
        <w:rPr/>
        <w:t xml:space="preserve">Od strony wewnętrznego zróżnicowania informacji można mówić o jej poszczególnych rodzajach, bezpośrednio powiązanych z funkcjami ludzkiego doświadczenia, które można nazwać także operowaniem informacją. Pod względem dominacji jednej ze stron dystynkcji pragmatycznej wszystkie czynności informacyjne (zarówno jak i samą informację) można podzielić na podmiotowe i przedmiotowe. Do pierwszych odnosimy </w:t>
      </w:r>
      <w:r>
        <w:rPr>
          <w:b/>
        </w:rPr>
        <w:t>akty woli</w:t>
      </w:r>
      <w:r>
        <w:rPr/>
        <w:t xml:space="preserve"> (popędy, pragnienia, chęci, planowanie) oraz </w:t>
      </w:r>
      <w:r>
        <w:rPr>
          <w:b/>
        </w:rPr>
        <w:t xml:space="preserve">emocjonalne reakcje </w:t>
      </w:r>
      <w:r>
        <w:rPr/>
        <w:t xml:space="preserve">podmiotu (reagowanie, wartościowanie, ocenianie). W wyniku tych procedur powstaje informacja wolitywna (nastawienia, motywacje, pragmatyczne imperatywy, modele postępowania) oraz emotywna (stany emocjonalne, modele wartościowania i oceniania). Do drugiej zaś grupy zaliczam </w:t>
      </w:r>
      <w:r>
        <w:rPr>
          <w:b/>
        </w:rPr>
        <w:t>reakcje sensoryczne</w:t>
      </w:r>
      <w:r>
        <w:rPr/>
        <w:t xml:space="preserve"> (odczuwanie, percypowanie, wyobrażenie) oraz </w:t>
      </w:r>
      <w:r>
        <w:rPr>
          <w:b/>
        </w:rPr>
        <w:t>akty kogitacji</w:t>
      </w:r>
      <w:r>
        <w:rPr/>
        <w:t xml:space="preserve">, czyli </w:t>
      </w:r>
      <w:r>
        <w:rPr>
          <w:b/>
        </w:rPr>
        <w:t>myślenia</w:t>
      </w:r>
      <w:r>
        <w:rPr/>
        <w:t xml:space="preserve"> (łączenie styczne – podział na części, wyróżnienie na tle, zestawienie – przeciwstawianie, porównywanie, kwalifikowanie – klasyfikowanie – typologizacja, utożsamianie, abstrahowanie, uogólnienie etc.). Jak w poprzednim przypadku, skutkiem tych procedur są informacje sensoryczne (odczucia, percepcje, wyobrażenia – aktualne, mentalne jednostkowe lub uogólnione) i kognitywne (pojęcia, szeregi i kłębki skojarzeniowe, pola i klasy semantyczne, siatka pojęciowa, przestrzenie kognitywne, modele myślenia, scenariusze kognitywne, znaczenia językowe i mowne, treści wypowiedzi, sensy tekstów).</w:t>
      </w:r>
    </w:p>
    <w:p>
      <w:pPr>
        <w:pStyle w:val="Normal"/>
        <w:spacing w:lineRule="auto" w:line="360"/>
        <w:ind w:firstLine="709"/>
        <w:jc w:val="both"/>
        <w:rPr/>
      </w:pPr>
      <w:r>
        <w:rPr/>
        <w:t xml:space="preserve">Z punktu widzenia celu i motywacji akty operowania informacją można podzielić na </w:t>
      </w:r>
      <w:r>
        <w:rPr>
          <w:b/>
        </w:rPr>
        <w:t>interiorystyczne</w:t>
      </w:r>
      <w:r>
        <w:rPr/>
        <w:t xml:space="preserve"> (ukierunkowane na zaspokojenie potrzeb wewnętrznych doświadczenia osobowego) oraz </w:t>
      </w:r>
      <w:r>
        <w:rPr>
          <w:b/>
        </w:rPr>
        <w:t>eksteriorystyczne</w:t>
      </w:r>
      <w:r>
        <w:rPr/>
        <w:t xml:space="preserve"> (ukierunkowane na zewnątrz doświadczenia osobowości – ku innemu doświadczeniu).Do pierwszych zaliczyłbym wszystkie procedury mentalne (zapamiętywanie, przechowywanie i odtwarzanie</w:t>
      </w:r>
      <w:r>
        <w:rPr>
          <w:b/>
        </w:rPr>
        <w:t xml:space="preserve"> </w:t>
      </w:r>
      <w:r>
        <w:rPr/>
        <w:t xml:space="preserve">informacji) i </w:t>
      </w:r>
      <w:r>
        <w:rPr>
          <w:i/>
        </w:rPr>
        <w:t>stricte</w:t>
      </w:r>
      <w:r>
        <w:rPr/>
        <w:t xml:space="preserve"> kogitacyjne (kreacja i przetwarzanie informacji), do drugich natomiast – wszystkie procedury semiotyczne (zarówno odbiorcze, jak i nadawcze). Właśnie dlatego przedstawione tutaj pojmowanie informacji rażąco nie różni się od tych, które zostały rozpatrzone wyżej w ramach analizy dyskursu publicznego. Wszelkie teksty, utwory literackie, różnego rodzaju dokumenty (bez względu na formę ich sygnałowej realizacji – ustnej czy pisemnej) powinny być uznawane za rodzaj semiotycznej informacji. Warto tylko pamiętać o  trzech rzeczach. Po pierwsze, że jest to informacja wtórna, czyli informacja o informacji. Po drugie, iż informacją są teksty, a nie ślady ich fizycznej sygnalizacji (dźwięki lub farba na papierze). A po trzecie, teksty są informacją tylko wtedy, gdy są produkowane (przez nadawcę) lub odtwarzane (przez odbiorcę), a nie same przez siebie. Zrozumienie tego rodzaju prostych postulatów może uchronić badacza informacji społecznej, mediów i książki od wielu nadużyć, uproszczeń i przekłamań jak również może być dobrym antidotum na mitologizację nauki.</w:t>
      </w:r>
    </w:p>
    <w:p>
      <w:pPr>
        <w:pStyle w:val="Normal"/>
        <w:spacing w:lineRule="auto" w:line="360"/>
        <w:ind w:firstLine="709"/>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4"/>
          <w:szCs w:val="24"/>
        </w:rPr>
        <w:t xml:space="preserve"> </w:t>
      </w:r>
      <w:r>
        <w:rPr>
          <w:sz w:val="24"/>
          <w:szCs w:val="24"/>
        </w:rPr>
        <w:t>Informacja, w: Popularna Encyklopedia Powszechna, Kraków-Warszawa 2001, t.5, s.529</w:t>
      </w:r>
    </w:p>
  </w:footnote>
  <w:footnote w:id="3">
    <w:p>
      <w:pPr>
        <w:pStyle w:val="Footnote"/>
        <w:spacing w:lineRule="auto" w:line="360"/>
        <w:rPr/>
      </w:pPr>
      <w:r>
        <w:rPr>
          <w:rStyle w:val="FootnoteCharacters"/>
        </w:rPr>
        <w:footnoteRef/>
      </w:r>
      <w:r>
        <w:rPr/>
        <w:t xml:space="preserve"> </w:t>
      </w:r>
      <w:r>
        <w:rPr>
          <w:sz w:val="24"/>
          <w:szCs w:val="24"/>
        </w:rPr>
        <w:t xml:space="preserve">Z. J. Klonowski, </w:t>
      </w:r>
      <w:r>
        <w:rPr>
          <w:bCs/>
          <w:color w:val="000000"/>
          <w:sz w:val="24"/>
          <w:szCs w:val="24"/>
        </w:rPr>
        <w:t xml:space="preserve">Systemy informatyczne zarządzania przedsiębiorstwem. </w:t>
      </w:r>
      <w:r>
        <w:rPr>
          <w:color w:val="000000"/>
          <w:sz w:val="24"/>
          <w:szCs w:val="24"/>
        </w:rPr>
        <w:t>Modele rozwoju i właściwości funkcjonalne, Wrocław 2004, s. 168</w:t>
      </w:r>
    </w:p>
  </w:footnote>
  <w:footnote w:id="4">
    <w:p>
      <w:pPr>
        <w:pStyle w:val="Footnote"/>
        <w:spacing w:lineRule="auto" w:line="360"/>
        <w:rPr/>
      </w:pPr>
      <w:r>
        <w:rPr>
          <w:rStyle w:val="FootnoteCharacters"/>
        </w:rPr>
        <w:footnoteRef/>
      </w:r>
      <w:r>
        <w:rPr>
          <w:sz w:val="24"/>
          <w:szCs w:val="24"/>
          <w:lang w:val="ru-RU"/>
        </w:rPr>
        <w:t xml:space="preserve"> </w:t>
      </w:r>
      <w:r>
        <w:rPr>
          <w:sz w:val="24"/>
          <w:szCs w:val="24"/>
          <w:lang w:val="ru-RU"/>
        </w:rPr>
        <w:t>Ст. Янковский, Концепции общей теории информации, http://www.n-t.org/tp/ng/oti.htm [11.0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E8"/>
      <w:u w:val="single"/>
    </w:rPr>
  </w:style>
  <w:style w:type="character" w:styleId="Znak">
    <w:name w:val="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6:00Z</dcterms:created>
  <dc:creator>Leszczak</dc:creator>
  <dc:description/>
  <dc:language>en-US</dc:language>
  <cp:lastModifiedBy>Leszczak</cp:lastModifiedBy>
  <dcterms:modified xsi:type="dcterms:W3CDTF">2011-12-19T15:17:00Z</dcterms:modified>
  <cp:revision>3</cp:revision>
  <dc:subject/>
  <dc:title>1</dc:title>
</cp:coreProperties>
</file>