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i/>
          <w:i/>
          <w:lang w:val="pl-PL"/>
        </w:rPr>
      </w:pPr>
      <w:r>
        <w:rPr>
          <w:b/>
          <w:i/>
          <w:lang w:val="pl-PL"/>
        </w:rPr>
        <w:t>W: Rozważania metodologiczne. Język – literatura – teatr, Warszawa 2000, s.75-102</w:t>
      </w:r>
    </w:p>
    <w:p>
      <w:pPr>
        <w:pStyle w:val="Tekstpodstawowy2"/>
        <w:spacing w:lineRule="exact" w:line="340"/>
        <w:jc w:val="right"/>
        <w:rPr>
          <w:b/>
          <w:b/>
          <w:i/>
          <w:i/>
          <w:sz w:val="20"/>
          <w:lang w:val="pl-PL"/>
        </w:rPr>
      </w:pPr>
      <w:r>
        <w:rPr>
          <w:b/>
          <w:i/>
          <w:sz w:val="20"/>
          <w:lang w:val="pl-PL"/>
        </w:rPr>
      </w:r>
    </w:p>
    <w:p>
      <w:pPr>
        <w:pStyle w:val="Tekstpodstawowy2"/>
        <w:spacing w:lineRule="exact" w:line="340"/>
        <w:jc w:val="center"/>
        <w:rPr>
          <w:b/>
          <w:b/>
          <w:spacing w:val="0"/>
          <w:sz w:val="20"/>
        </w:rPr>
      </w:pPr>
      <w:r>
        <w:rPr>
          <w:b/>
          <w:spacing w:val="0"/>
          <w:sz w:val="20"/>
        </w:rPr>
        <w:t xml:space="preserve">METODOLOGIA – EPISTEMOLOGIA – ONTOLOGIA. </w:t>
      </w:r>
    </w:p>
    <w:p>
      <w:pPr>
        <w:pStyle w:val="Tekstpodstawowy2"/>
        <w:spacing w:lineRule="exact" w:line="340"/>
        <w:jc w:val="center"/>
        <w:rPr>
          <w:b/>
          <w:b/>
          <w:spacing w:val="0"/>
          <w:sz w:val="20"/>
        </w:rPr>
      </w:pPr>
      <w:r>
        <w:rPr>
          <w:b/>
          <w:spacing w:val="0"/>
          <w:sz w:val="20"/>
        </w:rPr>
        <w:t>LINGWISTYCZNE ROZWAŻANIA O PRAGMATYZMIE FUNKCJONALNYM</w:t>
      </w:r>
    </w:p>
    <w:p>
      <w:pPr>
        <w:pStyle w:val="TextBody"/>
        <w:spacing w:lineRule="exact" w:line="340"/>
        <w:jc w:val="right"/>
        <w:rPr>
          <w:lang w:val="pl-PL"/>
        </w:rPr>
      </w:pPr>
      <w:r>
        <w:rPr>
          <w:lang w:val="pl-PL"/>
        </w:rPr>
        <w:t>„</w:t>
      </w:r>
      <w:r>
        <w:rPr>
          <w:lang w:val="pl-PL"/>
        </w:rPr>
        <w:t xml:space="preserve">Wiedzieć jak  ... jest, ogólnie rzecz biorąc, </w:t>
      </w:r>
    </w:p>
    <w:p>
      <w:pPr>
        <w:pStyle w:val="TextBody"/>
        <w:spacing w:lineRule="exact" w:line="340"/>
        <w:jc w:val="right"/>
        <w:rPr>
          <w:lang w:val="pl-PL"/>
        </w:rPr>
      </w:pPr>
      <w:r>
        <w:rPr>
          <w:lang w:val="pl-PL"/>
        </w:rPr>
        <w:t>bardziej zasadnicze, niż „wiedzieć co”.</w:t>
      </w:r>
    </w:p>
    <w:p>
      <w:pPr>
        <w:pStyle w:val="TextBody"/>
        <w:spacing w:lineRule="exact" w:line="340"/>
        <w:jc w:val="right"/>
        <w:rPr>
          <w:lang w:val="pl-PL"/>
        </w:rPr>
      </w:pPr>
      <w:r>
        <w:rPr>
          <w:lang w:val="pl-PL"/>
        </w:rPr>
        <w:t>(T.E. Hill)</w:t>
      </w:r>
    </w:p>
    <w:p>
      <w:pPr>
        <w:pStyle w:val="TextBody"/>
        <w:spacing w:lineRule="exact" w:line="340"/>
        <w:jc w:val="center"/>
        <w:rPr>
          <w:b/>
          <w:b/>
          <w:lang w:val="pl-PL"/>
        </w:rPr>
      </w:pPr>
      <w:r>
        <w:rPr>
          <w:b/>
          <w:lang w:val="pl-PL"/>
        </w:rPr>
        <w:t>Wstępne refleksje</w:t>
      </w:r>
    </w:p>
    <w:p>
      <w:pPr>
        <w:pStyle w:val="TextBody"/>
        <w:spacing w:lineRule="exact" w:line="340"/>
        <w:ind w:firstLine="567"/>
        <w:rPr/>
      </w:pPr>
      <w:r>
        <w:rPr>
          <w:lang w:val="pl-PL"/>
        </w:rPr>
        <w:t>XX wiek dla wielu ludzi kojarzy się z rozwojem nauki i techniki. Przy tym oceny roli tych form ludzkiego działania często są zupełnie przeciwstawne: od scjentystycznych dytyrambów ze strony progresistów i globalistów do przekleństw i oskarżeń o wszystkie grzechy i zbrodnie, popełnione w tym wieku, ze strony postmodernistów i egzystencjalistów. Obie strony w tej dyskusji mówią o nauce tak, jakby była ona czymś zupełnie odrębnym od całości życia kulturalnego, społecznego i psychicznego, czymś zupełnie autonomicznym, oderwanym od innych form poznania lub ludzkiej działalności w ogóle, czymś sztucznym, co można w każdej chwili przyjąć lub odrzucić, dowolnie zmienić lub uchronić od zmian. Stąd wynikają propozycje na wzór: „Filozofia zyskałaby na jasności, gdybyśmy pojęcie «poznania» odstąpili naukom dążącym do przewidywania i przestali kłopotać się «alternatywnymi metodami poznania”</w:t>
      </w:r>
      <w:r>
        <w:rPr>
          <w:rStyle w:val="FootnoteCharacters"/>
          <w:rStyle w:val="FootnoteAnchor"/>
        </w:rPr>
        <w:footnoteReference w:id="2"/>
      </w:r>
      <w:r>
        <w:rPr>
          <w:lang w:val="pl-PL"/>
        </w:rPr>
        <w:t xml:space="preserve"> lub „... świat, który chcemy zbadać, jest bytem w przeważającej mierze nieznanym. Musimy zatem pozostawić sobie możliwości wyboru i nie wolno nam z góry narzucać sobie ograniczeń”</w:t>
      </w:r>
      <w:r>
        <w:rPr>
          <w:rStyle w:val="FootnoteCharacters"/>
          <w:rStyle w:val="FootnoteAnchor"/>
        </w:rPr>
        <w:footnoteReference w:id="3"/>
      </w:r>
      <w:r>
        <w:rPr>
          <w:lang w:val="pl-PL"/>
        </w:rPr>
        <w:t xml:space="preserve">. Cały problem, moim zdaniem, polega na tym, że zarówno krytycy nauki, metodologii i teorii poznania, jak i ich bezkrytyczni zwolennicy przeceniają naukę i własne możliwości. Jedni myślą o niej zbyt dobrze, inni zaś zbyt źle. Sama w sobie nauka jest Niczym  Po prostu jej nie ma. Są naukowcy, filozofowie, ludzie, uprawiający ten rodzaj działalności, są wyniki ich pracy, można się domyślać, że są również i same procesy, akty, postępowania, które się składają na pojęcie badania naukowego lub refleksji filozoficznej. I są one takie, jakimi są właśnie ci ludzie, jakimi są relacje pomiędzy nimi. Ignorowanie istniejącej w życiu społeczno-kulturalnym sytuacji, jest co najmniej niewygodne. Dlatego życzenia Rorty’ego i Feyerabenda aby nie rozważać o poznaniu i jego formach lub, aby nie narzucać sobie z góry żadnych ograniczeń, są nie więcej, jak tylko zacnymi zamiarami, dobrymi chęciami, którymi, jak wiadomo, jest piekło wybrukowane. </w:t>
      </w:r>
    </w:p>
    <w:p>
      <w:pPr>
        <w:pStyle w:val="TextBody"/>
        <w:spacing w:lineRule="exact" w:line="340"/>
        <w:ind w:firstLine="567"/>
        <w:rPr>
          <w:lang w:val="pl-PL"/>
        </w:rPr>
      </w:pPr>
      <w:r>
        <w:rPr>
          <w:lang w:val="pl-PL"/>
        </w:rPr>
        <w:t>Pierwsze życzenie nie może się spełnić, dlatego że nie ma na dzień dzisiejszy takiego rodzaju poznania, a także takiej wiedzy, których nie można by było zakwestionować lub wobec których nie można by było zaproponować alternatywnego sposobu poznania czy też przeciwstawnego zdania. Właśnie ta różnica w poglądach zainicjowała powstanie teorii poznania i metodologii nauk. Zainteresowanie epistemologią i metodologią nie jest próżną ciekawością czy też zbiorowym obłąkaniem uczonych i filozofów. Jest to całkowicie pragmatyczne dążenie do wyjaśnienia bardzo ważnej dla międzyludzkiej komunikacji kwestii: dlaczego ludzie mają różne zdania na ten sam, zdawałoby się, temat, dlaczego, patrząc na ten sam, zdawałoby się, przedmiot, ludzie widzą zupełnie inne rzeczy, dlaczego, słysząc te same, zdawałoby się, słowa, słyszą i rozumieją coś zupełnie odmiennego, dlaczego nawet uczeni, którzy, jak się wydaje, dążą do ujednolicenia swoich działań, badając ten sam, zdawałoby się, obiekt przez te same, zdawałoby się, narzędzia, otrzymują całkowicie odmienne rezultaty. Poznanie nie jest ani lepszym ani gorszym obiektem badania, od zdania, utworu literackiego, wydarzenia historycznego, stanu psychicznego czy zachowania społecznego. A to, że podobne kłopoty i nieporozumienia powstają w każdej poszczególnej dziedzinie nauki, jest wystarczającym powodem, aby szukać ich przyczyn na poziomie metateoretycznym i interdyscyplinarnym, a mianowicie na poziomie epistemologicznym i metodologicznym.</w:t>
      </w:r>
    </w:p>
    <w:p>
      <w:pPr>
        <w:pStyle w:val="TextBody"/>
        <w:spacing w:lineRule="exact" w:line="340"/>
        <w:ind w:firstLine="567"/>
        <w:rPr/>
      </w:pPr>
      <w:r>
        <w:rPr>
          <w:lang w:val="pl-PL"/>
        </w:rPr>
        <w:t xml:space="preserve">Drugie życzenie, również, niestety, nie jest możliwe do spełnienia, ponieważ wszystko, co robimy na co dzień (nie mówiąc już o działaniu specjalistycznym, sztucznym, kulturalnym, do którego, między innymi, zaliczam i naukę), jest: a) ukierunkowane na cel i b) zdeterminowane ogromem psychicznych, społecznych, kulturalno-historycznych, fizyczno-fizjologicznych i innych presupozycji. Żyjemy w świecie ograniczeń: ogranicza nas płeć, wiek, stan zdrowia, poziom rozwoju intelektualnego i moralnego, narodowość, język, typ kultury, religia, status społeczny, wykształcenie, własny charakter i temperament, tradycje przodków i społeczeństwa, w którym żyjemy, osobiste przyzwyczajenia i predylekcje, pozytywne doświadczenia etc. Wpływają one nie tylko na nasze codzienne zachowanie, ale również na naszą działalność społeczno-kulturalną, łącznie z naukową, techniczną, służbową, polityczną, artystyczną i inną. Idąc w ślady Feyerabenda, Richard Rorty bez wahania przylepia etykiety: „... kto pragnie teorii poznania, ten pragnie przymusu — szuka „fundamentu”, któremu można </w:t>
      </w:r>
      <w:r>
        <w:rPr>
          <w:b/>
          <w:i/>
          <w:lang w:val="pl-PL"/>
        </w:rPr>
        <w:t>bez reszty</w:t>
      </w:r>
      <w:r>
        <w:rPr>
          <w:lang w:val="pl-PL"/>
        </w:rPr>
        <w:t xml:space="preserve"> zaufać, zasad, których </w:t>
      </w:r>
      <w:r>
        <w:rPr>
          <w:b/>
          <w:i/>
          <w:lang w:val="pl-PL"/>
        </w:rPr>
        <w:t>nie wolno</w:t>
      </w:r>
      <w:r>
        <w:rPr>
          <w:lang w:val="pl-PL"/>
        </w:rPr>
        <w:t xml:space="preserve"> przekroczyć, przedmiotów, które same się narzucają, przedstawień, którym </w:t>
      </w:r>
      <w:r>
        <w:rPr>
          <w:b/>
          <w:i/>
          <w:lang w:val="pl-PL"/>
        </w:rPr>
        <w:t>nie można</w:t>
      </w:r>
      <w:r>
        <w:rPr>
          <w:lang w:val="pl-PL"/>
        </w:rPr>
        <w:t xml:space="preserve"> się oprzeć”</w:t>
      </w:r>
      <w:r>
        <w:rPr>
          <w:rStyle w:val="FootnoteCharacters"/>
          <w:rStyle w:val="FootnoteAnchor"/>
        </w:rPr>
        <w:footnoteReference w:id="4"/>
      </w:r>
      <w:r>
        <w:rPr>
          <w:lang w:val="pl-PL"/>
        </w:rPr>
        <w:t xml:space="preserve"> (wyróżnienia moje — O.L.). Rorty popełnia jednocześnie kilka bardzo szeroko rozpowszechnionych błędów logicznych. Jest to, przede wszystkim, tzw. fallacia incerti medii – błąd, polegający na przyjęciu za przesłankę zdania a priori uznanego za prawdziwe („teoria poznania – rygorystyczna regulacyjna dyscyplina, składająca się z jednoznacznych apodyktycznych przypisów”), lecz którego wartość logiczna nie jest jeszcze zbadana. Oprócz tego Rorty zamienia dowodzoną tezę („nie ma jednoznacznych, raz na zawsze ustalonych i z góry prawdziwych reguł poznania”) na inną („teoria poznania jest niepotrzebna”). Błędny jest, według mnie, również sposób rozumowania Paula Feyerabenda. To, że „świat, który chcemy zbadać, jest bytem w przeważającej mierze nieznanym» zupełnie nie zakłada, iż musimy być wolni od jakichś zasad i ograniczeń (założenie, ograniczające naszą działalność, już mieści się w samej przesłance Feyerabenda – „który chcemy zbadać”, a nie, powiedzmy, „w którym żyjemy”, co, nawiasem mówiąc, też jest ograniczeniem).</w:t>
      </w:r>
    </w:p>
    <w:p>
      <w:pPr>
        <w:pStyle w:val="Normal"/>
        <w:spacing w:lineRule="exact" w:line="340"/>
        <w:ind w:firstLine="567"/>
        <w:jc w:val="both"/>
        <w:rPr/>
      </w:pPr>
      <w:r>
        <w:rPr/>
        <w:t>Dlatego uważam, że tacy „krytycy” metodologii nauki i epistemologii po prostu robią dobrą minę do złej gry. Myślę, że w pełni słuszne jest zdanie J. Pietrzaka: „Każdy badacz ma swoje „a priori” przed przystąpieniem do badania – inaczej by go prawdopodobnie w ogóle nie podejmował. Przystępując do eksperymentu, zna odnośny dorobek minionych i współczesnego mu pokolenia, żywi odnośne przekonania do badanej rzeczy i ma swoją filozofię na jej temat, zna swój własny i cudze poglądy na temat możliwości poznawczych człowieka, miejsca nauki i badacza w społeczeństwie, ma też swoje zdanie na temat metod naukowych w ogóle, a stosowanej w szczególności»</w:t>
      </w:r>
      <w:r>
        <w:rPr>
          <w:rStyle w:val="FootnoteCharacters"/>
          <w:rStyle w:val="FootnoteAnchor"/>
          <w:lang w:val="ru-RU"/>
        </w:rPr>
        <w:footnoteReference w:id="5"/>
      </w:r>
      <w:r>
        <w:rPr/>
        <w:t>. Zatem kwestia bytu czy niebytu metodologii działalności poznawczej nie jest dla mnie ściśle problematyczną. Problem powstaje na poziomie o szczebel niższym: co to jest metodologia i co można pojmować pod zasadami metodologicznymi tej czy innej nauki lub teorii.</w:t>
      </w:r>
    </w:p>
    <w:p>
      <w:pPr>
        <w:pStyle w:val="TextBody"/>
        <w:spacing w:lineRule="exact" w:line="340"/>
        <w:ind w:firstLine="567"/>
        <w:jc w:val="center"/>
        <w:rPr>
          <w:b/>
          <w:b/>
          <w:lang w:val="pl-PL"/>
        </w:rPr>
      </w:pPr>
      <w:r>
        <w:rPr>
          <w:b/>
          <w:lang w:val="pl-PL"/>
        </w:rPr>
        <w:t>1.</w:t>
      </w:r>
    </w:p>
    <w:p>
      <w:pPr>
        <w:pStyle w:val="TextBody"/>
        <w:spacing w:lineRule="exact" w:line="340"/>
        <w:ind w:firstLine="567"/>
        <w:rPr/>
      </w:pPr>
      <w:r>
        <w:rPr>
          <w:lang w:val="pl-PL"/>
        </w:rPr>
        <w:t>Problem zaproponowania i opisu pewnego typu zasad metodologicznych nieuchronnie pociąga za sobą konieczność wyjaśnienia samych pojęć metodologii i metody. Jak wiadomo, we wschodnio- i zachodnioeuropejskich tradycjach kulturowych ukształtowało się odmienne pojmowanie charakteru i granic metodologii. Dotyczy to przede wszystkim samej istoty pojęcia: czy metodologia jest nauką, czy działem filozofii, ogółem zasad pewnego rodzaju działań, czy tym wszystkim jednocześnie? Encyklopedyczny Słownik Filozoficzny określa metodologię jako «system reguł i sposobów organizacji i kształtowania teoretycznej i praktycznej działalności, a także wiedzę o tym systemie»</w:t>
      </w:r>
      <w:r>
        <w:rPr>
          <w:rStyle w:val="FootnoteCharacters"/>
          <w:rStyle w:val="FootnoteAnchor"/>
          <w:lang w:val="pl-PL"/>
        </w:rPr>
        <w:footnoteReference w:id="6"/>
      </w:r>
      <w:r>
        <w:rPr>
          <w:lang w:val="pl-PL"/>
        </w:rPr>
        <w:t xml:space="preserve">. Jest zrozumiałe, że styl i objętość słownika wymusza lakoniczność, a połączenie w jednym pojęciu zarówno systemu reguł, jak i wiedzy o nim można wyjaśnić właśnie specyfiką tego rodzaju tekstu. </w:t>
      </w:r>
    </w:p>
    <w:p>
      <w:pPr>
        <w:pStyle w:val="TextBody"/>
        <w:spacing w:lineRule="exact" w:line="340"/>
        <w:ind w:firstLine="567"/>
        <w:rPr/>
      </w:pPr>
      <w:r>
        <w:rPr>
          <w:lang w:val="pl-PL"/>
        </w:rPr>
        <w:t>Filozoficzny Słownik pod redakcją M. M. Rozentala i P. F. Judina wyodrębnia te pojęcia i określa metodologię z jednej strony jako „ogół chwytów badawczych, wykorzystywanych w określonej dziedzinie nauki», a z drugiej – jako «wiedzę o metodzie poznania naukowego i przekształcania świata”</w:t>
      </w:r>
      <w:r>
        <w:rPr>
          <w:rStyle w:val="FootnoteCharacters"/>
          <w:rStyle w:val="FootnoteAnchor"/>
          <w:lang w:val="pl-PL"/>
        </w:rPr>
        <w:footnoteReference w:id="7"/>
      </w:r>
      <w:r>
        <w:rPr>
          <w:lang w:val="pl-PL"/>
        </w:rPr>
        <w:t xml:space="preserve">. Jak widać, pierwsze pojęcie jest o wiele węższe i obejmuje zbiór naukowych chwytów badawczych, zaś druga część hasła nie jest współmierna wobec pierwszej i definiuje metodologię jako wiedzę o tym zbiorze, a dodatkowo jeszcze jako wiedzę o przekształcaniu świata całkowicie w duchu marksizmu. </w:t>
      </w:r>
    </w:p>
    <w:p>
      <w:pPr>
        <w:pStyle w:val="TextBody"/>
        <w:spacing w:lineRule="exact" w:line="340"/>
        <w:ind w:firstLine="567"/>
        <w:rPr/>
      </w:pPr>
      <w:r>
        <w:rPr>
          <w:lang w:val="pl-PL"/>
        </w:rPr>
        <w:t>Mała Encyklopedia Filozoficzna z 1984 roku w hasłowym artykule „Wiedza o metodzie” podaje pojęcie metodologii jako synonim hasła i określa je jako „badanie metody, zwłaszcza w dziedzinie filozofii i w naukach szczegółowych oraz wypracowanie reguł stworzenia nowych, celowych metod”</w:t>
      </w:r>
      <w:r>
        <w:rPr>
          <w:rStyle w:val="FootnoteCharacters"/>
          <w:rStyle w:val="FootnoteAnchor"/>
          <w:lang w:val="pl-PL"/>
        </w:rPr>
        <w:footnoteReference w:id="8"/>
      </w:r>
      <w:r>
        <w:rPr>
          <w:lang w:val="pl-PL"/>
        </w:rPr>
        <w:t xml:space="preserve"> W tej definicji akcent jest w pełni przeniesiony na epistemologiczną stronę metodologii, jednakże pojęcie jest istotnie rozszerzone poprzez wprowadzenie kreatywnych możliwości. Traktowanie metodologii wyłącznie jako wiedzy w tym słowniku można wyjaśnić przez szerokie rozumienie metody, jako „ogółu chwytów lub operacji praktycznego czy teoretycznego opanowania rzeczywistości» i jako «sposobu osiągnięcia jakiegoś celu”</w:t>
      </w:r>
      <w:r>
        <w:rPr>
          <w:rStyle w:val="FootnoteCharacters"/>
          <w:rStyle w:val="FootnoteAnchor"/>
          <w:lang w:val="pl-PL"/>
        </w:rPr>
        <w:footnoteReference w:id="9"/>
      </w:r>
      <w:r>
        <w:rPr>
          <w:lang w:val="pl-PL"/>
        </w:rPr>
        <w:t xml:space="preserve">. </w:t>
      </w:r>
    </w:p>
    <w:p>
      <w:pPr>
        <w:pStyle w:val="TextBody"/>
        <w:spacing w:lineRule="exact" w:line="340"/>
        <w:ind w:firstLine="567"/>
        <w:rPr/>
      </w:pPr>
      <w:r>
        <w:rPr>
          <w:lang w:val="pl-PL"/>
        </w:rPr>
        <w:t>E. G. Judin uważa, że metodologia jest wiedzą o strukturze, organizacji, metodach i środkach działalności, włączającą zarówno kwestie obiektu badania, jak i kwestie charakteru procesu poznawczego</w:t>
      </w:r>
      <w:r>
        <w:rPr>
          <w:rStyle w:val="FootnoteCharacters"/>
          <w:rStyle w:val="FootnoteAnchor"/>
          <w:lang w:val="pl-PL"/>
        </w:rPr>
        <w:footnoteReference w:id="10"/>
      </w:r>
      <w:r>
        <w:rPr>
          <w:lang w:val="pl-PL"/>
        </w:rPr>
        <w:t xml:space="preserve"> </w:t>
      </w:r>
    </w:p>
    <w:p>
      <w:pPr>
        <w:pStyle w:val="TextBody"/>
        <w:spacing w:lineRule="exact" w:line="340"/>
        <w:ind w:firstLine="567"/>
        <w:rPr/>
      </w:pPr>
      <w:r>
        <w:rPr>
          <w:lang w:val="pl-PL"/>
        </w:rPr>
        <w:t>Radziecki Słownik Encyklopedyczny z 1983 r. określa metodologię nauki jako „wiedzę o regułach budowy, formach i sposobach poznania naukowego”</w:t>
      </w:r>
      <w:r>
        <w:rPr>
          <w:rStyle w:val="FootnoteCharacters"/>
          <w:rStyle w:val="FootnoteAnchor"/>
          <w:lang w:val="pl-PL"/>
        </w:rPr>
        <w:footnoteReference w:id="11"/>
      </w:r>
      <w:r>
        <w:rPr>
          <w:lang w:val="pl-PL"/>
        </w:rPr>
        <w:t>. W ten sposób, w rosyjskiej tradycji przyjęte jest uważać metodologię nie tylko za wiedzę o metodach jako technicznych sposobach osiągnięcia celu (na przykład, poznania naukowego), ale o wiele szerzej, za wiedzę o regułach i formach organizacji tego rodzaju działalności, więcej – za dyscyplinę kreatywną, wypracowującą takie reguły i formy, a nawet za sam zbiór takich reguł i form, chwytów i sposobów. Nawiasem mówiąc, Encyklopedyczny Słownik Lingwistyczny podaje określenie metodologii w językoznawstwie również jako „wiedzę o regułach badawczych w nauce o języku”, które „określa podejście do obiektu językoznawstwa, wzajemne stosunki między podmiotem a obiektem badania, sposób kształtowania wiedzy naukowej, ogólną orientację i charakter badania lingwistycznego”</w:t>
      </w:r>
      <w:r>
        <w:rPr>
          <w:rStyle w:val="FootnoteCharacters"/>
          <w:rStyle w:val="FootnoteAnchor"/>
          <w:lang w:val="pl-PL"/>
        </w:rPr>
        <w:footnoteReference w:id="12"/>
      </w:r>
      <w:r>
        <w:rPr>
          <w:lang w:val="pl-PL"/>
        </w:rPr>
        <w:t xml:space="preserve">. </w:t>
      </w:r>
    </w:p>
    <w:p>
      <w:pPr>
        <w:pStyle w:val="TextBody"/>
        <w:spacing w:lineRule="exact" w:line="340"/>
        <w:ind w:firstLine="567"/>
        <w:rPr>
          <w:lang w:val="pl-PL"/>
        </w:rPr>
      </w:pPr>
      <w:r>
        <w:rPr>
          <w:lang w:val="pl-PL"/>
        </w:rPr>
        <w:t>Nietrudno zauważyć, że w danej tradycji przyjęte jest włączać do metodologii: a) zespół ontologicznych i esencjonalnych kwestii, dotyczących obiektu i podmiotu badania; b) zespół epistemologicznych problemów, odnoszących się do relacji między poznającym podmiotem, poznaniem i poznawanym obiektem i c) zespół ściśle metodycznych, technicznych kwestii, związanych z organizacją procesu badawczego.</w:t>
      </w:r>
    </w:p>
    <w:p>
      <w:pPr>
        <w:pStyle w:val="TextBody"/>
        <w:spacing w:lineRule="exact" w:line="340"/>
        <w:ind w:firstLine="567"/>
        <w:rPr/>
      </w:pPr>
      <w:r>
        <w:rPr>
          <w:lang w:val="pl-PL"/>
        </w:rPr>
        <w:t>Zupełniej inaczej zagadnienie to jest ujmowane w polskiej tradycji, gdzie metodologię traktuje się nieco węziej, a mianowicie racjonalistycznie (w duchu Kotarbińskiego), jako naukę o metodach badań naukowych i o skutecznych sposobach dociekania ich wartości poznawczych</w:t>
      </w:r>
      <w:r>
        <w:rPr>
          <w:rStyle w:val="FootnoteCharacters"/>
          <w:rStyle w:val="FootnoteAnchor"/>
          <w:lang w:val="pl-PL"/>
        </w:rPr>
        <w:footnoteReference w:id="13"/>
      </w:r>
      <w:r>
        <w:rPr>
          <w:lang w:val="pl-PL"/>
        </w:rPr>
        <w:t xml:space="preserve"> bądź też w duchu Poppera, jako „teorię reguł metody naukowej», a czasem jako «szeroko pojętą logikę”</w:t>
      </w:r>
      <w:r>
        <w:rPr>
          <w:rStyle w:val="FootnoteCharacters"/>
          <w:rStyle w:val="FootnoteAnchor"/>
          <w:lang w:val="pl-PL"/>
        </w:rPr>
        <w:footnoteReference w:id="14"/>
      </w:r>
      <w:r>
        <w:rPr>
          <w:lang w:val="pl-PL"/>
        </w:rPr>
        <w:t xml:space="preserve"> i wyraźnie odróżnia się ją zarówno od ontologicznych, jak i epistemologicznych aspektów naukowej działalności. Zwykle w polskich źródłach encyklopedycznych metodologia bywa przypisywana bądź do metalogiki, bądź też do semiotyki, przy czym ta ostatnia, nie- wiadomo dlaczego, jest traktowana jako „logika języka”</w:t>
      </w:r>
      <w:r>
        <w:rPr>
          <w:rStyle w:val="FootnoteCharacters"/>
          <w:rStyle w:val="FootnoteAnchor"/>
          <w:lang w:val="pl-PL"/>
        </w:rPr>
        <w:footnoteReference w:id="15"/>
      </w:r>
      <w:r>
        <w:rPr>
          <w:lang w:val="pl-PL"/>
        </w:rPr>
        <w:t>. Przypisywanie metodologii do tak pojmowanej semiotyki można wyjaśnić panowaniem logicznopozytywistycznej tradycji rozumienia nauki jako ogółu zdań, których prawdziwość właśnie staje się obiektem badania metodologii</w:t>
      </w:r>
      <w:r>
        <w:rPr>
          <w:rStyle w:val="FootnoteCharacters"/>
          <w:rStyle w:val="FootnoteAnchor"/>
          <w:lang w:val="pl-PL"/>
        </w:rPr>
        <w:footnoteReference w:id="16"/>
      </w:r>
      <w:r>
        <w:rPr>
          <w:lang w:val="pl-PL"/>
        </w:rPr>
        <w:t>. Metodologia w danej tradycji zajmuje się wyłącznie metodami i rezultatami badań naukowych, z czego można wnioskować, iż odmienne sposoby poznania czy metody prowadzenia innych typów działalności, a także przesłanki i warunki poznania naukowego nie powinny znajdować się w obrębie zainteresowań metodologii. Podejście takie jest niejako hołdem złożonym specjalizacji pozytywistycznej i scjentystycznemu ograniczeniu sfery działalności poznawczej wyłącznie ramami nauki.</w:t>
      </w:r>
    </w:p>
    <w:p>
      <w:pPr>
        <w:pStyle w:val="TextBody"/>
        <w:spacing w:lineRule="exact" w:line="340"/>
        <w:ind w:firstLine="567"/>
        <w:rPr>
          <w:lang w:val="pl-PL"/>
        </w:rPr>
      </w:pPr>
      <w:r>
        <w:rPr>
          <w:lang w:val="pl-PL"/>
        </w:rPr>
        <w:t>Postaram się, nie wychodząc poza granice takiego właśnie wąskiego pojmowania metodologii, określić się w kwestii: czym są metodologiczne zasady funkcjonalnego pragmatyzmu w lingwistyce.</w:t>
      </w:r>
    </w:p>
    <w:p>
      <w:pPr>
        <w:pStyle w:val="TextBody"/>
        <w:spacing w:lineRule="exact" w:line="340"/>
        <w:ind w:firstLine="567"/>
        <w:rPr>
          <w:lang w:val="pl-PL"/>
        </w:rPr>
      </w:pPr>
      <w:r>
        <w:rPr>
          <w:lang w:val="pl-PL"/>
        </w:rPr>
        <w:t>Zacznę od zajęcia się problemem istoty zasad metodologicznych. Oczywistym jest, że zakłada się obecność jakiegoś kierunku czy nurtu w lingwistyce, który ma swoją specyfikę metodologiczną. Czego zaś dotyczy ta specyfika? Wnosząc z panującego w polskiej tradycji określenia metodologii, do zasad metodologicznych należy odnieść: а) specyfikę pojmowania metody (czy metod) badania naukowego (lingwistycznego) i b) pojmowanie specyfiki wartości poznawczej badań, prowadzonych tą metodą. Oznacza to, iż główny nacisk należy kłaść na tę właśnie specyfikę metody, wykorzystywanej w tzw. «pragmatyzmie funkcjonalnym». Czym zatem jest metoda? Nie można przecież mówić o konkretnej metodzie bez wyjaśnienia, co się pod tym pojęciem rozumie.</w:t>
      </w:r>
    </w:p>
    <w:p>
      <w:pPr>
        <w:pStyle w:val="Tekstpodstawowywcity3"/>
        <w:spacing w:lineRule="exact" w:line="340"/>
        <w:rPr/>
      </w:pPr>
      <w:r>
        <w:rPr>
          <w:lang w:val="pl-PL"/>
        </w:rPr>
        <w:t>Metoda jest synonimem pojęcia trybu, czasem – chwytu. Jednak żadne z tych pojęć nie jest absolutne. Są to pojęcia względne, wymagające dopełnienia pojęciem tej działalności, której metodą, sposobem czy chwytem są one. Wszystkie one są tzw. pojęciami warunkującymi. W lingwistyce zwykle są one włączane do pojęcia sposobu postępowania. Kiedy mówimy „metoda”, „tryb” „chwyt” lub „sposób”, od razu zadajemy sobie pytanie „czego?”. Analogicznie do przykładów «ojciec i matka» (czyi?), „koniec i początek” (czego?), „czerwone czy zielone” (co?), „szybko i łatwo” (co robić?).</w:t>
      </w:r>
    </w:p>
    <w:p>
      <w:pPr>
        <w:pStyle w:val="TextBodyIndent"/>
        <w:spacing w:lineRule="exact" w:line="340"/>
        <w:rPr/>
      </w:pPr>
      <w:r>
        <w:rPr>
          <w:spacing w:val="0"/>
          <w:sz w:val="20"/>
          <w:lang w:val="pl-PL"/>
        </w:rPr>
        <w:t>Należy także wyjaśnić różnice między pojęciami „tryb”, „chwyt” a „metoda”. Każde pojęcie, rozpatrywane z pozycji pragmatyzmu funkcjonalnego, powinno być sprawdzone pod względem pragmatyki funkcjonowania, tzn. pod względem jego zastosowania w różnych kontekstach i klasach pojęć, inaczej mówiąc, być sprawdzone pod względem relewancji. Jeśli mowa o granicach zastosowania pojęcia «metoda», to analiza różnych kontekstów pozwala założyć, że dane pojęcie nie oznacza, po prostu, sposobu wykonania jakiegoś działania, ale uregulowany i uporządkowany tryb określonego szeregu działań. Czy można zatem metodą nazwać jakiś jednorazowy i zupełnie przypadkowy sposób pojedynczego działania? Aby sposób działania stał się trybem powinno zajść uporządkowanie aktów postępowania, które winny być wykonywane właśnie w takiej, a nie innej kolejności, tak, a nie inaczej. Tryb postępowania można rozpatrywać jako syntagmatyczną strukturyzację pewnego złożonego działania. Jednakże, w momencie, gdy tryb postępowania staje się regularnym i przekształca się w algorytm, we wzorzec postępowania dla przyszłych aktów, wówczas można powiedzieć, że przekształcił się on w metodę. Przejście trybu postępowania w metodę – to akt paradygmatycznej strukturyzacji działalności. Oczywiście, w żadnym razie nie może być mowy o jakichś bytach metafizycznych, które samodzielnie przechodzą jedne w drugie. Można tu wyłącznie mówić o psychologicznych działaniach poznawczych, które realizują się, czasem nawet zupełnie bezwiednie, w świadomości lub podświadomości badacza.</w:t>
      </w:r>
    </w:p>
    <w:p>
      <w:pPr>
        <w:pStyle w:val="TextBody"/>
        <w:spacing w:lineRule="exact" w:line="340"/>
        <w:ind w:firstLine="567"/>
        <w:rPr>
          <w:lang w:val="pl-PL"/>
        </w:rPr>
      </w:pPr>
      <w:r>
        <w:rPr>
          <w:lang w:val="pl-PL"/>
        </w:rPr>
        <w:t>Ostatni punkt, na którym należy skoncentrować uwagę, dotyczy pojęcia tego postępowania, którego trybem czy sposobem jest dana metoda. Czy pojedyncze, nieusystematyzowane, przypadkowe postępowanie może posiadać metodę? Regularność i uporządkowanie, które metoda nadaje postępowaniom rodzą takie zjawisko, jak działalność. Jest jeszcze jedna charakterystyczna cecha działalności — posiada ona cel. Jeśli dla rozwiązania jakiegoś zadania wykorzystuję tę lub inną metodę, więcej nawet, jeśli w ogóle w toku działalności poznawczej odwołuję się do jakiegoś z góry ustalonego, uporządkowanego i regularnego trybu – metody, oznacza to, że realizuję ukierunkowaną na pewien cel działalność. Jak widać z postawionej tu hipotezy kształtowania metody, już samo pojęcie metody jako powtarzalnego, uporządkowanego ukierunkowanego na cel trybu działalności poznawczej powinno wykluczać takie, na przykład, typy filozofowania, jak postmodernistyczny. Myślę jednakże, iż аmetodyzm i antymetodologizm postmodernistycznego sposobu myślenia są tylko pozorne. Inna sprawa, że ten sposób myślenia wykracza poza wąskie pozytywistyczne ramy metodologii. Jednakże doskonale wpisuje się on w ramy rosyjskiego określenia metodologii. Ogólnie rzecz biorąc, na tle rosyjskiej swawoli metodologicznej, postmodernizm w kształcie francuskim czy amerykańskim prezentuje się jako dość ścisła nauka.</w:t>
      </w:r>
    </w:p>
    <w:p>
      <w:pPr>
        <w:pStyle w:val="Normal"/>
        <w:spacing w:lineRule="exact" w:line="340"/>
        <w:ind w:firstLine="567"/>
        <w:jc w:val="center"/>
        <w:rPr>
          <w:b/>
          <w:b/>
        </w:rPr>
      </w:pPr>
      <w:r>
        <w:rPr>
          <w:b/>
        </w:rPr>
        <w:t>2.</w:t>
      </w:r>
    </w:p>
    <w:p>
      <w:pPr>
        <w:pStyle w:val="Tekstpodstawowywcity3"/>
        <w:spacing w:lineRule="exact" w:line="340"/>
        <w:rPr/>
      </w:pPr>
      <w:r>
        <w:rPr>
          <w:lang w:val="pl-PL"/>
        </w:rPr>
        <w:t xml:space="preserve">Powróćmy jednakże do kwestii określenia istoty metodologicznych podstaw funkcjonalnego pragmatyzmu w lingwistyce. Zaproponowane przez zachodnich specjalistów wąskie ujęcie zagadnienia metodologii zmusza do tego, aby na pytanie „metoda czego?”, odpowiedzieć jednoznacznie: „metoda badania naukowego”, a jeśli mowa o funkcjonalnym pragmatyzmie w lingwistyce, to oczywiście «metoda badania lingwistycznego». Czy oznacza to zatem, że tym samym, zgadzam się z niemożnością zastosowania określonych funkcjonalno-pragmatycznych zasad metodologicznych do innych sfer poznania (do etyki życia codziennego, do sztuki, do polityki, do nauczania, do organizacji pracy czy wypoczynku). Oczywiście, że nie. Zostawiam sobie prawo do tego, aby rozpatrywać funkcjonalny pragmatyzm jako szersze podejście filozoficzno-semiotyczne, które tutaj rozpatruje się wyłącznie stosownie do badania lingwistycznego. Oznacza to, że mowa tu о funkcjonalno-pragmatycznych zasadach, na których oparte jest prowadzenie badania lingwistycznego, co jednak absolutnie nie stanowi o tym, by, stosownie do psychologii czy literaturoznawstwa, mógłbym mówić o jakichś innych zasadach. W ten sposób, od razu zastrzegam, że pojęcie „funkcjonalno-pragmatyczne zasady metodologiczne” jest znacznie szersze od pojęcia «metodologiczne zasady funkcjonalnego pragmatyzmu w lingwistyce» i włącza to ostatnie tak, jak ogólne wciela szczegółowe. </w:t>
      </w:r>
    </w:p>
    <w:p>
      <w:pPr>
        <w:pStyle w:val="Tekstpodstawowywcity3"/>
        <w:spacing w:lineRule="exact" w:line="340"/>
        <w:rPr>
          <w:lang w:val="pl-PL"/>
        </w:rPr>
      </w:pPr>
      <w:r>
        <w:rPr>
          <w:lang w:val="pl-PL"/>
        </w:rPr>
        <w:t>Jednakże takie postawienie sprawy podaje w wątpliwość samowystarczalność metodologii jako wiedzy o metodzie. Jeśli bowiem metoda prowadzenia badań w lingwistyce jest podporządkowana jakimś zasadom, wychodzącym poza granice tej dziedziny i mogącym rozpowszechnić się, np. w innych naukach humanistycznych, to okazuje się, że ustalenie i zbadanie takiej metody powinno rozpoczynać się na metateoretycznym i interdyscyplinarnym poziomie. Rodzi to jednak konflikt między pojęciem metody i pojęciem zasad metodologicznych, ponieważ metoda poznawcza jest niemożliwa bez konkretnego typu działalności poznawczej, a czynności poznawcze są nie do pomyślenia jako intencjonalne, celowe bez obiektu, na który są one skierowane. A jeśli tak, to okazuje się, że nie można określić trybu przeprowadzania różnego typu działań poznawczych, wykonywanych na niejednakowych, według typu i charakteru obiektach, jako jedną i tę samą metodę. Aby to udowodnić, wezmę przykład z lingwistyki. Opis dźwięków mowy, mechanizmów ich artykulacji i opis fonemów – to trzy różne opisy, trzy różnego rodzaju działania poznawcze. W pierwszym przypadku przeciwstawiamy aktualne sygnały akustyczne pewnemu systemowi norm wymowy i ustalamy podobieństwa i różnice między nimi, w drugim – staramy się połączyć sygnał akustyczny z pracą aparatu artykulacyjnego, opierając się w niewielkim tylko stopniu na introspekcji, a w znacznym – na wiedzy teoretycznej, ponieważ najczęściej nie mamy bezpośredniego dostępu wzrokowego do «opisywanego» zjawiska, w trzecim zaś przypadku całkowicie opieramy się na własnym myśleniu językowym i na teoretycznych przesłankach badania. Dlatego rozbieżności w opisie pierwszego rodzaju (przy założeniu, że badacze dysponują jednakowymi cechami psychofizjologicznymi) będzie o wiele mniej niż w ostatnim przypadku. Metoda analizy strukturalnej, zastosowana do tekstu jako fenomenu graficznego i tekstu jako fenomenu znaczeniowego (treściowego) da zupełnie inne rezultaty. To samo dotyczy badania funkcjonowania danego tekstu jako utworu artystycznego. Jeśli badacz założy, że tekst posiada własne, immanentne znaczenie i treść, a jego zadaniem jest odkryć i ujawnić to znaczenie i tę treść, to nawet jeśli zastosuje on metodę złożonej czy systemowej, strukturalnej czy funkcjonalnej analizy, rezultaty, które osiągnie, będą się różnić od tych, do których dojdzie, wykorzystujący analogiczną metodykę badacz, uważający tekst jedynie za formę graficzną, wymagającą indywidualnego uświadomienia.</w:t>
      </w:r>
    </w:p>
    <w:p>
      <w:pPr>
        <w:pStyle w:val="TextBody"/>
        <w:spacing w:lineRule="exact" w:line="340"/>
        <w:ind w:firstLine="567"/>
        <w:rPr/>
      </w:pPr>
      <w:r>
        <w:rPr>
          <w:lang w:val="pl-PL"/>
        </w:rPr>
        <w:t>Powstaje pytanie, czy ta sama metoda może być w jednakowym stopniu stosowana w różnych dyscyplinach czy wobec zupełnie odmiennych z natury obiektów. Czy można stosować metodę obserwacji, jeśli obiektem badania jest abstrakcyjne pojęcie? Czy badacz będzie korzystać z metody strukturalnej, stosując ją do obiektu, który jest według niego niepodzielną całością? Czy można przy pomocy metody analizy logicznej badać przeżycie zmysłowe czy intuicyjne przeczucie? Czy logiczna analiza wzoru matematycznego i frazy M. Żwanieckiego „Пойти за большими по пять вчера” będą identycznymi? Wątpliwe jest, czy można przy pomocy tej samej metody badać konkretnego psa, psy jako gatunek zoologiczny, pojęcie psa jako element obrazu świata człowieka, rosyjski wyraz «собака», formę mianownika liczby pojedynczej «собака», fonetyczne słowo [с</w:t>
      </w:r>
      <w:r>
        <w:rPr>
          <w:sz w:val="14"/>
          <w:lang w:val="pl-PL"/>
        </w:rPr>
        <w:t>Λ</w:t>
      </w:r>
      <w:r>
        <w:rPr>
          <w:lang w:val="pl-PL"/>
        </w:rPr>
        <w:t>бакъ] w normie rosyjskiej wymowy literackiej i w mowie konkretnego nosiciela języka. Różnić się tu będą nie tylko obiekty, ale i same rodzaje i cele działalności poznawczej. Pierwszy aspekt będzie interesować weterynarza, drugi – zoologa, trzeci – antropologa lub psychologa, czwarty – leksykologa lub semazjologia, piąty – morfologa, szósty – fonetyka lub fonologa, a siódmy – pedagoga, logopedy albo defektologa.</w:t>
      </w:r>
    </w:p>
    <w:p>
      <w:pPr>
        <w:pStyle w:val="TextBodyIndent"/>
        <w:spacing w:lineRule="exact" w:line="340"/>
        <w:rPr/>
      </w:pPr>
      <w:r>
        <w:rPr>
          <w:spacing w:val="0"/>
          <w:sz w:val="20"/>
          <w:lang w:val="pl-PL"/>
        </w:rPr>
        <w:t>Okazuje się, że pojęcie metody jako wtórne pojęcie, dotyczące okoliczności badania jest całkowicie podporządkowane typowi działalności poznawczej, której metodą jest, z kolei zaś pojęcie działalności poznawczej, także jest wtórne, albowiem zależy od tego, co się poznaje. Jak pisał niegdyś znakomity polski i rosyjski językoznawca Mikołaj Kruszewski, „nauki nie nazywa się ze względu na jej metodę, ale ze względu na jej przedmiot”</w:t>
      </w:r>
      <w:r>
        <w:rPr>
          <w:rStyle w:val="FootnoteCharacters"/>
          <w:rStyle w:val="FootnoteAnchor"/>
          <w:spacing w:val="0"/>
          <w:sz w:val="20"/>
          <w:lang w:val="pl-PL"/>
        </w:rPr>
        <w:footnoteReference w:id="17"/>
      </w:r>
      <w:r>
        <w:rPr>
          <w:spacing w:val="0"/>
          <w:sz w:val="20"/>
          <w:lang w:val="pl-PL"/>
        </w:rPr>
        <w:t xml:space="preserve">. Okazuje się więc, że metoda jest podporządkowana, z jednej strony, typowi działalności poznawczej, z drugiej zaś, - przedmiotowi tej działalności. Metoda, sama w sobie, to tylko narzędzie techniczne w rękach badacza i nie może stanowić ani o wyborze przedmiotu ani o wyborze typu działalności poznawczej. </w:t>
      </w:r>
    </w:p>
    <w:p>
      <w:pPr>
        <w:pStyle w:val="TextBody"/>
        <w:spacing w:lineRule="exact" w:line="340"/>
        <w:ind w:firstLine="567"/>
        <w:rPr/>
      </w:pPr>
      <w:r>
        <w:rPr>
          <w:lang w:val="pl-PL"/>
        </w:rPr>
        <w:t xml:space="preserve">Weźmy przykład z historii nauk humanistycznych. Czy można uważać za tę samą metodę strukturalną metodę logicznego badania języka jako czystej, obiektywnej formy (jaką stosował L. Hjelmslev), strukturalno-dystrybucyjną metodę opisowego badania języka jako fenomenu fizjologicznego (jaką stosowali deskryptywiści) i strukturalno-funkcjonalną metodę pragmatystycznego badania języka jako socjalno-psychologicznej działalności człowieka (stosowaną przez przedstawicieli praskiej szkoły)? Tym niemniej, w historii językoznawstwa wszystkie te stanowiska są określane mianem strukturalizmu na tej podstawie, że ich przedstawiciele stosowali tę samą metodę analizy strukturalnej. A jaki stosunek, chociażby do jednego z tych typów «strukturalizmu», ma tzw. strukturalizm w powojennym literaturoznawstwie i kulturoznawstwie, gdzie gatunki literackie, teksty, typy postaci czy zjawiska kultury były rozpatrywane jako samowystarczalne byty konstrukcyjne, istniejące w tej czy innej kulturze? Jeśli zatem we wszystkich tych przypadkach należy mówić o zupełnie różnych metodach, czymże są metodologiczne zasady tego czy innego kierunku w nauce, tego czy innego prądu filozoficznego. Czy te zasady są określane przez metodę, czy też to właśnie one determinują stosowanie tej czy innej metody? </w:t>
      </w:r>
    </w:p>
    <w:p>
      <w:pPr>
        <w:pStyle w:val="TextBody"/>
        <w:spacing w:lineRule="exact" w:line="340"/>
        <w:ind w:firstLine="567"/>
        <w:rPr>
          <w:lang w:val="pl-PL"/>
        </w:rPr>
      </w:pPr>
      <w:r>
        <w:rPr>
          <w:lang w:val="pl-PL"/>
        </w:rPr>
        <w:t xml:space="preserve">Wszakże, jeśli przyjmiemy, że metoda to całkowicie pasywne narzędzie, zależne od pewnych uprzednich wytycznych, dotyczących istoty obiektu i jego granic, a także charakteru działalności poznawczej, to czy nie okaże się, że zupełnie pozbawione sensu jest mówienie o jakichś zasadach metodologicznych, ze względu na swą metateoretyczność górujących nad metodą i warunkujących jej zastosowanie w tej czy innej dziedzinie, wobec tego czy innego obiektu. Bynajmniej. Historia nauki potwierdza możliwość zastosowania tych samych zasad metodologicznych w różnych dziedzinach i w stosunku do różnych obiektów. </w:t>
      </w:r>
    </w:p>
    <w:p>
      <w:pPr>
        <w:pStyle w:val="TextBody"/>
        <w:spacing w:lineRule="exact" w:line="340"/>
        <w:ind w:firstLine="567"/>
        <w:rPr>
          <w:lang w:val="pl-PL"/>
        </w:rPr>
      </w:pPr>
      <w:r>
        <w:rPr>
          <w:lang w:val="pl-PL"/>
        </w:rPr>
        <w:t xml:space="preserve">Porównując rezultaty zastosowania przez przedstawicieli praskiej szkoły ich metod w dziedzinie językoznawstwa (Mathesius, Trubecki, Karcewski, Horálek, Daneš, Dokulil) i w dziedzinie literaturoznawstwa (Mukařowský, Jakobson) można bez trudu wykryć pewną jednomyślność stanowiska i cechy tego, co zwykle określa się mianem szkoły. Analiza komparatystyczna psychologicznych i literaturoznawczych prac Wygotskiego również daje wrażenie zgodności zasad metodologicznych, nawet w tych przypadkach, gdy korzysta on z zupełnie innych metod. Przy całej swej odmienności behawioryzmu i refleksologii w metodyce badania mechanizmów psychologicznych, w rzeczywistości okazuje się, że zasady metodologiczne obu tych kierunków są identyczne. </w:t>
      </w:r>
    </w:p>
    <w:p>
      <w:pPr>
        <w:pStyle w:val="TextBody"/>
        <w:spacing w:lineRule="exact" w:line="340"/>
        <w:ind w:firstLine="567"/>
        <w:rPr/>
      </w:pPr>
      <w:r>
        <w:rPr>
          <w:lang w:val="pl-PL"/>
        </w:rPr>
        <w:t>Dlatego też ośmielę się wyrazić przypuszczenie, że to nie metodologiczne zasady teorii czy koncepcji są zależne od metod, stosowanych w trakcie badań, a właśnie metody, wykorzystywane w badaniach przez przedstawicieli tej czy innej teorii, zależą od określonych zasad metodologicznych</w:t>
      </w:r>
      <w:r>
        <w:rPr>
          <w:rStyle w:val="FootnoteCharacters"/>
          <w:rStyle w:val="FootnoteAnchor"/>
          <w:lang w:val="pl-PL"/>
        </w:rPr>
        <w:footnoteReference w:id="18"/>
      </w:r>
      <w:r>
        <w:rPr>
          <w:lang w:val="pl-PL"/>
        </w:rPr>
        <w:t>. Te zasady, a mianowicie: a) ontologiczne i esencjonalne reguły ustalenia obiektu, b) epistemologiczne ograniczenia i uwarunkowania działalności poznawczej i c) ściśle techniczne ograniczenia, nakładane na metodykę prowadzenia procedur badawczych wyznaczają podstawy działalności poznawczej i określają jej charakter. W ten sposób wróciłem do punktu wyjścia, tj. do szerszego rozumienia metodologii. Wąskie, scjentystyczne, pozytywistyczne ujęcie zagadnienia metodologii nie spełnia wymagań funkcjonalnego pragmatyzmu, ponieważ nie wyjaśnia ani zakresu stosowania pojęcia «metody» w filozofii czy poszczególnych naukach ani rozbieżności w wykorzystaniu, wydawałoby się, tych samych metod w różnych dziedzinach nauki lub przez przedstawicieli tych samych prądów naukowych ani też, na odwrót, metodologicznej zgodności stanowisk takich nurtów przy prowadzeniu badań w ramach różnych dziedzin nauki.</w:t>
      </w:r>
    </w:p>
    <w:p>
      <w:pPr>
        <w:pStyle w:val="Normal"/>
        <w:spacing w:lineRule="exact" w:line="340"/>
        <w:ind w:firstLine="567"/>
        <w:jc w:val="center"/>
        <w:rPr>
          <w:b/>
          <w:b/>
        </w:rPr>
      </w:pPr>
      <w:r>
        <w:rPr>
          <w:b/>
        </w:rPr>
        <w:t>3.</w:t>
      </w:r>
    </w:p>
    <w:p>
      <w:pPr>
        <w:pStyle w:val="TextBodyIndent"/>
        <w:spacing w:lineRule="exact" w:line="340"/>
        <w:rPr>
          <w:spacing w:val="0"/>
          <w:sz w:val="20"/>
          <w:lang w:val="pl-PL"/>
        </w:rPr>
      </w:pPr>
      <w:r>
        <w:rPr>
          <w:spacing w:val="0"/>
          <w:sz w:val="20"/>
          <w:lang w:val="pl-PL"/>
        </w:rPr>
        <w:t>Co się zaś tyczy metodologicznych zasad funkcjonalnego pragmatyzmu, to już próbowałem je zaprezentować w trakcie analizy pojęcia «metoda». Istotę tego stanowiska przedstawię poniżej.</w:t>
      </w:r>
    </w:p>
    <w:p>
      <w:pPr>
        <w:pStyle w:val="TextBody"/>
        <w:spacing w:lineRule="exact" w:line="340"/>
        <w:ind w:firstLine="567"/>
        <w:rPr>
          <w:lang w:val="pl-PL"/>
        </w:rPr>
      </w:pPr>
      <w:r>
        <w:rPr>
          <w:lang w:val="pl-PL"/>
        </w:rPr>
        <w:t xml:space="preserve">Pojęcie funkcjonalnego pragmatyzmu zawiera w sobie dwie główne przesłanki, a mianowicie – ontologiczną (pojęcie funkcji) i epistemologiczną (pojęcie stosunku pragmatycznego). </w:t>
      </w:r>
    </w:p>
    <w:p>
      <w:pPr>
        <w:pStyle w:val="TextBody"/>
        <w:spacing w:lineRule="exact" w:line="340"/>
        <w:ind w:firstLine="567"/>
        <w:rPr/>
      </w:pPr>
      <w:r>
        <w:rPr>
          <w:lang w:val="pl-PL"/>
        </w:rPr>
        <w:t xml:space="preserve">Pierwsza zakłada, że za swój obiekt ten nurt uważa </w:t>
      </w:r>
      <w:r>
        <w:rPr>
          <w:b/>
          <w:i/>
          <w:lang w:val="pl-PL"/>
        </w:rPr>
        <w:t>funkcjonalną relację</w:t>
      </w:r>
      <w:r>
        <w:rPr>
          <w:lang w:val="pl-PL"/>
        </w:rPr>
        <w:t xml:space="preserve">. Nie oznacza to, że funkcjonalny pragmatyzm ogranicza swój obiekt do stosunków funkcjonalnych, eliminując pozostałe. Wszystko, co może podlegać badaniu z tych pozycji metodologicznych, powinno być rozpatrywane jako </w:t>
      </w:r>
      <w:r>
        <w:rPr>
          <w:b/>
          <w:i/>
          <w:lang w:val="pl-PL"/>
        </w:rPr>
        <w:t>funkcja</w:t>
      </w:r>
      <w:r>
        <w:rPr>
          <w:lang w:val="pl-PL"/>
        </w:rPr>
        <w:t xml:space="preserve">. Funkcjonalny pragmatyzm, będąc dualistycznym stanowiskiem, wymaga rozróżnienia </w:t>
      </w:r>
      <w:r>
        <w:rPr>
          <w:i/>
          <w:lang w:val="pl-PL"/>
        </w:rPr>
        <w:t>substancjonalnych</w:t>
      </w:r>
      <w:r>
        <w:rPr>
          <w:lang w:val="pl-PL"/>
        </w:rPr>
        <w:t xml:space="preserve"> i </w:t>
      </w:r>
      <w:r>
        <w:rPr>
          <w:i/>
          <w:lang w:val="pl-PL"/>
        </w:rPr>
        <w:t>procesualnych</w:t>
      </w:r>
      <w:r>
        <w:rPr>
          <w:lang w:val="pl-PL"/>
        </w:rPr>
        <w:t xml:space="preserve"> funkcji, a także </w:t>
      </w:r>
      <w:r>
        <w:rPr>
          <w:i/>
          <w:lang w:val="pl-PL"/>
        </w:rPr>
        <w:t xml:space="preserve">funkcji-roli </w:t>
      </w:r>
      <w:r>
        <w:rPr>
          <w:lang w:val="pl-PL"/>
        </w:rPr>
        <w:t xml:space="preserve">i </w:t>
      </w:r>
      <w:r>
        <w:rPr>
          <w:i/>
          <w:lang w:val="pl-PL"/>
        </w:rPr>
        <w:t>aktualistycznych</w:t>
      </w:r>
      <w:r>
        <w:rPr>
          <w:lang w:val="pl-PL"/>
        </w:rPr>
        <w:t xml:space="preserve"> funkcji. W tym względzie funkcjonalny pragmatyzm kontynuuje rozwój poglądów Kanta, który wyróżnił dwie zdolności ludzkiego postrzegania (przestrzeń i czas) i, jako konsekwencję – trzy podstawowe typy jednostek myślenia – pojęcie substancji, pojęcie zdarzenia w czasie (procesu) i pojęcie wspólnego oddziaływania</w:t>
      </w:r>
      <w:r>
        <w:rPr>
          <w:rStyle w:val="FootnoteCharacters"/>
          <w:rStyle w:val="FootnoteAnchor"/>
          <w:lang w:val="pl-PL"/>
        </w:rPr>
        <w:footnoteReference w:id="19"/>
      </w:r>
      <w:r>
        <w:rPr>
          <w:lang w:val="pl-PL"/>
        </w:rPr>
        <w:t>.</w:t>
      </w:r>
    </w:p>
    <w:p>
      <w:pPr>
        <w:pStyle w:val="TextBodyIndent"/>
        <w:spacing w:lineRule="exact" w:line="340"/>
        <w:rPr/>
      </w:pPr>
      <w:r>
        <w:rPr>
          <w:spacing w:val="0"/>
          <w:sz w:val="20"/>
          <w:lang w:val="pl-PL"/>
        </w:rPr>
        <w:t>Stosownie do lingwistyki, baza ontologiczna funkcjonalnego pragmatyzmu wygląda następująco</w:t>
      </w:r>
      <w:r>
        <w:rPr>
          <w:rStyle w:val="FootnoteCharacters"/>
          <w:rStyle w:val="FootnoteAnchor"/>
          <w:spacing w:val="0"/>
          <w:sz w:val="20"/>
          <w:lang w:val="pl-PL"/>
        </w:rPr>
        <w:footnoteReference w:id="20"/>
      </w:r>
      <w:r>
        <w:rPr>
          <w:spacing w:val="0"/>
          <w:sz w:val="20"/>
          <w:lang w:val="pl-PL"/>
        </w:rPr>
        <w:t>: podstawowym obiektem badawczym jest językowa działalność danego człowieka (przede wszystkim samego badacza, a przez analogię i dzięki badaniu śladów semiotycznych – innych nosicieli języka). Działalność językowa to komunikatywno-semiotyczna, socjalno-psychiczna funkcja działalności ludzkiej. Oznacza to, że jako komunikatywno-semiotyczna funkcja zapewnia ona związek działalności psychicznej danej jednostki z działalnością psychiczną innej jednostki przez komunikację przy pomocy konwencjonalnego systemu semiotycznego (języka). Co się zaś tyczy socjalno-psychicznego charakteru działalności językowej, to dany aspekt zawiera w sobie uznanie faktu, że działalność językowa ze względu na swój charakter ontologiczny jest taką funkcją psychiczną, która ma za zadanie zapewnić współistnienie podmiotów działalności językowej w środowisku. W sposób zadowalający jednostki te będą funkcjonować w społeczeństwie tylko w tym przypadku, gdy ich działalność językowa będzie zsynchronizowana i skonwencjonalizowana.</w:t>
      </w:r>
    </w:p>
    <w:p>
      <w:pPr>
        <w:pStyle w:val="TextBody"/>
        <w:spacing w:lineRule="exact" w:line="340"/>
        <w:ind w:firstLine="567"/>
        <w:rPr/>
      </w:pPr>
      <w:r>
        <w:rPr>
          <w:lang w:val="pl-PL"/>
        </w:rPr>
        <w:t xml:space="preserve">Działalność językowa zawiera w sobie trzy zasadniczo różne rodzaje strukturalnych funkcji: </w:t>
      </w:r>
      <w:r>
        <w:rPr>
          <w:i/>
          <w:lang w:val="pl-PL"/>
        </w:rPr>
        <w:t>potencjalno-inwariantną funkcję-rolę</w:t>
      </w:r>
      <w:r>
        <w:rPr>
          <w:lang w:val="pl-PL"/>
        </w:rPr>
        <w:t xml:space="preserve"> (</w:t>
      </w:r>
      <w:r>
        <w:rPr>
          <w:b/>
          <w:lang w:val="pl-PL"/>
        </w:rPr>
        <w:t>język</w:t>
      </w:r>
      <w:r>
        <w:rPr>
          <w:lang w:val="pl-PL"/>
        </w:rPr>
        <w:t xml:space="preserve">), </w:t>
      </w:r>
      <w:r>
        <w:rPr>
          <w:i/>
          <w:lang w:val="pl-PL"/>
        </w:rPr>
        <w:t>procesualno-działalnościową funkcję-relację</w:t>
      </w:r>
      <w:r>
        <w:rPr>
          <w:lang w:val="pl-PL"/>
        </w:rPr>
        <w:t xml:space="preserve"> (</w:t>
      </w:r>
      <w:r>
        <w:rPr>
          <w:b/>
          <w:lang w:val="pl-PL"/>
        </w:rPr>
        <w:t>akty mowy</w:t>
      </w:r>
      <w:r>
        <w:rPr>
          <w:lang w:val="pl-PL"/>
        </w:rPr>
        <w:t xml:space="preserve">) i </w:t>
      </w:r>
      <w:r>
        <w:rPr>
          <w:i/>
          <w:lang w:val="pl-PL"/>
        </w:rPr>
        <w:t>rezultatywno-produktywną funkcję</w:t>
      </w:r>
      <w:r>
        <w:rPr>
          <w:lang w:val="pl-PL"/>
        </w:rPr>
        <w:t xml:space="preserve"> (</w:t>
      </w:r>
      <w:r>
        <w:rPr>
          <w:b/>
          <w:lang w:val="pl-PL"/>
        </w:rPr>
        <w:t>mowa jako tekst</w:t>
      </w:r>
      <w:r>
        <w:rPr>
          <w:lang w:val="pl-PL"/>
        </w:rPr>
        <w:t xml:space="preserve">). Każda z tych części składowych stanowi pewną relację. Język, na przykład, jest relacją-rolą między działalnością psychiczną, a mową i aktami mowy, akty mowy stanowią działalnościową relację (деятельное отношение) między językiem, a intencją myśli i między intencją myśli, a mową, ta z kolei jest relacją aktów mowy do różnych typów sygnalizacji (dźwiękowego czy graficznego ciągu, na przykład). W granicach języka wyodrębnia się jeszcze dwie funkcje-role, a mianowicie </w:t>
      </w:r>
      <w:r>
        <w:rPr>
          <w:i/>
          <w:lang w:val="pl-PL"/>
        </w:rPr>
        <w:t xml:space="preserve">bazę informacyjną </w:t>
      </w:r>
      <w:r>
        <w:rPr>
          <w:lang w:val="pl-PL"/>
        </w:rPr>
        <w:t xml:space="preserve">lub system leksykalny (stosunek obrazu świata do wewnętrznej formy języka) i </w:t>
      </w:r>
      <w:r>
        <w:rPr>
          <w:i/>
          <w:lang w:val="pl-PL"/>
        </w:rPr>
        <w:t>wewnętrzna forma</w:t>
      </w:r>
      <w:r>
        <w:rPr>
          <w:lang w:val="pl-PL"/>
        </w:rPr>
        <w:t xml:space="preserve"> lub system gramatyczny w szerokim rozumieniu (relacja między systemem leksykalnym i myśleniem, a aktami mowy). Takimi samymi właśnie funkcjami-rolami są części składowe bazy informacyjnej – </w:t>
      </w:r>
      <w:r>
        <w:rPr>
          <w:i/>
          <w:lang w:val="pl-PL"/>
        </w:rPr>
        <w:t xml:space="preserve">znaki językowe </w:t>
      </w:r>
      <w:r>
        <w:rPr>
          <w:lang w:val="pl-PL"/>
        </w:rPr>
        <w:t xml:space="preserve">i części składowe formy wewnętrznej – </w:t>
      </w:r>
      <w:r>
        <w:rPr>
          <w:i/>
          <w:lang w:val="pl-PL"/>
        </w:rPr>
        <w:t>wzorce językowe,</w:t>
      </w:r>
      <w:r>
        <w:rPr>
          <w:lang w:val="pl-PL"/>
        </w:rPr>
        <w:t xml:space="preserve"> przy czym zarówno wzorce tworzenia syntaktycznej czy fonetycznej mowy, jak i modele tworzenia nowych znaków, zarówno sytuacyjno-stylistyczne wzorce, jak i modele kontroli aktów mowy. Działalnościowymi (деятельными) funkcjami są oddzielne akty mowy, i to zarówno te produktywne, jak i reproduktywne, tak wewnętrzne, jak i zewnętrzne. Funkcjami rezultatywnymi są zaś wszystkie elementy mowy, zarówno syntaktyczne, jak i fonetyczne czy graficzne. Widać więc, że ontologiczna podstawa tego stanowiska jest utrzymana w duchu monistycznym, bowiem nie wyprowadza w zasadzie działalności językowej poza ramy doświadczenia. Z kolei, z esencjonalnego zaś punktu widzenia, jest to dualistyczna teoria, ponieważ rozdziela zasadniczo substancjonalne i procesualne elementy. </w:t>
      </w:r>
    </w:p>
    <w:p>
      <w:pPr>
        <w:pStyle w:val="TextBody"/>
        <w:spacing w:lineRule="exact" w:line="340"/>
        <w:ind w:firstLine="567"/>
        <w:rPr>
          <w:lang w:val="pl-PL"/>
        </w:rPr>
      </w:pPr>
      <w:r>
        <w:rPr>
          <w:lang w:val="pl-PL"/>
        </w:rPr>
        <w:t xml:space="preserve">Jeszcze jedną osobliwością esencjonalnej teorii funkcjonalnego pragmatyzmu jest dążność do wyznaczenia jak największej ilości granic, tzn. jak największa dyskretyzacja, kwantyfikacja, parcelacja obiektu w celu następnego ustalenia funkcjonalnych związków i relacji między wyodrębnionymi elementami. Procedura tego typu ma już czysto epistemologiczny charakter, jakkolwiek w danym przypadku interesuje mnie ona nie jako procedura poznawcza, a właśnie jako sposób rozumienia obiektu. Sedno sprawy polega na tym, że pojęcie funkcji jest pozbawione znaczenia w przypadku braku różnic. W obszarze pewnej niepodlegającej rozczłonkowaniu całości czy w określonym skończonym kontinuum nie ma i być nie może żadnych funkcji, ani jako wytycznych odnośnie roli ani jako relacji związku podobieństwa, styczności, zdolności produktywnych czy atrybutywnych. Dlatego też funkcjonalny pragmatyzm nie zastosuje w charakterze dominującej zasady tak popularnego obecnie zniesienia granic. W jednakowym stopniu niemożliwe do zastosowania w tym nurcie jest również metafizyczne rozumienie tych granic, bowiem dowolny obiekt jest tu określany tylko i wyłącznie poprzez jego związek z otoczeniem i poprzez pełnione przez niego funkcje-role. </w:t>
      </w:r>
    </w:p>
    <w:p>
      <w:pPr>
        <w:pStyle w:val="TextBody"/>
        <w:spacing w:lineRule="exact" w:line="340"/>
        <w:ind w:firstLine="567"/>
        <w:rPr/>
      </w:pPr>
      <w:r>
        <w:rPr>
          <w:lang w:val="pl-PL"/>
        </w:rPr>
        <w:t>Co dotyczy zaś drugiej części składowej tego stanowiska – epistemologii pragmatycznej – to jej podstawowe założenia nie różnią się zasadniczo od agnostycznych zasad krytycznej teorii Kanta i probabilistycznych założeń pragmatyzmu W. Jamesa, humanizmu F. C. S. Schillera i instrumentalizmu J. Dewey’a. Poznanie prezentuje się jako działalność pomocnicza i służy do zapewnienia egzystencji. Wiadomości – to informacje, mające za zadanie zapewnić naszej działalności zadowalający charakter. Obiekt poznania kształtuje się w następstwie funkcjonalnej korelacji dotychczasowej wiedzy, intencji i faktów konkretnej działalności. Akt poznania – to proces wyznaczenia funkcjonalnej relacji bezsprzecznej między poprzednimi wiadomościami, hipotezą i metodycznym badaniem obiektu. Prawda – to szacunkowa cecha wiedzy, która na chwilę obecną spełnia swą funkcję w sposób zadowalający</w:t>
      </w:r>
      <w:r>
        <w:rPr>
          <w:rStyle w:val="FootnoteCharacters"/>
          <w:rStyle w:val="FootnoteAnchor"/>
          <w:lang w:val="pl-PL"/>
        </w:rPr>
        <w:footnoteReference w:id="21"/>
      </w:r>
      <w:r>
        <w:rPr>
          <w:lang w:val="pl-PL"/>
        </w:rPr>
        <w:t>. Prawda w funkcjonalno-pragmatycznej epistemologii, jak i wiedza zresztą, posiada znamiona relacji funkcjonalnej, ale w odróżnieniu od wiedzy, nie jest to inwariantna funkcja-rola, a funkcja procesualna. W tym przypadku prawda jest rozpatrywana jako wielkość o zmiennej ilości i nasileniu, tzn. może ona być «obecna» w większym lub mniejszym stopniu w zależności od tego, na ile tzw. «wiedza prawdziwa» zaspokaja nasze potrzeby. Ta sama wiedza przy wykonywaniu różnego rodzaju działalności lub w odmiennych okolicznościach może okazać się zarówno prawdziwą czy fałszywą, jak i pozbawioną jakichkolwiek relacji z kryterium «prawdziwości / nieprawdziwości». Ponieważ «prawdziwość» jest funkcją procesualną, może ona ulegać ciągłym zmianom w zależności od uwarunkowań relacji funkcjonalnej, na przykład zależnie od zmieniających się zewnętrznych okoliczności działalności poznawczej czy też w konsekwencji zmiany poglądów lub intencji podmiotu. W odróżnieniu od «prawdziwości», wiedza jako funkcja-rola jest bardziej konserwatywna i mniej podatna na zmiany. Potęguje się to jeszcze poprzez jej jakościowy, z zasady, charakter. Zmiana właściwości wiedzy jest stosunkowo rzadkim zjawiskiem. Zasób wiadomości i system wzorców (stereotypów) zachowania ma tendencję do homeostazy i zwykle przeciwstawia się diametralnym, czyli jakościowym zmianom. Ta hipoteza pozwala wyjaśnić mitologizm i dogmatyzm ludzkiego myślenia, a także ten fakt, że łatwiej jest nam zinterpretować nowe zjawisko zgodnie z obecnym stanem naszych wiadomości, niż zmieniać swoje poglądy na użytek nowego faktu.</w:t>
      </w:r>
    </w:p>
    <w:p>
      <w:pPr>
        <w:pStyle w:val="Tekstpodstawowywcity2"/>
        <w:spacing w:lineRule="exact" w:line="340"/>
        <w:rPr/>
      </w:pPr>
      <w:r>
        <w:rPr>
          <w:spacing w:val="0"/>
          <w:sz w:val="20"/>
          <w:lang w:val="pl-PL"/>
        </w:rPr>
        <w:t>A co się tyczy szczegółowych metod badawczych, to jawią się one w całej różnorodności. Funkcjonalny pragmatyzm a priori nie narzuca sobie w tej kwestii żadnych ograniczeń. Ponieważ wśród jego obiektów badania znaleźć się mogą, na przykład, funkcje semantyczne (znaczenia terminów, leksykalne pojęcia i znaczenia wyrazów, sądy ujęte w zdania itd.), można zastosować tu i analizę fenomenologiczną, i analizę logiczna, i metodę introspekcji, i klasyfikacyjno-kwalifikacyjną metodę, i metodę strukturalno-semantycznej analizy, i metodę modelowania, i metodę definicji. W badaniu rezultatywnych czy działalnościowych funkcji można z powodzeniem stosować metodę funkcjonalnych podstawień, rekontekstualizacji, transformacji badanych jednostek, dystrybucyjno-deskryptywną metodę, metodę obserwacji i opisu, a także wiele innych. Żadna z tych metod sama w sobie nie posiada immanentnej siły przekonywania. Samo zastosowanie pewnej metody, jak i rezultaty jej zastosowania są w pełni uzależnione od tych metodologicznych wskazówek, którymi kieruje się badacz. Jak pisze rosyjska psycholingwistka R. Frumkina, „człowiek może rozwiązywać podobne zadania różnymi sposobami. Moment ten jest zasadniczy dla epistemologii lingwistyki i zespołu nauk o procesach kognitywnych, jednakże pozostaje on wciąż niewystarczająco zrozumiany”</w:t>
      </w:r>
      <w:r>
        <w:rPr>
          <w:rStyle w:val="FootnoteCharacters"/>
          <w:rStyle w:val="FootnoteAnchor"/>
          <w:spacing w:val="0"/>
          <w:sz w:val="20"/>
          <w:lang w:val="pl-PL"/>
        </w:rPr>
        <w:footnoteReference w:id="22"/>
      </w:r>
      <w:r>
        <w:rPr>
          <w:spacing w:val="0"/>
          <w:sz w:val="20"/>
          <w:lang w:val="pl-PL"/>
        </w:rPr>
        <w:t>.</w:t>
      </w:r>
    </w:p>
    <w:p>
      <w:pPr>
        <w:pStyle w:val="Tekstpodstawowywcity2"/>
        <w:spacing w:lineRule="exact" w:line="340"/>
        <w:ind w:hanging="0"/>
        <w:jc w:val="center"/>
        <w:rPr>
          <w:b/>
          <w:b/>
          <w:spacing w:val="0"/>
          <w:sz w:val="20"/>
          <w:lang w:val="pl-PL"/>
        </w:rPr>
      </w:pPr>
      <w:r>
        <w:rPr>
          <w:b/>
          <w:spacing w:val="0"/>
          <w:sz w:val="20"/>
          <w:lang w:val="pl-PL"/>
        </w:rPr>
        <w:t>4.</w:t>
      </w:r>
    </w:p>
    <w:p>
      <w:pPr>
        <w:pStyle w:val="Tekstpodstawowywcity2"/>
        <w:spacing w:lineRule="exact" w:line="340"/>
        <w:rPr>
          <w:spacing w:val="0"/>
          <w:sz w:val="20"/>
          <w:lang w:val="pl-PL"/>
        </w:rPr>
      </w:pPr>
      <w:r>
        <w:rPr>
          <w:spacing w:val="0"/>
          <w:sz w:val="20"/>
          <w:lang w:val="pl-PL"/>
        </w:rPr>
        <w:t xml:space="preserve">Należy zaznaczyć, że zarówno w językoznawstwie, w literaturoznawstwie, jak i w psychologii i socjologii nie można mówić o istnieniu ściśle funkcjonalnej metody. Jednak we wszystkich tych naukach znane jest funkcjonalne stanowisko metodologiczne. Wprawdzie, metodolodzy, filozofowie, historycy nauki, mówiąc o „funkcjonalizmie” w naukach humanistycznych nie zawsze mają na uwadze pewne współmierne zjawiska tego samego rodzaju. </w:t>
      </w:r>
    </w:p>
    <w:p>
      <w:pPr>
        <w:pStyle w:val="Tekstpodstawowywcity2"/>
        <w:spacing w:lineRule="exact" w:line="340"/>
        <w:rPr/>
      </w:pPr>
      <w:r>
        <w:rPr>
          <w:spacing w:val="0"/>
          <w:sz w:val="20"/>
          <w:lang w:val="pl-PL"/>
        </w:rPr>
        <w:t xml:space="preserve">W psychologii funkcjonalizmem określa się najczęściej stanowisko, które w największym stopniu jest nastawione na badanie funkcji psychicznych (nie zaś na badanie fenomenalnych czy noumenalnych jednostek substancjalnych psychiki). I w tym jednak przypadku często mylony jest funkcjonalizm z fizjologizmem i behawioryzmem czy aktywizmem. W ten sposób, psychologia funkcjonalna, do której zwykle zalicza się pragmatyzm amerykański (W. James, J. R. Angell, J. Dewey) i szwajcarsko-niemiecką psychologię działalności (P. Janet, H. Münsterberg, E. Claparède, J. Piaget, V. E. Frankl), jest określana przez charakter badanego obiektu. Do funkcjonalizmu zaliczyłbym osobiście również działalnościowe stanowisko w psychologii S. Rubinsteina i L. Wygotskiego. W psychologii funkcjonalizm jest kojarzony z rozumieniem ludzkiej psychiki przez pryzmat celowej działalności, nastawionej na praktykę życia społecznego. </w:t>
      </w:r>
    </w:p>
    <w:p>
      <w:pPr>
        <w:pStyle w:val="Tekstpodstawowywcity2"/>
        <w:spacing w:lineRule="exact" w:line="340"/>
        <w:rPr/>
      </w:pPr>
      <w:r>
        <w:rPr>
          <w:spacing w:val="0"/>
          <w:sz w:val="20"/>
          <w:lang w:val="pl-PL"/>
        </w:rPr>
        <w:t>Nieco inaczej przedstawia się kwestia funkcjonalizmu w socjologii. Tu bowiem za funkcjonalne uważa się badania, ukierunkowane na socjalne synchroniczne funkcje-role i ich realizację przez konkretne jednostki społeczeństwa za pomocą komunikacji, intersubiektywnych działań społecznych, interakcji, działalności semiotycznej itd. Do socjologów funkcjonalnych zwykle zalicza się europejskich psychosocjologów (G. Tarde’a, V. Pareta, F. T</w:t>
      </w:r>
      <w:r>
        <w:rPr>
          <w:rFonts w:eastAsia="Times New Roman" w:cs="Times New Roman"/>
          <w:spacing w:val="0"/>
          <w:sz w:val="20"/>
          <w:lang w:val="pl-PL"/>
        </w:rPr>
        <w:t>ö</w:t>
      </w:r>
      <w:r>
        <w:rPr>
          <w:spacing w:val="0"/>
          <w:sz w:val="20"/>
          <w:lang w:val="pl-PL"/>
        </w:rPr>
        <w:t>nniesa, G. Simmela, M. Webera), przedstawicieli wspomnianego już pragmatyzmu amerykańskiego (od G. H. Meada, Ch. H. Cooley’a i R. J. Woodwortha do F. W. Znanieckiego, R. E. Parka i</w:t>
      </w:r>
      <w:r>
        <w:rPr>
          <w:i/>
          <w:spacing w:val="0"/>
          <w:sz w:val="20"/>
          <w:lang w:val="pl-PL"/>
        </w:rPr>
        <w:t xml:space="preserve"> </w:t>
      </w:r>
      <w:r>
        <w:rPr>
          <w:spacing w:val="0"/>
          <w:sz w:val="20"/>
          <w:lang w:val="pl-PL"/>
        </w:rPr>
        <w:t>T. Parsonsa) oraz reprezentantów szkoły</w:t>
      </w:r>
      <w:r>
        <w:rPr>
          <w:i/>
          <w:spacing w:val="0"/>
          <w:sz w:val="20"/>
          <w:lang w:val="pl-PL"/>
        </w:rPr>
        <w:t xml:space="preserve"> </w:t>
      </w:r>
      <w:r>
        <w:rPr>
          <w:spacing w:val="0"/>
          <w:sz w:val="20"/>
          <w:lang w:val="pl-PL"/>
        </w:rPr>
        <w:t xml:space="preserve">B. K. Malinowskiego. Tutaj funkcjonalizm staje się synonimem psychologizmu i intersubiektywizmu. Aczkolwiek nietrudno zauważyć, że w socjologii podstawą wyodrębnienia tego nurtu nie jest charakter metodyki badawczej, a ujęcie badanego obiektu. </w:t>
      </w:r>
    </w:p>
    <w:p>
      <w:pPr>
        <w:pStyle w:val="Tekstpodstawowywcity2"/>
        <w:spacing w:lineRule="exact" w:line="340"/>
        <w:rPr/>
      </w:pPr>
      <w:r>
        <w:rPr>
          <w:spacing w:val="0"/>
          <w:sz w:val="20"/>
          <w:lang w:val="pl-PL"/>
        </w:rPr>
        <w:t>Mniej więcej ten sam obraz kształtuje się i w językoznawstwie, tym bardziej że twórcy lingwistycznego funkcjonalizmu (F. de Saussure, J. Baudouin de Courtenay i M. Kruszewski) doświadczyli na sobie wpływ jednocześnie psychologii społecznej i socjologii psychologicnej. W ich koncepcjach język jest ujmowany jako jednolita funkcja społeczno-psychologiczna, nierozkładalna na społeczne i psychiczne składniki. Ich poglądy były z zachowaniem pełnej adekwatności rozwinięte przez przedstawicieli praskiej (V. Mathesius, N. Trubiecki, B. Trnka, F. Dane</w:t>
      </w:r>
      <w:r>
        <w:rPr>
          <w:rFonts w:eastAsia="Times New Roman" w:cs="Times New Roman"/>
          <w:spacing w:val="0"/>
          <w:sz w:val="20"/>
          <w:lang w:val="pl-PL"/>
        </w:rPr>
        <w:t>š</w:t>
      </w:r>
      <w:r>
        <w:rPr>
          <w:spacing w:val="0"/>
          <w:sz w:val="20"/>
          <w:lang w:val="pl-PL"/>
        </w:rPr>
        <w:t>, M. Dokulil) i londyńskiej (J. R Firth, M. A. K. Hallyday) szkoły lingwistycznej. Na tych ostatnich miała także wpływ socjologia funkcjonalna B. K. Malinowskiego. Tak jak i w poprzednich przypadkach, również i u funkcjonalnych lingwistów nie można dostrzec całkowitej zgodności w metodyce analizy lingwistycznej, istnieje zaś jednomyślność w ujęciu obiektu badania – języka jako społeczno-psychologicznej, komunikatywno-semiotycznej funkcji. F. de Saussure stwierdził jednoznacznie, że w języku nie ma nic poza relacją</w:t>
      </w:r>
      <w:r>
        <w:rPr>
          <w:rStyle w:val="FootnoteCharacters"/>
          <w:rStyle w:val="FootnoteAnchor"/>
          <w:spacing w:val="0"/>
          <w:sz w:val="20"/>
          <w:lang w:val="pl-PL"/>
        </w:rPr>
        <w:footnoteReference w:id="23"/>
      </w:r>
      <w:r>
        <w:rPr>
          <w:spacing w:val="0"/>
          <w:sz w:val="20"/>
          <w:lang w:val="pl-PL"/>
        </w:rPr>
        <w:t xml:space="preserve"> i że „relacja” w odniesieniu do języka jest tożsama z pojęciami „jednostka”, „znaczenie” i „funkcja”. Niemniej jednak ani psychologowie funkcjonalni, ani funkcjonalni socjologowie, ani też lingwiści funkcjonalni nie sprowadzają pojęcia funkcji do pojedynczego subiektywno-indywidualnego aktu prezentywnego. Wszyscy oni, tak czy inaczej, wyodrębniają aktualistyczne (działalnościowe) funkcje i trwałe funkcje-role. U nich wszystkich wyraźnie daje się zaobserwować metametodologiczne ujęcie zagadnienia funkcjonalizmu jako stanowiska. Oznacza to tylko jedno: w funkcjonalizmie ważne jest nie to, jakie metody badawcze powinny być zastosowane, a to, jak je należy stosować. Dotyczy to zarówno kwestii obiektu badania (tzn. „w odniesieniu do obiektów jakiego rodzaju należy stosować te czy inne metody” lub „jak ujmować obiekt, poddawany metodycznemu badaniu”), a także kwestii podmiotu badania (tzn. „czego może się dowiedzieć badacz przy zastosowaniu tych czy innych metod”, „jaki jest charakter jego metodycznych działań poznawczych” czy też „czym są metody badawcze w rękach badacza”).</w:t>
      </w:r>
    </w:p>
    <w:p>
      <w:pPr>
        <w:pStyle w:val="Tekstpodstawowywcity2"/>
        <w:spacing w:lineRule="exact" w:line="340"/>
        <w:jc w:val="center"/>
        <w:rPr>
          <w:b/>
          <w:b/>
          <w:spacing w:val="0"/>
          <w:sz w:val="20"/>
          <w:lang w:val="pl-PL"/>
        </w:rPr>
      </w:pPr>
      <w:r>
        <w:rPr>
          <w:b/>
          <w:spacing w:val="0"/>
          <w:sz w:val="20"/>
          <w:lang w:val="pl-PL"/>
        </w:rPr>
        <w:t>5.</w:t>
      </w:r>
    </w:p>
    <w:p>
      <w:pPr>
        <w:pStyle w:val="Tekstpodstawowywcity2"/>
        <w:spacing w:lineRule="exact" w:line="340"/>
        <w:rPr/>
      </w:pPr>
      <w:r>
        <w:rPr>
          <w:spacing w:val="0"/>
          <w:sz w:val="20"/>
          <w:lang w:val="pl-PL"/>
        </w:rPr>
        <w:t>Dużo uwagi poświęciłem już kwestii ujęcia obiektu jako funkcjonalnej relacji (w szczególności w lingwistyce), a także kwestii pragmatycznej ograniczoności zdolności poznawczych podmiotu z punktu widzenia szeroko pojętego funkcjonalizmu. Teraz zaś zatrzymam się na zagadnieniu transformacji składników metodyki badania lingwistycznego pod wpływem tych czynników, które wcześniej określiłem jako metodologiczne zasady pragmatyzmu funkcjonalnego w lingwistyce.</w:t>
      </w:r>
    </w:p>
    <w:p>
      <w:pPr>
        <w:pStyle w:val="Tekstpodstawowywcity2"/>
        <w:spacing w:lineRule="exact" w:line="340"/>
        <w:rPr/>
      </w:pPr>
      <w:r>
        <w:rPr>
          <w:spacing w:val="0"/>
          <w:sz w:val="20"/>
          <w:lang w:val="pl-PL"/>
        </w:rPr>
        <w:t xml:space="preserve">Chciałbym przede wszystkim zaznaczyć istnienie pewnych cech charakterystycznych, które to cechy uzyskują wszystkie bez wyjątku metody, zastosowane w badaniu funkcjonalno-pragmatycznym. Stają się one w pierwszym rzędzie systemowo zdeterminowane. Tę cechę można by było także określić jako </w:t>
      </w:r>
      <w:r>
        <w:rPr>
          <w:b/>
          <w:i/>
          <w:spacing w:val="0"/>
          <w:sz w:val="20"/>
          <w:lang w:val="pl-PL"/>
        </w:rPr>
        <w:t>holizm metodologiczny</w:t>
      </w:r>
      <w:r>
        <w:rPr>
          <w:spacing w:val="0"/>
          <w:sz w:val="20"/>
          <w:lang w:val="pl-PL"/>
        </w:rPr>
        <w:t xml:space="preserve">, który w odniesieniu do pojęcia metody polega na tym, że każda odrębna metoda staje się tylko częścią składową badania całościowego i nie może być uznana za wiodącą, dominującą, a tym bardziej za rozstrzygającą i jedynie prawdziwą. W najlepszym razie metoda w zależności od charakteru badanego obiektu lub w zależności od badawczego celu podmiotu może nabierać większej lub mniejszej wartości znaczeniowej w funkcjonalno-pragmatycznej hierarchii metodologicznej, tzn. może być uznawana za bardziej lub mniej relewantną w odniesieniu do danego obiektu lub stosownie do danego zadania badawczego. </w:t>
      </w:r>
    </w:p>
    <w:p>
      <w:pPr>
        <w:pStyle w:val="Tekstpodstawowywcity2"/>
        <w:spacing w:lineRule="exact" w:line="340"/>
        <w:rPr/>
      </w:pPr>
      <w:r>
        <w:rPr>
          <w:spacing w:val="0"/>
          <w:sz w:val="20"/>
          <w:lang w:val="pl-PL"/>
        </w:rPr>
        <w:t>W odniesieniu do obiektu holizm metodologiczny oznacza włączenie do sfery badawczej wszystkich obiektów bez wyjątku. Naturalnie nie chodzi tu o dążenie badacza do ujęcia wszystkich możliwych obiektów. Oczywista jest bezsensowność takiego dążenia. Badacz nie powinien tylko wyłączać z badania ani jednego obiektu, jeśli nie posiada na to dostatecznych racji. Zrozumiałe jest że, badając język rosyjski, lingwista ma pełne prawo wyłączyć z badania dane o innych językach, jeśli nie mają one żadnego związku z celami tego badania. Badając natomiast język pewnej jednostki, nosiciela języka rosyjskiego, badacz nie ma już prawa wyłączać danych o innych językach, które w tym czy innym stopniu zna ta jednostka lub które, chcąc nie chcąc, warunkują jej praktykę językową. W badaniach lingwistycznych holizm metodologiczny oznacza między innym także odrzucenie pojęcia wyjątku. Tzw. „wyjątki” są to po prostu niewyjaśnione, nie zbadane do końca fakty lub pseudofakty, które wskazują na niedoskonałość hipotezy. Dla lingwistyki funkcjonalno-pragmatycznej nie ma językowych faktów „dobrych” i „złych”, wyrazów „przyzwoitych” i „nieprzyzwoitych”, „prawidłowych” i „niepoprawnych”. Wszystko ma podlegać badaniu i dla wszystkiego winno być znalezione miejsce i wyjaśnienie. Badanie nie może być określone jako wystarczające, dopóki istnieją fakty teoretycznie niewyjaśnione.</w:t>
      </w:r>
    </w:p>
    <w:p>
      <w:pPr>
        <w:pStyle w:val="Tekstpodstawowywcity2"/>
        <w:spacing w:lineRule="exact" w:line="340"/>
        <w:rPr/>
      </w:pPr>
      <w:r>
        <w:rPr>
          <w:spacing w:val="0"/>
          <w:sz w:val="20"/>
          <w:lang w:val="pl-PL"/>
        </w:rPr>
        <w:t xml:space="preserve">W tym miejscu niezbędnym wręcz jest, aby zaznaczyć, że holizm metodologiczny w ujęciu funkcjonalno-pragmatycznym w żadnym przypadku nie oznacza całkowitej jednolitości zbioru danych. Holizm odnosi się tu tylko do nieselektywnego zasadniczo sposobu tworzeniu tego zbioru, ale nie dotyczy on procesu jego formowania, ukształtowania, zakładającego w pragmatyzmie przypisywanie poszczególnym jednostkom zbioru danych własnej wartości znaczeniowej czyli pewnego stopnia relewancji metodologicznej. </w:t>
      </w:r>
    </w:p>
    <w:p>
      <w:pPr>
        <w:pStyle w:val="Tekstpodstawowywcity2"/>
        <w:spacing w:lineRule="exact" w:line="340"/>
        <w:rPr>
          <w:spacing w:val="0"/>
          <w:sz w:val="20"/>
          <w:lang w:val="pl-PL"/>
        </w:rPr>
      </w:pPr>
      <w:r>
        <w:rPr>
          <w:spacing w:val="0"/>
          <w:sz w:val="20"/>
          <w:lang w:val="pl-PL"/>
        </w:rPr>
        <w:t>Odnośnie do celów i zadań, które stawia sobie podmiot badawczy, holizm metodologiczny oznacza ni mniej ni więcej, tylko kompleksowość czy systemowość badania, unikanie redukcji badania do określonego rodzaju aspektów. W tym sensie holizm metodologiczny jest antytezą w stosunku do redukcjonizmu metodologicznego. Nie oznacza to, że wąsko profilowane lub jednoaspektowe badania są wyłączane z praktyki funkcjonalnego pragmatyzmu. Ograniczenia nakłada się wyłącznie na konkluzje wyprowadzane z badań tego rodzaju. Ich wyniki powinny być oceniane jedynie jako cząstkowe, wymagające uzupełnienia, uściślenia i sprawdzenia przez przebadanie innych obiektów tego samego typu, innych stron tego obiektu lub innych aspektów jego istnienia. Zatem, nim przystąpimy do wyprowadzania wniosków z badania pewnego tekstu, należy wziąć pod uwagę możliwość istnienia tekstów tego samego rodzaju, co do których te wnioski nie znajdują zastosowania. Oprócz tego należy pamiętać, że ten sam tekst mógł być badany pod innym kątem widzenia, czy też mógł być badany taki komponent tego tekstu lub taka jego funkcja, które nie zostały uwzględnione w danym badaniu.</w:t>
      </w:r>
    </w:p>
    <w:p>
      <w:pPr>
        <w:pStyle w:val="Tekstpodstawowywcity2"/>
        <w:spacing w:lineRule="exact" w:line="340"/>
        <w:rPr/>
      </w:pPr>
      <w:r>
        <w:rPr>
          <w:spacing w:val="0"/>
          <w:sz w:val="20"/>
          <w:lang w:val="pl-PL"/>
        </w:rPr>
        <w:t>Holizm metodologiczny polega na funkcjonalnym połączeniu wszystkich składników i aspektów badania w całość. Ogromnym błędem jest założenie, iż holizm metodologiczny to maksymalizm gnostyczny lub maksyma ontologiczna. W tym znaczeniu termin „holizm metodologiczny” należy zdecydowanie odróżniać od terminów „holizm epistemologiczny” i „holizm ontologiczny”. W drugiej części tej pracy, starając się włączyć ontologiczny i epistemologiczny aspekt do pojęcia zasad metodologicznych, w żadnym razie nie miałem na celu niwelowania różnic między ontologią, epistemologią a metodologią. Powtórzę znów, że pragmatyzm funkcjonalny aprobuje dystynkcje, nie tylko wówczas, gdy są one relewantne i pragmatycznie uzasadnione.</w:t>
      </w:r>
    </w:p>
    <w:p>
      <w:pPr>
        <w:pStyle w:val="Tekstpodstawowywcity2"/>
        <w:spacing w:lineRule="exact" w:line="340"/>
        <w:rPr>
          <w:spacing w:val="0"/>
          <w:sz w:val="20"/>
          <w:lang w:val="pl-PL"/>
        </w:rPr>
      </w:pPr>
      <w:r>
        <w:rPr>
          <w:spacing w:val="0"/>
          <w:sz w:val="20"/>
          <w:lang w:val="pl-PL"/>
        </w:rPr>
        <w:t xml:space="preserve">W ten więc sposób, holizm epistemologiczny to właśnie gnostycyzm, maksymalistyczne pretensje na możliwość poznania sfery przedmiotowej w całości. Nawiasem mówiąc, holizm epistemologiczny może posiadać absolutny (noumenalny, metafizyczny) charakter, wówczas gdy postuluje zasadniczą poznawalność świata jako takiego (uniwersalizm, transcendentny realizm, dialektyczny materializm, absolutyzm, spirytualizm), ale może posiadać również (i to może wydać się paradoksalnym) ograniczony, fenomenalny charakter, w przypadku gdy zakłada jedynie poznawalność fenomenalnego świata (pozytywizm, fenomenalizm, wulgarny materializm mechanistyczny, sensualizm, neutralny monizm). Jak zauważyłem wcześniej, pragmatyzm funkcjonalny nie rości sobie praw na maksymalistyczny holizm w epistemologii i stanowi on pluralistyczną, relatywistyczną i raczej agnostyczną koncepcję epistemologiczną. Jest to minimalizm w pełnym znaczeniu tego słowa. </w:t>
      </w:r>
    </w:p>
    <w:p>
      <w:pPr>
        <w:pStyle w:val="Tekstpodstawowywcity2"/>
        <w:spacing w:lineRule="exact" w:line="340"/>
        <w:rPr/>
      </w:pPr>
      <w:r>
        <w:rPr>
          <w:spacing w:val="0"/>
          <w:sz w:val="20"/>
          <w:lang w:val="pl-PL"/>
        </w:rPr>
        <w:t>Należy także odróżniać ontologiczny holizm od dwóch poprzednio wspomnianych typów holizmu. Stanowi on bowiem koncepcję bytu jako jednolitej całości monistycznej, zasadniczo niepodlegającej żadnemu podziałowi. W historii koncepcji filozoficznych znane są dwa rodzaje holizmu ontologicznego tego typu — systemowo-absolutystyczna koncepcja metafizyczna (neoplatonizm, heglizm, strukturalizm, globalizm systemowy) i aktualistyczna koncepcja kontinuum fenomenalnego (witalizm, spirytualizm, teoria emergencji, behawioryzm, teoria czystego doświadczenia, aktualistyczny monizm postmodernistów). Pragmatyzm funkcjonalny w tym znaczeniu zdecydowanie nie jest koncepcją holistyczną, ponieważ, po pierwsze zakłada dualistyczny, formalno-treściowy charakter każdego swojego obiektu, a po drugie ujmuje swą sferę przedmiotową jako wielostrukturowy system relacji między najróżniejszymi jednostkami i elementami, jako system, którego całościowość i jednolitość zależy od działalności poznawczej podmiotu i nie jest jego cechą immanentną. U Tatarkiewicza zaś czytamy, iż holizm ontologiczny ujmuje obiekt całościowo i całość ta „jest jakby celem, do którego dostosowują się części”</w:t>
      </w:r>
      <w:r>
        <w:rPr>
          <w:rStyle w:val="FootnoteCharacters"/>
          <w:rStyle w:val="FootnoteAnchor"/>
          <w:spacing w:val="0"/>
          <w:sz w:val="20"/>
          <w:lang w:val="pl-PL"/>
        </w:rPr>
        <w:footnoteReference w:id="24"/>
      </w:r>
      <w:r>
        <w:rPr>
          <w:spacing w:val="0"/>
          <w:sz w:val="20"/>
          <w:lang w:val="pl-PL"/>
        </w:rPr>
        <w:t>. W takim właśnie teleologicznym sensie używał tego terminu także jego twórca J. Smuts. Z punktu widzenia ontologii holizm jest koncepcją realistyczno-monistyczną i finalistyczno-uniwersalistyczną. To stanowisko zasadniczo odróżnia się od pragmatyzmu funkcjonalnego, który, będąc nurtem w zasadzie agnostycznym, w kwestiach ontologicznych zajmuje stanowisko raczej probabilistyczne (świat jest możliwością nieskończoną) i heterogeniczne (świat może mieć formy różnorodne). Dlatego też można by było określić pragmatyzm funkcjonalny jako dualizm esencjonalny i pluralizm ontologiczny, pomimo że generalnie cała sfera przedmiotowa jest tu rozpatrywana jako możliwe doświadczenie podmiotu, jako obraz jego świata i w tym sensie pragmatyzm funkcjonalny równie dobrze można by określić jako monizm mentalistyczny. Jednakże nawet w tym ostatnim przypadku zachowuje się jako zasadę dominującą hipotezę o różnorodności i heterogeniczności możliwego doświadczenia człowieka.</w:t>
      </w:r>
    </w:p>
    <w:p>
      <w:pPr>
        <w:pStyle w:val="Tekstpodstawowywcity2"/>
        <w:spacing w:lineRule="exact" w:line="340"/>
        <w:ind w:hanging="0"/>
        <w:jc w:val="center"/>
        <w:rPr>
          <w:b/>
          <w:b/>
          <w:spacing w:val="0"/>
          <w:sz w:val="20"/>
          <w:lang w:val="pl-PL"/>
        </w:rPr>
      </w:pPr>
      <w:r>
        <w:rPr>
          <w:b/>
          <w:spacing w:val="0"/>
          <w:sz w:val="20"/>
          <w:lang w:val="pl-PL"/>
        </w:rPr>
      </w:r>
    </w:p>
    <w:p>
      <w:pPr>
        <w:pStyle w:val="Tekstpodstawowywcity2"/>
        <w:spacing w:lineRule="exact" w:line="340"/>
        <w:ind w:hanging="0"/>
        <w:jc w:val="center"/>
        <w:rPr>
          <w:b/>
          <w:b/>
          <w:spacing w:val="0"/>
          <w:sz w:val="20"/>
          <w:lang w:val="pl-PL"/>
        </w:rPr>
      </w:pPr>
      <w:r>
        <w:rPr>
          <w:b/>
          <w:spacing w:val="0"/>
          <w:sz w:val="20"/>
          <w:lang w:val="pl-PL"/>
        </w:rPr>
        <w:t>6.</w:t>
      </w:r>
    </w:p>
    <w:p>
      <w:pPr>
        <w:pStyle w:val="Tekstpodstawowywcity2"/>
        <w:spacing w:lineRule="exact" w:line="340"/>
        <w:rPr/>
      </w:pPr>
      <w:r>
        <w:rPr>
          <w:spacing w:val="0"/>
          <w:sz w:val="20"/>
          <w:lang w:val="pl-PL"/>
        </w:rPr>
        <w:t xml:space="preserve">Kolejną zasadą badania funkcjonalnо-pragmatycznego jest </w:t>
      </w:r>
      <w:r>
        <w:rPr>
          <w:b/>
          <w:i/>
          <w:spacing w:val="0"/>
          <w:sz w:val="20"/>
          <w:lang w:val="pl-PL"/>
        </w:rPr>
        <w:t>pluralizm metodologiczny</w:t>
      </w:r>
      <w:r>
        <w:rPr>
          <w:spacing w:val="0"/>
          <w:sz w:val="20"/>
          <w:lang w:val="pl-PL"/>
        </w:rPr>
        <w:t>, który, w odróżnieniu od pluralizmu ontologicznego absolutnie nie stoi w sprzeczności z zasadą holistyczną. Tak więc, z ontologicznego i esencjonalnego punktu widzenia (według zasady esencjalno-egzystencjalnej) obiekt jest uważany bądź to za jednorodny i całościowy (holistyczny), bądź też za różnorodny (dualistyczny, pluralistyczny). W metodologii zatem holizm bywa przeciwstawiany redukcjonizmowi i zupełnie nie wyklucza mnogości (pluralistyczności), przy czym zarówno przedmiotowej czy podmiotowej, jak i operacyjnej.</w:t>
      </w:r>
    </w:p>
    <w:p>
      <w:pPr>
        <w:pStyle w:val="Tekstpodstawowywcity2"/>
        <w:spacing w:lineRule="exact" w:line="340"/>
        <w:rPr/>
      </w:pPr>
      <w:r>
        <w:rPr>
          <w:spacing w:val="0"/>
          <w:sz w:val="20"/>
          <w:lang w:val="pl-PL"/>
        </w:rPr>
        <w:t>Pluralizm metodologiczny obiektu w pragmatyzmie funkcjonalnym oznacza, że badane obiekty mogą być: а) jednostkowe i indywidualne oraz b) różnorodne według charakteru, struktury, funkcji, relacji z innymi obiektami. W tym sensie zawsze należy mieć na uwadze, że «odległość» między naszymi postulatami teoretycznymi i obiektami lingwistycznymi wzrasta w miarę oddalania się od indywidualności i przybliżania się do kategorialności. I tu właśnie powstaje paradoks epistemologiczny pragmatyzmu funkcjonalnego. Z o wiele większą pewnością można powiedzieć o istnieniu języka jako językowej zdolności konkretnego jego nosiciela, niż o istnieniu języka jako gwary, dialektu, języka narodowego czy też języka jako systemu semiotycznego w ogóle. Dokładnie z tym samym stopniem prawdopodobieństwa można mówić o istnieniu pewnej jednostki mowy (fonu, morfu, formy wyrazowej, zdania czy tekstu), niż o istnieniu inwariantu językowego (fonemu, morfemu, wyrazu czy modelu tworzenia jednostek mowy). Ale jednocześnie, stopień naukowej prawdziwości (w pragmatycznym znaczeniu tego słowa) w miarę kategoryzacji i oddalania się od mnogości konkretnych obiektów jednostkowych nie zmniejsza się, a wręcz przeciwnie, ulega zwiększeniu. Można wyjaśnić to tym, że sfery istnienia i bytowania obiektu (w rozumieniu tych pojęć przez J. Jadackiego</w:t>
      </w:r>
      <w:r>
        <w:rPr>
          <w:rStyle w:val="FootnoteCharacters"/>
          <w:rStyle w:val="FootnoteAnchor"/>
          <w:spacing w:val="0"/>
          <w:sz w:val="20"/>
          <w:lang w:val="pl-PL"/>
        </w:rPr>
        <w:footnoteReference w:id="25"/>
      </w:r>
      <w:r>
        <w:rPr>
          <w:spacing w:val="0"/>
          <w:sz w:val="20"/>
          <w:lang w:val="pl-PL"/>
        </w:rPr>
        <w:t xml:space="preserve">) w pragmatyzmie funkcjonalnym są od siebie oddzielone na mocy zasady dualistycznej (obiektom świata czystego doświadczenia przypisuje się cechę „istnienia”, obiektom zaś świata refleksji – tylko cechę „bytowania”). Funkcjonalny pragmatysta «będąc w pełni władz umysłowych» doskonale zdaje sobie sprawę z tego, że świat jego „istniejących” obiektów (świat jego czystego doświadczenia) jest pluralistyczny i fenomenalny (hipoteza 1), niemniej jednak poznaje te obiekty tak, jakby (als ob) były one noumenalne i inwariantne. Pluralistyczny świat doświadczeń jest zasadniczo niepoznawalny, ponieważ zdolności poznawcze człowieka poprzez refleksję zmieniają ten świat fenomenalny w konceptualny świat obiektów bytujących (hipoteza 2), który następnie zostaje poddany badaniu (metarefleksji). My również, mając świadomość, że pojęcia «gwara osady Derewnia», «dialekt naddniestrzański», «ukraiński slang młodzieżowy», «żargon kierowców ukraińskich», «język ukraiński», «język słowiański», «język indoeuropejski», «język naturalny» — są ni mniej ni więcej, tylko fikcją, abstrakcyjnymi uogólnieniami, za którymi, zgodnie z hipotezą 1, stoi pluralistyczna sfera przedmiotowa indywidualnych języków, mimo wszystko badamy język (a dokładniej wypowiedzi) jakiegoś młodego kierowcy Iwana Semczuka właśnie jako język naturalny, indoeuropejski, słowiański i ukraiński, jako dialekt naddniestrzański i gwarę osady Derewnia, jako slang młodzieżowy i żargon kierowców. Innej drogi niestety nie mamy i o wiele uczciwsze jest przyznać się do tego, niż popadając w skrajności, starać się badać język Iwana Semczuka bez odniesień do wyżej wspomnianych okoliczności kategoryzujących, czy też, co było by jeszcze gorsze, starać się badać gwarę osady Derewnia, dialekt naddniestrzański, ukraiński slang młodzieżowy, żargon kierowców ukraińskich, język ukraiński, język słowiański, język indoeuropejski, język naturalny jako realne noumenalne (metafizyczne) twory, nie biorąc pod uwagę dziesiątek i setek konkretnych ich nosicieli. </w:t>
      </w:r>
    </w:p>
    <w:p>
      <w:pPr>
        <w:pStyle w:val="Tekstpodstawowywcity2"/>
        <w:spacing w:lineRule="exact" w:line="340"/>
        <w:rPr/>
      </w:pPr>
      <w:r>
        <w:rPr>
          <w:spacing w:val="0"/>
          <w:sz w:val="20"/>
          <w:lang w:val="pl-PL"/>
        </w:rPr>
        <w:t>Kolejny aspekt problemu pluralizmu metodologicznego dotyczy podmiotu badania. Badacz powinien uwzględniać możliwość zasadniczej odmienności swoich zdolności językowych od zdolności językowych jednostki, której mowa stanowi obiekt jego badania. Poza tym winien on brać pod uwagę również i możliwość rozlicznych interpretacji badanego obiektu, ponieważ badacz ten jest tylko jednym z wielu potencjalnych jego interpretatorów. Zasadniczy subiektywizm pragmatyzmu funkcjonalnego zakłada możliwość nie tylko mnogości interpretacji tego samego obiektu, ale i wielości ujęć samego obiektu aż do jego multiplikacji. A to wymaga od badacza uwzględnienia subiektywnych cech zarówno własnego badania (przykładowo, uświadomienia sobie swego stanowiska metodologicznego), jak i cudzego badania (przy jego ocenie, krytyce, negacji, kontynuacji czy adaptacji). Pluralizm metodologiczny w kwestii podmiotu badania w pragmatyzmie funkcjonalnym w żadnej mierze nie jest równy solipsyzmowi metodologicznemu i epistemologicznemu egoizmowi. Przeciwnie, zakłada on dialogizm i, jako konsekwencję, konwencjonalizm komunikatywny (nie będę stosować tu terminu „konsensus”, który w środowisku postmodernistycznym powoduje snobistyczną alergię i wywołuje pyszałkowaty strach przed możliwością lub koniecznością pójścia na ustępstwa). Właśnie funkcjonalnо-pragmatycznie pojmowany pluralizm mieści w sobie przejście od solipsystycznej polifonii „wolności od” do pragmatycznej polifonii „wolności dla”.</w:t>
      </w:r>
    </w:p>
    <w:p>
      <w:pPr>
        <w:pStyle w:val="Tekstpodstawowywcity2"/>
        <w:spacing w:lineRule="exact" w:line="340"/>
        <w:rPr/>
      </w:pPr>
      <w:r>
        <w:rPr>
          <w:spacing w:val="0"/>
          <w:sz w:val="20"/>
          <w:lang w:val="pl-PL"/>
        </w:rPr>
        <w:t>Do pewnego stopnia pluralizm metodologiczny uzupełnia zasadę holizmu metodologicznego i jednocześnie podtrzymuje równowagę w badaniach funkcjonalno-pragmatycznych, ponieważ przestrzega przed nadmiernym ujednoliceniem obiektu badania. Funkcjonalizm pragmatyczny z ostrożnością podchodzi do różnego rodzaju obiektów ogólnych. Dlatego uważam, że najpierw trzeba przebadać (sprawdzić) obiekty, które są teoretycznymi uogólnieniami niższego stopnia, chociaż sam proces wysunięcia hipotez naukowych powinien być maksymalnie dedukcyjny. Dlatego badanie funkcjonalno-pragmatyczne przypomina ciągłe „przeskakiwanie” od wysunięcia hipotezy ogólnej do przebadania materiału empirycznego i znów do hipotezy, od antycypacji do spostrzeżenia i z powrotem do antycypacji. Badacz ciągle ma „mieć na oku” fakt jako taki i fakt jako element systemu hipotetycznego, winien starać się podtrzymywać hipotetyczny system w równowadze i jednocześnie starać się naruszyć jego równowagę i całość poprzez nowe fakty</w:t>
      </w:r>
      <w:r>
        <w:rPr>
          <w:rStyle w:val="FootnoteCharacters"/>
          <w:rStyle w:val="FootnoteAnchor"/>
          <w:spacing w:val="0"/>
          <w:sz w:val="20"/>
          <w:lang w:val="pl-PL"/>
        </w:rPr>
        <w:footnoteReference w:id="26"/>
      </w:r>
      <w:r>
        <w:rPr>
          <w:spacing w:val="0"/>
          <w:sz w:val="20"/>
          <w:lang w:val="pl-PL"/>
        </w:rPr>
        <w:t>.</w:t>
      </w:r>
    </w:p>
    <w:p>
      <w:pPr>
        <w:pStyle w:val="Tekstpodstawowywcity2"/>
        <w:spacing w:lineRule="exact" w:line="340"/>
        <w:rPr/>
      </w:pPr>
      <w:r>
        <w:rPr>
          <w:spacing w:val="0"/>
          <w:sz w:val="20"/>
          <w:lang w:val="pl-PL"/>
        </w:rPr>
        <w:t>W odniesieniu do metodyki badania pluralizm metodologiczny należy pojmować jako możliwość rozwiązania zadań badawczych przy pomocy najrozmaitszych chwytów i metod. Istotna jest nie tyle metoda badania, co jego rezultat, a dokładniej nawet nie sam rezultat, co jego praktyczna czy teoretyczna wartość. Nie należy jednakże rozdzielać zasady pluralizmu metodologicznego i rozpatrywanej wyżej zasady holizmu metodologicznego. Równouprawnienie i mnogość metod nie oznacza ich całkowitej równości i nie zakłada redukcji wszystkich innych metod na korzyść jednej na tej tylko podstawie, że jest ona tak samo skuteczna, jak pozostałe. Funkcjonalny pluralizm metod opiera się na tym, że każda metoda jest skuteczna na swój sposób, na swój sposób lub w swojej dziedzinie niezbędna. Zasada Feyerabenda „anything goes”</w:t>
      </w:r>
      <w:r>
        <w:rPr>
          <w:rStyle w:val="FootnoteCharacters"/>
          <w:rStyle w:val="FootnoteAnchor"/>
          <w:spacing w:val="0"/>
          <w:sz w:val="20"/>
          <w:lang w:val="pl-PL"/>
        </w:rPr>
        <w:footnoteReference w:id="27"/>
      </w:r>
      <w:r>
        <w:rPr>
          <w:spacing w:val="0"/>
          <w:sz w:val="20"/>
          <w:lang w:val="pl-PL"/>
        </w:rPr>
        <w:t xml:space="preserve"> pozostaje w pełnej zgodności z pragmatyzmem funkcjonalnym, jeśli nie zostanie ona przekręcona i nie będzie interpretowana jako „nic świętego”, a także jeśli nie ulegnie ona profanacji w znaczeniu „wszystko jedno jak”. Zasadę tę należy raczej interpretować jako „nic zbędnego” albo „wszystko do zastosowania”. </w:t>
      </w:r>
    </w:p>
    <w:p>
      <w:pPr>
        <w:pStyle w:val="Tekstpodstawowywcity2"/>
        <w:spacing w:lineRule="exact" w:line="340"/>
        <w:rPr/>
      </w:pPr>
      <w:r>
        <w:rPr>
          <w:spacing w:val="0"/>
          <w:sz w:val="20"/>
          <w:lang w:val="pl-PL"/>
        </w:rPr>
        <w:t xml:space="preserve">Nauka, moim zdaniem zasadniczo odróżnia się od innych dziedzin poznawczo-egzystencjalnych i główną jej cechą jest metodologizm. Postępowanie naukowe, zarówno jak i naukowe poznanie, jest działalnością metodycznie ukształtowaną. Wielu współczesnych postmodernistów, idących w ślady Nietzschego i Heideggera, według mnie, nie zdaje sobie sprawy z tego, że pomieszanie sztuki, nauki, religii, etyki i powszedniości życia codziennego można w pełni porównać do otwarcia puszki Pandory czy wypuszczenia dżina z butelki. Ich intencje skierowane są przeciwko panowaniu nauki i technologii. W tym sensie ich wysiłki zasługują na pochwałę i poparcie. Jednakże zniesienie (Aufheben) różnic między tymi poznawczo-egzystencjalnymi dziedzinami powoduje o wiele większe straty właśnie w nieracjonalnych dziedzinach, tzn. w sferach, nieposiadających zabezpieczenia metodycznego. Metodyczność, konceptualne ukształtowanie i uporządkowanie terminologiczne nauki (a mówiąc szczerze, także filozofii) mieści w sobie potencjał ogromnej siły. Odwołam się do nieco śmiesznego i prymitywnego przykładu: kapłani w Starożytnym Egipcie i średniowieczni hermetyści nie na darmo tak usilnie chronili osiągnięcia myśli naukowej i filozoficznej przed masowym „konsumentem”. Nieumiejętne i niedbałe stosowanie wiedzy naukowej, dążenie do uczynienia jej dostępnej dla wszystkich i każdego z osobna, „nacjonalizacja” i „uspołecznienie” nauki jest rzeczą bardzo niebezpieczną. </w:t>
      </w:r>
    </w:p>
    <w:p>
      <w:pPr>
        <w:pStyle w:val="Tekstpodstawowywcity2"/>
        <w:spacing w:lineRule="exact" w:line="340"/>
        <w:rPr>
          <w:spacing w:val="0"/>
          <w:sz w:val="20"/>
          <w:lang w:val="pl-PL"/>
        </w:rPr>
      </w:pPr>
      <w:r>
        <w:rPr>
          <w:spacing w:val="0"/>
          <w:sz w:val="20"/>
          <w:lang w:val="pl-PL"/>
        </w:rPr>
        <w:t xml:space="preserve">To samo można powiedzieć o sztuce. Emocjonalny potencjał sztuki jest nie mniejszy, niż intelektualny potencjał nauki. Przekształcenie sztuki w zajęcie masowe, pomieszanie sztuki z powszedniością, sztuki z religią, sztuki z etyką nie tyle szkodzi sztuce (jak i każda istota psychiczna, ona po prostu ulega deformacji), co może zaszkodzić wszystkim pozostałym sferom życia człowieka. Pomieszanie poznania naukowego (wiary racjonalnej) i przeżycia estetycznego (artystycznego katharsis) jest dobre tylko wtedy, gdy prowadzi do lepszego rezultatu pragmatycznego. Wprowadzenie estetyki do nauki lub naukowości do sztuki nie jest nowym zjawiskiem. Na określenie tego od dawna istnieją już terminy — eseistyka, literatura popularno-naukowa, fantastyka naukowa, memuarystyka, proza historyczna etc. Jednakże ich radykalne pomieszanie wymaga wystarczających podstaw pragmatycznych. Po co lingwista ma czytać wypociny laika na temat pochodzenia języka, pełne konceptualnych i terminologicznych niedbałości oraz niemające żadnego zastosowania w dziedzinie produkcji intelektualnej (teorii lub praktyce)? Nauka tym już różni się od sztuki, że znajduje się w sferze refleksji produktywnej. Jej zadaniem jest ulepszenie produktywnej działalności człowieka. Sztuka zaś znajduje się w sferze relaksu. Jej zadaniem jest ulepszenie odpoczynku człowieka. Właśnie dlatego uczeni pracują dla swych kolegów po fachu i dla producentów (w tym przypadku lingwiści — dla nauczycieli, urzędników, pracowników administracji, przedsiębiorców etc.), artyści zaś tworzą dla wszystkich, bez wyjątku, odpoczywających od pracy. Pomieszanie nauki (pracy) i sztuki (odpoczynku) niweczy nie tyle pracę, co właśnie odpoczynek. Niszczenie zatem odpoczynku może mieć najbardziej nieprzewidziane konsekwencje natury psycho- lub socjopatologicznej. Dlatego pluralizmu metodologicznego w ujęciu funkcjonalnym nie można traktować jako swawolę metodologiczną. </w:t>
      </w:r>
    </w:p>
    <w:p>
      <w:pPr>
        <w:pStyle w:val="Tekstpodstawowywcity2"/>
        <w:spacing w:lineRule="exact" w:line="340"/>
        <w:ind w:hanging="0"/>
        <w:jc w:val="center"/>
        <w:rPr>
          <w:b/>
          <w:b/>
          <w:spacing w:val="0"/>
          <w:sz w:val="20"/>
          <w:lang w:val="pl-PL"/>
        </w:rPr>
      </w:pPr>
      <w:r>
        <w:rPr>
          <w:b/>
          <w:spacing w:val="0"/>
          <w:sz w:val="20"/>
          <w:lang w:val="pl-PL"/>
        </w:rPr>
      </w:r>
    </w:p>
    <w:p>
      <w:pPr>
        <w:pStyle w:val="Tekstpodstawowywcity2"/>
        <w:spacing w:lineRule="exact" w:line="340"/>
        <w:ind w:hanging="0"/>
        <w:jc w:val="center"/>
        <w:rPr>
          <w:b/>
          <w:b/>
          <w:spacing w:val="0"/>
          <w:sz w:val="20"/>
          <w:lang w:val="pl-PL"/>
        </w:rPr>
      </w:pPr>
      <w:r>
        <w:rPr>
          <w:b/>
          <w:spacing w:val="0"/>
          <w:sz w:val="20"/>
          <w:lang w:val="pl-PL"/>
        </w:rPr>
      </w:r>
    </w:p>
    <w:p>
      <w:pPr>
        <w:pStyle w:val="Tekstpodstawowywcity2"/>
        <w:spacing w:lineRule="exact" w:line="340"/>
        <w:ind w:hanging="0"/>
        <w:jc w:val="center"/>
        <w:rPr>
          <w:b/>
          <w:b/>
          <w:spacing w:val="0"/>
          <w:sz w:val="20"/>
          <w:lang w:val="pl-PL"/>
        </w:rPr>
      </w:pPr>
      <w:r>
        <w:rPr>
          <w:b/>
          <w:spacing w:val="0"/>
          <w:sz w:val="20"/>
          <w:lang w:val="pl-PL"/>
        </w:rPr>
        <w:t>7.</w:t>
      </w:r>
    </w:p>
    <w:p>
      <w:pPr>
        <w:pStyle w:val="Tekstpodstawowywcity2"/>
        <w:spacing w:lineRule="exact" w:line="340"/>
        <w:rPr/>
      </w:pPr>
      <w:r>
        <w:rPr>
          <w:spacing w:val="0"/>
          <w:sz w:val="20"/>
          <w:lang w:val="pl-PL"/>
        </w:rPr>
        <w:t>Ostatnia zasada, którą chciałbym omówić, przedstawiając metodologiczne podstawy funkcjonalnego pragmatyzmu, dotyczy względności wszelkiej, metodycznie pozyskanej, wiedzy naukowej. Zasada ta jest bardzo ważna, gdyż pomaga nie tylko uchronić racjonalną wiarę</w:t>
      </w:r>
      <w:r>
        <w:rPr>
          <w:rStyle w:val="FootnoteCharacters"/>
          <w:rStyle w:val="FootnoteAnchor"/>
          <w:spacing w:val="0"/>
          <w:sz w:val="20"/>
          <w:lang w:val="pl-PL"/>
        </w:rPr>
        <w:footnoteReference w:id="28"/>
      </w:r>
      <w:r>
        <w:rPr>
          <w:spacing w:val="0"/>
          <w:sz w:val="20"/>
          <w:lang w:val="pl-PL"/>
        </w:rPr>
        <w:t xml:space="preserve"> przed mitologią powszednią, wiarą mistyczną, etyczną tradycją i estetyczną intuicją, ale także równocześnie uchronić te formy egzystencji kulturowej przed nadmierną racjonalizacją i scjentyfikacją. </w:t>
      </w:r>
    </w:p>
    <w:p>
      <w:pPr>
        <w:pStyle w:val="Tekstpodstawowywcity2"/>
        <w:spacing w:lineRule="exact" w:line="340"/>
        <w:rPr/>
      </w:pPr>
      <w:r>
        <w:rPr>
          <w:spacing w:val="0"/>
          <w:sz w:val="20"/>
          <w:lang w:val="pl-PL"/>
        </w:rPr>
        <w:t xml:space="preserve">Jak i w poprzednio omawianych przypadkach zasada </w:t>
      </w:r>
      <w:r>
        <w:rPr>
          <w:b/>
          <w:i/>
          <w:spacing w:val="0"/>
          <w:sz w:val="20"/>
          <w:lang w:val="pl-PL"/>
        </w:rPr>
        <w:t>relatywizmu metodologicznego</w:t>
      </w:r>
      <w:r>
        <w:rPr>
          <w:spacing w:val="0"/>
          <w:sz w:val="20"/>
          <w:lang w:val="pl-PL"/>
        </w:rPr>
        <w:t xml:space="preserve"> dotyczy zarówno obiektu i podmiotu badania metodycznego, jak i samego jego procesu. </w:t>
      </w:r>
    </w:p>
    <w:p>
      <w:pPr>
        <w:pStyle w:val="Tekstpodstawowywcity2"/>
        <w:spacing w:lineRule="exact" w:line="340"/>
        <w:rPr/>
      </w:pPr>
      <w:r>
        <w:rPr>
          <w:spacing w:val="0"/>
          <w:sz w:val="20"/>
          <w:lang w:val="pl-PL"/>
        </w:rPr>
        <w:t>W odniesieniu do obiektu badania zasada relatywizmu oznacza względność obiektu poznania tak w stosunku do podmiotu (zależność obiektu od podmiotu i od stosowanych przez podmiot chwytów i metod), jak i stosownie do innych obiektów (systemowa, funkcjonalna, strukturalna, pragmatyczna, kontekstowa względność). W. James rozpatrywał przedmiotową sferę przez pryzmat pojęć względnej zależności (zasada „synechizmu”) i względnej niezależności (zasada „tychizmu”) obiektów tej sfery od siebie. Właśnie to samo miał na myśli de Saussure, ujmując język jako system relacji, a działalność językową (langage czyli mowę w tłumaczeniu K. Kasprzyk i u T. Milewskiego)</w:t>
      </w:r>
      <w:r>
        <w:rPr>
          <w:rStyle w:val="FootnoteCharacters"/>
          <w:rStyle w:val="FootnoteAnchor"/>
          <w:spacing w:val="0"/>
          <w:sz w:val="20"/>
          <w:lang w:val="pl-PL"/>
        </w:rPr>
        <w:footnoteReference w:id="29"/>
      </w:r>
      <w:r>
        <w:rPr>
          <w:spacing w:val="0"/>
          <w:sz w:val="20"/>
          <w:lang w:val="pl-PL"/>
        </w:rPr>
        <w:t xml:space="preserve"> jako względną współzależność przy jednoczesnej względnej samodzielności języka (potencji), komunikatywnych aktów (działania) i wypowiedzi (wyniku). Każda jednostka lingwistyczna (werbalna) powinna być badana wyłącznie w odniesieniu do innych jednostek swej klasy, jednostek, których częścią ona jest, była lub może być, a także w odniesieniu do swoich składników. Ale jest to tylko relatywizm strukturalno-systemowy. Jednostka ta powinna być również badana w odniesieniu do modeli, według których powstała, w odniesieniu do celów i przyczyn swego powstania, w odniesieniu do funkcji, które pełni, pełniła lub może pełnić oraz w odniesieniu do swego nosiciela — podmiotu językowego. Pragmatyzm funkcjonalny nie uznaje atomizmu obiektu lub fenomenologicznej realności jego istoty. Obiekt badania funkcjonalno-pragmatycznego nie może istnieć sam w sobie jako fakt atomowy i nie ma jakiejś immanentnej, czystej istoty fenomenologicznej. Jego istotą jest całościowość jego relacji. Jest on zasadniczo względny. </w:t>
      </w:r>
    </w:p>
    <w:p>
      <w:pPr>
        <w:pStyle w:val="Tekstpodstawowywcity2"/>
        <w:spacing w:lineRule="exact" w:line="340"/>
        <w:rPr/>
      </w:pPr>
      <w:r>
        <w:rPr>
          <w:spacing w:val="0"/>
          <w:sz w:val="20"/>
          <w:lang w:val="pl-PL"/>
        </w:rPr>
        <w:t>W odniesieniu do podmiotu poznania relatywizm metodologiczny oznacza pewien stopień subiektywizmu i aprioryzmu. Aby badać polski tekst poetycki należy, jeśli nie znać język polski i polską kulturę, a w szczególności poezję, to przynajmniej, wiedzieć o ich istnieniu. Tylko na podstawie takiej subiektywnej wiedzy poprzedniej możliwe jest choćby nawet wstępne rozpoznanie pewnego obiektu materialnego jako drukowanego tekstu poetyckiego w języku polskim. Wątpliwe jest, czy dla osoby nieposiadającej tej wiedzy (na przykład, dla jakiegoś Aborygena) będzie istnieć taki obiekt. Nie sądzę, aby mógł być dobrym badaczem fonetyki człowiek, nieposiadający dobrego wyczucia językowego. Podobnie, trudno uwierzyć, aby dobrym teoretykiem lingwistyki mógł być człowiek, niemający zdolności do uogólnień i myślenia abstrakcyjnego. Zdolności indywidualne naukowca bardzo często decydują zarówno o wyborze obiektu badania, jak i o wyborze metod czy nawet metodologicznych zasad. James takie predylekcje wyjaśniał poprzez temperament naukowca</w:t>
      </w:r>
      <w:r>
        <w:rPr>
          <w:rStyle w:val="FootnoteCharacters"/>
          <w:rStyle w:val="FootnoteAnchor"/>
          <w:spacing w:val="0"/>
          <w:sz w:val="20"/>
          <w:lang w:val="pl-PL"/>
        </w:rPr>
        <w:footnoteReference w:id="30"/>
      </w:r>
      <w:r>
        <w:rPr>
          <w:spacing w:val="0"/>
          <w:sz w:val="20"/>
          <w:lang w:val="pl-PL"/>
        </w:rPr>
        <w:t>. W każdym razie „fonocentryczne”, onomasjologiczne i funkcjonalne poglądy Viléma Mathesiusa, przykładowo, zarówno jak i jego konsekwentny „antygrafizm” można lepiej zrozumieć, jeśli uwzględnić fakt, iż był on niewidomy. Nie zdziwiłbym się, gdyby okazało się, że J. Derrida (twórca teorii pisma i neografizmów) ma kłopoty ze słuchem i z pamięcią, albo że po prostu jest bibliofilem czy też wielbicielem sztuk plastycznych.</w:t>
      </w:r>
    </w:p>
    <w:p>
      <w:pPr>
        <w:pStyle w:val="Tekstpodstawowywcity2"/>
        <w:spacing w:lineRule="exact" w:line="340"/>
        <w:rPr>
          <w:spacing w:val="0"/>
          <w:sz w:val="20"/>
          <w:lang w:val="pl-PL"/>
        </w:rPr>
      </w:pPr>
      <w:r>
        <w:rPr>
          <w:spacing w:val="0"/>
          <w:sz w:val="20"/>
          <w:lang w:val="pl-PL"/>
        </w:rPr>
        <w:t xml:space="preserve">W niektórych przypadkach relatywizm metodologiczny w odniesieniu do podmiotu badania oznacza mniej więcej to samo, co sceptycyzm i agnostycyzm, przede wszystkim, stosownie do wyników własnego badania, tzn. oznacza to samo, co minimalizm metodologiczny. Jednakże równocześnie jest to racjonalna wiara, ponieważ niedowierzanie absolutnej i pełnej wiedzy nie wyklucza niedowierzania absolutnej i pełnej niewiedzy. Zasada relatywizmu w pragmatyzmie funkcjonalnym jest jednocześnie poszukiwaniem podstaw do zaufania wiedzy, i poszukiwaniem podstaw do niedowierzania jej. Relatywizm w odniesieniu do podmiotu oznacza tu uznanie społecznego (intersubiektywnego i konwencjonalnego) i historycznego (czasowego i zmiennego) charakteru wiedzy naukowej. Jak mawiał William James, prawda nie jest wiedzą, lecz zdarza się wiedzy w momencie, kiedy ją ktoś uważa za prawdziwą. Wiedza może okazać się prawdziwą zawsze tylko dla pewnych osób (jeśli zgodzą się one z tą prawdziwością) i tylko w określonym czasie (dopóki osoby te będą uważać daną wiedzę za prawdziwą). </w:t>
      </w:r>
    </w:p>
    <w:p>
      <w:pPr>
        <w:pStyle w:val="Tekstpodstawowywcity2"/>
        <w:spacing w:lineRule="exact" w:line="340"/>
        <w:rPr/>
      </w:pPr>
      <w:r>
        <w:rPr>
          <w:spacing w:val="0"/>
          <w:sz w:val="20"/>
          <w:lang w:val="pl-PL"/>
        </w:rPr>
        <w:t xml:space="preserve">Chciałbym teraz skoncentrować się nad zastosowaniem zasady relatywizmu do metodyki badania naukowego. Oznacza on w tym przypadku wzajemną zależność, z jednej strony metodyki badania i charakteru badanego obiektu, z drugiej zaś — metodyki badania i metodologicznych presupozycji badacza. Tak więc, zastosowanie metodyki strukturalnej analizy lingwistycznej do pewnej jednostki lingwistycznej automatycznie przekształca tę jednostkę w strukturę złożoną. Właśnie to swego czasu pomogło J. Baudouinowi de Courtenay wyodrębnić w dźwięku, jako akustyczno-artykulacyjnej jedności, składniki — akusmy i kinemy. Z drugiej strony, «opór» materiału językowego nie pozwala na zastosowanie, na przykład, analizy semantycznej do badania segmentowych jednostek mówienia normatywnego. O zależności metodyki od metodologicznych zasad uczonego pisałem wyżej (cz. 2, 3), co zaś się tyczy wpływu metodyki badania na nastawienie podmiotu, to zależność ta zasadniczo tłumaczy się empirycznym charakterem badania naukowego (jak zresztą, całej działalności człowieka). Zasady metodologiczne nie są nam dane poprzez olśnienie, czy też genetycznie, w oparciu o dziedziczność. Są one wypracowywane w trakcie badań, to znaczy pod wpływem wykorzystywanych przez uczonego metodyk. Dotyczy to w pierwszej kolejności „ontogenezy” badania naukowego, tzn. stawania się uczonym. Na bardziej «zaawansowanym» etapie rozwoju teoretycznego uczonego to właśnie zasady metodologiczne, w znacznie większym stopniu, wpływają nie tylko na wybór chwytów i metod, ale również na charakter założeń teoretycznych i hipotez roboczych. Wszystko to oznacza, że z punktu widzenia pragmatyzmu funkcjonalnego względne są nie tylko obiekty lingwistycznego badania (tzw. fakty lingwistyczne), lecz także badawcze postępowania metodyczne oraz ich wyniki. </w:t>
      </w:r>
    </w:p>
    <w:p>
      <w:pPr>
        <w:pStyle w:val="Tekstpodstawowywcity2"/>
        <w:spacing w:lineRule="exact" w:line="340"/>
        <w:rPr/>
      </w:pPr>
      <w:r>
        <w:rPr>
          <w:spacing w:val="0"/>
          <w:sz w:val="20"/>
          <w:lang w:val="pl-PL"/>
        </w:rPr>
        <w:t>Jednakże relatywizm metodologiczny pragmatyzmu funkcjonalnego nie jest absolutny i nie prowadzi do ametodologizmu czy antymetodologizmu. Względność badania funkcjonalnego nie oznacza jego bezsensowności, zbędności czy też bezskuteczności. Wręcz przeciwnie. Badanie naukowe ma sens i jest niezbędne właśnie jako badanie naukowe tylko wtedy, kiedy jego wyniki są pragmatycznie potrzebne, i to przede wszystkim w tej dziedzinie, od której nauka jest najbardziej uzależniona — od sfery działalności produktywnej. Jeżeli nauka (a także filozofia, technika czy edukacja) zaspokaja potrzeby poznawcze człowieka i pomaga mu w wykonywaniu efektywnej działalności, oznacza to, że jest ona dla tego człowieka dobra i potrzebna. To samo dotyczy sztuki i innych form działania emocjonalno-estetycznego czy emocjonalno-etycznego (polityki, publicystyki, religii czy wychowania)</w:t>
      </w:r>
      <w:r>
        <w:rPr>
          <w:rStyle w:val="FootnoteCharacters"/>
          <w:rStyle w:val="FootnoteAnchor"/>
          <w:spacing w:val="0"/>
          <w:sz w:val="20"/>
          <w:lang w:val="pl-PL"/>
        </w:rPr>
        <w:footnoteReference w:id="31"/>
      </w:r>
      <w:r>
        <w:rPr>
          <w:spacing w:val="0"/>
          <w:sz w:val="20"/>
          <w:lang w:val="pl-PL"/>
        </w:rPr>
        <w:t xml:space="preserve">. Lecz tym razem chodzi nie o zaspokojenie potrzeb produktywnych, a o zaspokojenie pragnień, połączonych z kształtowaniem pozazawodowej dziedziny życia, sfery wypoczynkowej, nastawionej na relaks. </w:t>
      </w:r>
    </w:p>
    <w:p>
      <w:pPr>
        <w:pStyle w:val="Tekstpodstawowywcity2"/>
        <w:spacing w:lineRule="exact" w:line="340"/>
        <w:rPr>
          <w:spacing w:val="0"/>
          <w:sz w:val="20"/>
          <w:lang w:val="pl-PL"/>
        </w:rPr>
      </w:pPr>
      <w:r>
        <w:rPr>
          <w:spacing w:val="0"/>
          <w:sz w:val="20"/>
          <w:lang w:val="pl-PL"/>
        </w:rPr>
        <w:t xml:space="preserve">W odróżnieniu od poprzednich cech metodologicznych pragmatyzmu funkcjonalnego, relatywizm metodologiczny ma bezpośrednie odniesienie do relatywizmu epistemologicznego i jest jego odzwierciedleniem w sferze badań naukowych. </w:t>
      </w:r>
    </w:p>
    <w:p>
      <w:pPr>
        <w:pStyle w:val="TextBody"/>
        <w:spacing w:lineRule="exact" w:line="340"/>
        <w:ind w:firstLine="567"/>
        <w:rPr>
          <w:lang w:val="pl-PL"/>
        </w:rPr>
      </w:pPr>
      <w:r>
        <w:rPr>
          <w:lang w:val="pl-PL"/>
        </w:rPr>
        <w:t xml:space="preserve">Reasumując, mogę powiedzieć, iż relatywizm w jego funkcjonalno-pragmatycznym ujęciu jest jednocześnie całościowy i wszechogarniający, ale jednocześnie nie jest on absolutny. Postulat ten nie zakłada żadnego paradoksu. Całościowość relatywizmu dotyczy wszystkich form i sposobów działalności poznawczej (żaden z tych sposobów każdy z osobna, ani też wzięte wszystkie naraz nie mogą być uznane za wystarczająco przekonujące). Zaś nieabsolutność relatywizmu oznacza jego antynihilistyczne nastawienie: to, że żaden ze sposobów poznania nie daje pewnej wiedzy, nie stanowi jeszcze o tym, iż musimy zrezygnować z działalności poznawczej. Relatywizm funkcjonalno-pragmatyczny ma nie tylko negatywną stronę, ale zawiera w sobie również i program pozytywny, polegający na tym, iż wszystkie sposoby poznania pozyskują własną wartość i ważkość. Dlatego też nie musimy odrzucać żadnego z nich. Trzeba tylko odnaleźć dla każdego własne miejsce w systemie działalności poznawczej. </w:t>
      </w:r>
    </w:p>
    <w:p>
      <w:pPr>
        <w:pStyle w:val="Normal"/>
        <w:spacing w:lineRule="exact" w:line="340"/>
        <w:ind w:firstLine="567"/>
        <w:jc w:val="center"/>
        <w:rPr>
          <w:b/>
          <w:b/>
        </w:rPr>
      </w:pPr>
      <w:r>
        <w:rPr>
          <w:b/>
        </w:rPr>
        <w:t>8.</w:t>
      </w:r>
    </w:p>
    <w:p>
      <w:pPr>
        <w:pStyle w:val="Tekstpodstawowywcity2"/>
        <w:spacing w:lineRule="exact" w:line="340"/>
        <w:rPr>
          <w:spacing w:val="0"/>
          <w:sz w:val="20"/>
          <w:lang w:val="pl-PL"/>
        </w:rPr>
      </w:pPr>
      <w:r>
        <w:rPr>
          <w:spacing w:val="0"/>
          <w:sz w:val="20"/>
          <w:lang w:val="pl-PL"/>
        </w:rPr>
        <w:t xml:space="preserve">W drugiej połowie XX wieku funkcjonalno-pragmatyczne poglądy zaczęły odradzać się bardzo wolno i w sposób pozbawiony konsekwencji. W lingwistyce pojawia się kierunek onomasjologiczny, który próbuje na nową modłę ująć funkcjonalne zasady, ustanowione przez przedstawicieli Praskiego koła. Powstaje z natury funkcjonalna teoria lingwistyki tekstu, również tkwiąca korzeniami w praskiej szkole i rosyjskim formalizmie. Podejmowane są próby połączenia semiotyzmu funkcjonalnego i hermeneutyki w literaturoznawstwie. Pojawiają się nowe, socjologicznie zorientowane koncepcje w psychologii głębi. Poprzez odniesienie do nieco zapomnianego pragmatyzmu (w postaci raczej instrumentalistycznej) i dialogizmu rodzą się nowe koncepcje socjologii komunikatywnej. Pojęcie względności wiedzy powoli odradza się i zaczyna już być stosowane bez negatywnej konotacji (tak jak i pojęcia agnostycyzmu i sceptycyzmu). Relatywizm staje się synonimem metodologicznej skromności i umiarkowania, rozwagi i odpowiedzialności uczonego za swoją działalność naukową. Zrozumiałe, że jest to proces stopniowy i na pewno nie przez wszystkich akceptowany. </w:t>
      </w:r>
    </w:p>
    <w:p>
      <w:pPr>
        <w:pStyle w:val="TextBody"/>
        <w:spacing w:lineRule="exact" w:line="340"/>
        <w:ind w:firstLine="567"/>
        <w:rPr/>
      </w:pPr>
      <w:r>
        <w:rPr>
          <w:lang w:val="pl-PL"/>
        </w:rPr>
        <w:t>Teorie nauki, zaproponowane swego czasu przez T.S. Kuhna и S.E. Toulmina w pełni odpowiadają funkcjonalnо-pragmatycznym zasadom metodologicznym. А. Motycka pisze o koncepcjach tych uczonych: „Mamy więc do czynienia z odmiennym poglądem na wiedzę naukową: nauka nie dostarcza wiedzy o świecie (prawdy o rzeczywistości) lecz sposobów porządkowania doświadczenia (skutecznych i owocnych)”</w:t>
      </w:r>
      <w:r>
        <w:rPr>
          <w:rStyle w:val="FootnoteCharacters"/>
          <w:rStyle w:val="FootnoteAnchor"/>
          <w:lang w:val="pl-PL"/>
        </w:rPr>
        <w:footnoteReference w:id="32"/>
      </w:r>
      <w:r>
        <w:rPr>
          <w:lang w:val="pl-PL"/>
        </w:rPr>
        <w:t xml:space="preserve"> i w duchu realizmu epistemologicznego konkluduje: „Wyniki analizy metodologiczno-epistemologicznej wykazują, iż propozycje Kuhna i Toulmina, płynące z całokształtu ich koncepcji, są nie do przyjęcia dla filozofii nauki”</w:t>
      </w:r>
      <w:r>
        <w:rPr>
          <w:rStyle w:val="FootnoteCharacters"/>
          <w:rStyle w:val="FootnoteAnchor"/>
          <w:lang w:val="pl-PL"/>
        </w:rPr>
        <w:footnoteReference w:id="33"/>
      </w:r>
      <w:r>
        <w:rPr>
          <w:lang w:val="pl-PL"/>
        </w:rPr>
        <w:t>. Niemniej jednak to właśnie uznanie wiedzy naukowej za względną w planie społeczno-psychologicznym, historycznym i metodologicznym czyni ich koncepcje w pełni możliwymi do zastosowania w pragmatyzmie funkcjonalnym. Podobnie jak wspomniane teorie, przy pewnych ograniczeniach, za funkcjonalno-pragmatyczną może być uznana zarówno teoria proliferyzmu Paula Feyerabenda: „...zasada wielości nie tylko zaleca wymyślanie nowych koncepcji alternatywnych, ale zapobiega również eliminacji wcześniejszych teorii, które zostały obalone”</w:t>
      </w:r>
      <w:r>
        <w:rPr>
          <w:rStyle w:val="FootnoteCharacters"/>
          <w:rStyle w:val="FootnoteAnchor"/>
          <w:lang w:val="pl-PL"/>
        </w:rPr>
        <w:footnoteReference w:id="34"/>
      </w:r>
      <w:r>
        <w:rPr>
          <w:lang w:val="pl-PL"/>
        </w:rPr>
        <w:t>. O możliwości funkcjonalnej reinterpretacji jego antymetodologicznych tez pisałem wcześniej.</w:t>
      </w:r>
    </w:p>
    <w:p>
      <w:pPr>
        <w:pStyle w:val="Tekstpodstawowywcity2"/>
        <w:spacing w:lineRule="exact" w:line="340"/>
        <w:rPr>
          <w:spacing w:val="0"/>
          <w:sz w:val="20"/>
          <w:lang w:val="pl-PL"/>
        </w:rPr>
      </w:pPr>
      <w:r>
        <w:rPr>
          <w:spacing w:val="0"/>
          <w:sz w:val="20"/>
          <w:lang w:val="pl-PL"/>
        </w:rPr>
        <w:t>Odrodzenie zainteresowań funkcjonalizmem i pragmatyzmem w różnych naukach humanistycznych stawia przed uczonymi i filozofami nauki zadanie przebadania kwestii, połączonych z metodologią, skierowaną na konkretnego, społecznie oraz praktycznie uwarunkowanego człowieka.</w:t>
      </w:r>
    </w:p>
    <w:p>
      <w:pPr>
        <w:pStyle w:val="Tekstpodstawowywcity2"/>
        <w:spacing w:lineRule="exact" w:line="340"/>
        <w:rPr>
          <w:spacing w:val="0"/>
          <w:sz w:val="20"/>
        </w:rPr>
      </w:pPr>
      <w:r>
        <w:rPr>
          <w:spacing w:val="0"/>
          <w:sz w:val="20"/>
        </w:rPr>
        <w:t xml:space="preserve">Zasady pragmatyzmu funkcjonalnego zostały tu opisane bardzo powierzchownie i w dużym przybliżeniu. Główną zaś tego przyczyną jest, moim zdaniem fakt, iż pragmatyzm funkcjonalny we współczesnym jego rozumieniu nie wypracował jeszcze do końca swoich zasad metodologicznych i znajduje się wciąż w początkowym stadium rozwoju. </w:t>
      </w:r>
    </w:p>
    <w:sectPr>
      <w:headerReference w:type="default" r:id="rId2"/>
      <w:headerReference w:type="first" r:id="rId3"/>
      <w:footnotePr>
        <w:numFmt w:val="decimal"/>
      </w:footnotePr>
      <w:type w:val="nextPage"/>
      <w:pgSz w:w="11906" w:h="16838"/>
      <w:pgMar w:left="1418" w:right="1418" w:gutter="0" w:header="567" w:top="1418" w:footer="0" w:bottom="141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rty R. Filozofia a zwierciadło natury, Warszawa 1994, s. 316.</w:t>
      </w:r>
    </w:p>
  </w:footnote>
  <w:footnote w:id="3">
    <w:p>
      <w:pPr>
        <w:pStyle w:val="Footnote"/>
        <w:rPr/>
      </w:pPr>
      <w:r>
        <w:rPr>
          <w:rStyle w:val="FootnoteCharacters"/>
        </w:rPr>
        <w:footnoteRef/>
      </w:r>
      <w:r>
        <w:rPr>
          <w:sz w:val="16"/>
        </w:rPr>
        <w:t xml:space="preserve"> </w:t>
      </w:r>
      <w:r>
        <w:rPr>
          <w:sz w:val="16"/>
        </w:rPr>
        <w:t>Feyerabend P. Przeciw metodzie, Siedmioróg Wrocław 1996, s. 20.</w:t>
      </w:r>
    </w:p>
  </w:footnote>
  <w:footnote w:id="4">
    <w:p>
      <w:pPr>
        <w:pStyle w:val="Footnote"/>
        <w:rPr/>
      </w:pPr>
      <w:r>
        <w:rPr>
          <w:rStyle w:val="FootnoteCharacters"/>
        </w:rPr>
        <w:footnoteRef/>
      </w:r>
      <w:r>
        <w:rPr>
          <w:sz w:val="16"/>
          <w:lang w:val="en-US"/>
        </w:rPr>
        <w:t xml:space="preserve"> </w:t>
      </w:r>
      <w:r>
        <w:rPr>
          <w:sz w:val="16"/>
          <w:lang w:val="en-US"/>
        </w:rPr>
        <w:t>Rorty R. op. cit., s. 281.</w:t>
      </w:r>
    </w:p>
  </w:footnote>
  <w:footnote w:id="5">
    <w:p>
      <w:pPr>
        <w:pStyle w:val="Footnote"/>
        <w:rPr/>
      </w:pPr>
      <w:r>
        <w:rPr>
          <w:rStyle w:val="FootnoteCharacters"/>
        </w:rPr>
        <w:footnoteRef/>
      </w:r>
      <w:r>
        <w:rPr>
          <w:sz w:val="16"/>
        </w:rPr>
        <w:t xml:space="preserve"> </w:t>
      </w:r>
      <w:r>
        <w:rPr>
          <w:sz w:val="16"/>
        </w:rPr>
        <w:t>Pietrzak J. Nietzscheańska koncepcja nauki, Częstochowa: 1982, s. 69.</w:t>
      </w:r>
    </w:p>
  </w:footnote>
  <w:footnote w:id="6">
    <w:p>
      <w:pPr>
        <w:pStyle w:val="Footnote"/>
        <w:rPr/>
      </w:pPr>
      <w:r>
        <w:rPr>
          <w:rStyle w:val="FootnoteCharacters"/>
        </w:rPr>
        <w:footnoteRef/>
      </w:r>
      <w:r>
        <w:rPr>
          <w:sz w:val="16"/>
          <w:lang w:val="ru-RU"/>
        </w:rPr>
        <w:t xml:space="preserve"> </w:t>
      </w:r>
      <w:r>
        <w:rPr>
          <w:sz w:val="16"/>
          <w:lang w:val="ru-RU"/>
        </w:rPr>
        <w:t xml:space="preserve">Философский энциклопедический словарь, Москва: 1983, </w:t>
      </w:r>
      <w:r>
        <w:rPr>
          <w:sz w:val="16"/>
        </w:rPr>
        <w:t>c</w:t>
      </w:r>
      <w:r>
        <w:rPr>
          <w:sz w:val="16"/>
          <w:lang w:val="ru-RU"/>
        </w:rPr>
        <w:t xml:space="preserve">. 365. </w:t>
      </w:r>
      <w:r>
        <w:rPr>
          <w:sz w:val="16"/>
        </w:rPr>
        <w:t xml:space="preserve">Tłumaczenie z rosyjskich i ukraińskich źródeł tu i poniżej dokonane zostało przez autora. </w:t>
      </w:r>
    </w:p>
  </w:footnote>
  <w:footnote w:id="7">
    <w:p>
      <w:pPr>
        <w:pStyle w:val="Footnote"/>
        <w:rPr/>
      </w:pPr>
      <w:r>
        <w:rPr>
          <w:rStyle w:val="FootnoteCharacters"/>
        </w:rPr>
        <w:footnoteRef/>
      </w:r>
      <w:r>
        <w:rPr>
          <w:sz w:val="16"/>
          <w:lang w:val="ru-RU"/>
        </w:rPr>
        <w:t xml:space="preserve"> </w:t>
      </w:r>
      <w:r>
        <w:rPr>
          <w:sz w:val="16"/>
          <w:lang w:val="ru-RU"/>
        </w:rPr>
        <w:t xml:space="preserve">Философский словарь под редакцией М.М. Розенталя и П.Ф. Юдина, Москва 1968, </w:t>
      </w:r>
      <w:r>
        <w:rPr>
          <w:sz w:val="16"/>
        </w:rPr>
        <w:t>c</w:t>
      </w:r>
      <w:r>
        <w:rPr>
          <w:sz w:val="16"/>
          <w:lang w:val="ru-RU"/>
        </w:rPr>
        <w:t>. 214.</w:t>
      </w:r>
    </w:p>
  </w:footnote>
  <w:footnote w:id="8">
    <w:p>
      <w:pPr>
        <w:pStyle w:val="Footnote"/>
        <w:rPr/>
      </w:pPr>
      <w:r>
        <w:rPr>
          <w:rStyle w:val="FootnoteCharacters"/>
        </w:rPr>
        <w:footnoteRef/>
      </w:r>
      <w:r>
        <w:rPr>
          <w:sz w:val="16"/>
          <w:lang w:val="ru-RU"/>
        </w:rPr>
        <w:t xml:space="preserve"> </w:t>
      </w:r>
      <w:r>
        <w:rPr>
          <w:sz w:val="16"/>
          <w:lang w:val="ru-RU"/>
        </w:rPr>
        <w:t xml:space="preserve">Краткая философская энциклопедия, Москва:, 1984, </w:t>
      </w:r>
      <w:r>
        <w:rPr>
          <w:sz w:val="16"/>
        </w:rPr>
        <w:t>c</w:t>
      </w:r>
      <w:r>
        <w:rPr>
          <w:sz w:val="16"/>
          <w:lang w:val="ru-RU"/>
        </w:rPr>
        <w:t>. 471.</w:t>
      </w:r>
    </w:p>
  </w:footnote>
  <w:footnote w:id="9">
    <w:p>
      <w:pPr>
        <w:pStyle w:val="Footnote"/>
        <w:rPr/>
      </w:pPr>
      <w:r>
        <w:rPr>
          <w:rStyle w:val="FootnoteCharacters"/>
        </w:rPr>
        <w:footnoteRef/>
      </w:r>
      <w:r>
        <w:rPr>
          <w:sz w:val="16"/>
          <w:lang w:val="ru-RU"/>
        </w:rPr>
        <w:t xml:space="preserve"> </w:t>
      </w:r>
      <w:r>
        <w:rPr>
          <w:sz w:val="16"/>
          <w:lang w:val="en-US"/>
        </w:rPr>
        <w:t>Op</w:t>
      </w:r>
      <w:r>
        <w:rPr>
          <w:sz w:val="16"/>
          <w:lang w:val="ru-RU"/>
        </w:rPr>
        <w:t xml:space="preserve">. </w:t>
      </w:r>
      <w:r>
        <w:rPr>
          <w:sz w:val="16"/>
          <w:lang w:val="en-US"/>
        </w:rPr>
        <w:t>cit</w:t>
      </w:r>
      <w:r>
        <w:rPr>
          <w:sz w:val="16"/>
          <w:lang w:val="ru-RU"/>
        </w:rPr>
        <w:t xml:space="preserve">., </w:t>
      </w:r>
      <w:r>
        <w:rPr>
          <w:sz w:val="16"/>
          <w:lang w:val="en-US"/>
        </w:rPr>
        <w:t>s</w:t>
      </w:r>
      <w:r>
        <w:rPr>
          <w:sz w:val="16"/>
          <w:lang w:val="ru-RU"/>
        </w:rPr>
        <w:t>.266</w:t>
      </w:r>
    </w:p>
  </w:footnote>
  <w:footnote w:id="10">
    <w:p>
      <w:pPr>
        <w:pStyle w:val="Footnote"/>
        <w:rPr/>
      </w:pPr>
      <w:r>
        <w:rPr>
          <w:rStyle w:val="FootnoteCharacters"/>
        </w:rPr>
        <w:footnoteRef/>
      </w:r>
      <w:r>
        <w:rPr>
          <w:sz w:val="16"/>
          <w:lang w:val="ru-RU"/>
        </w:rPr>
        <w:t xml:space="preserve"> </w:t>
      </w:r>
      <w:r>
        <w:rPr>
          <w:sz w:val="16"/>
          <w:lang w:val="ru-RU"/>
        </w:rPr>
        <w:t xml:space="preserve">Юдин Э. Г. Системный подход и принцип деятельности. Методологические проблемы современной науки, Москва 1978, </w:t>
      </w:r>
      <w:r>
        <w:rPr>
          <w:sz w:val="16"/>
          <w:lang w:val="en-US"/>
        </w:rPr>
        <w:t>c</w:t>
      </w:r>
      <w:r>
        <w:rPr>
          <w:sz w:val="16"/>
          <w:lang w:val="ru-RU"/>
        </w:rPr>
        <w:t>. 31.</w:t>
      </w:r>
    </w:p>
  </w:footnote>
  <w:footnote w:id="11">
    <w:p>
      <w:pPr>
        <w:pStyle w:val="Footnote"/>
        <w:rPr/>
      </w:pPr>
      <w:r>
        <w:rPr>
          <w:rStyle w:val="FootnoteCharacters"/>
        </w:rPr>
        <w:footnoteRef/>
      </w:r>
      <w:r>
        <w:rPr>
          <w:sz w:val="16"/>
          <w:lang w:val="ru-RU"/>
        </w:rPr>
        <w:t xml:space="preserve"> </w:t>
      </w:r>
      <w:r>
        <w:rPr>
          <w:sz w:val="16"/>
          <w:lang w:val="ru-RU"/>
        </w:rPr>
        <w:t xml:space="preserve">Советский энциклопедический словарь, Москва: 1983, </w:t>
      </w:r>
      <w:r>
        <w:rPr>
          <w:sz w:val="16"/>
          <w:lang w:val="en-US"/>
        </w:rPr>
        <w:t>c</w:t>
      </w:r>
      <w:r>
        <w:rPr>
          <w:sz w:val="16"/>
          <w:lang w:val="ru-RU"/>
        </w:rPr>
        <w:t>. 795.</w:t>
      </w:r>
    </w:p>
  </w:footnote>
  <w:footnote w:id="12">
    <w:p>
      <w:pPr>
        <w:pStyle w:val="Footnote"/>
        <w:rPr/>
      </w:pPr>
      <w:r>
        <w:rPr>
          <w:rStyle w:val="FootnoteCharacters"/>
        </w:rPr>
        <w:footnoteRef/>
      </w:r>
      <w:r>
        <w:rPr>
          <w:sz w:val="16"/>
          <w:lang w:val="ru-RU"/>
        </w:rPr>
        <w:t xml:space="preserve"> </w:t>
      </w:r>
      <w:r>
        <w:rPr>
          <w:sz w:val="16"/>
          <w:lang w:val="ru-RU"/>
        </w:rPr>
        <w:t xml:space="preserve">Лингвистический энциклопедический словарь, Москва: 1990, </w:t>
      </w:r>
      <w:r>
        <w:rPr>
          <w:sz w:val="16"/>
          <w:lang w:val="en-US"/>
        </w:rPr>
        <w:t>c</w:t>
      </w:r>
      <w:r>
        <w:rPr>
          <w:sz w:val="16"/>
          <w:lang w:val="ru-RU"/>
        </w:rPr>
        <w:t>. 299</w:t>
      </w:r>
    </w:p>
  </w:footnote>
  <w:footnote w:id="13">
    <w:p>
      <w:pPr>
        <w:pStyle w:val="Footnote"/>
        <w:rPr/>
      </w:pPr>
      <w:r>
        <w:rPr>
          <w:rStyle w:val="FootnoteCharacters"/>
        </w:rPr>
        <w:footnoteRef/>
      </w:r>
      <w:r>
        <w:rPr>
          <w:sz w:val="16"/>
        </w:rPr>
        <w:t xml:space="preserve"> </w:t>
      </w:r>
      <w:r>
        <w:rPr>
          <w:sz w:val="16"/>
        </w:rPr>
        <w:t>Słownik wyrazów obcych, PWN, 1980, s. 471.</w:t>
      </w:r>
    </w:p>
  </w:footnote>
  <w:footnote w:id="14">
    <w:p>
      <w:pPr>
        <w:pStyle w:val="Footnote"/>
        <w:rPr/>
      </w:pPr>
      <w:r>
        <w:rPr>
          <w:rStyle w:val="FootnoteCharacters"/>
        </w:rPr>
        <w:footnoteRef/>
      </w:r>
      <w:r>
        <w:rPr>
          <w:sz w:val="16"/>
        </w:rPr>
        <w:t xml:space="preserve"> </w:t>
      </w:r>
      <w:r>
        <w:rPr>
          <w:sz w:val="16"/>
        </w:rPr>
        <w:t>Filozofia a nauka. Zarys encyklopedyczny, Warszawa1987</w:t>
      </w:r>
    </w:p>
  </w:footnote>
  <w:footnote w:id="15">
    <w:p>
      <w:pPr>
        <w:pStyle w:val="Footnote"/>
        <w:rPr/>
      </w:pPr>
      <w:r>
        <w:rPr>
          <w:rStyle w:val="FootnoteCharacters"/>
        </w:rPr>
        <w:footnoteRef/>
      </w:r>
      <w:r>
        <w:rPr>
          <w:sz w:val="16"/>
        </w:rPr>
        <w:t xml:space="preserve"> </w:t>
      </w:r>
      <w:r>
        <w:rPr>
          <w:sz w:val="16"/>
        </w:rPr>
        <w:t>Mała encyklopedia logiki, red. Witold Marciszewski, 1970, s. 117.</w:t>
      </w:r>
    </w:p>
  </w:footnote>
  <w:footnote w:id="16">
    <w:p>
      <w:pPr>
        <w:pStyle w:val="Footnote"/>
        <w:rPr/>
      </w:pPr>
      <w:r>
        <w:rPr>
          <w:rStyle w:val="FootnoteCharacters"/>
        </w:rPr>
        <w:footnoteRef/>
      </w:r>
      <w:r>
        <w:rPr>
          <w:sz w:val="16"/>
        </w:rPr>
        <w:t xml:space="preserve"> </w:t>
      </w:r>
      <w:r>
        <w:rPr>
          <w:sz w:val="16"/>
        </w:rPr>
        <w:t>Patrz hasło Wojciecha Gasparskiego „Metodologia nauki” w Filozofia a nauka. Zarys encyklopedyczny, s.352, a także analogiczne hasło Witolda Marciszewskiego w Małej encyklopedii logiki, s.117.</w:t>
      </w:r>
    </w:p>
  </w:footnote>
  <w:footnote w:id="17">
    <w:p>
      <w:pPr>
        <w:pStyle w:val="Footnote"/>
        <w:rPr/>
      </w:pPr>
      <w:r>
        <w:rPr>
          <w:rStyle w:val="FootnoteCharacters"/>
        </w:rPr>
        <w:footnoteRef/>
      </w:r>
      <w:r>
        <w:rPr>
          <w:sz w:val="16"/>
          <w:lang w:val="ru-RU"/>
        </w:rPr>
        <w:t xml:space="preserve"> </w:t>
      </w:r>
      <w:r>
        <w:rPr>
          <w:sz w:val="16"/>
        </w:rPr>
        <w:t>Zob</w:t>
      </w:r>
      <w:r>
        <w:rPr>
          <w:sz w:val="16"/>
          <w:lang w:val="ru-RU"/>
        </w:rPr>
        <w:t xml:space="preserve">. Н. Крушевский, Предмет, деление и метод науки о языке, „Русский филологический вестник”, Варшава 1894, № 1-2, </w:t>
      </w:r>
      <w:r>
        <w:rPr>
          <w:sz w:val="16"/>
        </w:rPr>
        <w:t>c</w:t>
      </w:r>
      <w:r>
        <w:rPr>
          <w:sz w:val="16"/>
          <w:lang w:val="ru-RU"/>
        </w:rPr>
        <w:t xml:space="preserve">. 84-90. </w:t>
      </w:r>
    </w:p>
  </w:footnote>
  <w:footnote w:id="18">
    <w:p>
      <w:pPr>
        <w:pStyle w:val="Footnote"/>
        <w:jc w:val="both"/>
        <w:rPr/>
      </w:pPr>
      <w:r>
        <w:rPr>
          <w:rStyle w:val="FootnoteCharacters"/>
        </w:rPr>
        <w:footnoteRef/>
      </w:r>
      <w:r>
        <w:rPr>
          <w:sz w:val="16"/>
        </w:rPr>
        <w:t xml:space="preserve"> </w:t>
      </w:r>
      <w:r>
        <w:rPr>
          <w:sz w:val="16"/>
        </w:rPr>
        <w:t>Podobne stanowisko zajmują: E. Judin: „Podejście metodologiczne – jest to podstawowa metodologiczna orientacja badania, punkt widzenia, z którego rozpatruje się obiekt dociekań naukowych (tryb określenia obiektu), pojęcie czyli zasada, kierująca ogólną strategią badania” (Юдин, 1978: 143) i N. Naływajko: „Wszystkie poziomy metodologii w ten czy inny sposób są kształtowane przez filozofię” (Наливайко Н. В. Гносеологические и методологические основы научной деятельности, Новосибирск 1990, c. 56).</w:t>
      </w:r>
      <w:r>
        <w:rPr>
          <w:i/>
          <w:sz w:val="16"/>
        </w:rPr>
        <w:t xml:space="preserve"> </w:t>
      </w:r>
      <w:r>
        <w:rPr>
          <w:sz w:val="16"/>
        </w:rPr>
        <w:t xml:space="preserve">Szersze zaś (filozoficzne) ujęcie metodologicznych zasad znajdujemy także u niektórych zachodnich autorów (zwłaszcza u fenomenologów): „Poznanie naukowe jako takie jest poznaniem z założeń. Znać założenia czegoś, to znaczy dostrzegać konieczność tego, że sprawa przedstawia się tak, a nie inaczej” (Гуссерль Э. Логические исследования. Ч. 1. Пролегомены к чистой логике, Киев: 1995, c. 227). ,Żadna nauka nie jest całkowicie pozbawiona przesłanek, i żadna nauka nie może udowodnić swych wartości temu, kto odrzuca jej przesłanek” (М. Вебер Наука как призвание и профессия, </w:t>
      </w:r>
      <w:r>
        <w:rPr>
          <w:sz w:val="16"/>
          <w:lang w:val="ru-RU"/>
        </w:rPr>
        <w:t>в</w:t>
      </w:r>
      <w:r>
        <w:rPr>
          <w:sz w:val="16"/>
        </w:rPr>
        <w:t>: Самосознание европейской культуры ХХ века, Москва 1991, c. 147) lub „Dyskusja za stanowiskiem metodologicznym bez ujawnienia założeń filozoficznych, leżących u podstaw tego stanowiska, może okazać się nieporozumieniem, zwłaszcza gdy strony, używając jednakowo brzmiących terminów, przypisują im odmienne sensy” (A. Motycka, Relatywistyczna wizja nauki. Analiza krytyczna koncepcji T.S.Kuhna i S.E.Toulmina, Wrocław 1980, s. 45)</w:t>
      </w:r>
    </w:p>
  </w:footnote>
  <w:footnote w:id="19">
    <w:p>
      <w:pPr>
        <w:pStyle w:val="Footnote"/>
        <w:jc w:val="both"/>
        <w:rPr/>
      </w:pPr>
      <w:r>
        <w:rPr>
          <w:rStyle w:val="FootnoteCharacters"/>
        </w:rPr>
        <w:footnoteRef/>
      </w:r>
      <w:r>
        <w:rPr>
          <w:sz w:val="16"/>
        </w:rPr>
        <w:t xml:space="preserve"> „</w:t>
      </w:r>
      <w:r>
        <w:rPr>
          <w:sz w:val="16"/>
        </w:rPr>
        <w:t>... zjawiska muszą być podciągnięte albo pod pojęcie substancji, które jako pojęcie samej rzeczy leży u podstaw wszelkiego określenia bytu, albo, po wtóre, pod pojęcie skutku w stosunku do przyczyny, o ile napotykamy między zjawiskami następstwo w czasie, tj. pewne zdarzenie, albo też pod pojęcie wspólnoty (wzajemnego oddziaływania), o ile współistnienie ma być poznane przedmiotowo, tj. przez sąd doświadczeniowy” (Kant I. Prolegomena do wszelkiej przyszłej metafizyki, która będzie mogła wystąpić jako nauka, Warszawa 1993, s. 86-87). To, że poglądy Kanta były zasadniczo pragmatyczne, celnie zauważył Z.Zawirski w swojej rozprawie krytycznej, poświęconej problemowi relatywizmu: „Apercepowanie zjawisk przy pomocy kantowskich kategorii, głównie zaś przy pomocy pojęć substancji i przyczynowości, tych dwu filarów myślenia metafizycznego, powinno zdaniem Avenariusa, również być wyeliminowane z myślenia naukowego. Avenarius przeocza jednak ten fakt, że Kant wcale nie robi użytku metafizycznego z tych pojęć i że mają one być u niego tylko formami syntezy danych doświadczenia” (Zawirski Z. Relatywizm filozoficzny a fizykalna teorja względności, Lwów 1921, s.21). O pragmatyzmie u Kanta pisze również B.Hołowko: „Przypomnijmy, iż u Kanta cel (Ziel) pokrywa się z bodźcem pożyteczności, tak jak i u W.Jamesa, zarówno w filozofii praktycznej, jak i w obyczajowości ludzi” (Головко Б.Г. Філософська антропологія., Київ 1997, c.161).</w:t>
      </w:r>
    </w:p>
  </w:footnote>
  <w:footnote w:id="20">
    <w:p>
      <w:pPr>
        <w:pStyle w:val="Footnote"/>
        <w:rPr/>
      </w:pPr>
      <w:r>
        <w:rPr>
          <w:rStyle w:val="FootnoteCharacters"/>
        </w:rPr>
        <w:footnoteRef/>
      </w:r>
      <w:r>
        <w:rPr>
          <w:sz w:val="16"/>
        </w:rPr>
        <w:t xml:space="preserve"> </w:t>
      </w:r>
      <w:r>
        <w:rPr>
          <w:sz w:val="16"/>
        </w:rPr>
        <w:t>Dokładniej zostało to opisane w mojej pracy monograficznej Лещак О. Языковая деятельность. Основы функциональной методологии лингвистики, Тернополь, 1996.</w:t>
      </w:r>
    </w:p>
  </w:footnote>
  <w:footnote w:id="21">
    <w:p>
      <w:pPr>
        <w:pStyle w:val="Footnote"/>
        <w:jc w:val="both"/>
        <w:rPr/>
      </w:pPr>
      <w:r>
        <w:rPr>
          <w:rStyle w:val="FootnoteCharacters"/>
        </w:rPr>
        <w:footnoteRef/>
      </w:r>
      <w:r>
        <w:rPr>
          <w:sz w:val="16"/>
        </w:rPr>
        <w:t xml:space="preserve"> „</w:t>
      </w:r>
      <w:r>
        <w:rPr>
          <w:sz w:val="16"/>
        </w:rPr>
        <w:t xml:space="preserve">Prawdziwe idee – to te, które możemy sobie przyswoić, potwierdzić, umocnić i sprawdzić. Zaś fałszywe idee – to te, z którymi nie możemy tego zrobić. [...] Prawda jakiejkolwiek idei – nie jest jakąś niezmienną, nieruchomą cechą, zawartą w niej. Prawa zdarza się, przytrafia się idei. Idea staje się prawdziwą, czyni się prawdziwa dzięki zdarzeniom. Jej prawda jest w rzeczy samej zdarzeniem i właśnie procesem jej autosprawdzenia, jej kontroli. Jej wartość i znaczenie – to proces jej potwierdzenia” (Джемс В. Прагматизм. </w:t>
      </w:r>
      <w:r>
        <w:rPr>
          <w:sz w:val="16"/>
          <w:lang w:val="ru-RU"/>
        </w:rPr>
        <w:t xml:space="preserve">Новое название для некоторых старых методов мышления, в: Джемс В. Прагматизм, Киев: 1995, </w:t>
      </w:r>
      <w:r>
        <w:rPr>
          <w:sz w:val="16"/>
        </w:rPr>
        <w:t>c</w:t>
      </w:r>
      <w:r>
        <w:rPr>
          <w:sz w:val="16"/>
          <w:lang w:val="ru-RU"/>
        </w:rPr>
        <w:t>. 100).</w:t>
      </w:r>
    </w:p>
  </w:footnote>
  <w:footnote w:id="22">
    <w:p>
      <w:pPr>
        <w:pStyle w:val="Footnote"/>
        <w:jc w:val="both"/>
        <w:rPr/>
      </w:pPr>
      <w:r>
        <w:rPr>
          <w:rStyle w:val="FootnoteCharacters"/>
        </w:rPr>
        <w:footnoteRef/>
      </w:r>
      <w:r>
        <w:rPr>
          <w:sz w:val="16"/>
          <w:lang w:val="ru-RU"/>
        </w:rPr>
        <w:t xml:space="preserve"> </w:t>
      </w:r>
      <w:r>
        <w:rPr>
          <w:sz w:val="16"/>
          <w:lang w:val="ru-RU"/>
        </w:rPr>
        <w:t xml:space="preserve">Фрумкина Р. М. «Теории среднего уровня» в современной лингвистике, „Вопросы языкознания”, 1996, № 2, </w:t>
      </w:r>
      <w:r>
        <w:rPr>
          <w:sz w:val="16"/>
        </w:rPr>
        <w:t>c</w:t>
      </w:r>
      <w:r>
        <w:rPr>
          <w:sz w:val="16"/>
          <w:lang w:val="ru-RU"/>
        </w:rPr>
        <w:t>. 65.</w:t>
      </w:r>
    </w:p>
  </w:footnote>
  <w:footnote w:id="23">
    <w:p>
      <w:pPr>
        <w:pStyle w:val="Footnote"/>
        <w:jc w:val="both"/>
        <w:rPr/>
      </w:pPr>
      <w:r>
        <w:rPr>
          <w:rStyle w:val="FootnoteCharacters"/>
        </w:rPr>
        <w:footnoteRef/>
      </w:r>
      <w:r>
        <w:rPr>
          <w:sz w:val="16"/>
          <w:lang w:val="ru-RU"/>
        </w:rPr>
        <w:t xml:space="preserve"> </w:t>
      </w:r>
      <w:r>
        <w:rPr>
          <w:sz w:val="16"/>
        </w:rPr>
        <w:t>Patrz</w:t>
      </w:r>
      <w:r>
        <w:rPr>
          <w:sz w:val="16"/>
          <w:lang w:val="ru-RU"/>
        </w:rPr>
        <w:t xml:space="preserve"> Соссюр Ф. де Заметки по общей лингвистике, Москва 1990, с. 197. </w:t>
      </w:r>
    </w:p>
  </w:footnote>
  <w:footnote w:id="24">
    <w:p>
      <w:pPr>
        <w:pStyle w:val="Footnote"/>
        <w:rPr/>
      </w:pPr>
      <w:r>
        <w:rPr>
          <w:rStyle w:val="FootnoteCharacters"/>
        </w:rPr>
        <w:footnoteRef/>
      </w:r>
      <w:r>
        <w:rPr>
          <w:sz w:val="16"/>
        </w:rPr>
        <w:t xml:space="preserve"> </w:t>
      </w:r>
      <w:r>
        <w:rPr>
          <w:sz w:val="16"/>
        </w:rPr>
        <w:t>W. Tatarkiewicz, Historia filozofii, Warszawa 1998, t.3, s.278.</w:t>
      </w:r>
    </w:p>
  </w:footnote>
  <w:footnote w:id="25">
    <w:p>
      <w:pPr>
        <w:pStyle w:val="Footnote"/>
        <w:rPr/>
      </w:pPr>
      <w:r>
        <w:rPr>
          <w:rStyle w:val="FootnoteCharacters"/>
        </w:rPr>
        <w:footnoteRef/>
      </w:r>
      <w:r>
        <w:rPr>
          <w:sz w:val="16"/>
        </w:rPr>
        <w:t xml:space="preserve"> </w:t>
      </w:r>
      <w:r>
        <w:rPr>
          <w:sz w:val="16"/>
        </w:rPr>
        <w:t>Jadacki J. J. O pojęciu istnienia, w: W świecie znak</w:t>
      </w:r>
      <w:r>
        <w:rPr>
          <w:rFonts w:eastAsia="Times New Roman" w:cs="Times New Roman"/>
          <w:sz w:val="16"/>
        </w:rPr>
        <w:t>ó</w:t>
      </w:r>
      <w:r>
        <w:rPr>
          <w:sz w:val="16"/>
        </w:rPr>
        <w:t>w, Warszawa 1996, s. 59-69.</w:t>
      </w:r>
    </w:p>
  </w:footnote>
  <w:footnote w:id="26">
    <w:p>
      <w:pPr>
        <w:pStyle w:val="Footnote"/>
        <w:jc w:val="both"/>
        <w:rPr/>
      </w:pPr>
      <w:r>
        <w:rPr>
          <w:rStyle w:val="FootnoteCharacters"/>
        </w:rPr>
        <w:footnoteRef/>
      </w:r>
      <w:r>
        <w:rPr>
          <w:sz w:val="16"/>
        </w:rPr>
        <w:t xml:space="preserve"> „</w:t>
      </w:r>
      <w:r>
        <w:rPr>
          <w:sz w:val="16"/>
        </w:rPr>
        <w:t>Jeśli prawidłowo zaklasyfikujemy swe obiekty, to wszystko, co mówimy w tym przypadku o nich, jest prawdziwe bez względu na wszelkie ich sprawdzenie. Z głębi naszego myślenia wypływa gotowa idealna forma, przydatna dla wszelkiego rodzaju rzeczy. W niewielkim tylko stopniu możemy nie liczyć się z tymi abstrakcyjnymi relacjami, równym temu, w jakim możemy ignorować fakty naszego doświadczenia zmysłowego. [...] Nasz umysł [...] jest ściśnięty krawędziami, wyznaczonymi mu przez zjawiska świata zmysłowego, z jednej strony, i przez rozumowe, idealne relacje, z drugiej. Nasze idee powinny być uzgadniane pod groźbą ciągłych pomyłek i niezgodności z rzeczywistością” (Джемс, 1995: 104-105), „Pragmatysta, nawet bardziej niż ktokolwiek inny, czuje się jakby między kowadłem zgromadzonego kapitału wszystkich prawd z przeszłości a młotem faktów otaczającego go świata zmysłowego”. (Op. cit., 116). Interesujące jest to, że James ilustruje swoje zasady metodologiczne przy pomocy metafory «poszukiwania drogi wyjścia z lasu», tej samej, którą swego czasu zastosował dla tegoż celu Kartezjusz. Kartezjusz, postulując metodę dedukcyjną, polegającą na wyborze hipotezy i sprawdzaniu jej do samego końca, odwołuje się do metafory: jeśli zabłądziłeś w lesie, wybierz jeden kierunek i trzymaj się go do końca. To zapewni wyjście z lasu (patrz Kartezjusz Rozprawa o metodzie, Warszawa 1993, s. 45). James zaś, zasadniczo akceptując kartezjańską ideę hipotezy (trzeba uwierzyć w istnienie wyjścia), tym niemniej upiera się przy jeszcze jednym składniku działania poszukiwawczego – przy fakcie istnienia ścieżki (patrz Джемс, 1995: 101).</w:t>
      </w:r>
    </w:p>
  </w:footnote>
  <w:footnote w:id="27">
    <w:p>
      <w:pPr>
        <w:pStyle w:val="Footnote"/>
        <w:jc w:val="both"/>
        <w:rPr/>
      </w:pPr>
      <w:r>
        <w:rPr>
          <w:rStyle w:val="FootnoteCharacters"/>
        </w:rPr>
        <w:footnoteRef/>
      </w:r>
      <w:r>
        <w:rPr>
          <w:sz w:val="16"/>
        </w:rPr>
        <w:t xml:space="preserve"> </w:t>
      </w:r>
      <w:r>
        <w:rPr>
          <w:sz w:val="16"/>
        </w:rPr>
        <w:t>Patrz Feyerabend P. Przeciw metodzie, Siedmioróg, Wrocław 1996, 266 s.</w:t>
      </w:r>
    </w:p>
  </w:footnote>
  <w:footnote w:id="28">
    <w:p>
      <w:pPr>
        <w:pStyle w:val="Footnote"/>
        <w:jc w:val="both"/>
        <w:rPr/>
      </w:pPr>
      <w:r>
        <w:rPr>
          <w:rStyle w:val="FootnoteCharacters"/>
        </w:rPr>
        <w:footnoteRef/>
      </w:r>
      <w:r>
        <w:rPr>
          <w:sz w:val="16"/>
          <w:lang w:val="ru-RU"/>
        </w:rPr>
        <w:t xml:space="preserve"> </w:t>
      </w:r>
      <w:r>
        <w:rPr>
          <w:sz w:val="16"/>
        </w:rPr>
        <w:t>Termin</w:t>
      </w:r>
      <w:r>
        <w:rPr>
          <w:sz w:val="16"/>
          <w:lang w:val="ru-RU"/>
        </w:rPr>
        <w:t xml:space="preserve"> </w:t>
      </w:r>
      <w:r>
        <w:rPr>
          <w:sz w:val="16"/>
        </w:rPr>
        <w:t>E</w:t>
      </w:r>
      <w:r>
        <w:rPr>
          <w:sz w:val="16"/>
          <w:lang w:val="ru-RU"/>
        </w:rPr>
        <w:t>.</w:t>
      </w:r>
      <w:r>
        <w:rPr>
          <w:sz w:val="16"/>
        </w:rPr>
        <w:t>Fromma</w:t>
      </w:r>
      <w:r>
        <w:rPr>
          <w:sz w:val="16"/>
          <w:lang w:val="ru-RU"/>
        </w:rPr>
        <w:t xml:space="preserve"> (Э.</w:t>
      </w:r>
      <w:r>
        <w:rPr>
          <w:sz w:val="16"/>
        </w:rPr>
        <w:t> </w:t>
      </w:r>
      <w:r>
        <w:rPr>
          <w:sz w:val="16"/>
          <w:lang w:val="ru-RU"/>
        </w:rPr>
        <w:t xml:space="preserve">Фромм, Искусство любить,  в: Фромм Э. Душа человека, Москва1992, </w:t>
      </w:r>
      <w:r>
        <w:rPr>
          <w:sz w:val="16"/>
        </w:rPr>
        <w:t>c</w:t>
      </w:r>
      <w:r>
        <w:rPr>
          <w:sz w:val="16"/>
          <w:lang w:val="ru-RU"/>
        </w:rPr>
        <w:t>.</w:t>
      </w:r>
      <w:r>
        <w:rPr>
          <w:b/>
          <w:i/>
          <w:sz w:val="16"/>
          <w:lang w:val="ru-RU"/>
        </w:rPr>
        <w:t xml:space="preserve"> </w:t>
      </w:r>
      <w:r>
        <w:rPr>
          <w:sz w:val="16"/>
          <w:lang w:val="ru-RU"/>
        </w:rPr>
        <w:t xml:space="preserve">109-178). </w:t>
      </w:r>
      <w:r>
        <w:rPr>
          <w:sz w:val="16"/>
        </w:rPr>
        <w:t>Podobne rozumienie wiary w nauce znajdujemy u Jamesa. James na określenie tego pojęcia stosuje termin „poczucie racjonalności”: «Wiara jest synonimem roboczej hipotezy. Jedyną różnicą jest, że jedne hipotezy można obalić w pięć minut, podczas gdy inne mogą opierać się przez wieki» (James W. Prawo do wiary, tłum. Adama Groblera, Kraków 1996, s. 115). Zmuszony jestem w tym miejscu zatrzymać się na kwestii cytowanego źródła. Problem polega na tym, że pomimo istnienia tłumaczenia polskiego, w wielu przypadkach muszę cytować tę pracę Jamesa na podstawie wydania rosyjskiego Джеймс У. Воля к вере, Москва: 1997, ponieważ polska wersja zawiera mniej niż połowę tekstu oryginału (a dokładnie, tylko cztery eseje z dziesięciu), przy czym nigdzie nie jest zaznaczone, że to wydanie jest tylko częścią książki W. Jamesa. Polski tłumacz zmienił nawet tytuł z „Wola wiary i inne eseje z filozofii popularnej” („Will to Believe and other essays in popular philosophy”) na „Prawo do wiary” („The Right to Believe”).</w:t>
      </w:r>
    </w:p>
  </w:footnote>
  <w:footnote w:id="29">
    <w:p>
      <w:pPr>
        <w:pStyle w:val="Footnote"/>
        <w:rPr/>
      </w:pPr>
      <w:r>
        <w:rPr>
          <w:rStyle w:val="FootnoteCharacters"/>
        </w:rPr>
        <w:footnoteRef/>
      </w:r>
      <w:r>
        <w:rPr>
          <w:sz w:val="16"/>
        </w:rPr>
        <w:t xml:space="preserve"> </w:t>
      </w:r>
      <w:r>
        <w:rPr>
          <w:sz w:val="16"/>
        </w:rPr>
        <w:t>Patrz Saussure F.de Kurs językoznawstwa ogólnego, Warszawa 1991, s.41 oraz Milewski T. Językoznawstwo, Warszawa 1965, s. 38.</w:t>
      </w:r>
    </w:p>
  </w:footnote>
  <w:footnote w:id="30">
    <w:p>
      <w:pPr>
        <w:pStyle w:val="Footnote"/>
        <w:rPr/>
      </w:pPr>
      <w:r>
        <w:rPr>
          <w:rStyle w:val="FootnoteCharacters"/>
        </w:rPr>
        <w:footnoteRef/>
      </w:r>
      <w:r>
        <w:rPr>
          <w:sz w:val="16"/>
        </w:rPr>
        <w:t xml:space="preserve"> </w:t>
      </w:r>
      <w:r>
        <w:rPr>
          <w:sz w:val="16"/>
        </w:rPr>
        <w:t>«Filozof ufa swemu temperamentowi. Filozof poszukuje świata, który byłby odpowiedni dla jego temperamentu, i dlatego wierzy w dowolny obraz świata, który mu odpowiada» (Джемс, 1995: 8).</w:t>
      </w:r>
    </w:p>
  </w:footnote>
  <w:footnote w:id="31">
    <w:p>
      <w:pPr>
        <w:pStyle w:val="Footnote"/>
        <w:jc w:val="both"/>
        <w:rPr/>
      </w:pPr>
      <w:r>
        <w:rPr>
          <w:rStyle w:val="FootnoteCharacters"/>
        </w:rPr>
        <w:footnoteRef/>
      </w:r>
      <w:r>
        <w:rPr>
          <w:sz w:val="16"/>
        </w:rPr>
        <w:t xml:space="preserve"> </w:t>
      </w:r>
      <w:r>
        <w:rPr>
          <w:sz w:val="16"/>
        </w:rPr>
        <w:t>Państwo (polityka, władza), religia, obszar życia społecznego oraz sfera wychowania pomimo swych pozornych różnic mają to podstawowe podobieństwo, że ich reprezentanci: a) zajmują się indoktrynacją oraz pragną podporządkować innych swojej woli, b) apelują w pierwszej kolejności do sfery uczuciowej (do sumienia, patriotyzmu, poczucia obowiązku, odpowiedzialności etc.), c) lubują się w używaniu tzw. wzniosłych słów, d) mają słabość do wykorzystywania atrybutów (symboli, haseł, upiększeń) oraz mają skłonność do odprawiania rytuałów i obrzędów (prowadzenia regulaminowych zebrań, organizowanych według wcześniej przygotowanego scenariusza, wydawania oficjalnych oświadczeń zbiorowych, noszenia uniformów, chodzenia w szyku, śpiewu chóralnego etc.). Wszystkie te czynniki pozwalają na to, bym mógł zakwalifikować wymienione rodzaje działalności jako etyczno-estetyczną odmianę egzystencji człowieka.</w:t>
      </w:r>
    </w:p>
  </w:footnote>
  <w:footnote w:id="32">
    <w:p>
      <w:pPr>
        <w:pStyle w:val="Footnote"/>
        <w:rPr/>
      </w:pPr>
      <w:r>
        <w:rPr>
          <w:rStyle w:val="FootnoteCharacters"/>
        </w:rPr>
        <w:footnoteRef/>
      </w:r>
      <w:r>
        <w:rPr>
          <w:sz w:val="16"/>
        </w:rPr>
        <w:t xml:space="preserve"> </w:t>
      </w:r>
      <w:r>
        <w:rPr>
          <w:sz w:val="16"/>
        </w:rPr>
        <w:t>Motycka,1980, s. 132.</w:t>
      </w:r>
    </w:p>
  </w:footnote>
  <w:footnote w:id="33">
    <w:p>
      <w:pPr>
        <w:pStyle w:val="Footnote"/>
        <w:rPr/>
      </w:pPr>
      <w:r>
        <w:rPr>
          <w:rStyle w:val="FootnoteCharacters"/>
        </w:rPr>
        <w:footnoteRef/>
      </w:r>
      <w:r>
        <w:rPr>
          <w:sz w:val="16"/>
        </w:rPr>
        <w:t xml:space="preserve"> </w:t>
      </w:r>
      <w:r>
        <w:rPr>
          <w:sz w:val="16"/>
        </w:rPr>
        <w:t>Op. cit., 191.</w:t>
      </w:r>
    </w:p>
  </w:footnote>
  <w:footnote w:id="34">
    <w:p>
      <w:pPr>
        <w:pStyle w:val="Footnote"/>
        <w:rPr/>
      </w:pPr>
      <w:r>
        <w:rPr>
          <w:rStyle w:val="FootnoteCharacters"/>
        </w:rPr>
        <w:footnoteRef/>
      </w:r>
      <w:r>
        <w:rPr>
          <w:sz w:val="16"/>
        </w:rPr>
        <w:t xml:space="preserve"> </w:t>
      </w:r>
      <w:r>
        <w:rPr>
          <w:sz w:val="16"/>
        </w:rPr>
        <w:t>Feyerabend,</w:t>
      </w:r>
      <w:r>
        <w:rPr>
          <w:i/>
          <w:sz w:val="16"/>
        </w:rPr>
        <w:t xml:space="preserve"> </w:t>
      </w:r>
      <w:r>
        <w:rPr>
          <w:sz w:val="16"/>
        </w:rPr>
        <w:t>1996, s.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pacing w:val="20"/>
      <w:sz w:val="28"/>
    </w:rPr>
  </w:style>
  <w:style w:type="paragraph" w:styleId="Tekstpodstawowywcity3">
    <w:name w:val="Tekst podstawowy wcięty 3"/>
    <w:basedOn w:val="Normal"/>
    <w:qFormat/>
    <w:pPr>
      <w:ind w:firstLine="567"/>
      <w:jc w:val="both"/>
    </w:pPr>
    <w:rPr>
      <w:lang w:val="en-US"/>
    </w:rPr>
  </w:style>
  <w:style w:type="paragraph" w:styleId="TextBodyIndent">
    <w:name w:val="Body Text Indent"/>
    <w:basedOn w:val="Normal"/>
    <w:pPr>
      <w:spacing w:lineRule="exact" w:line="360"/>
      <w:ind w:firstLine="567"/>
      <w:jc w:val="both"/>
    </w:pPr>
    <w:rPr>
      <w:spacing w:val="10"/>
      <w:sz w:val="26"/>
      <w:lang w:val="ru-RU"/>
    </w:rPr>
  </w:style>
  <w:style w:type="paragraph" w:styleId="Tekstpodstawowywcity2">
    <w:name w:val="Tekst podstawowy wcięty 2"/>
    <w:basedOn w:val="Normal"/>
    <w:qFormat/>
    <w:pPr>
      <w:spacing w:lineRule="exact" w:line="360"/>
      <w:ind w:firstLine="567"/>
      <w:jc w:val="both"/>
    </w:pPr>
    <w:rPr>
      <w:spacing w:val="10"/>
      <w:sz w:val="24"/>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07:00Z</dcterms:created>
  <dc:creator>WSP</dc:creator>
  <dc:description/>
  <dc:language>en-US</dc:language>
  <cp:lastModifiedBy>Leszczak</cp:lastModifiedBy>
  <dcterms:modified xsi:type="dcterms:W3CDTF">2009-03-12T22:21:00Z</dcterms:modified>
  <cp:revision>7</cp:revision>
  <dc:subject/>
  <dc:title>Oleg Leszczak </dc:title>
</cp:coreProperties>
</file>