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 w:val="18"/>
          <w:szCs w:val="18"/>
        </w:rPr>
        <w:t>РЕКОМЕНДУЕМ ПРОСМАТРИВАТЬ В РЕЖИМЕ РАЗМЕТКИ СТРАНИЦЫ</w:t>
      </w:r>
    </w:p>
    <w:p>
      <w:pPr>
        <w:pStyle w:val="TextBody"/>
        <w:jc w:val="center"/>
        <w:rPr>
          <w:b/>
          <w:b/>
          <w:i/>
          <w:i/>
          <w:lang w:val="pl-PL"/>
        </w:rPr>
      </w:pPr>
      <w:r>
        <w:rPr>
          <w:b/>
          <w:i/>
          <w:lang w:val="pl-PL"/>
        </w:rPr>
        <w:t>ZALECA SIĘ PRZEGLĄDAĆ W WIDOKU UKŁAD STRONY</w:t>
      </w:r>
    </w:p>
    <w:p>
      <w:pPr>
        <w:pStyle w:val="TextBody"/>
        <w:jc w:val="center"/>
        <w:rPr>
          <w:b/>
          <w:b/>
          <w:i/>
          <w:i/>
          <w:lang w:val="pl-PL"/>
        </w:rPr>
      </w:pPr>
      <w:r>
        <w:rPr>
          <w:b/>
          <w:i/>
          <w:lang w:val="pl-PL"/>
        </w:rPr>
      </w:r>
    </w:p>
    <w:p>
      <w:pPr>
        <w:pStyle w:val="Normal"/>
        <w:ind w:firstLine="567"/>
        <w:jc w:val="both"/>
        <w:rPr>
          <w:b/>
          <w:b/>
          <w:i/>
          <w:i/>
          <w:lang w:val="pl-PL"/>
        </w:rPr>
      </w:pPr>
      <w:r>
        <w:rPr>
          <w:b/>
          <w:i/>
          <w:lang w:val="pl-PL"/>
        </w:rPr>
      </w:r>
    </w:p>
    <w:p>
      <w:pPr>
        <w:pStyle w:val="Normal"/>
        <w:ind w:firstLine="567"/>
        <w:jc w:val="both"/>
        <w:rPr>
          <w:lang w:val="pl-PL"/>
        </w:rPr>
      </w:pPr>
      <w:r>
        <w:rPr>
          <w:lang w:val="pl-PL"/>
        </w:rPr>
      </w:r>
    </w:p>
    <w:p>
      <w:pPr>
        <w:pStyle w:val="Normal"/>
        <w:ind w:firstLine="567"/>
        <w:jc w:val="both"/>
        <w:rPr>
          <w:lang w:val="pl-PL"/>
        </w:rPr>
      </w:pPr>
      <w:r>
        <w:rPr>
          <w:lang w:val="pl-PL"/>
        </w:rPr>
      </w:r>
    </w:p>
    <w:p>
      <w:pPr>
        <w:pStyle w:val="Normal"/>
        <w:ind w:firstLine="567"/>
        <w:jc w:val="both"/>
        <w:rPr>
          <w:lang w:val="pl-PL"/>
        </w:rPr>
      </w:pPr>
      <w:r>
        <w:rPr>
          <w:lang w:val="pl-PL"/>
        </w:rPr>
      </w:r>
    </w:p>
    <w:p>
      <w:pPr>
        <w:pStyle w:val="Normal"/>
        <w:ind w:firstLine="567"/>
        <w:jc w:val="center"/>
        <w:rPr>
          <w:sz w:val="44"/>
        </w:rPr>
      </w:pPr>
      <w:r>
        <w:rPr>
          <w:b/>
          <w:sz w:val="38"/>
        </w:rPr>
        <w:t>Олег Лещак</w:t>
      </w:r>
    </w:p>
    <w:p>
      <w:pPr>
        <w:pStyle w:val="Normal"/>
        <w:ind w:firstLine="567"/>
        <w:jc w:val="both"/>
        <w:rPr>
          <w:sz w:val="44"/>
        </w:rPr>
      </w:pPr>
      <w:r>
        <w:rPr>
          <w:sz w:val="44"/>
        </w:rPr>
      </w:r>
    </w:p>
    <w:p>
      <w:pPr>
        <w:pStyle w:val="Normal"/>
        <w:ind w:firstLine="567"/>
        <w:jc w:val="both"/>
        <w:rPr>
          <w:sz w:val="44"/>
        </w:rPr>
      </w:pPr>
      <w:r>
        <w:rPr>
          <w:sz w:val="4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6379" w:leader="none"/>
        </w:tabs>
        <w:jc w:val="center"/>
        <w:rPr/>
      </w:pPr>
      <w:r>
        <w:rPr>
          <w:b/>
          <w:sz w:val="38"/>
        </w:rPr>
        <w:t>ЯЗЫКОВАЯ  ДЕЯТЕЛЬНОСТЬ</w:t>
      </w:r>
      <w:r>
        <w:rPr>
          <w:b/>
          <w:sz w:val="40"/>
        </w:rPr>
        <w:t xml:space="preserve"> </w:t>
      </w:r>
      <w:r>
        <w:rPr>
          <w:b/>
          <w:sz w:val="34"/>
        </w:rPr>
        <w:t>Основы функциональной методологии лингвистики</w:t>
      </w:r>
    </w:p>
    <w:p>
      <w:pPr>
        <w:pStyle w:val="Normal"/>
        <w:ind w:firstLine="567"/>
        <w:jc w:val="both"/>
        <w:rPr>
          <w:b/>
          <w:b/>
          <w:sz w:val="34"/>
        </w:rPr>
      </w:pPr>
      <w:r>
        <w:rPr>
          <w:b/>
          <w:sz w:val="3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t>ТЕРНОПОЛЬ</w:t>
      </w:r>
    </w:p>
    <w:p>
      <w:pPr>
        <w:pStyle w:val="Normal"/>
        <w:ind w:firstLine="567"/>
        <w:jc w:val="center"/>
        <w:rPr/>
      </w:pPr>
      <w:r>
        <w:rPr/>
        <w:t>“</w:t>
      </w:r>
      <w:r>
        <w:rPr/>
        <w:t xml:space="preserve">Пiдручники  </w:t>
      </w:r>
      <w:r>
        <w:rPr>
          <w:rFonts w:eastAsia="Times New Roman" w:cs="Times New Roman"/>
        </w:rPr>
        <w:t>&amp;</w:t>
      </w:r>
      <w:r>
        <w:rPr/>
        <w:t xml:space="preserve"> посiбники”</w:t>
      </w:r>
    </w:p>
    <w:p>
      <w:pPr>
        <w:pStyle w:val="Normal"/>
        <w:ind w:firstLine="567"/>
        <w:jc w:val="center"/>
        <w:rPr/>
      </w:pPr>
      <w:r>
        <w:rPr/>
        <w:t>1996</w:t>
      </w:r>
    </w:p>
    <w:p>
      <w:pPr>
        <w:pStyle w:val="Normal"/>
        <w:ind w:firstLine="567"/>
        <w:jc w:val="both"/>
        <w:rPr/>
      </w:pPr>
      <w:r>
        <w:rPr/>
      </w:r>
    </w:p>
    <w:p>
      <w:pPr>
        <w:pStyle w:val="Normal"/>
        <w:ind w:firstLine="567"/>
        <w:jc w:val="both"/>
        <w:rPr/>
      </w:pPr>
      <w:r>
        <w:rPr/>
      </w:r>
    </w:p>
    <w:p>
      <w:pPr>
        <w:pStyle w:val="Normal"/>
        <w:ind w:firstLine="567"/>
        <w:jc w:val="both"/>
        <w:rPr/>
      </w:pPr>
      <w:r>
        <w:rPr/>
        <w:t xml:space="preserve">Рецензенты: </w:t>
      </w:r>
    </w:p>
    <w:p>
      <w:pPr>
        <w:pStyle w:val="Normal"/>
        <w:ind w:firstLine="567"/>
        <w:jc w:val="both"/>
        <w:rPr/>
      </w:pPr>
      <w:r>
        <w:rPr/>
      </w:r>
    </w:p>
    <w:p>
      <w:pPr>
        <w:pStyle w:val="Normal"/>
        <w:ind w:firstLine="567"/>
        <w:jc w:val="both"/>
        <w:rPr/>
      </w:pPr>
      <w:r>
        <w:rPr/>
        <w:t xml:space="preserve">           </w:t>
      </w:r>
      <w:r>
        <w:rPr/>
        <w:t>доктор филологических наук, профессор В.В.Мартынов</w:t>
      </w:r>
    </w:p>
    <w:p>
      <w:pPr>
        <w:pStyle w:val="Normal"/>
        <w:ind w:firstLine="567"/>
        <w:jc w:val="both"/>
        <w:rPr/>
      </w:pPr>
      <w:r>
        <w:rPr/>
        <w:t xml:space="preserve">           </w:t>
      </w:r>
      <w:r>
        <w:rPr/>
        <w:t>доктор философских наук, профессор И.Т.Паськ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О.Лещак  Языковая деятельность. Основы функциональной методологии лингвистики. - Тернополь: “Пiдручники i посiбники”,1996. </w:t>
      </w:r>
    </w:p>
    <w:p>
      <w:pPr>
        <w:pStyle w:val="Normal"/>
        <w:ind w:firstLine="567"/>
        <w:jc w:val="both"/>
        <w:rPr>
          <w:b/>
          <w:b/>
        </w:rPr>
      </w:pPr>
      <w:r>
        <w:rPr>
          <w:b/>
        </w:rPr>
        <w:t xml:space="preserve"> </w:t>
      </w:r>
    </w:p>
    <w:p>
      <w:pPr>
        <w:pStyle w:val="Normal"/>
        <w:ind w:firstLine="567"/>
        <w:jc w:val="both"/>
        <w:rPr>
          <w:b/>
          <w:b/>
        </w:rPr>
      </w:pPr>
      <w:r>
        <w:rPr>
          <w:b/>
        </w:rPr>
        <w:t>ISBN 966-562-037-1</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Монография представляет собой систематизацию методологических подходов, сложившихся в лингвистике к концу ХХ века, на основе развития функциональных и прагматических философских взглядов И.Канта, В.Джемса и К.Поппера, а также лингвистических теорий Ф.де Соссюра, Я.Бодуэна де Куртенэ и В.Матезиуса. В книге предпринята попытка переосмысления с позиций функциональной методологии фундаментальных лингвистических положений и представления целостной картины индивидуальной языковой деятельности на материале славянских языков. Работа ориентирована на лингвистов, психологов и философов языка, а также на студентов гуманитарных факультетов.   </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едактор -  Я.Т.Гринчишин</w:t>
      </w:r>
    </w:p>
    <w:p>
      <w:pPr>
        <w:pStyle w:val="Normal"/>
        <w:ind w:firstLine="567"/>
        <w:jc w:val="both"/>
        <w:rPr/>
      </w:pPr>
      <w:r>
        <w:rPr/>
        <w:t>Макет обложки - А.Л.Глотов</w:t>
      </w:r>
    </w:p>
    <w:p>
      <w:pPr>
        <w:pStyle w:val="Normal"/>
        <w:ind w:firstLine="567"/>
        <w:jc w:val="both"/>
        <w:rPr/>
      </w:pPr>
      <w:r>
        <w:rPr/>
      </w:r>
    </w:p>
    <w:p>
      <w:pPr>
        <w:sectPr>
          <w:type w:val="nextPage"/>
          <w:pgSz w:orient="landscape" w:w="8420" w:h="11906"/>
          <w:pgMar w:left="1418" w:right="765" w:gutter="0" w:header="0" w:top="851" w:footer="0" w:bottom="1134"/>
          <w:pgNumType w:fmt="decimal"/>
          <w:formProt w:val="false"/>
          <w:textDirection w:val="lrTb"/>
          <w:docGrid w:type="default" w:linePitch="360" w:charSpace="0"/>
        </w:sectPr>
        <w:pStyle w:val="Normal"/>
        <w:ind w:firstLine="567"/>
        <w:jc w:val="right"/>
        <w:rPr/>
      </w:pPr>
      <w:r>
        <w:rPr/>
        <w:t xml:space="preserve">                                                                                                                                                                                                </w:t>
      </w:r>
      <w:r>
        <w:rPr/>
        <w:t>© О.Лещак,1996</w:t>
      </w:r>
    </w:p>
    <w:p>
      <w:pPr>
        <w:pStyle w:val="Header"/>
        <w:rPr/>
      </w:pPr>
      <w:r>
        <w:rPr/>
      </w:r>
    </w:p>
    <w:p>
      <w:pPr>
        <w:pStyle w:val="Normal"/>
        <w:ind w:firstLine="567"/>
        <w:jc w:val="center"/>
        <w:rPr>
          <w:b/>
          <w:b/>
          <w:spacing w:val="-4"/>
          <w:sz w:val="18"/>
        </w:rPr>
      </w:pPr>
      <w:r>
        <w:rPr>
          <w:b/>
          <w:spacing w:val="-4"/>
          <w:sz w:val="18"/>
        </w:rPr>
        <w:t>ОГЛАВЛЕНИЕ</w:t>
      </w:r>
    </w:p>
    <w:p>
      <w:pPr>
        <w:pStyle w:val="Normal"/>
        <w:jc w:val="both"/>
        <w:rPr>
          <w:b/>
          <w:b/>
          <w:spacing w:val="-4"/>
          <w:sz w:val="18"/>
        </w:rPr>
      </w:pPr>
      <w:r>
        <w:rPr>
          <w:b/>
          <w:spacing w:val="-4"/>
          <w:sz w:val="18"/>
        </w:rPr>
      </w:r>
    </w:p>
    <w:tbl>
      <w:tblPr>
        <w:tblW w:w="5778" w:type="dxa"/>
        <w:jc w:val="left"/>
        <w:tblInd w:w="-108" w:type="dxa"/>
        <w:tblLayout w:type="fixed"/>
        <w:tblCellMar>
          <w:top w:w="0" w:type="dxa"/>
          <w:left w:w="70" w:type="dxa"/>
          <w:bottom w:w="0" w:type="dxa"/>
          <w:right w:w="70" w:type="dxa"/>
        </w:tblCellMar>
      </w:tblPr>
      <w:tblGrid>
        <w:gridCol w:w="5211"/>
        <w:gridCol w:w="567"/>
      </w:tblGrid>
      <w:tr>
        <w:trPr/>
        <w:tc>
          <w:tcPr>
            <w:tcW w:w="5211" w:type="dxa"/>
            <w:tcBorders/>
          </w:tcPr>
          <w:p>
            <w:pPr>
              <w:pStyle w:val="Normal"/>
              <w:tabs>
                <w:tab w:val="clear" w:pos="708"/>
                <w:tab w:val="left" w:pos="6237" w:leader="none"/>
              </w:tabs>
              <w:jc w:val="both"/>
              <w:rPr>
                <w:b/>
                <w:b/>
                <w:spacing w:val="-4"/>
                <w:sz w:val="18"/>
              </w:rPr>
            </w:pPr>
            <w:r>
              <w:rPr>
                <w:b/>
                <w:caps/>
                <w:spacing w:val="-4"/>
                <w:sz w:val="18"/>
              </w:rPr>
              <w:t>От автоРа</w:t>
            </w:r>
          </w:p>
        </w:tc>
        <w:tc>
          <w:tcPr>
            <w:tcW w:w="567" w:type="dxa"/>
            <w:tcBorders/>
          </w:tcPr>
          <w:p>
            <w:pPr>
              <w:pStyle w:val="Normal"/>
              <w:tabs>
                <w:tab w:val="clear" w:pos="708"/>
                <w:tab w:val="left" w:pos="6237" w:leader="none"/>
              </w:tabs>
              <w:jc w:val="both"/>
              <w:rPr>
                <w:b/>
                <w:b/>
                <w:spacing w:val="-4"/>
                <w:sz w:val="18"/>
              </w:rPr>
            </w:pPr>
            <w:r>
              <w:rPr>
                <w:caps/>
                <w:spacing w:val="-4"/>
                <w:sz w:val="18"/>
              </w:rPr>
              <w:t>7</w:t>
            </w:r>
          </w:p>
        </w:tc>
      </w:tr>
      <w:tr>
        <w:trPr/>
        <w:tc>
          <w:tcPr>
            <w:tcW w:w="5211" w:type="dxa"/>
            <w:tcBorders/>
          </w:tcPr>
          <w:p>
            <w:pPr>
              <w:pStyle w:val="Normal"/>
              <w:tabs>
                <w:tab w:val="clear" w:pos="708"/>
                <w:tab w:val="left" w:pos="6237" w:leader="none"/>
              </w:tabs>
              <w:jc w:val="both"/>
              <w:rPr>
                <w:b/>
                <w:b/>
                <w:spacing w:val="-4"/>
                <w:sz w:val="18"/>
              </w:rPr>
            </w:pPr>
            <w:r>
              <w:rPr>
                <w:b/>
                <w:caps/>
                <w:spacing w:val="-4"/>
                <w:sz w:val="18"/>
              </w:rPr>
              <w:t>Введение</w:t>
            </w:r>
          </w:p>
        </w:tc>
        <w:tc>
          <w:tcPr>
            <w:tcW w:w="567" w:type="dxa"/>
            <w:tcBorders/>
          </w:tcPr>
          <w:p>
            <w:pPr>
              <w:pStyle w:val="Normal"/>
              <w:tabs>
                <w:tab w:val="clear" w:pos="708"/>
                <w:tab w:val="left" w:pos="6237" w:leader="none"/>
              </w:tabs>
              <w:jc w:val="both"/>
              <w:rPr>
                <w:b/>
                <w:b/>
                <w:spacing w:val="-4"/>
                <w:sz w:val="18"/>
              </w:rPr>
            </w:pPr>
            <w:r>
              <w:rPr>
                <w:caps/>
                <w:spacing w:val="-4"/>
                <w:sz w:val="18"/>
              </w:rPr>
              <w:t>9</w:t>
            </w:r>
          </w:p>
        </w:tc>
      </w:tr>
      <w:tr>
        <w:trPr/>
        <w:tc>
          <w:tcPr>
            <w:tcW w:w="5211" w:type="dxa"/>
            <w:tcBorders/>
          </w:tcPr>
          <w:p>
            <w:pPr>
              <w:pStyle w:val="Normal"/>
              <w:tabs>
                <w:tab w:val="clear" w:pos="708"/>
                <w:tab w:val="left" w:pos="6662" w:leader="none"/>
              </w:tabs>
              <w:ind w:right="-1" w:hanging="0"/>
              <w:jc w:val="center"/>
              <w:rPr>
                <w:b/>
                <w:b/>
                <w:caps/>
                <w:spacing w:val="-4"/>
                <w:sz w:val="18"/>
              </w:rPr>
            </w:pPr>
            <w:r>
              <w:rPr>
                <w:b/>
                <w:caps/>
                <w:spacing w:val="-4"/>
                <w:sz w:val="18"/>
              </w:rPr>
              <w:t xml:space="preserve">Раздел  I. </w:t>
            </w:r>
          </w:p>
          <w:p>
            <w:pPr>
              <w:pStyle w:val="Normal"/>
              <w:tabs>
                <w:tab w:val="clear" w:pos="708"/>
                <w:tab w:val="left" w:pos="6096" w:leader="none"/>
              </w:tabs>
              <w:ind w:right="566" w:hanging="0"/>
              <w:jc w:val="center"/>
              <w:rPr/>
            </w:pPr>
            <w:r>
              <w:rPr>
                <w:b/>
                <w:caps/>
                <w:spacing w:val="-4"/>
                <w:sz w:val="18"/>
              </w:rPr>
              <w:t>Т</w:t>
            </w:r>
            <w:r>
              <w:rPr>
                <w:b/>
                <w:spacing w:val="-4"/>
                <w:sz w:val="18"/>
              </w:rPr>
              <w:t xml:space="preserve">ипологические черты функциональной  методологии  лингвистики </w:t>
            </w:r>
            <w:r>
              <w:rPr>
                <w:b/>
                <w:caps/>
                <w:spacing w:val="-4"/>
                <w:sz w:val="18"/>
              </w:rPr>
              <w:t xml:space="preserve"> </w:t>
            </w:r>
          </w:p>
          <w:p>
            <w:pPr>
              <w:pStyle w:val="Normal"/>
              <w:tabs>
                <w:tab w:val="clear" w:pos="708"/>
                <w:tab w:val="left" w:pos="6096" w:leader="none"/>
              </w:tabs>
              <w:ind w:right="566" w:hanging="0"/>
              <w:jc w:val="center"/>
              <w:rPr/>
            </w:pPr>
            <w:r>
              <w:rPr>
                <w:b/>
                <w:caps/>
                <w:spacing w:val="-4"/>
                <w:sz w:val="18"/>
              </w:rPr>
              <w:t xml:space="preserve">   </w:t>
            </w:r>
            <w:r>
              <w:rPr>
                <w:b/>
                <w:spacing w:val="-4"/>
                <w:sz w:val="18"/>
              </w:rPr>
              <w:t>Глава 1</w:t>
            </w:r>
            <w:r>
              <w:rPr>
                <w:spacing w:val="-4"/>
                <w:sz w:val="18"/>
              </w:rPr>
              <w:t>. Проблемы онтологии объекта лингвистического  исследования</w:t>
            </w:r>
          </w:p>
          <w:p>
            <w:pPr>
              <w:pStyle w:val="Normal"/>
              <w:tabs>
                <w:tab w:val="clear" w:pos="708"/>
                <w:tab w:val="left" w:pos="6237" w:leader="none"/>
              </w:tabs>
              <w:jc w:val="both"/>
              <w:rPr/>
            </w:pPr>
            <w:r>
              <w:rPr>
                <w:spacing w:val="-4"/>
                <w:sz w:val="18"/>
              </w:rPr>
              <w:t xml:space="preserve">§ 1. Онтология смысла как объекта лингвистического исследования и проблема  языкового субъекта (предложение тетрихотомической методологии лингвистики) </w:t>
            </w:r>
          </w:p>
          <w:p>
            <w:pPr>
              <w:pStyle w:val="Normal"/>
              <w:tabs>
                <w:tab w:val="clear" w:pos="708"/>
                <w:tab w:val="left" w:pos="6237" w:leader="none"/>
              </w:tabs>
              <w:jc w:val="both"/>
              <w:rPr>
                <w:b/>
                <w:b/>
                <w:spacing w:val="-4"/>
                <w:sz w:val="18"/>
              </w:rPr>
            </w:pPr>
            <w:r>
              <w:rPr>
                <w:spacing w:val="-4"/>
                <w:sz w:val="18"/>
              </w:rPr>
              <w:t>1.1. Тетрихотомия в лингвистической методологии</w:t>
            </w:r>
          </w:p>
        </w:tc>
        <w:tc>
          <w:tcPr>
            <w:tcW w:w="567" w:type="dxa"/>
            <w:tcBorders/>
          </w:tcPr>
          <w:p>
            <w:pPr>
              <w:pStyle w:val="Normal"/>
              <w:tabs>
                <w:tab w:val="clear" w:pos="708"/>
                <w:tab w:val="left" w:pos="6237" w:leader="none"/>
              </w:tabs>
              <w:jc w:val="both"/>
              <w:rPr>
                <w:b/>
                <w:b/>
                <w:spacing w:val="-4"/>
                <w:sz w:val="18"/>
              </w:rPr>
            </w:pPr>
            <w:r>
              <w:rPr>
                <w:spacing w:val="-4"/>
                <w:sz w:val="18"/>
              </w:rPr>
              <w:t>15</w:t>
            </w:r>
          </w:p>
        </w:tc>
      </w:tr>
      <w:tr>
        <w:trPr/>
        <w:tc>
          <w:tcPr>
            <w:tcW w:w="5211" w:type="dxa"/>
            <w:tcBorders/>
          </w:tcPr>
          <w:p>
            <w:pPr>
              <w:pStyle w:val="Normal"/>
              <w:tabs>
                <w:tab w:val="clear" w:pos="708"/>
                <w:tab w:val="left" w:pos="6237" w:leader="none"/>
              </w:tabs>
              <w:jc w:val="both"/>
              <w:rPr>
                <w:b/>
                <w:b/>
                <w:spacing w:val="-4"/>
                <w:sz w:val="18"/>
              </w:rPr>
            </w:pPr>
            <w:r>
              <w:rPr>
                <w:spacing w:val="-4"/>
                <w:sz w:val="18"/>
              </w:rPr>
              <w:t xml:space="preserve">1.2. Феноменализм как онтологическая позиция     </w:t>
            </w:r>
          </w:p>
        </w:tc>
        <w:tc>
          <w:tcPr>
            <w:tcW w:w="567" w:type="dxa"/>
            <w:tcBorders/>
          </w:tcPr>
          <w:p>
            <w:pPr>
              <w:pStyle w:val="Normal"/>
              <w:tabs>
                <w:tab w:val="clear" w:pos="708"/>
                <w:tab w:val="left" w:pos="6237" w:leader="none"/>
              </w:tabs>
              <w:jc w:val="both"/>
              <w:rPr>
                <w:b/>
                <w:b/>
                <w:spacing w:val="-4"/>
                <w:sz w:val="18"/>
              </w:rPr>
            </w:pPr>
            <w:r>
              <w:rPr>
                <w:spacing w:val="-4"/>
                <w:sz w:val="18"/>
              </w:rPr>
              <w:t>25</w:t>
            </w:r>
          </w:p>
        </w:tc>
      </w:tr>
      <w:tr>
        <w:trPr/>
        <w:tc>
          <w:tcPr>
            <w:tcW w:w="5211" w:type="dxa"/>
            <w:tcBorders/>
          </w:tcPr>
          <w:p>
            <w:pPr>
              <w:pStyle w:val="Normal"/>
              <w:ind w:right="-1" w:hanging="0"/>
              <w:jc w:val="both"/>
              <w:rPr>
                <w:spacing w:val="-4"/>
                <w:sz w:val="18"/>
              </w:rPr>
            </w:pPr>
            <w:r>
              <w:rPr>
                <w:spacing w:val="-4"/>
                <w:sz w:val="18"/>
              </w:rPr>
              <w:t xml:space="preserve">1.3. Языковой субъект в позитивистской методологической  </w:t>
            </w:r>
          </w:p>
          <w:p>
            <w:pPr>
              <w:pStyle w:val="Normal"/>
              <w:tabs>
                <w:tab w:val="clear" w:pos="708"/>
                <w:tab w:val="left" w:pos="6237" w:leader="none"/>
              </w:tabs>
              <w:jc w:val="both"/>
              <w:rPr>
                <w:b/>
                <w:b/>
                <w:spacing w:val="-4"/>
                <w:sz w:val="18"/>
              </w:rPr>
            </w:pPr>
            <w:r>
              <w:rPr>
                <w:spacing w:val="-4"/>
                <w:sz w:val="18"/>
              </w:rPr>
              <w:t>традиции</w:t>
            </w:r>
          </w:p>
        </w:tc>
        <w:tc>
          <w:tcPr>
            <w:tcW w:w="567" w:type="dxa"/>
            <w:tcBorders/>
          </w:tcPr>
          <w:p>
            <w:pPr>
              <w:pStyle w:val="Normal"/>
              <w:tabs>
                <w:tab w:val="clear" w:pos="708"/>
                <w:tab w:val="left" w:pos="6237" w:leader="none"/>
              </w:tabs>
              <w:jc w:val="both"/>
              <w:rPr>
                <w:b/>
                <w:b/>
                <w:spacing w:val="-4"/>
                <w:sz w:val="18"/>
              </w:rPr>
            </w:pPr>
            <w:r>
              <w:rPr>
                <w:spacing w:val="-4"/>
                <w:sz w:val="18"/>
              </w:rPr>
              <w:t>27</w:t>
            </w:r>
          </w:p>
        </w:tc>
      </w:tr>
      <w:tr>
        <w:trPr/>
        <w:tc>
          <w:tcPr>
            <w:tcW w:w="5211" w:type="dxa"/>
            <w:tcBorders/>
          </w:tcPr>
          <w:p>
            <w:pPr>
              <w:pStyle w:val="Normal"/>
              <w:tabs>
                <w:tab w:val="clear" w:pos="708"/>
                <w:tab w:val="left" w:pos="6237" w:leader="none"/>
              </w:tabs>
              <w:jc w:val="both"/>
              <w:rPr>
                <w:b/>
                <w:b/>
                <w:spacing w:val="-4"/>
                <w:sz w:val="18"/>
              </w:rPr>
            </w:pPr>
            <w:r>
              <w:rPr>
                <w:spacing w:val="-4"/>
                <w:sz w:val="18"/>
              </w:rPr>
              <w:t>1.4. Проблема языкового субъекта в феноменологической методологии</w:t>
            </w:r>
          </w:p>
        </w:tc>
        <w:tc>
          <w:tcPr>
            <w:tcW w:w="567" w:type="dxa"/>
            <w:tcBorders/>
          </w:tcPr>
          <w:p>
            <w:pPr>
              <w:pStyle w:val="Normal"/>
              <w:tabs>
                <w:tab w:val="clear" w:pos="708"/>
                <w:tab w:val="left" w:pos="6237" w:leader="none"/>
              </w:tabs>
              <w:jc w:val="both"/>
              <w:rPr>
                <w:b/>
                <w:b/>
                <w:spacing w:val="-4"/>
                <w:sz w:val="18"/>
              </w:rPr>
            </w:pPr>
            <w:r>
              <w:rPr>
                <w:spacing w:val="-4"/>
                <w:sz w:val="18"/>
              </w:rPr>
              <w:t>30</w:t>
            </w:r>
          </w:p>
        </w:tc>
      </w:tr>
      <w:tr>
        <w:trPr/>
        <w:tc>
          <w:tcPr>
            <w:tcW w:w="5211" w:type="dxa"/>
            <w:tcBorders/>
          </w:tcPr>
          <w:p>
            <w:pPr>
              <w:pStyle w:val="Normal"/>
              <w:tabs>
                <w:tab w:val="clear" w:pos="708"/>
                <w:tab w:val="left" w:pos="6237" w:leader="none"/>
              </w:tabs>
              <w:jc w:val="both"/>
              <w:rPr>
                <w:b/>
                <w:b/>
                <w:spacing w:val="-4"/>
                <w:sz w:val="18"/>
              </w:rPr>
            </w:pPr>
            <w:r>
              <w:rPr>
                <w:spacing w:val="-4"/>
                <w:sz w:val="18"/>
              </w:rPr>
              <w:t>1.5. Ментализм как глобальная методологическая установка</w:t>
            </w:r>
          </w:p>
        </w:tc>
        <w:tc>
          <w:tcPr>
            <w:tcW w:w="567" w:type="dxa"/>
            <w:tcBorders/>
          </w:tcPr>
          <w:p>
            <w:pPr>
              <w:pStyle w:val="Normal"/>
              <w:tabs>
                <w:tab w:val="clear" w:pos="708"/>
                <w:tab w:val="left" w:pos="6237" w:leader="none"/>
              </w:tabs>
              <w:jc w:val="both"/>
              <w:rPr>
                <w:b/>
                <w:b/>
                <w:spacing w:val="-4"/>
                <w:sz w:val="18"/>
              </w:rPr>
            </w:pPr>
            <w:r>
              <w:rPr>
                <w:spacing w:val="-4"/>
                <w:sz w:val="18"/>
              </w:rPr>
              <w:t>34</w:t>
            </w:r>
          </w:p>
        </w:tc>
      </w:tr>
      <w:tr>
        <w:trPr/>
        <w:tc>
          <w:tcPr>
            <w:tcW w:w="5211" w:type="dxa"/>
            <w:tcBorders/>
          </w:tcPr>
          <w:p>
            <w:pPr>
              <w:pStyle w:val="Normal"/>
              <w:ind w:right="-1" w:hanging="0"/>
              <w:jc w:val="both"/>
              <w:rPr>
                <w:spacing w:val="-4"/>
                <w:sz w:val="18"/>
              </w:rPr>
            </w:pPr>
            <w:r>
              <w:rPr>
                <w:spacing w:val="-4"/>
                <w:sz w:val="18"/>
              </w:rPr>
              <w:t>1.6. Картезианская языковая личность и методологические установ-</w:t>
            </w:r>
          </w:p>
          <w:p>
            <w:pPr>
              <w:pStyle w:val="Normal"/>
              <w:tabs>
                <w:tab w:val="clear" w:pos="708"/>
                <w:tab w:val="left" w:pos="6237" w:leader="none"/>
              </w:tabs>
              <w:jc w:val="both"/>
              <w:rPr>
                <w:b/>
                <w:b/>
                <w:spacing w:val="-4"/>
                <w:sz w:val="18"/>
              </w:rPr>
            </w:pPr>
            <w:r>
              <w:rPr>
                <w:spacing w:val="-4"/>
                <w:sz w:val="18"/>
              </w:rPr>
              <w:t>ки рационализма</w:t>
            </w:r>
          </w:p>
        </w:tc>
        <w:tc>
          <w:tcPr>
            <w:tcW w:w="567" w:type="dxa"/>
            <w:tcBorders/>
          </w:tcPr>
          <w:p>
            <w:pPr>
              <w:pStyle w:val="Normal"/>
              <w:tabs>
                <w:tab w:val="clear" w:pos="708"/>
                <w:tab w:val="left" w:pos="6237" w:leader="none"/>
              </w:tabs>
              <w:jc w:val="both"/>
              <w:rPr>
                <w:b/>
                <w:b/>
                <w:spacing w:val="-4"/>
                <w:sz w:val="18"/>
              </w:rPr>
            </w:pPr>
            <w:r>
              <w:rPr>
                <w:spacing w:val="-4"/>
                <w:sz w:val="18"/>
              </w:rPr>
              <w:t>39</w:t>
            </w:r>
          </w:p>
        </w:tc>
      </w:tr>
      <w:tr>
        <w:trPr/>
        <w:tc>
          <w:tcPr>
            <w:tcW w:w="5211" w:type="dxa"/>
            <w:tcBorders/>
          </w:tcPr>
          <w:p>
            <w:pPr>
              <w:pStyle w:val="Normal"/>
              <w:tabs>
                <w:tab w:val="clear" w:pos="708"/>
                <w:tab w:val="left" w:pos="6237" w:leader="none"/>
              </w:tabs>
              <w:jc w:val="both"/>
              <w:rPr>
                <w:b/>
                <w:b/>
                <w:spacing w:val="-4"/>
                <w:sz w:val="18"/>
              </w:rPr>
            </w:pPr>
            <w:r>
              <w:rPr>
                <w:spacing w:val="-4"/>
                <w:sz w:val="18"/>
              </w:rPr>
              <w:t>1.7. Концепция языкового субъекта-микросоциума в функциональной методологии</w:t>
            </w:r>
          </w:p>
        </w:tc>
        <w:tc>
          <w:tcPr>
            <w:tcW w:w="567" w:type="dxa"/>
            <w:tcBorders/>
          </w:tcPr>
          <w:p>
            <w:pPr>
              <w:pStyle w:val="Normal"/>
              <w:tabs>
                <w:tab w:val="clear" w:pos="708"/>
                <w:tab w:val="left" w:pos="6237" w:leader="none"/>
              </w:tabs>
              <w:jc w:val="both"/>
              <w:rPr>
                <w:b/>
                <w:b/>
                <w:spacing w:val="-4"/>
                <w:sz w:val="18"/>
              </w:rPr>
            </w:pPr>
            <w:r>
              <w:rPr>
                <w:spacing w:val="-4"/>
                <w:sz w:val="18"/>
              </w:rPr>
              <w:t>44</w:t>
            </w:r>
          </w:p>
        </w:tc>
      </w:tr>
      <w:tr>
        <w:trPr/>
        <w:tc>
          <w:tcPr>
            <w:tcW w:w="5211" w:type="dxa"/>
            <w:tcBorders/>
          </w:tcPr>
          <w:p>
            <w:pPr>
              <w:pStyle w:val="Normal"/>
              <w:ind w:right="-1" w:hanging="0"/>
              <w:jc w:val="both"/>
              <w:rPr/>
            </w:pPr>
            <w:r>
              <w:rPr>
                <w:spacing w:val="-4"/>
                <w:sz w:val="18"/>
              </w:rPr>
              <w:t xml:space="preserve">§ 2. Сущностная характеристика формы смысла  как методологическая категория        </w:t>
            </w:r>
          </w:p>
          <w:p>
            <w:pPr>
              <w:pStyle w:val="Normal"/>
              <w:tabs>
                <w:tab w:val="clear" w:pos="708"/>
                <w:tab w:val="left" w:pos="6237" w:leader="none"/>
              </w:tabs>
              <w:jc w:val="both"/>
              <w:rPr>
                <w:b/>
                <w:b/>
                <w:spacing w:val="-4"/>
                <w:sz w:val="18"/>
              </w:rPr>
            </w:pPr>
            <w:r>
              <w:rPr>
                <w:spacing w:val="-4"/>
                <w:sz w:val="18"/>
              </w:rPr>
              <w:t>2.1. Постановка проблемы: инвариантность мира или инвариантность  смысла</w:t>
            </w:r>
          </w:p>
        </w:tc>
        <w:tc>
          <w:tcPr>
            <w:tcW w:w="567" w:type="dxa"/>
            <w:tcBorders/>
          </w:tcPr>
          <w:p>
            <w:pPr>
              <w:pStyle w:val="Normal"/>
              <w:tabs>
                <w:tab w:val="clear" w:pos="708"/>
                <w:tab w:val="left" w:pos="6237" w:leader="none"/>
              </w:tabs>
              <w:jc w:val="both"/>
              <w:rPr>
                <w:b/>
                <w:b/>
                <w:spacing w:val="-4"/>
                <w:sz w:val="18"/>
              </w:rPr>
            </w:pPr>
            <w:r>
              <w:rPr>
                <w:spacing w:val="-4"/>
                <w:sz w:val="18"/>
              </w:rPr>
              <w:t>63</w:t>
            </w:r>
          </w:p>
        </w:tc>
      </w:tr>
      <w:tr>
        <w:trPr/>
        <w:tc>
          <w:tcPr>
            <w:tcW w:w="5211" w:type="dxa"/>
            <w:tcBorders/>
          </w:tcPr>
          <w:p>
            <w:pPr>
              <w:pStyle w:val="Normal"/>
              <w:jc w:val="both"/>
              <w:rPr/>
            </w:pPr>
            <w:r>
              <w:rPr>
                <w:spacing w:val="-4"/>
                <w:sz w:val="18"/>
              </w:rPr>
              <w:t xml:space="preserve">2.2 Категоризирующие и референцирующие теории </w:t>
            </w:r>
          </w:p>
        </w:tc>
        <w:tc>
          <w:tcPr>
            <w:tcW w:w="567" w:type="dxa"/>
            <w:tcBorders/>
          </w:tcPr>
          <w:p>
            <w:pPr>
              <w:pStyle w:val="Normal"/>
              <w:tabs>
                <w:tab w:val="clear" w:pos="708"/>
                <w:tab w:val="left" w:pos="6237" w:leader="none"/>
              </w:tabs>
              <w:jc w:val="both"/>
              <w:rPr>
                <w:b/>
                <w:b/>
                <w:spacing w:val="-4"/>
                <w:sz w:val="18"/>
              </w:rPr>
            </w:pPr>
            <w:r>
              <w:rPr>
                <w:spacing w:val="-4"/>
                <w:sz w:val="18"/>
              </w:rPr>
              <w:t>67</w:t>
            </w:r>
          </w:p>
        </w:tc>
      </w:tr>
      <w:tr>
        <w:trPr/>
        <w:tc>
          <w:tcPr>
            <w:tcW w:w="5211" w:type="dxa"/>
            <w:tcBorders/>
          </w:tcPr>
          <w:p>
            <w:pPr>
              <w:pStyle w:val="Normal"/>
              <w:tabs>
                <w:tab w:val="clear" w:pos="708"/>
                <w:tab w:val="left" w:pos="6237" w:leader="none"/>
              </w:tabs>
              <w:jc w:val="both"/>
              <w:rPr/>
            </w:pPr>
            <w:r>
              <w:rPr>
                <w:spacing w:val="-4"/>
                <w:sz w:val="18"/>
              </w:rPr>
              <w:t xml:space="preserve">2.3. Инвариант как основа понимания </w:t>
            </w:r>
          </w:p>
        </w:tc>
        <w:tc>
          <w:tcPr>
            <w:tcW w:w="567" w:type="dxa"/>
            <w:tcBorders/>
          </w:tcPr>
          <w:p>
            <w:pPr>
              <w:pStyle w:val="Normal"/>
              <w:tabs>
                <w:tab w:val="clear" w:pos="708"/>
                <w:tab w:val="left" w:pos="6237" w:leader="none"/>
              </w:tabs>
              <w:jc w:val="both"/>
              <w:rPr>
                <w:b/>
                <w:b/>
                <w:spacing w:val="-4"/>
                <w:sz w:val="18"/>
              </w:rPr>
            </w:pPr>
            <w:r>
              <w:rPr>
                <w:spacing w:val="-4"/>
                <w:sz w:val="18"/>
              </w:rPr>
              <w:t>70</w:t>
            </w:r>
          </w:p>
        </w:tc>
      </w:tr>
      <w:tr>
        <w:trPr/>
        <w:tc>
          <w:tcPr>
            <w:tcW w:w="5211" w:type="dxa"/>
            <w:tcBorders/>
          </w:tcPr>
          <w:p>
            <w:pPr>
              <w:pStyle w:val="Normal"/>
              <w:tabs>
                <w:tab w:val="clear" w:pos="708"/>
                <w:tab w:val="left" w:pos="6237" w:leader="none"/>
              </w:tabs>
              <w:jc w:val="both"/>
              <w:rPr>
                <w:spacing w:val="-4"/>
                <w:sz w:val="18"/>
              </w:rPr>
            </w:pPr>
            <w:r>
              <w:rPr>
                <w:spacing w:val="-4"/>
                <w:sz w:val="18"/>
              </w:rPr>
              <w:t>2.4. Структурный аспект проблемы:  общий  и частный смысл</w:t>
            </w:r>
          </w:p>
        </w:tc>
        <w:tc>
          <w:tcPr>
            <w:tcW w:w="567" w:type="dxa"/>
            <w:tcBorders/>
          </w:tcPr>
          <w:p>
            <w:pPr>
              <w:pStyle w:val="Normal"/>
              <w:tabs>
                <w:tab w:val="clear" w:pos="708"/>
                <w:tab w:val="left" w:pos="6237" w:leader="none"/>
              </w:tabs>
              <w:jc w:val="both"/>
              <w:rPr>
                <w:b/>
                <w:b/>
                <w:spacing w:val="-4"/>
                <w:sz w:val="18"/>
              </w:rPr>
            </w:pPr>
            <w:r>
              <w:rPr>
                <w:spacing w:val="-4"/>
                <w:sz w:val="18"/>
              </w:rPr>
              <w:t>73</w:t>
            </w:r>
          </w:p>
        </w:tc>
      </w:tr>
      <w:tr>
        <w:trPr/>
        <w:tc>
          <w:tcPr>
            <w:tcW w:w="5211" w:type="dxa"/>
            <w:tcBorders/>
          </w:tcPr>
          <w:p>
            <w:pPr>
              <w:pStyle w:val="Normal"/>
              <w:tabs>
                <w:tab w:val="clear" w:pos="708"/>
                <w:tab w:val="left" w:pos="6237" w:leader="none"/>
              </w:tabs>
              <w:jc w:val="both"/>
              <w:rPr/>
            </w:pPr>
            <w:r>
              <w:rPr>
                <w:spacing w:val="-4"/>
                <w:sz w:val="18"/>
              </w:rPr>
              <w:t>2.5. Функциональный аспект проблемы смысла:  модус покоя и модус движения</w:t>
            </w:r>
          </w:p>
        </w:tc>
        <w:tc>
          <w:tcPr>
            <w:tcW w:w="567" w:type="dxa"/>
            <w:tcBorders/>
          </w:tcPr>
          <w:p>
            <w:pPr>
              <w:pStyle w:val="Normal"/>
              <w:tabs>
                <w:tab w:val="clear" w:pos="708"/>
                <w:tab w:val="left" w:pos="6237" w:leader="none"/>
              </w:tabs>
              <w:jc w:val="both"/>
              <w:rPr>
                <w:b/>
                <w:b/>
                <w:spacing w:val="-4"/>
                <w:sz w:val="18"/>
              </w:rPr>
            </w:pPr>
            <w:r>
              <w:rPr>
                <w:spacing w:val="-4"/>
                <w:sz w:val="18"/>
              </w:rPr>
              <w:t>75</w:t>
            </w:r>
          </w:p>
        </w:tc>
      </w:tr>
      <w:tr>
        <w:trPr/>
        <w:tc>
          <w:tcPr>
            <w:tcW w:w="5211" w:type="dxa"/>
            <w:tcBorders/>
          </w:tcPr>
          <w:p>
            <w:pPr>
              <w:pStyle w:val="Normal"/>
              <w:tabs>
                <w:tab w:val="clear" w:pos="708"/>
                <w:tab w:val="left" w:pos="6237" w:leader="none"/>
              </w:tabs>
              <w:jc w:val="both"/>
              <w:rPr/>
            </w:pPr>
            <w:r>
              <w:rPr>
                <w:spacing w:val="-4"/>
                <w:sz w:val="18"/>
              </w:rPr>
              <w:t xml:space="preserve">2.6. Лингвистический аспект проблемы  инвариантного смысла    </w:t>
            </w:r>
          </w:p>
        </w:tc>
        <w:tc>
          <w:tcPr>
            <w:tcW w:w="567" w:type="dxa"/>
            <w:tcBorders/>
          </w:tcPr>
          <w:p>
            <w:pPr>
              <w:pStyle w:val="Normal"/>
              <w:tabs>
                <w:tab w:val="clear" w:pos="708"/>
                <w:tab w:val="left" w:pos="6237" w:leader="none"/>
              </w:tabs>
              <w:jc w:val="both"/>
              <w:rPr>
                <w:b/>
                <w:b/>
                <w:spacing w:val="-4"/>
                <w:sz w:val="18"/>
              </w:rPr>
            </w:pPr>
            <w:r>
              <w:rPr>
                <w:spacing w:val="-4"/>
                <w:sz w:val="18"/>
              </w:rPr>
              <w:t>77</w:t>
            </w:r>
          </w:p>
        </w:tc>
      </w:tr>
      <w:tr>
        <w:trPr>
          <w:trHeight w:val="295" w:hRule="atLeast"/>
        </w:trPr>
        <w:tc>
          <w:tcPr>
            <w:tcW w:w="5211" w:type="dxa"/>
            <w:tcBorders/>
          </w:tcPr>
          <w:p>
            <w:pPr>
              <w:pStyle w:val="Normal"/>
              <w:jc w:val="both"/>
              <w:rPr/>
            </w:pPr>
            <w:r>
              <w:rPr>
                <w:spacing w:val="-4"/>
                <w:sz w:val="18"/>
              </w:rPr>
              <w:t>2.7. Двусторонний характер смыслопорождения в функциональной методологии</w:t>
            </w:r>
          </w:p>
        </w:tc>
        <w:tc>
          <w:tcPr>
            <w:tcW w:w="567" w:type="dxa"/>
            <w:tcBorders/>
          </w:tcPr>
          <w:p>
            <w:pPr>
              <w:pStyle w:val="Normal"/>
              <w:tabs>
                <w:tab w:val="clear" w:pos="708"/>
                <w:tab w:val="left" w:pos="6237" w:leader="none"/>
              </w:tabs>
              <w:snapToGrid w:val="false"/>
              <w:jc w:val="both"/>
              <w:rPr>
                <w:b/>
                <w:b/>
                <w:spacing w:val="-4"/>
                <w:sz w:val="18"/>
              </w:rPr>
            </w:pPr>
            <w:r>
              <w:rPr>
                <w:b/>
                <w:spacing w:val="-4"/>
                <w:sz w:val="18"/>
              </w:rPr>
            </w:r>
          </w:p>
        </w:tc>
      </w:tr>
      <w:tr>
        <w:trPr/>
        <w:tc>
          <w:tcPr>
            <w:tcW w:w="5211" w:type="dxa"/>
            <w:tcBorders/>
          </w:tcPr>
          <w:p>
            <w:pPr>
              <w:pStyle w:val="Normal"/>
              <w:tabs>
                <w:tab w:val="clear" w:pos="708"/>
                <w:tab w:val="left" w:pos="6379" w:leader="none"/>
              </w:tabs>
              <w:ind w:right="-1" w:hanging="0"/>
              <w:jc w:val="both"/>
              <w:rPr/>
            </w:pPr>
            <w:r>
              <w:rPr>
                <w:spacing w:val="-4"/>
                <w:sz w:val="18"/>
              </w:rPr>
              <w:t xml:space="preserve">§ 3. Языковая деятельность как целостный объект функционального </w:t>
            </w:r>
          </w:p>
          <w:p>
            <w:pPr>
              <w:pStyle w:val="Normal"/>
              <w:tabs>
                <w:tab w:val="clear" w:pos="708"/>
                <w:tab w:val="left" w:pos="6379" w:leader="none"/>
              </w:tabs>
              <w:ind w:right="-1" w:hanging="0"/>
              <w:jc w:val="both"/>
              <w:rPr/>
            </w:pPr>
            <w:r>
              <w:rPr>
                <w:spacing w:val="-4"/>
                <w:sz w:val="18"/>
              </w:rPr>
              <w:t xml:space="preserve">лингвистического исследования: к онтологии соотношения языка, </w:t>
            </w:r>
          </w:p>
          <w:p>
            <w:pPr>
              <w:pStyle w:val="Normal"/>
              <w:tabs>
                <w:tab w:val="clear" w:pos="708"/>
                <w:tab w:val="left" w:pos="6379" w:leader="none"/>
              </w:tabs>
              <w:ind w:right="-1" w:hanging="0"/>
              <w:jc w:val="both"/>
              <w:rPr>
                <w:spacing w:val="-4"/>
                <w:sz w:val="18"/>
              </w:rPr>
            </w:pPr>
            <w:r>
              <w:rPr>
                <w:spacing w:val="-4"/>
                <w:sz w:val="18"/>
              </w:rPr>
              <w:t xml:space="preserve">речевой деятельности и речевых произведений </w:t>
            </w:r>
          </w:p>
          <w:p>
            <w:pPr>
              <w:pStyle w:val="Normal"/>
              <w:jc w:val="both"/>
              <w:rPr/>
            </w:pPr>
            <w:r>
              <w:rPr>
                <w:spacing w:val="-4"/>
                <w:sz w:val="18"/>
              </w:rPr>
              <w:t>З.1. Языковая деятельность как объект функциональной лингвистики</w:t>
            </w:r>
          </w:p>
        </w:tc>
        <w:tc>
          <w:tcPr>
            <w:tcW w:w="567" w:type="dxa"/>
            <w:tcBorders/>
          </w:tcPr>
          <w:p>
            <w:pPr>
              <w:pStyle w:val="Normal"/>
              <w:tabs>
                <w:tab w:val="clear" w:pos="708"/>
                <w:tab w:val="left" w:pos="6237" w:leader="none"/>
              </w:tabs>
              <w:jc w:val="both"/>
              <w:rPr>
                <w:b/>
                <w:b/>
                <w:spacing w:val="-4"/>
                <w:sz w:val="18"/>
              </w:rPr>
            </w:pPr>
            <w:r>
              <w:rPr>
                <w:spacing w:val="-4"/>
                <w:sz w:val="18"/>
              </w:rPr>
              <w:t>91</w:t>
            </w:r>
          </w:p>
        </w:tc>
      </w:tr>
      <w:tr>
        <w:trPr/>
        <w:tc>
          <w:tcPr>
            <w:tcW w:w="5211" w:type="dxa"/>
            <w:tcBorders/>
          </w:tcPr>
          <w:p>
            <w:pPr>
              <w:pStyle w:val="Normal"/>
              <w:tabs>
                <w:tab w:val="clear" w:pos="708"/>
                <w:tab w:val="left" w:pos="6096" w:leader="none"/>
              </w:tabs>
              <w:jc w:val="both"/>
              <w:rPr/>
            </w:pPr>
            <w:r>
              <w:rPr>
                <w:spacing w:val="-4"/>
                <w:sz w:val="18"/>
              </w:rPr>
              <w:t xml:space="preserve">З.2. Субституция  и  предикация  как  основа  речемыслительной деятельности </w:t>
            </w:r>
          </w:p>
        </w:tc>
        <w:tc>
          <w:tcPr>
            <w:tcW w:w="567" w:type="dxa"/>
            <w:tcBorders/>
          </w:tcPr>
          <w:p>
            <w:pPr>
              <w:pStyle w:val="Normal"/>
              <w:tabs>
                <w:tab w:val="clear" w:pos="708"/>
                <w:tab w:val="left" w:pos="6237" w:leader="none"/>
              </w:tabs>
              <w:jc w:val="both"/>
              <w:rPr>
                <w:b/>
                <w:b/>
                <w:spacing w:val="-4"/>
                <w:sz w:val="18"/>
              </w:rPr>
            </w:pPr>
            <w:r>
              <w:rPr>
                <w:spacing w:val="-4"/>
                <w:sz w:val="18"/>
              </w:rPr>
              <w:t>92</w:t>
            </w:r>
          </w:p>
        </w:tc>
      </w:tr>
      <w:tr>
        <w:trPr/>
        <w:tc>
          <w:tcPr>
            <w:tcW w:w="5211" w:type="dxa"/>
            <w:tcBorders/>
          </w:tcPr>
          <w:p>
            <w:pPr>
              <w:pStyle w:val="Normal"/>
              <w:tabs>
                <w:tab w:val="clear" w:pos="708"/>
                <w:tab w:val="left" w:pos="6096" w:leader="none"/>
              </w:tabs>
              <w:jc w:val="both"/>
              <w:rPr>
                <w:spacing w:val="-4"/>
                <w:sz w:val="18"/>
              </w:rPr>
            </w:pPr>
            <w:r>
              <w:rPr>
                <w:spacing w:val="-4"/>
                <w:sz w:val="18"/>
              </w:rPr>
              <w:t xml:space="preserve">3.3. Проблема индивидуального и социального в языковой деятельности </w:t>
            </w:r>
          </w:p>
        </w:tc>
        <w:tc>
          <w:tcPr>
            <w:tcW w:w="567" w:type="dxa"/>
            <w:tcBorders/>
          </w:tcPr>
          <w:p>
            <w:pPr>
              <w:pStyle w:val="Normal"/>
              <w:tabs>
                <w:tab w:val="clear" w:pos="708"/>
                <w:tab w:val="left" w:pos="6237" w:leader="none"/>
              </w:tabs>
              <w:jc w:val="both"/>
              <w:rPr>
                <w:b/>
                <w:b/>
                <w:spacing w:val="-4"/>
                <w:sz w:val="18"/>
              </w:rPr>
            </w:pPr>
            <w:r>
              <w:rPr>
                <w:spacing w:val="-4"/>
                <w:sz w:val="18"/>
              </w:rPr>
              <w:t>95</w:t>
            </w:r>
          </w:p>
        </w:tc>
      </w:tr>
      <w:tr>
        <w:trPr/>
        <w:tc>
          <w:tcPr>
            <w:tcW w:w="5211" w:type="dxa"/>
            <w:tcBorders/>
          </w:tcPr>
          <w:p>
            <w:pPr>
              <w:pStyle w:val="Normal"/>
              <w:tabs>
                <w:tab w:val="clear" w:pos="708"/>
                <w:tab w:val="left" w:pos="6237" w:leader="none"/>
              </w:tabs>
              <w:jc w:val="both"/>
              <w:rPr>
                <w:b/>
                <w:b/>
                <w:spacing w:val="-4"/>
                <w:sz w:val="18"/>
              </w:rPr>
            </w:pPr>
            <w:r>
              <w:rPr>
                <w:spacing w:val="-4"/>
                <w:sz w:val="18"/>
              </w:rPr>
              <w:t>3.4. Типы организации языковой системы и речевого континуума</w:t>
            </w:r>
          </w:p>
        </w:tc>
        <w:tc>
          <w:tcPr>
            <w:tcW w:w="567" w:type="dxa"/>
            <w:tcBorders/>
          </w:tcPr>
          <w:p>
            <w:pPr>
              <w:pStyle w:val="Normal"/>
              <w:tabs>
                <w:tab w:val="clear" w:pos="708"/>
                <w:tab w:val="left" w:pos="6237" w:leader="none"/>
              </w:tabs>
              <w:jc w:val="both"/>
              <w:rPr>
                <w:b/>
                <w:b/>
                <w:spacing w:val="-4"/>
                <w:sz w:val="18"/>
              </w:rPr>
            </w:pPr>
            <w:r>
              <w:rPr>
                <w:spacing w:val="-4"/>
                <w:sz w:val="18"/>
              </w:rPr>
              <w:t>98</w:t>
            </w:r>
          </w:p>
        </w:tc>
      </w:tr>
      <w:tr>
        <w:trPr/>
        <w:tc>
          <w:tcPr>
            <w:tcW w:w="5211" w:type="dxa"/>
            <w:tcBorders/>
          </w:tcPr>
          <w:p>
            <w:pPr>
              <w:pStyle w:val="Normal"/>
              <w:tabs>
                <w:tab w:val="clear" w:pos="708"/>
                <w:tab w:val="left" w:pos="6237" w:leader="none"/>
              </w:tabs>
              <w:jc w:val="both"/>
              <w:rPr>
                <w:spacing w:val="-4"/>
                <w:sz w:val="18"/>
              </w:rPr>
            </w:pPr>
            <w:r>
              <w:rPr>
                <w:spacing w:val="-4"/>
                <w:sz w:val="18"/>
              </w:rPr>
              <w:t>3.5. Речь и речевая деятельность</w:t>
            </w:r>
          </w:p>
        </w:tc>
        <w:tc>
          <w:tcPr>
            <w:tcW w:w="567" w:type="dxa"/>
            <w:tcBorders/>
          </w:tcPr>
          <w:p>
            <w:pPr>
              <w:pStyle w:val="Normal"/>
              <w:tabs>
                <w:tab w:val="clear" w:pos="708"/>
                <w:tab w:val="left" w:pos="6237" w:leader="none"/>
              </w:tabs>
              <w:jc w:val="both"/>
              <w:rPr>
                <w:spacing w:val="-4"/>
                <w:sz w:val="18"/>
              </w:rPr>
            </w:pPr>
            <w:r>
              <w:rPr>
                <w:spacing w:val="-4"/>
                <w:sz w:val="18"/>
              </w:rPr>
              <w:t>101</w:t>
            </w:r>
          </w:p>
        </w:tc>
      </w:tr>
      <w:tr>
        <w:trPr/>
        <w:tc>
          <w:tcPr>
            <w:tcW w:w="5211" w:type="dxa"/>
            <w:tcBorders/>
          </w:tcPr>
          <w:p>
            <w:pPr>
              <w:pStyle w:val="Normal"/>
              <w:tabs>
                <w:tab w:val="clear" w:pos="708"/>
                <w:tab w:val="left" w:pos="6237" w:leader="none"/>
              </w:tabs>
              <w:jc w:val="both"/>
              <w:rPr/>
            </w:pPr>
            <w:r>
              <w:rPr>
                <w:b/>
                <w:spacing w:val="-6"/>
                <w:sz w:val="18"/>
              </w:rPr>
              <w:t>Глава 2</w:t>
            </w:r>
            <w:r>
              <w:rPr>
                <w:spacing w:val="-6"/>
                <w:sz w:val="18"/>
              </w:rPr>
              <w:t>. Проблемы гносеологии и генезиса объекта лингвистического исследования</w:t>
            </w:r>
          </w:p>
          <w:p>
            <w:pPr>
              <w:pStyle w:val="Normal"/>
              <w:tabs>
                <w:tab w:val="clear" w:pos="708"/>
                <w:tab w:val="left" w:pos="6237" w:leader="none"/>
              </w:tabs>
              <w:jc w:val="both"/>
              <w:rPr/>
            </w:pPr>
            <w:r>
              <w:rPr>
                <w:spacing w:val="-6"/>
                <w:sz w:val="18"/>
              </w:rPr>
              <w:t xml:space="preserve"> </w:t>
            </w:r>
            <w:r>
              <w:rPr>
                <w:spacing w:val="-4"/>
                <w:sz w:val="18"/>
              </w:rPr>
              <w:t>§ 1. Методологические проблемы онто- и филогенеза языковой деятельности</w:t>
            </w:r>
          </w:p>
          <w:p>
            <w:pPr>
              <w:pStyle w:val="Normal"/>
              <w:tabs>
                <w:tab w:val="clear" w:pos="708"/>
                <w:tab w:val="left" w:pos="6237" w:leader="none"/>
              </w:tabs>
              <w:jc w:val="both"/>
              <w:rPr>
                <w:spacing w:val="-4"/>
                <w:sz w:val="18"/>
              </w:rPr>
            </w:pPr>
            <w:r>
              <w:rPr>
                <w:spacing w:val="-4"/>
                <w:sz w:val="18"/>
              </w:rPr>
              <w:t>1.1. Проблема генезиса смысла и философские истоки функциональной</w:t>
            </w:r>
          </w:p>
          <w:p>
            <w:pPr>
              <w:pStyle w:val="Normal"/>
              <w:tabs>
                <w:tab w:val="clear" w:pos="708"/>
                <w:tab w:val="left" w:pos="6237" w:leader="none"/>
              </w:tabs>
              <w:jc w:val="both"/>
              <w:rPr>
                <w:spacing w:val="-4"/>
                <w:sz w:val="18"/>
              </w:rPr>
            </w:pPr>
            <w:r>
              <w:rPr>
                <w:spacing w:val="-4"/>
                <w:sz w:val="18"/>
              </w:rPr>
              <w:t xml:space="preserve"> </w:t>
            </w:r>
            <w:r>
              <w:rPr>
                <w:spacing w:val="-4"/>
                <w:sz w:val="18"/>
              </w:rPr>
              <w:t>гносеологии</w:t>
            </w:r>
          </w:p>
        </w:tc>
        <w:tc>
          <w:tcPr>
            <w:tcW w:w="567" w:type="dxa"/>
            <w:tcBorders/>
          </w:tcPr>
          <w:p>
            <w:pPr>
              <w:pStyle w:val="Normal"/>
              <w:tabs>
                <w:tab w:val="clear" w:pos="708"/>
                <w:tab w:val="left" w:pos="6237" w:leader="none"/>
              </w:tabs>
              <w:jc w:val="both"/>
              <w:rPr>
                <w:spacing w:val="-4"/>
                <w:sz w:val="18"/>
              </w:rPr>
            </w:pPr>
            <w:r>
              <w:rPr>
                <w:spacing w:val="-4"/>
                <w:sz w:val="18"/>
              </w:rPr>
              <w:t>104</w:t>
            </w:r>
          </w:p>
        </w:tc>
      </w:tr>
      <w:tr>
        <w:trPr/>
        <w:tc>
          <w:tcPr>
            <w:tcW w:w="5211" w:type="dxa"/>
            <w:tcBorders/>
          </w:tcPr>
          <w:p>
            <w:pPr>
              <w:pStyle w:val="Normal"/>
              <w:tabs>
                <w:tab w:val="clear" w:pos="708"/>
                <w:tab w:val="left" w:pos="6237" w:leader="none"/>
              </w:tabs>
              <w:jc w:val="both"/>
              <w:rPr>
                <w:spacing w:val="-4"/>
                <w:sz w:val="18"/>
              </w:rPr>
            </w:pPr>
            <w:r>
              <w:rPr>
                <w:spacing w:val="-4"/>
                <w:sz w:val="18"/>
              </w:rPr>
              <w:t>1.2. Гносеологическая типология лингвистических  теорий</w:t>
            </w:r>
          </w:p>
        </w:tc>
        <w:tc>
          <w:tcPr>
            <w:tcW w:w="567" w:type="dxa"/>
            <w:tcBorders/>
          </w:tcPr>
          <w:p>
            <w:pPr>
              <w:pStyle w:val="Normal"/>
              <w:tabs>
                <w:tab w:val="clear" w:pos="708"/>
                <w:tab w:val="left" w:pos="6237" w:leader="none"/>
              </w:tabs>
              <w:jc w:val="both"/>
              <w:rPr>
                <w:spacing w:val="-4"/>
                <w:sz w:val="18"/>
              </w:rPr>
            </w:pPr>
            <w:r>
              <w:rPr>
                <w:spacing w:val="-4"/>
                <w:sz w:val="18"/>
              </w:rPr>
              <w:t>106</w:t>
            </w:r>
          </w:p>
        </w:tc>
      </w:tr>
      <w:tr>
        <w:trPr/>
        <w:tc>
          <w:tcPr>
            <w:tcW w:w="5211" w:type="dxa"/>
            <w:tcBorders/>
          </w:tcPr>
          <w:p>
            <w:pPr>
              <w:pStyle w:val="Normal"/>
              <w:tabs>
                <w:tab w:val="clear" w:pos="708"/>
                <w:tab w:val="left" w:pos="6096" w:leader="none"/>
              </w:tabs>
              <w:jc w:val="both"/>
              <w:rPr/>
            </w:pPr>
            <w:r>
              <w:rPr>
                <w:spacing w:val="-4"/>
                <w:sz w:val="18"/>
              </w:rPr>
              <w:t>1.3. Методологические проблемы функционального понимания филоге-</w:t>
            </w:r>
          </w:p>
          <w:p>
            <w:pPr>
              <w:pStyle w:val="Normal"/>
              <w:tabs>
                <w:tab w:val="clear" w:pos="708"/>
                <w:tab w:val="left" w:pos="6237" w:leader="none"/>
              </w:tabs>
              <w:jc w:val="both"/>
              <w:rPr>
                <w:spacing w:val="-4"/>
                <w:sz w:val="18"/>
              </w:rPr>
            </w:pPr>
            <w:r>
              <w:rPr>
                <w:spacing w:val="-4"/>
                <w:sz w:val="18"/>
              </w:rPr>
              <w:t>неза</w:t>
            </w:r>
          </w:p>
        </w:tc>
        <w:tc>
          <w:tcPr>
            <w:tcW w:w="567" w:type="dxa"/>
            <w:tcBorders/>
          </w:tcPr>
          <w:p>
            <w:pPr>
              <w:pStyle w:val="Normal"/>
              <w:tabs>
                <w:tab w:val="clear" w:pos="708"/>
                <w:tab w:val="left" w:pos="6237" w:leader="none"/>
              </w:tabs>
              <w:jc w:val="both"/>
              <w:rPr>
                <w:spacing w:val="-4"/>
                <w:sz w:val="18"/>
              </w:rPr>
            </w:pPr>
            <w:r>
              <w:rPr>
                <w:spacing w:val="-4"/>
                <w:sz w:val="18"/>
              </w:rPr>
              <w:t>112</w:t>
            </w:r>
          </w:p>
        </w:tc>
      </w:tr>
      <w:tr>
        <w:trPr/>
        <w:tc>
          <w:tcPr>
            <w:tcW w:w="5211" w:type="dxa"/>
            <w:tcBorders/>
          </w:tcPr>
          <w:p>
            <w:pPr>
              <w:pStyle w:val="Normal"/>
              <w:tabs>
                <w:tab w:val="clear" w:pos="708"/>
                <w:tab w:val="left" w:pos="6237" w:leader="none"/>
              </w:tabs>
              <w:jc w:val="both"/>
              <w:rPr>
                <w:spacing w:val="-4"/>
                <w:sz w:val="18"/>
              </w:rPr>
            </w:pPr>
            <w:r>
              <w:rPr>
                <w:spacing w:val="-4"/>
                <w:sz w:val="18"/>
              </w:rPr>
              <w:t>1.4. Методологические проблемы исследования онтогенеза</w:t>
            </w:r>
          </w:p>
        </w:tc>
        <w:tc>
          <w:tcPr>
            <w:tcW w:w="567" w:type="dxa"/>
            <w:tcBorders/>
          </w:tcPr>
          <w:p>
            <w:pPr>
              <w:pStyle w:val="Normal"/>
              <w:tabs>
                <w:tab w:val="clear" w:pos="708"/>
                <w:tab w:val="left" w:pos="6237" w:leader="none"/>
              </w:tabs>
              <w:jc w:val="both"/>
              <w:rPr>
                <w:spacing w:val="-4"/>
                <w:sz w:val="18"/>
              </w:rPr>
            </w:pPr>
            <w:r>
              <w:rPr>
                <w:spacing w:val="-4"/>
                <w:sz w:val="18"/>
              </w:rPr>
              <w:t>115</w:t>
            </w:r>
          </w:p>
        </w:tc>
      </w:tr>
      <w:tr>
        <w:trPr/>
        <w:tc>
          <w:tcPr>
            <w:tcW w:w="5211" w:type="dxa"/>
            <w:tcBorders/>
          </w:tcPr>
          <w:p>
            <w:pPr>
              <w:pStyle w:val="Normal"/>
              <w:tabs>
                <w:tab w:val="clear" w:pos="708"/>
                <w:tab w:val="left" w:pos="6096" w:leader="none"/>
                <w:tab w:val="left" w:pos="6237" w:leader="none"/>
              </w:tabs>
              <w:jc w:val="both"/>
              <w:rPr>
                <w:spacing w:val="-4"/>
                <w:sz w:val="18"/>
              </w:rPr>
            </w:pPr>
            <w:r>
              <w:rPr>
                <w:spacing w:val="-4"/>
                <w:sz w:val="18"/>
              </w:rPr>
              <w:t>1.5. Понятие онтогенеза в позитивистской, рационалистской и фено-</w:t>
            </w:r>
          </w:p>
          <w:p>
            <w:pPr>
              <w:pStyle w:val="Normal"/>
              <w:tabs>
                <w:tab w:val="clear" w:pos="708"/>
                <w:tab w:val="left" w:pos="6237" w:leader="none"/>
              </w:tabs>
              <w:jc w:val="both"/>
              <w:rPr>
                <w:spacing w:val="-4"/>
                <w:sz w:val="18"/>
              </w:rPr>
            </w:pPr>
            <w:r>
              <w:rPr>
                <w:spacing w:val="-4"/>
                <w:sz w:val="18"/>
              </w:rPr>
              <w:t>менологической гносеологии</w:t>
            </w:r>
          </w:p>
        </w:tc>
        <w:tc>
          <w:tcPr>
            <w:tcW w:w="567" w:type="dxa"/>
            <w:tcBorders/>
          </w:tcPr>
          <w:p>
            <w:pPr>
              <w:pStyle w:val="Normal"/>
              <w:tabs>
                <w:tab w:val="clear" w:pos="708"/>
                <w:tab w:val="left" w:pos="6237" w:leader="none"/>
              </w:tabs>
              <w:jc w:val="both"/>
              <w:rPr>
                <w:spacing w:val="-4"/>
                <w:sz w:val="18"/>
              </w:rPr>
            </w:pPr>
            <w:r>
              <w:rPr>
                <w:spacing w:val="-4"/>
                <w:sz w:val="18"/>
              </w:rPr>
              <w:t>117</w:t>
            </w:r>
          </w:p>
        </w:tc>
      </w:tr>
      <w:tr>
        <w:trPr/>
        <w:tc>
          <w:tcPr>
            <w:tcW w:w="5211" w:type="dxa"/>
            <w:tcBorders/>
          </w:tcPr>
          <w:p>
            <w:pPr>
              <w:pStyle w:val="Normal"/>
              <w:jc w:val="both"/>
              <w:rPr/>
            </w:pPr>
            <w:r>
              <w:rPr>
                <w:spacing w:val="-4"/>
                <w:sz w:val="18"/>
              </w:rPr>
              <w:t>§ 2</w:t>
            </w:r>
            <w:r>
              <w:rPr>
                <w:spacing w:val="-10"/>
                <w:sz w:val="18"/>
              </w:rPr>
              <w:t>. Функциональное понимание становления и развития вербального смысла</w:t>
            </w:r>
          </w:p>
          <w:p>
            <w:pPr>
              <w:pStyle w:val="Normal"/>
              <w:jc w:val="both"/>
              <w:rPr/>
            </w:pPr>
            <w:r>
              <w:rPr>
                <w:spacing w:val="-4"/>
                <w:sz w:val="18"/>
              </w:rPr>
              <w:t xml:space="preserve">2.1. Онтогенез смысла с позиций функциональной методологии </w:t>
            </w:r>
          </w:p>
        </w:tc>
        <w:tc>
          <w:tcPr>
            <w:tcW w:w="567" w:type="dxa"/>
            <w:tcBorders/>
          </w:tcPr>
          <w:p>
            <w:pPr>
              <w:pStyle w:val="Normal"/>
              <w:tabs>
                <w:tab w:val="clear" w:pos="708"/>
                <w:tab w:val="left" w:pos="6237" w:leader="none"/>
              </w:tabs>
              <w:jc w:val="both"/>
              <w:rPr>
                <w:spacing w:val="-4"/>
                <w:sz w:val="18"/>
              </w:rPr>
            </w:pPr>
            <w:r>
              <w:rPr>
                <w:spacing w:val="-4"/>
                <w:sz w:val="18"/>
              </w:rPr>
              <w:t>122</w:t>
            </w:r>
          </w:p>
        </w:tc>
      </w:tr>
      <w:tr>
        <w:trPr/>
        <w:tc>
          <w:tcPr>
            <w:tcW w:w="5211" w:type="dxa"/>
            <w:tcBorders/>
          </w:tcPr>
          <w:p>
            <w:pPr>
              <w:pStyle w:val="Normal"/>
              <w:tabs>
                <w:tab w:val="clear" w:pos="708"/>
                <w:tab w:val="left" w:pos="6096" w:leader="none"/>
              </w:tabs>
              <w:jc w:val="both"/>
              <w:rPr/>
            </w:pPr>
            <w:r>
              <w:rPr>
                <w:spacing w:val="-4"/>
                <w:sz w:val="18"/>
              </w:rPr>
              <w:t xml:space="preserve">2.2. Методологические проблемы онто- и филогенеза составных языковой деятельности </w:t>
            </w:r>
          </w:p>
        </w:tc>
        <w:tc>
          <w:tcPr>
            <w:tcW w:w="567" w:type="dxa"/>
            <w:tcBorders/>
          </w:tcPr>
          <w:p>
            <w:pPr>
              <w:pStyle w:val="Normal"/>
              <w:tabs>
                <w:tab w:val="clear" w:pos="708"/>
                <w:tab w:val="left" w:pos="6237" w:leader="none"/>
              </w:tabs>
              <w:jc w:val="both"/>
              <w:rPr>
                <w:spacing w:val="-4"/>
                <w:sz w:val="18"/>
              </w:rPr>
            </w:pPr>
            <w:r>
              <w:rPr>
                <w:spacing w:val="-4"/>
                <w:sz w:val="18"/>
              </w:rPr>
              <w:t>127</w:t>
            </w:r>
          </w:p>
        </w:tc>
      </w:tr>
      <w:tr>
        <w:trPr/>
        <w:tc>
          <w:tcPr>
            <w:tcW w:w="5211" w:type="dxa"/>
            <w:tcBorders/>
          </w:tcPr>
          <w:p>
            <w:pPr>
              <w:pStyle w:val="Normal"/>
              <w:jc w:val="both"/>
              <w:rPr/>
            </w:pPr>
            <w:r>
              <w:rPr>
                <w:spacing w:val="-4"/>
                <w:sz w:val="18"/>
              </w:rPr>
              <w:t xml:space="preserve">2.3. Функциональные аспекты генезиса формы смысла </w:t>
            </w:r>
          </w:p>
        </w:tc>
        <w:tc>
          <w:tcPr>
            <w:tcW w:w="567" w:type="dxa"/>
            <w:tcBorders/>
          </w:tcPr>
          <w:p>
            <w:pPr>
              <w:pStyle w:val="Normal"/>
              <w:tabs>
                <w:tab w:val="clear" w:pos="708"/>
                <w:tab w:val="left" w:pos="6237" w:leader="none"/>
              </w:tabs>
              <w:jc w:val="both"/>
              <w:rPr>
                <w:spacing w:val="-4"/>
                <w:sz w:val="18"/>
              </w:rPr>
            </w:pPr>
            <w:r>
              <w:rPr>
                <w:spacing w:val="-4"/>
                <w:sz w:val="18"/>
              </w:rPr>
              <w:t>132</w:t>
            </w:r>
          </w:p>
        </w:tc>
      </w:tr>
      <w:tr>
        <w:trPr/>
        <w:tc>
          <w:tcPr>
            <w:tcW w:w="5211" w:type="dxa"/>
            <w:tcBorders/>
          </w:tcPr>
          <w:p>
            <w:pPr>
              <w:pStyle w:val="Normal"/>
              <w:jc w:val="both"/>
              <w:rPr/>
            </w:pPr>
            <w:r>
              <w:rPr>
                <w:spacing w:val="-4"/>
                <w:sz w:val="18"/>
              </w:rPr>
              <w:t xml:space="preserve">2.4. Функциональный и генетический аспекты познания: к проблеме апостериорно-трансцендентального характера онтогенеза языковой деятельнщсти </w:t>
            </w:r>
          </w:p>
        </w:tc>
        <w:tc>
          <w:tcPr>
            <w:tcW w:w="567" w:type="dxa"/>
            <w:tcBorders/>
          </w:tcPr>
          <w:p>
            <w:pPr>
              <w:pStyle w:val="Normal"/>
              <w:tabs>
                <w:tab w:val="clear" w:pos="708"/>
                <w:tab w:val="left" w:pos="6237" w:leader="none"/>
              </w:tabs>
              <w:jc w:val="both"/>
              <w:rPr>
                <w:spacing w:val="-4"/>
                <w:sz w:val="18"/>
              </w:rPr>
            </w:pPr>
            <w:r>
              <w:rPr>
                <w:spacing w:val="-4"/>
                <w:sz w:val="18"/>
              </w:rPr>
              <w:t>138</w:t>
            </w:r>
          </w:p>
        </w:tc>
      </w:tr>
      <w:tr>
        <w:trPr/>
        <w:tc>
          <w:tcPr>
            <w:tcW w:w="5211" w:type="dxa"/>
            <w:tcBorders/>
          </w:tcPr>
          <w:p>
            <w:pPr>
              <w:pStyle w:val="Normal"/>
              <w:tabs>
                <w:tab w:val="clear" w:pos="708"/>
                <w:tab w:val="left" w:pos="6096" w:leader="none"/>
              </w:tabs>
              <w:jc w:val="both"/>
              <w:rPr>
                <w:spacing w:val="-4"/>
                <w:sz w:val="18"/>
              </w:rPr>
            </w:pPr>
            <w:r>
              <w:rPr>
                <w:spacing w:val="-4"/>
                <w:sz w:val="18"/>
              </w:rPr>
              <w:t xml:space="preserve">§ 3. Функциональная семиотика и проблема соотношения вербального и невербального смысла </w:t>
            </w:r>
          </w:p>
          <w:p>
            <w:pPr>
              <w:pStyle w:val="Normal"/>
              <w:tabs>
                <w:tab w:val="clear" w:pos="708"/>
                <w:tab w:val="left" w:pos="6096" w:leader="none"/>
              </w:tabs>
              <w:jc w:val="both"/>
              <w:rPr/>
            </w:pPr>
            <w:r>
              <w:rPr>
                <w:spacing w:val="-4"/>
                <w:sz w:val="18"/>
              </w:rPr>
              <w:t xml:space="preserve">3.1. Понятие означивания в функциональной методологии: постановка вопроса </w:t>
            </w:r>
          </w:p>
        </w:tc>
        <w:tc>
          <w:tcPr>
            <w:tcW w:w="567" w:type="dxa"/>
            <w:tcBorders/>
          </w:tcPr>
          <w:p>
            <w:pPr>
              <w:pStyle w:val="Normal"/>
              <w:tabs>
                <w:tab w:val="clear" w:pos="708"/>
                <w:tab w:val="left" w:pos="6237" w:leader="none"/>
              </w:tabs>
              <w:jc w:val="both"/>
              <w:rPr>
                <w:spacing w:val="-4"/>
                <w:sz w:val="18"/>
              </w:rPr>
            </w:pPr>
            <w:r>
              <w:rPr>
                <w:spacing w:val="-4"/>
                <w:sz w:val="18"/>
              </w:rPr>
              <w:t>145</w:t>
            </w:r>
          </w:p>
        </w:tc>
      </w:tr>
      <w:tr>
        <w:trPr/>
        <w:tc>
          <w:tcPr>
            <w:tcW w:w="5211" w:type="dxa"/>
            <w:tcBorders/>
          </w:tcPr>
          <w:p>
            <w:pPr>
              <w:pStyle w:val="Normal"/>
              <w:tabs>
                <w:tab w:val="clear" w:pos="708"/>
                <w:tab w:val="left" w:pos="6096" w:leader="none"/>
              </w:tabs>
              <w:jc w:val="both"/>
              <w:rPr/>
            </w:pPr>
            <w:r>
              <w:rPr>
                <w:spacing w:val="-4"/>
                <w:sz w:val="18"/>
              </w:rPr>
              <w:t xml:space="preserve">3.2. Функции вербального знака </w:t>
            </w:r>
          </w:p>
        </w:tc>
        <w:tc>
          <w:tcPr>
            <w:tcW w:w="567" w:type="dxa"/>
            <w:tcBorders/>
          </w:tcPr>
          <w:p>
            <w:pPr>
              <w:pStyle w:val="Normal"/>
              <w:tabs>
                <w:tab w:val="clear" w:pos="708"/>
                <w:tab w:val="left" w:pos="6237" w:leader="none"/>
              </w:tabs>
              <w:jc w:val="both"/>
              <w:rPr>
                <w:spacing w:val="-4"/>
                <w:sz w:val="18"/>
              </w:rPr>
            </w:pPr>
            <w:r>
              <w:rPr>
                <w:spacing w:val="-4"/>
                <w:sz w:val="18"/>
              </w:rPr>
              <w:t>145</w:t>
            </w:r>
          </w:p>
        </w:tc>
      </w:tr>
      <w:tr>
        <w:trPr/>
        <w:tc>
          <w:tcPr>
            <w:tcW w:w="5211" w:type="dxa"/>
            <w:tcBorders/>
          </w:tcPr>
          <w:p>
            <w:pPr>
              <w:pStyle w:val="Normal"/>
              <w:tabs>
                <w:tab w:val="clear" w:pos="708"/>
                <w:tab w:val="left" w:pos="6096" w:leader="none"/>
              </w:tabs>
              <w:jc w:val="both"/>
              <w:rPr>
                <w:spacing w:val="-4"/>
                <w:sz w:val="18"/>
              </w:rPr>
            </w:pPr>
            <w:r>
              <w:rPr>
                <w:spacing w:val="-4"/>
                <w:sz w:val="18"/>
              </w:rPr>
              <w:t xml:space="preserve">3.3. Проблема плана содержания вербального знака </w:t>
            </w:r>
          </w:p>
        </w:tc>
        <w:tc>
          <w:tcPr>
            <w:tcW w:w="567" w:type="dxa"/>
            <w:tcBorders/>
          </w:tcPr>
          <w:p>
            <w:pPr>
              <w:pStyle w:val="Normal"/>
              <w:tabs>
                <w:tab w:val="clear" w:pos="708"/>
                <w:tab w:val="left" w:pos="6237" w:leader="none"/>
              </w:tabs>
              <w:jc w:val="both"/>
              <w:rPr>
                <w:spacing w:val="-4"/>
                <w:sz w:val="18"/>
              </w:rPr>
            </w:pPr>
            <w:r>
              <w:rPr>
                <w:spacing w:val="-4"/>
                <w:sz w:val="18"/>
              </w:rPr>
              <w:t>147</w:t>
            </w:r>
          </w:p>
        </w:tc>
      </w:tr>
      <w:tr>
        <w:trPr/>
        <w:tc>
          <w:tcPr>
            <w:tcW w:w="5211" w:type="dxa"/>
            <w:tcBorders/>
          </w:tcPr>
          <w:p>
            <w:pPr>
              <w:pStyle w:val="Normal"/>
              <w:jc w:val="both"/>
              <w:rPr>
                <w:spacing w:val="-4"/>
                <w:sz w:val="18"/>
              </w:rPr>
            </w:pPr>
            <w:r>
              <w:rPr>
                <w:spacing w:val="-4"/>
                <w:sz w:val="18"/>
              </w:rPr>
              <w:t xml:space="preserve">3.4. Проблема плана выражения вербального знака </w:t>
            </w:r>
          </w:p>
        </w:tc>
        <w:tc>
          <w:tcPr>
            <w:tcW w:w="567" w:type="dxa"/>
            <w:tcBorders/>
          </w:tcPr>
          <w:p>
            <w:pPr>
              <w:pStyle w:val="Normal"/>
              <w:tabs>
                <w:tab w:val="clear" w:pos="708"/>
                <w:tab w:val="left" w:pos="6237" w:leader="none"/>
              </w:tabs>
              <w:jc w:val="both"/>
              <w:rPr>
                <w:spacing w:val="-4"/>
                <w:sz w:val="18"/>
              </w:rPr>
            </w:pPr>
            <w:r>
              <w:rPr>
                <w:spacing w:val="-4"/>
                <w:sz w:val="18"/>
              </w:rPr>
              <w:t>148</w:t>
            </w:r>
          </w:p>
        </w:tc>
      </w:tr>
      <w:tr>
        <w:trPr/>
        <w:tc>
          <w:tcPr>
            <w:tcW w:w="5211" w:type="dxa"/>
            <w:tcBorders/>
          </w:tcPr>
          <w:p>
            <w:pPr>
              <w:pStyle w:val="Normal"/>
              <w:jc w:val="both"/>
              <w:rPr/>
            </w:pPr>
            <w:r>
              <w:rPr>
                <w:spacing w:val="-4"/>
                <w:sz w:val="18"/>
              </w:rPr>
              <w:t xml:space="preserve">3.5. Проблема произвольности вербального знака </w:t>
            </w:r>
          </w:p>
        </w:tc>
        <w:tc>
          <w:tcPr>
            <w:tcW w:w="567" w:type="dxa"/>
            <w:tcBorders/>
          </w:tcPr>
          <w:p>
            <w:pPr>
              <w:pStyle w:val="Normal"/>
              <w:tabs>
                <w:tab w:val="clear" w:pos="708"/>
                <w:tab w:val="left" w:pos="6237" w:leader="none"/>
              </w:tabs>
              <w:jc w:val="both"/>
              <w:rPr>
                <w:spacing w:val="-4"/>
                <w:sz w:val="18"/>
              </w:rPr>
            </w:pPr>
            <w:r>
              <w:rPr>
                <w:spacing w:val="-4"/>
                <w:sz w:val="18"/>
              </w:rPr>
              <w:t>150</w:t>
            </w:r>
          </w:p>
        </w:tc>
      </w:tr>
      <w:tr>
        <w:trPr/>
        <w:tc>
          <w:tcPr>
            <w:tcW w:w="5211" w:type="dxa"/>
            <w:tcBorders/>
          </w:tcPr>
          <w:p>
            <w:pPr>
              <w:pStyle w:val="Normal"/>
              <w:tabs>
                <w:tab w:val="clear" w:pos="708"/>
                <w:tab w:val="left" w:pos="6096" w:leader="none"/>
              </w:tabs>
              <w:jc w:val="both"/>
              <w:rPr/>
            </w:pPr>
            <w:r>
              <w:rPr>
                <w:spacing w:val="-4"/>
                <w:sz w:val="18"/>
              </w:rPr>
              <w:t xml:space="preserve">3.6. Двусторонность вербального знака как функциональное свойство. Знаки и сигналы </w:t>
            </w:r>
          </w:p>
        </w:tc>
        <w:tc>
          <w:tcPr>
            <w:tcW w:w="567" w:type="dxa"/>
            <w:tcBorders/>
          </w:tcPr>
          <w:p>
            <w:pPr>
              <w:pStyle w:val="Normal"/>
              <w:tabs>
                <w:tab w:val="clear" w:pos="708"/>
                <w:tab w:val="left" w:pos="6237" w:leader="none"/>
              </w:tabs>
              <w:jc w:val="both"/>
              <w:rPr>
                <w:spacing w:val="-4"/>
                <w:sz w:val="18"/>
              </w:rPr>
            </w:pPr>
            <w:r>
              <w:rPr>
                <w:spacing w:val="-4"/>
                <w:sz w:val="18"/>
              </w:rPr>
              <w:t>151</w:t>
            </w:r>
          </w:p>
        </w:tc>
      </w:tr>
      <w:tr>
        <w:trPr/>
        <w:tc>
          <w:tcPr>
            <w:tcW w:w="5211" w:type="dxa"/>
            <w:tcBorders/>
          </w:tcPr>
          <w:p>
            <w:pPr>
              <w:pStyle w:val="Normal"/>
              <w:tabs>
                <w:tab w:val="clear" w:pos="708"/>
                <w:tab w:val="left" w:pos="6096" w:leader="none"/>
              </w:tabs>
              <w:jc w:val="both"/>
              <w:rPr/>
            </w:pPr>
            <w:r>
              <w:rPr>
                <w:spacing w:val="-4"/>
                <w:sz w:val="18"/>
              </w:rPr>
              <w:t xml:space="preserve">3.7. Проблема объекта вербализации </w:t>
            </w:r>
          </w:p>
        </w:tc>
        <w:tc>
          <w:tcPr>
            <w:tcW w:w="567" w:type="dxa"/>
            <w:tcBorders/>
          </w:tcPr>
          <w:p>
            <w:pPr>
              <w:pStyle w:val="Normal"/>
              <w:tabs>
                <w:tab w:val="clear" w:pos="708"/>
                <w:tab w:val="left" w:pos="6237" w:leader="none"/>
              </w:tabs>
              <w:jc w:val="both"/>
              <w:rPr>
                <w:spacing w:val="-4"/>
                <w:sz w:val="18"/>
              </w:rPr>
            </w:pPr>
            <w:r>
              <w:rPr>
                <w:spacing w:val="-4"/>
                <w:sz w:val="18"/>
              </w:rPr>
              <w:t>155</w:t>
            </w:r>
          </w:p>
        </w:tc>
      </w:tr>
      <w:tr>
        <w:trPr/>
        <w:tc>
          <w:tcPr>
            <w:tcW w:w="5211" w:type="dxa"/>
            <w:tcBorders/>
          </w:tcPr>
          <w:p>
            <w:pPr>
              <w:pStyle w:val="Normal"/>
              <w:tabs>
                <w:tab w:val="clear" w:pos="708"/>
                <w:tab w:val="left" w:pos="6096" w:leader="none"/>
              </w:tabs>
              <w:jc w:val="both"/>
              <w:rPr/>
            </w:pPr>
            <w:r>
              <w:rPr>
                <w:spacing w:val="-4"/>
                <w:sz w:val="18"/>
              </w:rPr>
              <w:t xml:space="preserve">3.8. Слово и когнитивное понятие: семиотический аспект отношения </w:t>
            </w:r>
          </w:p>
        </w:tc>
        <w:tc>
          <w:tcPr>
            <w:tcW w:w="567" w:type="dxa"/>
            <w:tcBorders/>
          </w:tcPr>
          <w:p>
            <w:pPr>
              <w:pStyle w:val="Normal"/>
              <w:tabs>
                <w:tab w:val="clear" w:pos="708"/>
                <w:tab w:val="left" w:pos="6237" w:leader="none"/>
              </w:tabs>
              <w:jc w:val="both"/>
              <w:rPr>
                <w:spacing w:val="-4"/>
                <w:sz w:val="18"/>
              </w:rPr>
            </w:pPr>
            <w:r>
              <w:rPr>
                <w:spacing w:val="-4"/>
                <w:sz w:val="18"/>
              </w:rPr>
              <w:t>157</w:t>
            </w:r>
          </w:p>
        </w:tc>
      </w:tr>
      <w:tr>
        <w:trPr/>
        <w:tc>
          <w:tcPr>
            <w:tcW w:w="5211" w:type="dxa"/>
            <w:tcBorders/>
          </w:tcPr>
          <w:p>
            <w:pPr>
              <w:pStyle w:val="Normal"/>
              <w:jc w:val="both"/>
              <w:rPr/>
            </w:pPr>
            <w:r>
              <w:rPr>
                <w:spacing w:val="-4"/>
                <w:sz w:val="18"/>
              </w:rPr>
              <w:t xml:space="preserve">3.9. Языковая и речевая вербализация </w:t>
            </w:r>
          </w:p>
        </w:tc>
        <w:tc>
          <w:tcPr>
            <w:tcW w:w="567" w:type="dxa"/>
            <w:tcBorders/>
          </w:tcPr>
          <w:p>
            <w:pPr>
              <w:pStyle w:val="Normal"/>
              <w:tabs>
                <w:tab w:val="clear" w:pos="708"/>
                <w:tab w:val="left" w:pos="6237" w:leader="none"/>
              </w:tabs>
              <w:jc w:val="both"/>
              <w:rPr>
                <w:spacing w:val="-4"/>
                <w:sz w:val="18"/>
              </w:rPr>
            </w:pPr>
            <w:r>
              <w:rPr>
                <w:spacing w:val="-4"/>
                <w:sz w:val="18"/>
              </w:rPr>
              <w:t>159</w:t>
            </w:r>
          </w:p>
        </w:tc>
      </w:tr>
      <w:tr>
        <w:trPr/>
        <w:tc>
          <w:tcPr>
            <w:tcW w:w="5211" w:type="dxa"/>
            <w:tcBorders/>
          </w:tcPr>
          <w:p>
            <w:pPr>
              <w:pStyle w:val="Normal"/>
              <w:jc w:val="both"/>
              <w:rPr/>
            </w:pPr>
            <w:r>
              <w:rPr>
                <w:spacing w:val="-4"/>
                <w:sz w:val="18"/>
              </w:rPr>
              <w:t xml:space="preserve">3.10. Языковые и речевые знаки </w:t>
            </w:r>
          </w:p>
        </w:tc>
        <w:tc>
          <w:tcPr>
            <w:tcW w:w="567" w:type="dxa"/>
            <w:tcBorders/>
          </w:tcPr>
          <w:p>
            <w:pPr>
              <w:pStyle w:val="Normal"/>
              <w:tabs>
                <w:tab w:val="clear" w:pos="708"/>
                <w:tab w:val="left" w:pos="6237" w:leader="none"/>
              </w:tabs>
              <w:jc w:val="both"/>
              <w:rPr>
                <w:spacing w:val="-4"/>
                <w:sz w:val="18"/>
              </w:rPr>
            </w:pPr>
            <w:r>
              <w:rPr>
                <w:spacing w:val="-4"/>
                <w:sz w:val="18"/>
              </w:rPr>
              <w:t>161</w:t>
            </w:r>
          </w:p>
        </w:tc>
      </w:tr>
      <w:tr>
        <w:trPr/>
        <w:tc>
          <w:tcPr>
            <w:tcW w:w="5211" w:type="dxa"/>
            <w:tcBorders/>
          </w:tcPr>
          <w:p>
            <w:pPr>
              <w:pStyle w:val="Normal"/>
              <w:jc w:val="both"/>
              <w:rPr>
                <w:spacing w:val="-4"/>
                <w:sz w:val="18"/>
              </w:rPr>
            </w:pPr>
            <w:r>
              <w:rPr>
                <w:spacing w:val="-4"/>
                <w:sz w:val="18"/>
              </w:rPr>
              <w:t xml:space="preserve">3.11. К проблеме структурирования языкового знака </w:t>
            </w:r>
          </w:p>
        </w:tc>
        <w:tc>
          <w:tcPr>
            <w:tcW w:w="567" w:type="dxa"/>
            <w:tcBorders/>
          </w:tcPr>
          <w:p>
            <w:pPr>
              <w:pStyle w:val="Normal"/>
              <w:tabs>
                <w:tab w:val="clear" w:pos="708"/>
                <w:tab w:val="left" w:pos="6237" w:leader="none"/>
              </w:tabs>
              <w:jc w:val="both"/>
              <w:rPr>
                <w:spacing w:val="-4"/>
                <w:sz w:val="18"/>
              </w:rPr>
            </w:pPr>
            <w:r>
              <w:rPr>
                <w:spacing w:val="-4"/>
                <w:sz w:val="18"/>
              </w:rPr>
              <w:t>164</w:t>
            </w:r>
          </w:p>
        </w:tc>
      </w:tr>
      <w:tr>
        <w:trPr/>
        <w:tc>
          <w:tcPr>
            <w:tcW w:w="5211" w:type="dxa"/>
            <w:tcBorders/>
          </w:tcPr>
          <w:p>
            <w:pPr>
              <w:pStyle w:val="Normal"/>
              <w:jc w:val="both"/>
              <w:rPr/>
            </w:pPr>
            <w:r>
              <w:rPr>
                <w:b/>
                <w:spacing w:val="-4"/>
                <w:sz w:val="18"/>
              </w:rPr>
              <w:t>Глава 3.</w:t>
            </w:r>
            <w:r>
              <w:rPr>
                <w:spacing w:val="-4"/>
                <w:sz w:val="18"/>
              </w:rPr>
              <w:t xml:space="preserve"> </w:t>
            </w:r>
            <w:r>
              <w:rPr>
                <w:spacing w:val="-8"/>
                <w:sz w:val="18"/>
              </w:rPr>
              <w:t xml:space="preserve">Типологические проблемы методики лингвистического исследования </w:t>
            </w:r>
          </w:p>
          <w:p>
            <w:pPr>
              <w:pStyle w:val="Normal"/>
              <w:jc w:val="both"/>
              <w:rPr/>
            </w:pPr>
            <w:r>
              <w:rPr>
                <w:spacing w:val="-4"/>
                <w:sz w:val="18"/>
              </w:rPr>
              <w:t xml:space="preserve">§1. Постановка проблемы </w:t>
            </w:r>
          </w:p>
        </w:tc>
        <w:tc>
          <w:tcPr>
            <w:tcW w:w="567" w:type="dxa"/>
            <w:tcBorders/>
          </w:tcPr>
          <w:p>
            <w:pPr>
              <w:pStyle w:val="Normal"/>
              <w:tabs>
                <w:tab w:val="clear" w:pos="708"/>
                <w:tab w:val="left" w:pos="6237" w:leader="none"/>
              </w:tabs>
              <w:jc w:val="both"/>
              <w:rPr>
                <w:spacing w:val="-4"/>
                <w:sz w:val="18"/>
              </w:rPr>
            </w:pPr>
            <w:r>
              <w:rPr>
                <w:spacing w:val="-4"/>
                <w:sz w:val="18"/>
              </w:rPr>
              <w:t>171</w:t>
            </w:r>
          </w:p>
        </w:tc>
      </w:tr>
      <w:tr>
        <w:trPr/>
        <w:tc>
          <w:tcPr>
            <w:tcW w:w="5211" w:type="dxa"/>
            <w:tcBorders/>
          </w:tcPr>
          <w:p>
            <w:pPr>
              <w:pStyle w:val="Normal"/>
              <w:jc w:val="both"/>
              <w:rPr/>
            </w:pPr>
            <w:r>
              <w:rPr>
                <w:spacing w:val="-4"/>
                <w:sz w:val="18"/>
              </w:rPr>
              <w:t xml:space="preserve">§2. Лингвистическое исследование как предметно-коммуникативная  мыслительная деятельность </w:t>
            </w:r>
          </w:p>
        </w:tc>
        <w:tc>
          <w:tcPr>
            <w:tcW w:w="567" w:type="dxa"/>
            <w:tcBorders/>
          </w:tcPr>
          <w:p>
            <w:pPr>
              <w:pStyle w:val="Normal"/>
              <w:tabs>
                <w:tab w:val="clear" w:pos="708"/>
                <w:tab w:val="left" w:pos="6237" w:leader="none"/>
              </w:tabs>
              <w:jc w:val="both"/>
              <w:rPr>
                <w:spacing w:val="-4"/>
                <w:sz w:val="18"/>
              </w:rPr>
            </w:pPr>
            <w:r>
              <w:rPr>
                <w:spacing w:val="-4"/>
                <w:sz w:val="18"/>
              </w:rPr>
              <w:t>173</w:t>
            </w:r>
          </w:p>
        </w:tc>
      </w:tr>
      <w:tr>
        <w:trPr/>
        <w:tc>
          <w:tcPr>
            <w:tcW w:w="5211" w:type="dxa"/>
            <w:tcBorders/>
          </w:tcPr>
          <w:p>
            <w:pPr>
              <w:pStyle w:val="Normal"/>
              <w:tabs>
                <w:tab w:val="clear" w:pos="708"/>
                <w:tab w:val="left" w:pos="6096" w:leader="none"/>
              </w:tabs>
              <w:jc w:val="both"/>
              <w:rPr/>
            </w:pPr>
            <w:r>
              <w:rPr>
                <w:spacing w:val="-4"/>
                <w:sz w:val="18"/>
              </w:rPr>
              <w:t xml:space="preserve">§3. Характер теоретического познания и проблема источника базы лингвистических данных </w:t>
            </w:r>
          </w:p>
        </w:tc>
        <w:tc>
          <w:tcPr>
            <w:tcW w:w="567" w:type="dxa"/>
            <w:tcBorders/>
          </w:tcPr>
          <w:p>
            <w:pPr>
              <w:pStyle w:val="Normal"/>
              <w:tabs>
                <w:tab w:val="clear" w:pos="708"/>
                <w:tab w:val="left" w:pos="6237" w:leader="none"/>
              </w:tabs>
              <w:jc w:val="both"/>
              <w:rPr>
                <w:spacing w:val="-4"/>
                <w:sz w:val="18"/>
              </w:rPr>
            </w:pPr>
            <w:r>
              <w:rPr>
                <w:spacing w:val="-4"/>
                <w:sz w:val="18"/>
              </w:rPr>
              <w:t>175</w:t>
            </w:r>
          </w:p>
        </w:tc>
      </w:tr>
      <w:tr>
        <w:trPr/>
        <w:tc>
          <w:tcPr>
            <w:tcW w:w="5211" w:type="dxa"/>
            <w:tcBorders/>
          </w:tcPr>
          <w:p>
            <w:pPr>
              <w:pStyle w:val="Normal"/>
              <w:tabs>
                <w:tab w:val="clear" w:pos="708"/>
                <w:tab w:val="left" w:pos="6096" w:leader="none"/>
              </w:tabs>
              <w:jc w:val="both"/>
              <w:rPr/>
            </w:pPr>
            <w:r>
              <w:rPr>
                <w:spacing w:val="-4"/>
                <w:sz w:val="18"/>
              </w:rPr>
              <w:t xml:space="preserve">§4. Соотношение лингвистического знания и вербального факта в процессе исследования </w:t>
            </w:r>
          </w:p>
        </w:tc>
        <w:tc>
          <w:tcPr>
            <w:tcW w:w="567" w:type="dxa"/>
            <w:tcBorders/>
          </w:tcPr>
          <w:p>
            <w:pPr>
              <w:pStyle w:val="Normal"/>
              <w:tabs>
                <w:tab w:val="clear" w:pos="708"/>
                <w:tab w:val="left" w:pos="6237" w:leader="none"/>
              </w:tabs>
              <w:jc w:val="both"/>
              <w:rPr>
                <w:spacing w:val="-4"/>
                <w:sz w:val="18"/>
              </w:rPr>
            </w:pPr>
            <w:r>
              <w:rPr>
                <w:spacing w:val="-4"/>
                <w:sz w:val="18"/>
              </w:rPr>
              <w:t>177</w:t>
            </w:r>
          </w:p>
        </w:tc>
      </w:tr>
      <w:tr>
        <w:trPr/>
        <w:tc>
          <w:tcPr>
            <w:tcW w:w="5211" w:type="dxa"/>
            <w:tcBorders/>
          </w:tcPr>
          <w:p>
            <w:pPr>
              <w:pStyle w:val="Normal"/>
              <w:jc w:val="both"/>
              <w:rPr/>
            </w:pPr>
            <w:r>
              <w:rPr>
                <w:spacing w:val="-4"/>
                <w:sz w:val="18"/>
              </w:rPr>
              <w:t xml:space="preserve">§5. Согласование онтологических, гносеологических и методических оснований лингвистической теории </w:t>
            </w:r>
          </w:p>
        </w:tc>
        <w:tc>
          <w:tcPr>
            <w:tcW w:w="567" w:type="dxa"/>
            <w:tcBorders/>
          </w:tcPr>
          <w:p>
            <w:pPr>
              <w:pStyle w:val="Normal"/>
              <w:tabs>
                <w:tab w:val="clear" w:pos="708"/>
                <w:tab w:val="left" w:pos="6237" w:leader="none"/>
              </w:tabs>
              <w:jc w:val="both"/>
              <w:rPr>
                <w:spacing w:val="-4"/>
                <w:sz w:val="18"/>
              </w:rPr>
            </w:pPr>
            <w:r>
              <w:rPr>
                <w:spacing w:val="-4"/>
                <w:sz w:val="18"/>
              </w:rPr>
              <w:t>181</w:t>
            </w:r>
          </w:p>
        </w:tc>
      </w:tr>
      <w:tr>
        <w:trPr/>
        <w:tc>
          <w:tcPr>
            <w:tcW w:w="5211" w:type="dxa"/>
            <w:tcBorders/>
          </w:tcPr>
          <w:p>
            <w:pPr>
              <w:pStyle w:val="Normal"/>
              <w:tabs>
                <w:tab w:val="clear" w:pos="708"/>
                <w:tab w:val="left" w:pos="6237" w:leader="none"/>
              </w:tabs>
              <w:jc w:val="center"/>
              <w:rPr>
                <w:b/>
                <w:b/>
                <w:spacing w:val="-4"/>
                <w:sz w:val="18"/>
              </w:rPr>
            </w:pPr>
            <w:r>
              <w:rPr>
                <w:b/>
                <w:spacing w:val="-4"/>
                <w:sz w:val="18"/>
              </w:rPr>
              <w:t xml:space="preserve">РАЗДЕЛ II. </w:t>
            </w:r>
          </w:p>
          <w:p>
            <w:pPr>
              <w:pStyle w:val="Normal"/>
              <w:jc w:val="center"/>
              <w:rPr/>
            </w:pPr>
            <w:r>
              <w:rPr>
                <w:b/>
                <w:spacing w:val="-4"/>
                <w:sz w:val="18"/>
              </w:rPr>
              <w:t xml:space="preserve"> </w:t>
            </w:r>
            <w:r>
              <w:rPr>
                <w:b/>
                <w:spacing w:val="-4"/>
                <w:sz w:val="18"/>
              </w:rPr>
              <w:t>Языковая деятельность в свете  функциональной  методологии</w:t>
            </w:r>
          </w:p>
          <w:p>
            <w:pPr>
              <w:pStyle w:val="Normal"/>
              <w:jc w:val="both"/>
              <w:rPr/>
            </w:pPr>
            <w:r>
              <w:rPr>
                <w:b/>
                <w:spacing w:val="-4"/>
                <w:sz w:val="18"/>
              </w:rPr>
              <w:t>Глава 1</w:t>
            </w:r>
            <w:r>
              <w:rPr>
                <w:spacing w:val="-4"/>
                <w:sz w:val="18"/>
              </w:rPr>
              <w:t>. Методологические проблемы структуры и объема вербального смысла и организация информационной базы языка</w:t>
            </w:r>
          </w:p>
          <w:p>
            <w:pPr>
              <w:pStyle w:val="Normal"/>
              <w:jc w:val="both"/>
              <w:rPr>
                <w:spacing w:val="-4"/>
                <w:sz w:val="18"/>
              </w:rPr>
            </w:pPr>
            <w:r>
              <w:rPr>
                <w:spacing w:val="-4"/>
                <w:sz w:val="18"/>
              </w:rPr>
              <w:t>§ 1. Функциональное понимание познавательной деятельности и методологические проблемы структуры и объема вербального смысла</w:t>
            </w:r>
          </w:p>
          <w:p>
            <w:pPr>
              <w:pStyle w:val="Normal"/>
              <w:jc w:val="both"/>
              <w:rPr>
                <w:spacing w:val="-4"/>
                <w:sz w:val="18"/>
              </w:rPr>
            </w:pPr>
            <w:r>
              <w:rPr>
                <w:spacing w:val="-4"/>
                <w:sz w:val="18"/>
              </w:rPr>
              <w:t>1.1. Источники познавательной деятельности и составные понятийного смысла</w:t>
            </w:r>
          </w:p>
        </w:tc>
        <w:tc>
          <w:tcPr>
            <w:tcW w:w="567" w:type="dxa"/>
            <w:tcBorders/>
          </w:tcPr>
          <w:p>
            <w:pPr>
              <w:pStyle w:val="Normal"/>
              <w:tabs>
                <w:tab w:val="clear" w:pos="708"/>
                <w:tab w:val="left" w:pos="6237" w:leader="none"/>
              </w:tabs>
              <w:jc w:val="both"/>
              <w:rPr>
                <w:spacing w:val="-4"/>
                <w:sz w:val="18"/>
              </w:rPr>
            </w:pPr>
            <w:r>
              <w:rPr>
                <w:spacing w:val="-4"/>
                <w:sz w:val="18"/>
              </w:rPr>
              <w:t>187</w:t>
            </w:r>
          </w:p>
        </w:tc>
      </w:tr>
      <w:tr>
        <w:trPr/>
        <w:tc>
          <w:tcPr>
            <w:tcW w:w="5211" w:type="dxa"/>
            <w:tcBorders/>
          </w:tcPr>
          <w:p>
            <w:pPr>
              <w:pStyle w:val="Normal"/>
              <w:tabs>
                <w:tab w:val="clear" w:pos="708"/>
                <w:tab w:val="left" w:pos="6237" w:leader="none"/>
              </w:tabs>
              <w:jc w:val="both"/>
              <w:rPr/>
            </w:pPr>
            <w:r>
              <w:rPr>
                <w:spacing w:val="-4"/>
                <w:sz w:val="18"/>
              </w:rPr>
              <w:t xml:space="preserve">1.2. Категориальная часть структуры  инвариантного понятия </w:t>
            </w:r>
          </w:p>
        </w:tc>
        <w:tc>
          <w:tcPr>
            <w:tcW w:w="567" w:type="dxa"/>
            <w:tcBorders/>
          </w:tcPr>
          <w:p>
            <w:pPr>
              <w:pStyle w:val="Normal"/>
              <w:tabs>
                <w:tab w:val="clear" w:pos="708"/>
                <w:tab w:val="left" w:pos="6237" w:leader="none"/>
              </w:tabs>
              <w:jc w:val="both"/>
              <w:rPr>
                <w:spacing w:val="-4"/>
                <w:sz w:val="18"/>
              </w:rPr>
            </w:pPr>
            <w:r>
              <w:rPr>
                <w:spacing w:val="-4"/>
                <w:sz w:val="18"/>
              </w:rPr>
              <w:t>188</w:t>
            </w:r>
          </w:p>
        </w:tc>
      </w:tr>
      <w:tr>
        <w:trPr/>
        <w:tc>
          <w:tcPr>
            <w:tcW w:w="5211" w:type="dxa"/>
            <w:tcBorders/>
          </w:tcPr>
          <w:p>
            <w:pPr>
              <w:pStyle w:val="Normal"/>
              <w:jc w:val="both"/>
              <w:rPr/>
            </w:pPr>
            <w:r>
              <w:rPr>
                <w:spacing w:val="-4"/>
                <w:sz w:val="18"/>
              </w:rPr>
              <w:t xml:space="preserve">1.3. Референтивная часть структуры инвариантного понятия </w:t>
            </w:r>
          </w:p>
        </w:tc>
        <w:tc>
          <w:tcPr>
            <w:tcW w:w="567" w:type="dxa"/>
            <w:tcBorders/>
          </w:tcPr>
          <w:p>
            <w:pPr>
              <w:pStyle w:val="Normal"/>
              <w:tabs>
                <w:tab w:val="clear" w:pos="708"/>
                <w:tab w:val="left" w:pos="6237" w:leader="none"/>
              </w:tabs>
              <w:jc w:val="both"/>
              <w:rPr>
                <w:spacing w:val="-4"/>
                <w:sz w:val="18"/>
              </w:rPr>
            </w:pPr>
            <w:r>
              <w:rPr>
                <w:spacing w:val="-4"/>
                <w:sz w:val="18"/>
              </w:rPr>
              <w:t>193</w:t>
            </w:r>
          </w:p>
        </w:tc>
      </w:tr>
      <w:tr>
        <w:trPr/>
        <w:tc>
          <w:tcPr>
            <w:tcW w:w="5211" w:type="dxa"/>
            <w:tcBorders/>
          </w:tcPr>
          <w:p>
            <w:pPr>
              <w:pStyle w:val="Normal"/>
              <w:tabs>
                <w:tab w:val="clear" w:pos="708"/>
                <w:tab w:val="left" w:pos="6237" w:leader="none"/>
              </w:tabs>
              <w:jc w:val="both"/>
              <w:rPr/>
            </w:pPr>
            <w:r>
              <w:rPr>
                <w:spacing w:val="-4"/>
                <w:sz w:val="18"/>
              </w:rPr>
              <w:t xml:space="preserve">1.4. Структура инвариантного понятия и структура лексического значения  языкового знака </w:t>
            </w:r>
          </w:p>
        </w:tc>
        <w:tc>
          <w:tcPr>
            <w:tcW w:w="567" w:type="dxa"/>
            <w:tcBorders/>
          </w:tcPr>
          <w:p>
            <w:pPr>
              <w:pStyle w:val="Normal"/>
              <w:tabs>
                <w:tab w:val="clear" w:pos="708"/>
                <w:tab w:val="left" w:pos="6237" w:leader="none"/>
              </w:tabs>
              <w:jc w:val="both"/>
              <w:rPr>
                <w:spacing w:val="-4"/>
                <w:sz w:val="18"/>
              </w:rPr>
            </w:pPr>
            <w:r>
              <w:rPr>
                <w:spacing w:val="-4"/>
                <w:sz w:val="18"/>
              </w:rPr>
              <w:t>196</w:t>
            </w:r>
          </w:p>
        </w:tc>
      </w:tr>
      <w:tr>
        <w:trPr/>
        <w:tc>
          <w:tcPr>
            <w:tcW w:w="5211" w:type="dxa"/>
            <w:tcBorders/>
          </w:tcPr>
          <w:p>
            <w:pPr>
              <w:pStyle w:val="Normal"/>
              <w:jc w:val="both"/>
              <w:rPr/>
            </w:pPr>
            <w:r>
              <w:rPr>
                <w:spacing w:val="-4"/>
                <w:sz w:val="18"/>
              </w:rPr>
              <w:t xml:space="preserve">1.5. Количественные и качественные характеристики  структурных элементов понятийного смысла </w:t>
            </w:r>
          </w:p>
        </w:tc>
        <w:tc>
          <w:tcPr>
            <w:tcW w:w="567" w:type="dxa"/>
            <w:tcBorders/>
          </w:tcPr>
          <w:p>
            <w:pPr>
              <w:pStyle w:val="Normal"/>
              <w:tabs>
                <w:tab w:val="clear" w:pos="708"/>
                <w:tab w:val="left" w:pos="6237" w:leader="none"/>
              </w:tabs>
              <w:jc w:val="both"/>
              <w:rPr>
                <w:spacing w:val="-4"/>
                <w:sz w:val="18"/>
              </w:rPr>
            </w:pPr>
            <w:r>
              <w:rPr>
                <w:spacing w:val="-4"/>
                <w:sz w:val="18"/>
              </w:rPr>
              <w:t>198</w:t>
            </w:r>
          </w:p>
        </w:tc>
      </w:tr>
      <w:tr>
        <w:trPr/>
        <w:tc>
          <w:tcPr>
            <w:tcW w:w="5211" w:type="dxa"/>
            <w:tcBorders/>
          </w:tcPr>
          <w:p>
            <w:pPr>
              <w:pStyle w:val="Normal"/>
              <w:jc w:val="both"/>
              <w:rPr>
                <w:spacing w:val="-4"/>
                <w:sz w:val="18"/>
              </w:rPr>
            </w:pPr>
            <w:r>
              <w:rPr>
                <w:spacing w:val="-4"/>
                <w:sz w:val="18"/>
              </w:rPr>
              <w:t xml:space="preserve">1.6. Структура речевого смысла (общие замечания) </w:t>
            </w:r>
          </w:p>
        </w:tc>
        <w:tc>
          <w:tcPr>
            <w:tcW w:w="567" w:type="dxa"/>
            <w:tcBorders/>
          </w:tcPr>
          <w:p>
            <w:pPr>
              <w:pStyle w:val="Normal"/>
              <w:tabs>
                <w:tab w:val="clear" w:pos="708"/>
                <w:tab w:val="left" w:pos="6237" w:leader="none"/>
              </w:tabs>
              <w:jc w:val="both"/>
              <w:rPr>
                <w:spacing w:val="-4"/>
                <w:sz w:val="18"/>
              </w:rPr>
            </w:pPr>
            <w:r>
              <w:rPr>
                <w:spacing w:val="-4"/>
                <w:sz w:val="18"/>
              </w:rPr>
              <w:t>202</w:t>
            </w:r>
          </w:p>
        </w:tc>
      </w:tr>
      <w:tr>
        <w:trPr/>
        <w:tc>
          <w:tcPr>
            <w:tcW w:w="5211" w:type="dxa"/>
            <w:tcBorders/>
          </w:tcPr>
          <w:p>
            <w:pPr>
              <w:pStyle w:val="Normal"/>
              <w:jc w:val="both"/>
              <w:rPr/>
            </w:pPr>
            <w:r>
              <w:rPr>
                <w:spacing w:val="-4"/>
                <w:sz w:val="18"/>
              </w:rPr>
              <w:t xml:space="preserve">1.7. Гносеологическая и функциональная аспектуализация понятия </w:t>
            </w:r>
          </w:p>
        </w:tc>
        <w:tc>
          <w:tcPr>
            <w:tcW w:w="567" w:type="dxa"/>
            <w:tcBorders/>
          </w:tcPr>
          <w:p>
            <w:pPr>
              <w:pStyle w:val="Normal"/>
              <w:tabs>
                <w:tab w:val="clear" w:pos="708"/>
                <w:tab w:val="left" w:pos="6237" w:leader="none"/>
              </w:tabs>
              <w:jc w:val="both"/>
              <w:rPr>
                <w:spacing w:val="-4"/>
                <w:sz w:val="18"/>
              </w:rPr>
            </w:pPr>
            <w:r>
              <w:rPr>
                <w:spacing w:val="-4"/>
                <w:sz w:val="18"/>
              </w:rPr>
              <w:t>204</w:t>
            </w:r>
          </w:p>
        </w:tc>
      </w:tr>
      <w:tr>
        <w:trPr/>
        <w:tc>
          <w:tcPr>
            <w:tcW w:w="5211" w:type="dxa"/>
            <w:tcBorders/>
          </w:tcPr>
          <w:p>
            <w:pPr>
              <w:pStyle w:val="Normal"/>
              <w:jc w:val="both"/>
              <w:rPr/>
            </w:pPr>
            <w:r>
              <w:rPr>
                <w:spacing w:val="-4"/>
                <w:sz w:val="18"/>
              </w:rPr>
              <w:t xml:space="preserve">1.8. Генезис аспектов понятийного смысла </w:t>
            </w:r>
          </w:p>
        </w:tc>
        <w:tc>
          <w:tcPr>
            <w:tcW w:w="567" w:type="dxa"/>
            <w:tcBorders/>
          </w:tcPr>
          <w:p>
            <w:pPr>
              <w:pStyle w:val="Normal"/>
              <w:tabs>
                <w:tab w:val="clear" w:pos="708"/>
                <w:tab w:val="left" w:pos="6237" w:leader="none"/>
              </w:tabs>
              <w:jc w:val="both"/>
              <w:rPr>
                <w:spacing w:val="-4"/>
                <w:sz w:val="18"/>
              </w:rPr>
            </w:pPr>
            <w:r>
              <w:rPr>
                <w:spacing w:val="-4"/>
                <w:sz w:val="18"/>
              </w:rPr>
              <w:t>206</w:t>
            </w:r>
          </w:p>
        </w:tc>
      </w:tr>
      <w:tr>
        <w:trPr/>
        <w:tc>
          <w:tcPr>
            <w:tcW w:w="5211" w:type="dxa"/>
            <w:tcBorders/>
          </w:tcPr>
          <w:p>
            <w:pPr>
              <w:pStyle w:val="Normal"/>
              <w:jc w:val="both"/>
              <w:rPr>
                <w:spacing w:val="-4"/>
                <w:sz w:val="18"/>
              </w:rPr>
            </w:pPr>
            <w:r>
              <w:rPr>
                <w:spacing w:val="-4"/>
                <w:sz w:val="18"/>
              </w:rPr>
              <w:t xml:space="preserve">§ 2. Методологические проблемы формирования объема и структуры информационной базы языка </w:t>
            </w:r>
          </w:p>
          <w:p>
            <w:pPr>
              <w:pStyle w:val="Normal"/>
              <w:jc w:val="both"/>
              <w:rPr/>
            </w:pPr>
            <w:r>
              <w:rPr>
                <w:spacing w:val="-4"/>
                <w:sz w:val="18"/>
              </w:rPr>
              <w:t xml:space="preserve">2.1. Постановка проблемы: номинация и предикация как способы означивания и их отражение  в семантической структуре вербальных знаков </w:t>
            </w:r>
          </w:p>
        </w:tc>
        <w:tc>
          <w:tcPr>
            <w:tcW w:w="567" w:type="dxa"/>
            <w:tcBorders/>
          </w:tcPr>
          <w:p>
            <w:pPr>
              <w:pStyle w:val="Normal"/>
              <w:tabs>
                <w:tab w:val="clear" w:pos="708"/>
                <w:tab w:val="left" w:pos="6237" w:leader="none"/>
              </w:tabs>
              <w:jc w:val="both"/>
              <w:rPr>
                <w:spacing w:val="-4"/>
                <w:sz w:val="18"/>
              </w:rPr>
            </w:pPr>
            <w:r>
              <w:rPr>
                <w:spacing w:val="-4"/>
                <w:sz w:val="18"/>
              </w:rPr>
              <w:t>211</w:t>
            </w:r>
          </w:p>
        </w:tc>
      </w:tr>
      <w:tr>
        <w:trPr/>
        <w:tc>
          <w:tcPr>
            <w:tcW w:w="5211" w:type="dxa"/>
            <w:tcBorders/>
          </w:tcPr>
          <w:p>
            <w:pPr>
              <w:pStyle w:val="Normal"/>
              <w:jc w:val="both"/>
              <w:rPr/>
            </w:pPr>
            <w:r>
              <w:rPr>
                <w:spacing w:val="-4"/>
                <w:sz w:val="18"/>
              </w:rPr>
              <w:t xml:space="preserve">2.2. Номинативные и неноминативные языковые знаки </w:t>
            </w:r>
          </w:p>
        </w:tc>
        <w:tc>
          <w:tcPr>
            <w:tcW w:w="567" w:type="dxa"/>
            <w:tcBorders/>
          </w:tcPr>
          <w:p>
            <w:pPr>
              <w:pStyle w:val="Normal"/>
              <w:tabs>
                <w:tab w:val="clear" w:pos="708"/>
                <w:tab w:val="left" w:pos="6237" w:leader="none"/>
              </w:tabs>
              <w:jc w:val="both"/>
              <w:rPr>
                <w:spacing w:val="-4"/>
                <w:sz w:val="18"/>
              </w:rPr>
            </w:pPr>
            <w:r>
              <w:rPr>
                <w:spacing w:val="-4"/>
                <w:sz w:val="18"/>
              </w:rPr>
              <w:t>215</w:t>
            </w:r>
          </w:p>
        </w:tc>
      </w:tr>
      <w:tr>
        <w:trPr/>
        <w:tc>
          <w:tcPr>
            <w:tcW w:w="5211" w:type="dxa"/>
            <w:tcBorders/>
          </w:tcPr>
          <w:p>
            <w:pPr>
              <w:pStyle w:val="Normal"/>
              <w:jc w:val="both"/>
              <w:rPr/>
            </w:pPr>
            <w:r>
              <w:rPr>
                <w:spacing w:val="-4"/>
                <w:sz w:val="18"/>
              </w:rPr>
              <w:t xml:space="preserve">2.3. Семантическая и семиотическая структуры вербального знака </w:t>
            </w:r>
          </w:p>
        </w:tc>
        <w:tc>
          <w:tcPr>
            <w:tcW w:w="567" w:type="dxa"/>
            <w:tcBorders/>
          </w:tcPr>
          <w:p>
            <w:pPr>
              <w:pStyle w:val="Normal"/>
              <w:tabs>
                <w:tab w:val="clear" w:pos="708"/>
                <w:tab w:val="left" w:pos="6237" w:leader="none"/>
              </w:tabs>
              <w:jc w:val="both"/>
              <w:rPr>
                <w:spacing w:val="-4"/>
                <w:sz w:val="18"/>
              </w:rPr>
            </w:pPr>
            <w:r>
              <w:rPr>
                <w:spacing w:val="-4"/>
                <w:sz w:val="18"/>
              </w:rPr>
              <w:t>217</w:t>
            </w:r>
          </w:p>
        </w:tc>
      </w:tr>
      <w:tr>
        <w:trPr/>
        <w:tc>
          <w:tcPr>
            <w:tcW w:w="5211" w:type="dxa"/>
            <w:tcBorders/>
          </w:tcPr>
          <w:p>
            <w:pPr>
              <w:pStyle w:val="Normal"/>
              <w:jc w:val="both"/>
              <w:rPr/>
            </w:pPr>
            <w:r>
              <w:rPr>
                <w:spacing w:val="-4"/>
                <w:sz w:val="18"/>
              </w:rPr>
              <w:t xml:space="preserve">2.4. Принципы структурирования системы языка и его информационной базы </w:t>
            </w:r>
          </w:p>
        </w:tc>
        <w:tc>
          <w:tcPr>
            <w:tcW w:w="567" w:type="dxa"/>
            <w:tcBorders/>
          </w:tcPr>
          <w:p>
            <w:pPr>
              <w:pStyle w:val="Normal"/>
              <w:tabs>
                <w:tab w:val="clear" w:pos="708"/>
                <w:tab w:val="left" w:pos="6237" w:leader="none"/>
              </w:tabs>
              <w:jc w:val="both"/>
              <w:rPr>
                <w:spacing w:val="-4"/>
                <w:sz w:val="18"/>
              </w:rPr>
            </w:pPr>
            <w:r>
              <w:rPr>
                <w:spacing w:val="-4"/>
                <w:sz w:val="18"/>
              </w:rPr>
              <w:t>219</w:t>
            </w:r>
          </w:p>
        </w:tc>
      </w:tr>
      <w:tr>
        <w:trPr/>
        <w:tc>
          <w:tcPr>
            <w:tcW w:w="5211" w:type="dxa"/>
            <w:tcBorders/>
          </w:tcPr>
          <w:p>
            <w:pPr>
              <w:pStyle w:val="Normal"/>
              <w:jc w:val="both"/>
              <w:rPr>
                <w:spacing w:val="-4"/>
                <w:sz w:val="18"/>
              </w:rPr>
            </w:pPr>
            <w:r>
              <w:rPr>
                <w:spacing w:val="-4"/>
                <w:sz w:val="18"/>
              </w:rPr>
              <w:t xml:space="preserve">2.5. Категориальное структурирование информационной базы  языка </w:t>
            </w:r>
          </w:p>
        </w:tc>
        <w:tc>
          <w:tcPr>
            <w:tcW w:w="567" w:type="dxa"/>
            <w:tcBorders/>
          </w:tcPr>
          <w:p>
            <w:pPr>
              <w:pStyle w:val="Normal"/>
              <w:tabs>
                <w:tab w:val="clear" w:pos="708"/>
                <w:tab w:val="left" w:pos="6237" w:leader="none"/>
              </w:tabs>
              <w:jc w:val="both"/>
              <w:rPr>
                <w:spacing w:val="-4"/>
                <w:sz w:val="18"/>
              </w:rPr>
            </w:pPr>
            <w:r>
              <w:rPr>
                <w:spacing w:val="-4"/>
                <w:sz w:val="18"/>
              </w:rPr>
              <w:t>222</w:t>
            </w:r>
          </w:p>
        </w:tc>
      </w:tr>
      <w:tr>
        <w:trPr/>
        <w:tc>
          <w:tcPr>
            <w:tcW w:w="5211" w:type="dxa"/>
            <w:tcBorders/>
          </w:tcPr>
          <w:p>
            <w:pPr>
              <w:pStyle w:val="Normal"/>
              <w:jc w:val="both"/>
              <w:rPr/>
            </w:pPr>
            <w:r>
              <w:rPr>
                <w:spacing w:val="-4"/>
                <w:sz w:val="18"/>
              </w:rPr>
              <w:t xml:space="preserve">2.6. Когнитивная и языковая картины мира и проблемы  вариативности вербализации понятий </w:t>
            </w:r>
          </w:p>
        </w:tc>
        <w:tc>
          <w:tcPr>
            <w:tcW w:w="567" w:type="dxa"/>
            <w:tcBorders/>
          </w:tcPr>
          <w:p>
            <w:pPr>
              <w:pStyle w:val="Normal"/>
              <w:tabs>
                <w:tab w:val="clear" w:pos="708"/>
                <w:tab w:val="left" w:pos="6237" w:leader="none"/>
              </w:tabs>
              <w:jc w:val="both"/>
              <w:rPr>
                <w:spacing w:val="-4"/>
                <w:sz w:val="18"/>
              </w:rPr>
            </w:pPr>
            <w:r>
              <w:rPr>
                <w:spacing w:val="-4"/>
                <w:sz w:val="18"/>
              </w:rPr>
              <w:t>228</w:t>
            </w:r>
          </w:p>
        </w:tc>
      </w:tr>
      <w:tr>
        <w:trPr/>
        <w:tc>
          <w:tcPr>
            <w:tcW w:w="5211" w:type="dxa"/>
            <w:tcBorders/>
          </w:tcPr>
          <w:p>
            <w:pPr>
              <w:pStyle w:val="Normal"/>
              <w:jc w:val="both"/>
              <w:rPr/>
            </w:pPr>
            <w:r>
              <w:rPr>
                <w:spacing w:val="-4"/>
                <w:sz w:val="18"/>
              </w:rPr>
              <w:t xml:space="preserve">2.7. Проблема семантической структуры клишированных высказываний и  текстов </w:t>
            </w:r>
          </w:p>
        </w:tc>
        <w:tc>
          <w:tcPr>
            <w:tcW w:w="567" w:type="dxa"/>
            <w:tcBorders/>
          </w:tcPr>
          <w:p>
            <w:pPr>
              <w:pStyle w:val="Normal"/>
              <w:tabs>
                <w:tab w:val="clear" w:pos="708"/>
                <w:tab w:val="left" w:pos="6237" w:leader="none"/>
              </w:tabs>
              <w:jc w:val="both"/>
              <w:rPr>
                <w:spacing w:val="-4"/>
                <w:sz w:val="18"/>
              </w:rPr>
            </w:pPr>
            <w:r>
              <w:rPr>
                <w:spacing w:val="-4"/>
                <w:sz w:val="18"/>
              </w:rPr>
              <w:t>234</w:t>
            </w:r>
          </w:p>
        </w:tc>
      </w:tr>
      <w:tr>
        <w:trPr/>
        <w:tc>
          <w:tcPr>
            <w:tcW w:w="5211" w:type="dxa"/>
            <w:tcBorders/>
          </w:tcPr>
          <w:p>
            <w:pPr>
              <w:pStyle w:val="Normal"/>
              <w:jc w:val="both"/>
              <w:rPr/>
            </w:pPr>
            <w:r>
              <w:rPr>
                <w:spacing w:val="-4"/>
                <w:sz w:val="18"/>
              </w:rPr>
              <w:t xml:space="preserve">2.8. Полевое  (тематическое)  структурирование  информационной базы языка </w:t>
            </w:r>
          </w:p>
        </w:tc>
        <w:tc>
          <w:tcPr>
            <w:tcW w:w="567" w:type="dxa"/>
            <w:tcBorders/>
          </w:tcPr>
          <w:p>
            <w:pPr>
              <w:pStyle w:val="Normal"/>
              <w:tabs>
                <w:tab w:val="clear" w:pos="708"/>
                <w:tab w:val="left" w:pos="6237" w:leader="none"/>
              </w:tabs>
              <w:jc w:val="both"/>
              <w:rPr>
                <w:spacing w:val="-4"/>
                <w:sz w:val="18"/>
              </w:rPr>
            </w:pPr>
            <w:r>
              <w:rPr>
                <w:spacing w:val="-4"/>
                <w:sz w:val="18"/>
              </w:rPr>
              <w:t>237</w:t>
            </w:r>
          </w:p>
        </w:tc>
      </w:tr>
      <w:tr>
        <w:trPr/>
        <w:tc>
          <w:tcPr>
            <w:tcW w:w="5211" w:type="dxa"/>
            <w:tcBorders/>
          </w:tcPr>
          <w:p>
            <w:pPr>
              <w:pStyle w:val="Normal"/>
              <w:jc w:val="both"/>
              <w:rPr/>
            </w:pPr>
            <w:r>
              <w:rPr>
                <w:spacing w:val="-4"/>
                <w:sz w:val="18"/>
              </w:rPr>
              <w:t xml:space="preserve">2.9. Созерцательно-эмпирическая референтивная семантика знака </w:t>
            </w:r>
          </w:p>
        </w:tc>
        <w:tc>
          <w:tcPr>
            <w:tcW w:w="567" w:type="dxa"/>
            <w:tcBorders/>
          </w:tcPr>
          <w:p>
            <w:pPr>
              <w:pStyle w:val="Normal"/>
              <w:tabs>
                <w:tab w:val="clear" w:pos="708"/>
                <w:tab w:val="left" w:pos="6237" w:leader="none"/>
              </w:tabs>
              <w:jc w:val="both"/>
              <w:rPr>
                <w:spacing w:val="-4"/>
                <w:sz w:val="18"/>
              </w:rPr>
            </w:pPr>
            <w:r>
              <w:rPr>
                <w:spacing w:val="-4"/>
                <w:sz w:val="18"/>
              </w:rPr>
              <w:t>239</w:t>
            </w:r>
          </w:p>
        </w:tc>
      </w:tr>
      <w:tr>
        <w:trPr/>
        <w:tc>
          <w:tcPr>
            <w:tcW w:w="5211" w:type="dxa"/>
            <w:tcBorders/>
          </w:tcPr>
          <w:p>
            <w:pPr>
              <w:pStyle w:val="Normal"/>
              <w:jc w:val="both"/>
              <w:rPr/>
            </w:pPr>
            <w:r>
              <w:rPr>
                <w:spacing w:val="-4"/>
                <w:sz w:val="18"/>
              </w:rPr>
              <w:t xml:space="preserve">2.10. Понятийные (рациональные) референтивные семы в семантической структуре знака </w:t>
            </w:r>
          </w:p>
        </w:tc>
        <w:tc>
          <w:tcPr>
            <w:tcW w:w="567" w:type="dxa"/>
            <w:tcBorders/>
          </w:tcPr>
          <w:p>
            <w:pPr>
              <w:pStyle w:val="Normal"/>
              <w:tabs>
                <w:tab w:val="clear" w:pos="708"/>
                <w:tab w:val="left" w:pos="6237" w:leader="none"/>
              </w:tabs>
              <w:jc w:val="both"/>
              <w:rPr>
                <w:spacing w:val="-4"/>
                <w:sz w:val="18"/>
              </w:rPr>
            </w:pPr>
            <w:r>
              <w:rPr>
                <w:spacing w:val="-4"/>
                <w:sz w:val="18"/>
              </w:rPr>
              <w:t>245</w:t>
            </w:r>
          </w:p>
        </w:tc>
      </w:tr>
      <w:tr>
        <w:trPr/>
        <w:tc>
          <w:tcPr>
            <w:tcW w:w="5211" w:type="dxa"/>
            <w:tcBorders/>
          </w:tcPr>
          <w:p>
            <w:pPr>
              <w:pStyle w:val="Normal"/>
              <w:tabs>
                <w:tab w:val="clear" w:pos="708"/>
                <w:tab w:val="left" w:pos="6096" w:leader="none"/>
                <w:tab w:val="left" w:pos="6379" w:leader="none"/>
              </w:tabs>
              <w:jc w:val="both"/>
              <w:rPr>
                <w:spacing w:val="-4"/>
                <w:sz w:val="18"/>
              </w:rPr>
            </w:pPr>
            <w:r>
              <w:rPr>
                <w:spacing w:val="-4"/>
                <w:sz w:val="18"/>
              </w:rPr>
              <w:t xml:space="preserve">§ 3. Семантическая структура речи и речевых знаков </w:t>
            </w:r>
          </w:p>
          <w:p>
            <w:pPr>
              <w:pStyle w:val="Normal"/>
              <w:tabs>
                <w:tab w:val="clear" w:pos="708"/>
                <w:tab w:val="left" w:pos="6096" w:leader="none"/>
                <w:tab w:val="left" w:pos="6379" w:leader="none"/>
              </w:tabs>
              <w:jc w:val="both"/>
              <w:rPr/>
            </w:pPr>
            <w:r>
              <w:rPr>
                <w:spacing w:val="-4"/>
                <w:sz w:val="18"/>
              </w:rPr>
              <w:t xml:space="preserve">3. 1. Речевой знак как продукт когитативно-коммуникативных актов. </w:t>
            </w:r>
          </w:p>
        </w:tc>
        <w:tc>
          <w:tcPr>
            <w:tcW w:w="567" w:type="dxa"/>
            <w:tcBorders/>
          </w:tcPr>
          <w:p>
            <w:pPr>
              <w:pStyle w:val="Normal"/>
              <w:tabs>
                <w:tab w:val="clear" w:pos="708"/>
                <w:tab w:val="left" w:pos="6237" w:leader="none"/>
              </w:tabs>
              <w:jc w:val="both"/>
              <w:rPr>
                <w:spacing w:val="-4"/>
                <w:sz w:val="18"/>
              </w:rPr>
            </w:pPr>
            <w:r>
              <w:rPr>
                <w:spacing w:val="-4"/>
                <w:sz w:val="18"/>
              </w:rPr>
              <w:t>252</w:t>
            </w:r>
          </w:p>
        </w:tc>
      </w:tr>
      <w:tr>
        <w:trPr/>
        <w:tc>
          <w:tcPr>
            <w:tcW w:w="5211" w:type="dxa"/>
            <w:tcBorders/>
          </w:tcPr>
          <w:p>
            <w:pPr>
              <w:pStyle w:val="Normal"/>
              <w:jc w:val="both"/>
              <w:rPr/>
            </w:pPr>
            <w:r>
              <w:rPr>
                <w:spacing w:val="-4"/>
                <w:sz w:val="18"/>
              </w:rPr>
              <w:t xml:space="preserve">3.2. Коммуникативная интенция </w:t>
            </w:r>
          </w:p>
        </w:tc>
        <w:tc>
          <w:tcPr>
            <w:tcW w:w="567" w:type="dxa"/>
            <w:tcBorders/>
          </w:tcPr>
          <w:p>
            <w:pPr>
              <w:pStyle w:val="Normal"/>
              <w:tabs>
                <w:tab w:val="clear" w:pos="708"/>
                <w:tab w:val="left" w:pos="6237" w:leader="none"/>
              </w:tabs>
              <w:jc w:val="both"/>
              <w:rPr>
                <w:spacing w:val="-4"/>
                <w:sz w:val="18"/>
              </w:rPr>
            </w:pPr>
            <w:r>
              <w:rPr>
                <w:spacing w:val="-4"/>
                <w:sz w:val="18"/>
              </w:rPr>
              <w:t>254</w:t>
            </w:r>
          </w:p>
        </w:tc>
      </w:tr>
      <w:tr>
        <w:trPr/>
        <w:tc>
          <w:tcPr>
            <w:tcW w:w="5211" w:type="dxa"/>
            <w:tcBorders/>
          </w:tcPr>
          <w:p>
            <w:pPr>
              <w:pStyle w:val="Normal"/>
              <w:jc w:val="both"/>
              <w:rPr/>
            </w:pPr>
            <w:r>
              <w:rPr>
                <w:spacing w:val="-4"/>
                <w:sz w:val="18"/>
              </w:rPr>
              <w:t xml:space="preserve">3. 3. Номинативная и предикативная функции речевого знака </w:t>
            </w:r>
          </w:p>
        </w:tc>
        <w:tc>
          <w:tcPr>
            <w:tcW w:w="567" w:type="dxa"/>
            <w:tcBorders/>
          </w:tcPr>
          <w:p>
            <w:pPr>
              <w:pStyle w:val="Normal"/>
              <w:tabs>
                <w:tab w:val="clear" w:pos="708"/>
                <w:tab w:val="left" w:pos="6237" w:leader="none"/>
              </w:tabs>
              <w:jc w:val="both"/>
              <w:rPr>
                <w:spacing w:val="-4"/>
                <w:sz w:val="18"/>
              </w:rPr>
            </w:pPr>
            <w:r>
              <w:rPr>
                <w:spacing w:val="-4"/>
                <w:sz w:val="18"/>
              </w:rPr>
              <w:t>256</w:t>
            </w:r>
          </w:p>
        </w:tc>
      </w:tr>
      <w:tr>
        <w:trPr/>
        <w:tc>
          <w:tcPr>
            <w:tcW w:w="5211" w:type="dxa"/>
            <w:tcBorders/>
          </w:tcPr>
          <w:p>
            <w:pPr>
              <w:pStyle w:val="Normal"/>
              <w:tabs>
                <w:tab w:val="clear" w:pos="708"/>
                <w:tab w:val="left" w:pos="6237" w:leader="none"/>
              </w:tabs>
              <w:jc w:val="both"/>
              <w:rPr/>
            </w:pPr>
            <w:r>
              <w:rPr>
                <w:spacing w:val="-4"/>
                <w:sz w:val="18"/>
              </w:rPr>
              <w:t>3. 4.</w:t>
            </w:r>
            <w:r>
              <w:rPr>
                <w:spacing w:val="-10"/>
                <w:sz w:val="18"/>
              </w:rPr>
              <w:t xml:space="preserve"> Речевое содержание и речевой смысл как два плана семантики речи </w:t>
            </w:r>
          </w:p>
        </w:tc>
        <w:tc>
          <w:tcPr>
            <w:tcW w:w="567" w:type="dxa"/>
            <w:tcBorders/>
          </w:tcPr>
          <w:p>
            <w:pPr>
              <w:pStyle w:val="Normal"/>
              <w:tabs>
                <w:tab w:val="clear" w:pos="708"/>
                <w:tab w:val="left" w:pos="6237" w:leader="none"/>
              </w:tabs>
              <w:jc w:val="both"/>
              <w:rPr>
                <w:spacing w:val="-4"/>
                <w:sz w:val="18"/>
              </w:rPr>
            </w:pPr>
            <w:r>
              <w:rPr>
                <w:spacing w:val="-10"/>
                <w:sz w:val="18"/>
              </w:rPr>
              <w:t>257</w:t>
            </w:r>
          </w:p>
        </w:tc>
      </w:tr>
      <w:tr>
        <w:trPr/>
        <w:tc>
          <w:tcPr>
            <w:tcW w:w="5211" w:type="dxa"/>
            <w:tcBorders/>
          </w:tcPr>
          <w:p>
            <w:pPr>
              <w:pStyle w:val="Normal"/>
              <w:tabs>
                <w:tab w:val="clear" w:pos="708"/>
                <w:tab w:val="left" w:pos="6237" w:leader="none"/>
              </w:tabs>
              <w:jc w:val="both"/>
              <w:rPr/>
            </w:pPr>
            <w:r>
              <w:rPr>
                <w:spacing w:val="-4"/>
                <w:sz w:val="18"/>
              </w:rPr>
              <w:t>3. 5. Содержательная структура и смысл речи</w:t>
            </w:r>
          </w:p>
        </w:tc>
        <w:tc>
          <w:tcPr>
            <w:tcW w:w="567" w:type="dxa"/>
            <w:tcBorders/>
          </w:tcPr>
          <w:p>
            <w:pPr>
              <w:pStyle w:val="Normal"/>
              <w:tabs>
                <w:tab w:val="clear" w:pos="708"/>
                <w:tab w:val="left" w:pos="6237" w:leader="none"/>
              </w:tabs>
              <w:jc w:val="both"/>
              <w:rPr>
                <w:spacing w:val="-4"/>
                <w:sz w:val="18"/>
              </w:rPr>
            </w:pPr>
            <w:r>
              <w:rPr>
                <w:spacing w:val="-4"/>
                <w:sz w:val="18"/>
              </w:rPr>
              <w:t>268</w:t>
            </w:r>
          </w:p>
        </w:tc>
      </w:tr>
      <w:tr>
        <w:trPr/>
        <w:tc>
          <w:tcPr>
            <w:tcW w:w="5211" w:type="dxa"/>
            <w:tcBorders/>
          </w:tcPr>
          <w:p>
            <w:pPr>
              <w:pStyle w:val="Normal"/>
              <w:tabs>
                <w:tab w:val="clear" w:pos="708"/>
                <w:tab w:val="left" w:pos="6237" w:leader="none"/>
              </w:tabs>
              <w:jc w:val="both"/>
              <w:rPr/>
            </w:pPr>
            <w:r>
              <w:rPr>
                <w:b/>
                <w:spacing w:val="-4"/>
                <w:sz w:val="18"/>
              </w:rPr>
              <w:t>Глава 2</w:t>
            </w:r>
            <w:r>
              <w:rPr>
                <w:spacing w:val="-4"/>
                <w:sz w:val="18"/>
              </w:rPr>
              <w:t xml:space="preserve">. Методологические проблемы речевой деятельности и структура внутренней формы языка </w:t>
            </w:r>
          </w:p>
          <w:p>
            <w:pPr>
              <w:pStyle w:val="Normal"/>
              <w:tabs>
                <w:tab w:val="clear" w:pos="708"/>
                <w:tab w:val="left" w:pos="6237" w:leader="none"/>
              </w:tabs>
              <w:jc w:val="both"/>
              <w:rPr>
                <w:spacing w:val="-4"/>
                <w:sz w:val="18"/>
              </w:rPr>
            </w:pPr>
            <w:r>
              <w:rPr>
                <w:spacing w:val="-4"/>
                <w:sz w:val="18"/>
              </w:rPr>
              <w:t xml:space="preserve">§ 1.  Составные речевой деятельности  и их отражение в структуре внутренней формы языка </w:t>
            </w:r>
          </w:p>
          <w:p>
            <w:pPr>
              <w:pStyle w:val="Normal"/>
              <w:tabs>
                <w:tab w:val="clear" w:pos="708"/>
                <w:tab w:val="left" w:pos="6237" w:leader="none"/>
              </w:tabs>
              <w:jc w:val="both"/>
              <w:rPr/>
            </w:pPr>
            <w:r>
              <w:rPr>
                <w:spacing w:val="-4"/>
                <w:sz w:val="18"/>
              </w:rPr>
              <w:t xml:space="preserve">1.1. Постановка проблемы </w:t>
            </w:r>
          </w:p>
        </w:tc>
        <w:tc>
          <w:tcPr>
            <w:tcW w:w="567" w:type="dxa"/>
            <w:tcBorders/>
          </w:tcPr>
          <w:p>
            <w:pPr>
              <w:pStyle w:val="Normal"/>
              <w:tabs>
                <w:tab w:val="clear" w:pos="708"/>
                <w:tab w:val="left" w:pos="6237" w:leader="none"/>
              </w:tabs>
              <w:jc w:val="both"/>
              <w:rPr>
                <w:spacing w:val="-4"/>
                <w:sz w:val="18"/>
              </w:rPr>
            </w:pPr>
            <w:r>
              <w:rPr>
                <w:spacing w:val="-4"/>
                <w:sz w:val="18"/>
              </w:rPr>
              <w:t>273</w:t>
            </w:r>
          </w:p>
        </w:tc>
      </w:tr>
      <w:tr>
        <w:trPr/>
        <w:tc>
          <w:tcPr>
            <w:tcW w:w="5211" w:type="dxa"/>
            <w:tcBorders/>
          </w:tcPr>
          <w:p>
            <w:pPr>
              <w:pStyle w:val="Normal"/>
              <w:tabs>
                <w:tab w:val="clear" w:pos="708"/>
                <w:tab w:val="left" w:pos="6237" w:leader="none"/>
              </w:tabs>
              <w:jc w:val="both"/>
              <w:rPr/>
            </w:pPr>
            <w:r>
              <w:rPr>
                <w:spacing w:val="-4"/>
                <w:sz w:val="18"/>
              </w:rPr>
              <w:t xml:space="preserve">1.2. Речепроизводство и знакообразование </w:t>
            </w:r>
          </w:p>
        </w:tc>
        <w:tc>
          <w:tcPr>
            <w:tcW w:w="567" w:type="dxa"/>
            <w:tcBorders/>
          </w:tcPr>
          <w:p>
            <w:pPr>
              <w:pStyle w:val="Normal"/>
              <w:tabs>
                <w:tab w:val="clear" w:pos="708"/>
                <w:tab w:val="left" w:pos="6237" w:leader="none"/>
              </w:tabs>
              <w:jc w:val="both"/>
              <w:rPr>
                <w:spacing w:val="-4"/>
                <w:sz w:val="18"/>
              </w:rPr>
            </w:pPr>
            <w:r>
              <w:rPr>
                <w:spacing w:val="-4"/>
                <w:sz w:val="18"/>
              </w:rPr>
              <w:t>276</w:t>
            </w:r>
          </w:p>
        </w:tc>
      </w:tr>
      <w:tr>
        <w:trPr/>
        <w:tc>
          <w:tcPr>
            <w:tcW w:w="5211" w:type="dxa"/>
            <w:tcBorders/>
          </w:tcPr>
          <w:p>
            <w:pPr>
              <w:pStyle w:val="Normal"/>
              <w:tabs>
                <w:tab w:val="clear" w:pos="708"/>
                <w:tab w:val="left" w:pos="6237" w:leader="none"/>
              </w:tabs>
              <w:jc w:val="both"/>
              <w:rPr/>
            </w:pPr>
            <w:r>
              <w:rPr>
                <w:spacing w:val="-4"/>
                <w:sz w:val="18"/>
              </w:rPr>
              <w:t xml:space="preserve">1.3. Гносеологическая аспектуализация речемышления  и мифологизм обыденной речевой деятельности </w:t>
            </w:r>
          </w:p>
        </w:tc>
        <w:tc>
          <w:tcPr>
            <w:tcW w:w="567" w:type="dxa"/>
            <w:tcBorders/>
          </w:tcPr>
          <w:p>
            <w:pPr>
              <w:pStyle w:val="Normal"/>
              <w:tabs>
                <w:tab w:val="clear" w:pos="708"/>
                <w:tab w:val="left" w:pos="6237" w:leader="none"/>
              </w:tabs>
              <w:jc w:val="both"/>
              <w:rPr>
                <w:spacing w:val="-4"/>
                <w:sz w:val="18"/>
              </w:rPr>
            </w:pPr>
            <w:r>
              <w:rPr>
                <w:spacing w:val="-4"/>
                <w:sz w:val="18"/>
              </w:rPr>
              <w:t>280</w:t>
            </w:r>
          </w:p>
        </w:tc>
      </w:tr>
      <w:tr>
        <w:trPr/>
        <w:tc>
          <w:tcPr>
            <w:tcW w:w="5211" w:type="dxa"/>
            <w:tcBorders/>
          </w:tcPr>
          <w:p>
            <w:pPr>
              <w:pStyle w:val="Normal"/>
              <w:tabs>
                <w:tab w:val="clear" w:pos="708"/>
                <w:tab w:val="left" w:pos="6237" w:leader="none"/>
              </w:tabs>
              <w:jc w:val="both"/>
              <w:rPr/>
            </w:pPr>
            <w:r>
              <w:rPr>
                <w:spacing w:val="-4"/>
                <w:sz w:val="18"/>
              </w:rPr>
              <w:t xml:space="preserve">1.4. Структура речепроизводства: внешняя и внутренняя речь. Уровни речепроизводства </w:t>
            </w:r>
          </w:p>
        </w:tc>
        <w:tc>
          <w:tcPr>
            <w:tcW w:w="567" w:type="dxa"/>
            <w:tcBorders/>
          </w:tcPr>
          <w:p>
            <w:pPr>
              <w:pStyle w:val="Normal"/>
              <w:tabs>
                <w:tab w:val="clear" w:pos="708"/>
                <w:tab w:val="left" w:pos="6237" w:leader="none"/>
              </w:tabs>
              <w:jc w:val="both"/>
              <w:rPr>
                <w:spacing w:val="-4"/>
                <w:sz w:val="18"/>
              </w:rPr>
            </w:pPr>
            <w:r>
              <w:rPr>
                <w:spacing w:val="-4"/>
                <w:sz w:val="18"/>
              </w:rPr>
              <w:t>286</w:t>
            </w:r>
          </w:p>
        </w:tc>
      </w:tr>
      <w:tr>
        <w:trPr/>
        <w:tc>
          <w:tcPr>
            <w:tcW w:w="5211" w:type="dxa"/>
            <w:tcBorders/>
          </w:tcPr>
          <w:p>
            <w:pPr>
              <w:pStyle w:val="Normal"/>
              <w:jc w:val="both"/>
              <w:rPr/>
            </w:pPr>
            <w:r>
              <w:rPr>
                <w:spacing w:val="-4"/>
                <w:sz w:val="18"/>
              </w:rPr>
              <w:t>1.6. Речевая деятельность и оценка коммуникативной ситуации: режимы речевой деятельности</w:t>
            </w:r>
          </w:p>
        </w:tc>
        <w:tc>
          <w:tcPr>
            <w:tcW w:w="567" w:type="dxa"/>
            <w:tcBorders/>
          </w:tcPr>
          <w:p>
            <w:pPr>
              <w:pStyle w:val="Normal"/>
              <w:tabs>
                <w:tab w:val="clear" w:pos="708"/>
                <w:tab w:val="left" w:pos="6237" w:leader="none"/>
              </w:tabs>
              <w:jc w:val="both"/>
              <w:rPr>
                <w:spacing w:val="-4"/>
                <w:sz w:val="18"/>
              </w:rPr>
            </w:pPr>
            <w:r>
              <w:rPr>
                <w:spacing w:val="-4"/>
                <w:sz w:val="18"/>
              </w:rPr>
              <w:t>293</w:t>
            </w:r>
          </w:p>
        </w:tc>
      </w:tr>
      <w:tr>
        <w:trPr/>
        <w:tc>
          <w:tcPr>
            <w:tcW w:w="5211" w:type="dxa"/>
            <w:tcBorders/>
          </w:tcPr>
          <w:p>
            <w:pPr>
              <w:pStyle w:val="Normal"/>
              <w:tabs>
                <w:tab w:val="clear" w:pos="708"/>
                <w:tab w:val="left" w:pos="6237" w:leader="none"/>
              </w:tabs>
              <w:jc w:val="both"/>
              <w:rPr/>
            </w:pPr>
            <w:r>
              <w:rPr>
                <w:spacing w:val="-4"/>
                <w:sz w:val="18"/>
              </w:rPr>
              <w:t xml:space="preserve">1.7. Оценка ситуации общения и модели внутренней формы языка </w:t>
            </w:r>
          </w:p>
        </w:tc>
        <w:tc>
          <w:tcPr>
            <w:tcW w:w="567" w:type="dxa"/>
            <w:tcBorders/>
          </w:tcPr>
          <w:p>
            <w:pPr>
              <w:pStyle w:val="Normal"/>
              <w:tabs>
                <w:tab w:val="clear" w:pos="708"/>
                <w:tab w:val="left" w:pos="6237" w:leader="none"/>
              </w:tabs>
              <w:jc w:val="both"/>
              <w:rPr>
                <w:spacing w:val="-4"/>
                <w:sz w:val="18"/>
              </w:rPr>
            </w:pPr>
            <w:r>
              <w:rPr>
                <w:spacing w:val="-4"/>
                <w:sz w:val="18"/>
              </w:rPr>
              <w:t>299</w:t>
            </w:r>
          </w:p>
        </w:tc>
      </w:tr>
      <w:tr>
        <w:trPr/>
        <w:tc>
          <w:tcPr>
            <w:tcW w:w="5211" w:type="dxa"/>
            <w:tcBorders/>
          </w:tcPr>
          <w:p>
            <w:pPr>
              <w:pStyle w:val="Normal"/>
              <w:jc w:val="both"/>
              <w:rPr/>
            </w:pPr>
            <w:r>
              <w:rPr>
                <w:spacing w:val="-4"/>
                <w:sz w:val="18"/>
              </w:rPr>
              <w:t xml:space="preserve">§ 2. Структура и функционирование моделей речепроизводства </w:t>
            </w:r>
          </w:p>
          <w:p>
            <w:pPr>
              <w:pStyle w:val="Normal"/>
              <w:jc w:val="both"/>
              <w:rPr>
                <w:spacing w:val="-4"/>
                <w:sz w:val="18"/>
              </w:rPr>
            </w:pPr>
            <w:r>
              <w:rPr>
                <w:spacing w:val="-4"/>
                <w:sz w:val="18"/>
              </w:rPr>
              <w:t xml:space="preserve">2.1. Модели образования текста и текстовых блоков (СФЕ) </w:t>
            </w:r>
          </w:p>
        </w:tc>
        <w:tc>
          <w:tcPr>
            <w:tcW w:w="567" w:type="dxa"/>
            <w:tcBorders/>
          </w:tcPr>
          <w:p>
            <w:pPr>
              <w:pStyle w:val="Normal"/>
              <w:tabs>
                <w:tab w:val="clear" w:pos="708"/>
                <w:tab w:val="left" w:pos="6237" w:leader="none"/>
              </w:tabs>
              <w:jc w:val="both"/>
              <w:rPr>
                <w:spacing w:val="-4"/>
                <w:sz w:val="18"/>
              </w:rPr>
            </w:pPr>
            <w:r>
              <w:rPr>
                <w:spacing w:val="-4"/>
                <w:sz w:val="18"/>
              </w:rPr>
              <w:t>301</w:t>
            </w:r>
          </w:p>
        </w:tc>
      </w:tr>
      <w:tr>
        <w:trPr/>
        <w:tc>
          <w:tcPr>
            <w:tcW w:w="5211" w:type="dxa"/>
            <w:tcBorders/>
          </w:tcPr>
          <w:p>
            <w:pPr>
              <w:pStyle w:val="Normal"/>
              <w:tabs>
                <w:tab w:val="clear" w:pos="708"/>
                <w:tab w:val="left" w:pos="6237" w:leader="none"/>
              </w:tabs>
              <w:jc w:val="both"/>
              <w:rPr/>
            </w:pPr>
            <w:r>
              <w:rPr>
                <w:spacing w:val="-4"/>
                <w:sz w:val="18"/>
              </w:rPr>
              <w:t xml:space="preserve">2.2. Модели образования высказывания и модели синтаксического развертывания (модели образования словосочетаний) </w:t>
            </w:r>
          </w:p>
        </w:tc>
        <w:tc>
          <w:tcPr>
            <w:tcW w:w="567" w:type="dxa"/>
            <w:tcBorders/>
          </w:tcPr>
          <w:p>
            <w:pPr>
              <w:pStyle w:val="Normal"/>
              <w:tabs>
                <w:tab w:val="clear" w:pos="708"/>
                <w:tab w:val="left" w:pos="6237" w:leader="none"/>
              </w:tabs>
              <w:jc w:val="both"/>
              <w:rPr>
                <w:spacing w:val="-4"/>
                <w:sz w:val="18"/>
              </w:rPr>
            </w:pPr>
            <w:r>
              <w:rPr>
                <w:spacing w:val="-4"/>
                <w:sz w:val="18"/>
              </w:rPr>
              <w:t>310</w:t>
            </w:r>
          </w:p>
        </w:tc>
      </w:tr>
      <w:tr>
        <w:trPr/>
        <w:tc>
          <w:tcPr>
            <w:tcW w:w="5211" w:type="dxa"/>
            <w:tcBorders/>
          </w:tcPr>
          <w:p>
            <w:pPr>
              <w:pStyle w:val="Normal"/>
              <w:jc w:val="both"/>
              <w:rPr/>
            </w:pPr>
            <w:r>
              <w:rPr>
                <w:spacing w:val="-4"/>
                <w:sz w:val="18"/>
              </w:rPr>
              <w:t xml:space="preserve">2.3. Модели образования словоформ </w:t>
            </w:r>
          </w:p>
        </w:tc>
        <w:tc>
          <w:tcPr>
            <w:tcW w:w="567" w:type="dxa"/>
            <w:tcBorders/>
          </w:tcPr>
          <w:p>
            <w:pPr>
              <w:pStyle w:val="Normal"/>
              <w:tabs>
                <w:tab w:val="clear" w:pos="708"/>
                <w:tab w:val="left" w:pos="6237" w:leader="none"/>
              </w:tabs>
              <w:jc w:val="both"/>
              <w:rPr>
                <w:spacing w:val="-4"/>
                <w:sz w:val="18"/>
              </w:rPr>
            </w:pPr>
            <w:r>
              <w:rPr>
                <w:spacing w:val="-4"/>
                <w:sz w:val="18"/>
              </w:rPr>
              <w:t>321</w:t>
            </w:r>
          </w:p>
        </w:tc>
      </w:tr>
      <w:tr>
        <w:trPr/>
        <w:tc>
          <w:tcPr>
            <w:tcW w:w="5211" w:type="dxa"/>
            <w:tcBorders/>
          </w:tcPr>
          <w:p>
            <w:pPr>
              <w:pStyle w:val="Normal"/>
              <w:tabs>
                <w:tab w:val="clear" w:pos="708"/>
                <w:tab w:val="left" w:pos="6237" w:leader="none"/>
              </w:tabs>
              <w:jc w:val="both"/>
              <w:rPr/>
            </w:pPr>
            <w:r>
              <w:rPr>
                <w:spacing w:val="-4"/>
                <w:sz w:val="18"/>
              </w:rPr>
              <w:t>§ 3. Фонация и графическое оформление речи и их отображение во внутренней форме языка</w:t>
            </w:r>
          </w:p>
          <w:p>
            <w:pPr>
              <w:pStyle w:val="Normal"/>
              <w:tabs>
                <w:tab w:val="clear" w:pos="708"/>
                <w:tab w:val="left" w:pos="6237" w:leader="none"/>
              </w:tabs>
              <w:jc w:val="both"/>
              <w:rPr/>
            </w:pPr>
            <w:r>
              <w:rPr>
                <w:spacing w:val="-4"/>
                <w:sz w:val="18"/>
              </w:rPr>
              <w:t xml:space="preserve">3.1. Постановка проблемы </w:t>
            </w:r>
          </w:p>
        </w:tc>
        <w:tc>
          <w:tcPr>
            <w:tcW w:w="567" w:type="dxa"/>
            <w:tcBorders/>
          </w:tcPr>
          <w:p>
            <w:pPr>
              <w:pStyle w:val="Normal"/>
              <w:tabs>
                <w:tab w:val="clear" w:pos="708"/>
                <w:tab w:val="left" w:pos="6237" w:leader="none"/>
              </w:tabs>
              <w:jc w:val="both"/>
              <w:rPr>
                <w:spacing w:val="-4"/>
                <w:sz w:val="18"/>
              </w:rPr>
            </w:pPr>
            <w:r>
              <w:rPr>
                <w:spacing w:val="-4"/>
                <w:sz w:val="18"/>
              </w:rPr>
              <w:t>345</w:t>
            </w:r>
          </w:p>
        </w:tc>
      </w:tr>
      <w:tr>
        <w:trPr/>
        <w:tc>
          <w:tcPr>
            <w:tcW w:w="5211" w:type="dxa"/>
            <w:tcBorders/>
          </w:tcPr>
          <w:p>
            <w:pPr>
              <w:pStyle w:val="Normal"/>
              <w:tabs>
                <w:tab w:val="clear" w:pos="708"/>
                <w:tab w:val="left" w:pos="6237" w:leader="none"/>
              </w:tabs>
              <w:jc w:val="both"/>
              <w:rPr>
                <w:spacing w:val="-4"/>
                <w:sz w:val="18"/>
              </w:rPr>
            </w:pPr>
            <w:r>
              <w:rPr>
                <w:spacing w:val="-4"/>
                <w:sz w:val="18"/>
              </w:rPr>
              <w:t xml:space="preserve">3.2. К онтологии фонации речи: фонема и фон </w:t>
            </w:r>
          </w:p>
        </w:tc>
        <w:tc>
          <w:tcPr>
            <w:tcW w:w="567" w:type="dxa"/>
            <w:tcBorders/>
          </w:tcPr>
          <w:p>
            <w:pPr>
              <w:pStyle w:val="Normal"/>
              <w:tabs>
                <w:tab w:val="clear" w:pos="708"/>
                <w:tab w:val="left" w:pos="6237" w:leader="none"/>
              </w:tabs>
              <w:jc w:val="both"/>
              <w:rPr>
                <w:spacing w:val="-4"/>
                <w:sz w:val="18"/>
              </w:rPr>
            </w:pPr>
            <w:r>
              <w:rPr>
                <w:spacing w:val="-4"/>
                <w:sz w:val="18"/>
              </w:rPr>
              <w:t>350</w:t>
            </w:r>
          </w:p>
        </w:tc>
      </w:tr>
      <w:tr>
        <w:trPr/>
        <w:tc>
          <w:tcPr>
            <w:tcW w:w="5211" w:type="dxa"/>
            <w:tcBorders/>
          </w:tcPr>
          <w:p>
            <w:pPr>
              <w:pStyle w:val="Normal"/>
              <w:jc w:val="both"/>
              <w:rPr/>
            </w:pPr>
            <w:r>
              <w:rPr>
                <w:spacing w:val="-4"/>
                <w:sz w:val="18"/>
              </w:rPr>
              <w:t xml:space="preserve">3.3. Модели суперсегментной фонации </w:t>
            </w:r>
          </w:p>
        </w:tc>
        <w:tc>
          <w:tcPr>
            <w:tcW w:w="567" w:type="dxa"/>
            <w:tcBorders/>
          </w:tcPr>
          <w:p>
            <w:pPr>
              <w:pStyle w:val="Normal"/>
              <w:tabs>
                <w:tab w:val="clear" w:pos="708"/>
                <w:tab w:val="left" w:pos="6237" w:leader="none"/>
              </w:tabs>
              <w:jc w:val="both"/>
              <w:rPr>
                <w:spacing w:val="-4"/>
                <w:sz w:val="18"/>
              </w:rPr>
            </w:pPr>
            <w:r>
              <w:rPr>
                <w:spacing w:val="-4"/>
                <w:sz w:val="18"/>
              </w:rPr>
              <w:t>357</w:t>
            </w:r>
          </w:p>
        </w:tc>
      </w:tr>
      <w:tr>
        <w:trPr/>
        <w:tc>
          <w:tcPr>
            <w:tcW w:w="5211" w:type="dxa"/>
            <w:tcBorders/>
          </w:tcPr>
          <w:p>
            <w:pPr>
              <w:pStyle w:val="Normal"/>
              <w:tabs>
                <w:tab w:val="clear" w:pos="708"/>
                <w:tab w:val="left" w:pos="6237" w:leader="none"/>
              </w:tabs>
              <w:jc w:val="both"/>
              <w:rPr/>
            </w:pPr>
            <w:r>
              <w:rPr>
                <w:spacing w:val="-4"/>
                <w:sz w:val="18"/>
              </w:rPr>
              <w:t xml:space="preserve">3.4. Модели графического оформления речи </w:t>
            </w:r>
          </w:p>
        </w:tc>
        <w:tc>
          <w:tcPr>
            <w:tcW w:w="567" w:type="dxa"/>
            <w:tcBorders/>
          </w:tcPr>
          <w:p>
            <w:pPr>
              <w:pStyle w:val="Normal"/>
              <w:tabs>
                <w:tab w:val="clear" w:pos="708"/>
                <w:tab w:val="left" w:pos="6237" w:leader="none"/>
              </w:tabs>
              <w:jc w:val="both"/>
              <w:rPr>
                <w:spacing w:val="-4"/>
                <w:sz w:val="18"/>
              </w:rPr>
            </w:pPr>
            <w:r>
              <w:rPr>
                <w:spacing w:val="-4"/>
                <w:sz w:val="18"/>
              </w:rPr>
              <w:t>362</w:t>
            </w:r>
          </w:p>
        </w:tc>
      </w:tr>
      <w:tr>
        <w:trPr/>
        <w:tc>
          <w:tcPr>
            <w:tcW w:w="5211" w:type="dxa"/>
            <w:tcBorders/>
          </w:tcPr>
          <w:p>
            <w:pPr>
              <w:pStyle w:val="Normal"/>
              <w:tabs>
                <w:tab w:val="clear" w:pos="708"/>
                <w:tab w:val="left" w:pos="6237" w:leader="none"/>
              </w:tabs>
              <w:jc w:val="both"/>
              <w:rPr>
                <w:spacing w:val="-4"/>
                <w:sz w:val="18"/>
              </w:rPr>
            </w:pPr>
            <w:r>
              <w:rPr>
                <w:spacing w:val="-4"/>
                <w:sz w:val="18"/>
              </w:rPr>
              <w:t xml:space="preserve">§ 4 Знакообразование и модели внутренней формы языка </w:t>
            </w:r>
          </w:p>
          <w:p>
            <w:pPr>
              <w:pStyle w:val="Normal"/>
              <w:tabs>
                <w:tab w:val="clear" w:pos="708"/>
                <w:tab w:val="left" w:pos="6237" w:leader="none"/>
              </w:tabs>
              <w:jc w:val="both"/>
              <w:rPr/>
            </w:pPr>
            <w:r>
              <w:rPr>
                <w:spacing w:val="-4"/>
                <w:sz w:val="18"/>
              </w:rPr>
              <w:t xml:space="preserve">4.1. Знакообразование как субститутивно-предикативный процесс </w:t>
            </w:r>
          </w:p>
        </w:tc>
        <w:tc>
          <w:tcPr>
            <w:tcW w:w="567" w:type="dxa"/>
            <w:tcBorders/>
          </w:tcPr>
          <w:p>
            <w:pPr>
              <w:pStyle w:val="Normal"/>
              <w:tabs>
                <w:tab w:val="clear" w:pos="708"/>
                <w:tab w:val="left" w:pos="6237" w:leader="none"/>
              </w:tabs>
              <w:jc w:val="both"/>
              <w:rPr>
                <w:spacing w:val="-4"/>
                <w:sz w:val="18"/>
              </w:rPr>
            </w:pPr>
            <w:r>
              <w:rPr>
                <w:spacing w:val="-4"/>
                <w:sz w:val="18"/>
              </w:rPr>
              <w:t>369</w:t>
            </w:r>
          </w:p>
        </w:tc>
      </w:tr>
      <w:tr>
        <w:trPr/>
        <w:tc>
          <w:tcPr>
            <w:tcW w:w="5211" w:type="dxa"/>
            <w:tcBorders/>
          </w:tcPr>
          <w:p>
            <w:pPr>
              <w:pStyle w:val="Normal"/>
              <w:tabs>
                <w:tab w:val="clear" w:pos="708"/>
                <w:tab w:val="left" w:pos="6237" w:leader="none"/>
              </w:tabs>
              <w:jc w:val="both"/>
              <w:rPr>
                <w:spacing w:val="-4"/>
                <w:sz w:val="18"/>
              </w:rPr>
            </w:pPr>
            <w:r>
              <w:rPr>
                <w:spacing w:val="-4"/>
                <w:sz w:val="18"/>
              </w:rPr>
              <w:t xml:space="preserve">4.2. Мотивировка знакообразования </w:t>
            </w:r>
          </w:p>
        </w:tc>
        <w:tc>
          <w:tcPr>
            <w:tcW w:w="567" w:type="dxa"/>
            <w:tcBorders/>
          </w:tcPr>
          <w:p>
            <w:pPr>
              <w:pStyle w:val="Normal"/>
              <w:tabs>
                <w:tab w:val="clear" w:pos="708"/>
                <w:tab w:val="left" w:pos="6237" w:leader="none"/>
              </w:tabs>
              <w:jc w:val="both"/>
              <w:rPr>
                <w:spacing w:val="-4"/>
                <w:sz w:val="18"/>
              </w:rPr>
            </w:pPr>
            <w:r>
              <w:rPr>
                <w:spacing w:val="-4"/>
                <w:sz w:val="18"/>
              </w:rPr>
              <w:t>370</w:t>
            </w:r>
          </w:p>
        </w:tc>
      </w:tr>
      <w:tr>
        <w:trPr/>
        <w:tc>
          <w:tcPr>
            <w:tcW w:w="5211" w:type="dxa"/>
            <w:tcBorders/>
          </w:tcPr>
          <w:p>
            <w:pPr>
              <w:pStyle w:val="Normal"/>
              <w:jc w:val="both"/>
              <w:rPr>
                <w:spacing w:val="-4"/>
                <w:sz w:val="18"/>
              </w:rPr>
            </w:pPr>
            <w:r>
              <w:rPr>
                <w:spacing w:val="-4"/>
                <w:sz w:val="18"/>
              </w:rPr>
              <w:t xml:space="preserve">4.3. Мотивация знакообразования </w:t>
            </w:r>
          </w:p>
        </w:tc>
        <w:tc>
          <w:tcPr>
            <w:tcW w:w="567" w:type="dxa"/>
            <w:tcBorders/>
          </w:tcPr>
          <w:p>
            <w:pPr>
              <w:pStyle w:val="Normal"/>
              <w:tabs>
                <w:tab w:val="clear" w:pos="708"/>
                <w:tab w:val="left" w:pos="6237" w:leader="none"/>
              </w:tabs>
              <w:jc w:val="both"/>
              <w:rPr>
                <w:spacing w:val="-4"/>
                <w:sz w:val="18"/>
              </w:rPr>
            </w:pPr>
            <w:r>
              <w:rPr>
                <w:spacing w:val="-4"/>
                <w:sz w:val="18"/>
              </w:rPr>
              <w:t>382</w:t>
            </w:r>
          </w:p>
        </w:tc>
      </w:tr>
      <w:tr>
        <w:trPr/>
        <w:tc>
          <w:tcPr>
            <w:tcW w:w="5211" w:type="dxa"/>
            <w:tcBorders/>
          </w:tcPr>
          <w:p>
            <w:pPr>
              <w:pStyle w:val="Normal"/>
              <w:jc w:val="both"/>
              <w:rPr>
                <w:spacing w:val="-4"/>
                <w:sz w:val="18"/>
              </w:rPr>
            </w:pPr>
            <w:r>
              <w:rPr>
                <w:spacing w:val="-4"/>
                <w:sz w:val="18"/>
              </w:rPr>
              <w:t xml:space="preserve">4.4. Материализация знакообразования </w:t>
            </w:r>
          </w:p>
        </w:tc>
        <w:tc>
          <w:tcPr>
            <w:tcW w:w="567" w:type="dxa"/>
            <w:tcBorders/>
          </w:tcPr>
          <w:p>
            <w:pPr>
              <w:pStyle w:val="Normal"/>
              <w:tabs>
                <w:tab w:val="clear" w:pos="708"/>
                <w:tab w:val="left" w:pos="6237" w:leader="none"/>
              </w:tabs>
              <w:jc w:val="both"/>
              <w:rPr>
                <w:spacing w:val="-4"/>
                <w:sz w:val="18"/>
              </w:rPr>
            </w:pPr>
            <w:r>
              <w:rPr>
                <w:spacing w:val="-4"/>
                <w:sz w:val="18"/>
              </w:rPr>
              <w:t>385</w:t>
            </w:r>
          </w:p>
        </w:tc>
      </w:tr>
      <w:tr>
        <w:trPr/>
        <w:tc>
          <w:tcPr>
            <w:tcW w:w="5211" w:type="dxa"/>
            <w:tcBorders/>
          </w:tcPr>
          <w:p>
            <w:pPr>
              <w:pStyle w:val="Normal"/>
              <w:tabs>
                <w:tab w:val="clear" w:pos="708"/>
                <w:tab w:val="left" w:pos="6237" w:leader="none"/>
              </w:tabs>
              <w:jc w:val="both"/>
              <w:rPr/>
            </w:pPr>
            <w:r>
              <w:rPr>
                <w:b/>
                <w:spacing w:val="-4"/>
                <w:sz w:val="18"/>
              </w:rPr>
              <w:t>Глава 3.</w:t>
            </w:r>
            <w:r>
              <w:rPr>
                <w:spacing w:val="-4"/>
                <w:sz w:val="18"/>
              </w:rPr>
              <w:t xml:space="preserve"> Методологические проблемы речевосприятия и взаимопонимания в ходе речевой деятельности </w:t>
            </w:r>
          </w:p>
          <w:p>
            <w:pPr>
              <w:pStyle w:val="Normal"/>
              <w:tabs>
                <w:tab w:val="clear" w:pos="708"/>
                <w:tab w:val="left" w:pos="6237" w:leader="none"/>
              </w:tabs>
              <w:jc w:val="both"/>
              <w:rPr>
                <w:spacing w:val="-4"/>
                <w:sz w:val="18"/>
              </w:rPr>
            </w:pPr>
            <w:r>
              <w:rPr>
                <w:spacing w:val="-4"/>
                <w:sz w:val="18"/>
              </w:rPr>
              <w:t xml:space="preserve">1. Невербальный смысл и вербальная коммуникация </w:t>
            </w:r>
          </w:p>
        </w:tc>
        <w:tc>
          <w:tcPr>
            <w:tcW w:w="567" w:type="dxa"/>
            <w:tcBorders/>
          </w:tcPr>
          <w:p>
            <w:pPr>
              <w:pStyle w:val="Normal"/>
              <w:tabs>
                <w:tab w:val="clear" w:pos="708"/>
                <w:tab w:val="left" w:pos="6237" w:leader="none"/>
              </w:tabs>
              <w:jc w:val="both"/>
              <w:rPr>
                <w:spacing w:val="-4"/>
                <w:sz w:val="18"/>
              </w:rPr>
            </w:pPr>
            <w:r>
              <w:rPr>
                <w:spacing w:val="-4"/>
                <w:sz w:val="18"/>
              </w:rPr>
              <w:t>394</w:t>
            </w:r>
          </w:p>
        </w:tc>
      </w:tr>
      <w:tr>
        <w:trPr/>
        <w:tc>
          <w:tcPr>
            <w:tcW w:w="5211" w:type="dxa"/>
            <w:tcBorders/>
          </w:tcPr>
          <w:p>
            <w:pPr>
              <w:pStyle w:val="Normal"/>
              <w:jc w:val="both"/>
              <w:rPr>
                <w:spacing w:val="-4"/>
                <w:sz w:val="18"/>
              </w:rPr>
            </w:pPr>
            <w:r>
              <w:rPr>
                <w:spacing w:val="-4"/>
                <w:sz w:val="18"/>
              </w:rPr>
              <w:t xml:space="preserve">2. Речепроизводство и речевосприятие </w:t>
            </w:r>
          </w:p>
        </w:tc>
        <w:tc>
          <w:tcPr>
            <w:tcW w:w="567" w:type="dxa"/>
            <w:tcBorders/>
          </w:tcPr>
          <w:p>
            <w:pPr>
              <w:pStyle w:val="Normal"/>
              <w:tabs>
                <w:tab w:val="clear" w:pos="708"/>
                <w:tab w:val="left" w:pos="6237" w:leader="none"/>
              </w:tabs>
              <w:jc w:val="both"/>
              <w:rPr>
                <w:spacing w:val="-4"/>
                <w:sz w:val="18"/>
              </w:rPr>
            </w:pPr>
            <w:r>
              <w:rPr>
                <w:spacing w:val="-4"/>
                <w:sz w:val="18"/>
              </w:rPr>
              <w:t>400</w:t>
            </w:r>
          </w:p>
        </w:tc>
      </w:tr>
      <w:tr>
        <w:trPr/>
        <w:tc>
          <w:tcPr>
            <w:tcW w:w="5211" w:type="dxa"/>
            <w:tcBorders/>
          </w:tcPr>
          <w:p>
            <w:pPr>
              <w:pStyle w:val="Normal"/>
              <w:tabs>
                <w:tab w:val="clear" w:pos="708"/>
                <w:tab w:val="left" w:pos="6237" w:leader="none"/>
              </w:tabs>
              <w:jc w:val="both"/>
              <w:rPr/>
            </w:pPr>
            <w:r>
              <w:rPr>
                <w:spacing w:val="-4"/>
                <w:sz w:val="18"/>
              </w:rPr>
              <w:t xml:space="preserve">3. Режимы речевой деятельности и проблемы понимания речи </w:t>
            </w:r>
          </w:p>
        </w:tc>
        <w:tc>
          <w:tcPr>
            <w:tcW w:w="567" w:type="dxa"/>
            <w:tcBorders/>
          </w:tcPr>
          <w:p>
            <w:pPr>
              <w:pStyle w:val="Normal"/>
              <w:tabs>
                <w:tab w:val="clear" w:pos="708"/>
                <w:tab w:val="left" w:pos="6237" w:leader="none"/>
              </w:tabs>
              <w:jc w:val="both"/>
              <w:rPr>
                <w:spacing w:val="-4"/>
                <w:sz w:val="18"/>
              </w:rPr>
            </w:pPr>
            <w:r>
              <w:rPr>
                <w:spacing w:val="-4"/>
                <w:sz w:val="18"/>
              </w:rPr>
              <w:t>411</w:t>
            </w:r>
          </w:p>
        </w:tc>
      </w:tr>
      <w:tr>
        <w:trPr/>
        <w:tc>
          <w:tcPr>
            <w:tcW w:w="5211" w:type="dxa"/>
            <w:tcBorders/>
          </w:tcPr>
          <w:p>
            <w:pPr>
              <w:pStyle w:val="Normal"/>
              <w:jc w:val="both"/>
              <w:rPr/>
            </w:pPr>
            <w:r>
              <w:rPr>
                <w:b/>
                <w:spacing w:val="-4"/>
                <w:sz w:val="18"/>
              </w:rPr>
              <w:t>КРАТКИЕ ИТОГИ</w:t>
            </w:r>
            <w:r>
              <w:rPr>
                <w:spacing w:val="-4"/>
                <w:sz w:val="18"/>
              </w:rPr>
              <w:t xml:space="preserve"> </w:t>
            </w:r>
          </w:p>
        </w:tc>
        <w:tc>
          <w:tcPr>
            <w:tcW w:w="567" w:type="dxa"/>
            <w:tcBorders/>
          </w:tcPr>
          <w:p>
            <w:pPr>
              <w:pStyle w:val="Normal"/>
              <w:tabs>
                <w:tab w:val="clear" w:pos="708"/>
                <w:tab w:val="left" w:pos="6237" w:leader="none"/>
              </w:tabs>
              <w:jc w:val="both"/>
              <w:rPr>
                <w:spacing w:val="-4"/>
                <w:sz w:val="18"/>
              </w:rPr>
            </w:pPr>
            <w:r>
              <w:rPr>
                <w:spacing w:val="-4"/>
                <w:sz w:val="18"/>
              </w:rPr>
              <w:t>424</w:t>
            </w:r>
          </w:p>
        </w:tc>
      </w:tr>
      <w:tr>
        <w:trPr/>
        <w:tc>
          <w:tcPr>
            <w:tcW w:w="5211" w:type="dxa"/>
            <w:tcBorders/>
          </w:tcPr>
          <w:p>
            <w:pPr>
              <w:pStyle w:val="Normal"/>
              <w:jc w:val="both"/>
              <w:rPr>
                <w:b/>
                <w:b/>
                <w:spacing w:val="-4"/>
                <w:sz w:val="18"/>
              </w:rPr>
            </w:pPr>
            <w:r>
              <w:rPr>
                <w:b/>
                <w:spacing w:val="-4"/>
                <w:sz w:val="18"/>
              </w:rPr>
              <w:t>СЛОВАРЬ ТЕРМИНОВ</w:t>
            </w:r>
            <w:r>
              <w:rPr>
                <w:spacing w:val="-4"/>
                <w:sz w:val="18"/>
              </w:rPr>
              <w:t xml:space="preserve"> </w:t>
            </w:r>
          </w:p>
        </w:tc>
        <w:tc>
          <w:tcPr>
            <w:tcW w:w="567" w:type="dxa"/>
            <w:tcBorders/>
          </w:tcPr>
          <w:p>
            <w:pPr>
              <w:pStyle w:val="Normal"/>
              <w:tabs>
                <w:tab w:val="clear" w:pos="708"/>
                <w:tab w:val="left" w:pos="6237" w:leader="none"/>
              </w:tabs>
              <w:jc w:val="both"/>
              <w:rPr>
                <w:spacing w:val="-4"/>
                <w:sz w:val="18"/>
              </w:rPr>
            </w:pPr>
            <w:r>
              <w:rPr>
                <w:spacing w:val="-4"/>
                <w:sz w:val="18"/>
              </w:rPr>
              <w:t>436</w:t>
            </w:r>
          </w:p>
        </w:tc>
      </w:tr>
      <w:tr>
        <w:trPr/>
        <w:tc>
          <w:tcPr>
            <w:tcW w:w="5211" w:type="dxa"/>
            <w:tcBorders/>
          </w:tcPr>
          <w:p>
            <w:pPr>
              <w:pStyle w:val="Normal"/>
              <w:jc w:val="both"/>
              <w:rPr/>
            </w:pPr>
            <w:r>
              <w:rPr>
                <w:b/>
                <w:spacing w:val="-4"/>
                <w:sz w:val="18"/>
              </w:rPr>
              <w:t>ЛИТЕРАТУРА</w:t>
            </w:r>
            <w:r>
              <w:rPr>
                <w:spacing w:val="-4"/>
                <w:sz w:val="18"/>
              </w:rPr>
              <w:t xml:space="preserve"> </w:t>
            </w:r>
          </w:p>
        </w:tc>
        <w:tc>
          <w:tcPr>
            <w:tcW w:w="567" w:type="dxa"/>
            <w:tcBorders/>
          </w:tcPr>
          <w:p>
            <w:pPr>
              <w:pStyle w:val="Normal"/>
              <w:tabs>
                <w:tab w:val="clear" w:pos="708"/>
                <w:tab w:val="left" w:pos="6237" w:leader="none"/>
              </w:tabs>
              <w:jc w:val="both"/>
              <w:rPr>
                <w:spacing w:val="-4"/>
                <w:sz w:val="18"/>
              </w:rPr>
            </w:pPr>
            <w:r>
              <w:rPr>
                <w:spacing w:val="-4"/>
                <w:sz w:val="18"/>
              </w:rPr>
              <w:t>438</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sz w:val="22"/>
        </w:rPr>
        <w:t>ОТ АВТОРА</w:t>
      </w:r>
    </w:p>
    <w:p>
      <w:pPr>
        <w:pStyle w:val="Normal"/>
        <w:ind w:left="567" w:firstLine="567"/>
        <w:rPr>
          <w:b/>
          <w:b/>
        </w:rPr>
      </w:pPr>
      <w:r>
        <w:rPr>
          <w:b/>
        </w:rPr>
      </w:r>
    </w:p>
    <w:p>
      <w:pPr>
        <w:pStyle w:val="Normal"/>
        <w:ind w:firstLine="567"/>
        <w:jc w:val="both"/>
        <w:rPr/>
      </w:pPr>
      <w:r>
        <w:rPr>
          <w:i/>
        </w:rPr>
        <w:t>Иммануил Кант, философ, чьи взгляды наиболее отвечают нашему пониманию функционального методологического подхода в сфере гуманитарных наук и к работам которого мы неоднократно будем обращаться в этой книге, писал, что “некоторые книги были бы гораздо более ясными, если бы их не старались сделать столь ясными”. Отдавая себе отчет в том, что понимание в гораздо большей степени зависит от компетенции читателя, чем от таланта пишущего, мы сосредоточились прежде всего  на изложении собственного видения методологии лингвистического исследования, возможно, в ущерб понятности и доступности. В конце концов, сама тема данной книги требует максимального сосредоточения душевных сил и волевых усилий, поскольку демонстрационные возможности методологического исследования весьма ограничены. Не только квалификация языкового материала или оценка того или иного теоретического положения, но и само определение объекта исследования - методологического подхода - всецело положены в область теоретических размышлений. От ученого, пытающегося разобраться в вопросах методологии, требуется  не столько даже наличие специальных лингвофилософских знаний, сколько непредвзятое отношение  к взглядам других ученых, которые он не разделяет или разделяет лишь частично, а также искреннее желание понять причины подобного совпадения или несовпадения взглядов.</w:t>
      </w:r>
    </w:p>
    <w:p>
      <w:pPr>
        <w:pStyle w:val="Normal"/>
        <w:ind w:firstLine="567"/>
        <w:jc w:val="both"/>
        <w:rPr/>
      </w:pPr>
      <w:r>
        <w:rPr>
          <w:i/>
        </w:rPr>
        <w:t xml:space="preserve">Работа, которую мы представляем на суд читателя, является попыткой систематизации методологических подходов, сложившихся в лингвистике к концу ХХ века, и определения на их фоне места  функциональной методологии лингвистики, представляющейся нам наименее разработанной и наиболее перспективной. В философском отношении мы выводим методологический функционализм из трансцендентальной критики И.Канта, прагматизма В.Джемса и  критического дуализма К.Поппера. В научном же плане мы возводим функциональную методологию к социально-психологическим теориям Я.Бодуэна де Куртенэ, Ф.де Соссюра, Н.Крушевского, В.Матезиуса, Н.Трубецкого, Р.Якобсона, В.Шкловского, Л.Выготского, В.Франкла, Я.Горецкого, Д.Дубровского, А.А.Леонтьева, М.Докулила, И.Торопцева, А.Бондарко и других   лингвистов, психологов, литературоведов. </w:t>
      </w:r>
    </w:p>
    <w:p>
      <w:pPr>
        <w:pStyle w:val="Normal"/>
        <w:ind w:firstLine="567"/>
        <w:jc w:val="both"/>
        <w:rPr>
          <w:i/>
          <w:i/>
        </w:rPr>
      </w:pPr>
      <w:r>
        <w:rPr>
          <w:i/>
        </w:rPr>
      </w:r>
    </w:p>
    <w:p>
      <w:pPr>
        <w:pStyle w:val="Normal"/>
        <w:ind w:firstLine="567"/>
        <w:rPr/>
      </w:pPr>
      <w:r>
        <w:rPr>
          <w:i/>
        </w:rPr>
        <w:t xml:space="preserve">                                                    </w:t>
      </w:r>
      <w:r>
        <w:rPr>
          <w:b/>
          <w:i/>
        </w:rPr>
        <w:t xml:space="preserve"> </w:t>
      </w:r>
      <w:r>
        <w:rPr>
          <w:b/>
          <w:i/>
        </w:rPr>
        <w:t>*     *</w:t>
      </w:r>
    </w:p>
    <w:p>
      <w:pPr>
        <w:pStyle w:val="Normal"/>
        <w:ind w:firstLine="567"/>
        <w:rPr/>
      </w:pPr>
      <w:r>
        <w:rPr>
          <w:i/>
        </w:rPr>
        <w:t xml:space="preserve">                                                         </w:t>
      </w:r>
      <w:r>
        <w:rPr>
          <w:b/>
          <w:i/>
        </w:rPr>
        <w:t>*</w:t>
      </w:r>
    </w:p>
    <w:p>
      <w:pPr>
        <w:pStyle w:val="Normal"/>
        <w:ind w:firstLine="567"/>
        <w:rPr>
          <w:b/>
          <w:b/>
          <w:i/>
          <w:i/>
        </w:rPr>
      </w:pPr>
      <w:r>
        <w:rPr>
          <w:b/>
          <w:i/>
        </w:rPr>
      </w:r>
    </w:p>
    <w:p>
      <w:pPr>
        <w:pStyle w:val="Normal"/>
        <w:ind w:firstLine="567"/>
        <w:jc w:val="both"/>
        <w:rPr/>
      </w:pPr>
      <w:r>
        <w:rPr>
          <w:i/>
        </w:rPr>
        <w:t>Хочется выразить огромную благодарность всем тем, кто вольно или невольно содействовал написанию этой книги. Это, прежде всего,  преподаватели кафедры славянской филологии Львовского университета во главе с ныне, к сожалению, уже покойным профессором Константином Константиновичем Трофимовичем, сумевшим создать уникальную напряженно-творческую и одновременно с тем очень доброжелательную атмосферу как для преподавателей, так и для студентов. Особую благодарность выражаем нашим учителям Г.Тыртовой, В.Анделу, В.Моторному, И.Теплякову, А.Медовникову, Л.Гладкой. Среди тех, кому мы всегда останемся благодарны, и воронежский лингвист И.С.Торопцев, чьи работы были для нас образцом широты взглядов и научной незакомплексованности. Следует вспомнить и ученых, общение с которыми оказало значительное влияние на формирование наших взглядов. Это философ Я.Ядацки из Варшавского университета, лингвисты Г.Ковалев из Воронежского университета,  А.Дуличенко из Тартуского университета, И.Бобровски из института польского яз</w:t>
      </w:r>
      <w:r>
        <w:rPr>
          <w:i/>
          <w:sz w:val="18"/>
        </w:rPr>
        <w:t>ы</w:t>
      </w:r>
      <w:r>
        <w:rPr>
          <w:i/>
        </w:rPr>
        <w:t>ка ПАН в Кракове, В.Заика из Новгородского университета. Это и наши коллеги В.Зуев, С.Ткачев, А.Глотов, М.Лабащук, Э.Миляновский из Тернопольского пединститута .</w:t>
      </w:r>
      <w:r>
        <mc:AlternateContent>
          <mc:Choice Requires="wps">
            <w:drawing>
              <wp:anchor behindDoc="0" distT="360045" distB="360045" distL="90170" distR="90170" simplePos="0" locked="0" layoutInCell="0" allowOverlap="1" relativeHeight="2">
                <wp:simplePos x="0" y="0"/>
                <wp:positionH relativeFrom="page">
                  <wp:posOffset>5848350</wp:posOffset>
                </wp:positionH>
                <wp:positionV relativeFrom="page">
                  <wp:posOffset>366395</wp:posOffset>
                </wp:positionV>
                <wp:extent cx="422719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8</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85pt;mso-position-vertical-relative:page;margin-left:460.5pt;mso-position-horizontal-relative:page">
                <v:fill opacity="0f"/>
                <v:textbox inset="0in,0in,0in,0in">
                  <w:txbxContent>
                    <w:p>
                      <w:pPr>
                        <w:pStyle w:val="Normal"/>
                        <w:rPr>
                          <w:b/>
                          <w:b/>
                          <w:i/>
                          <w:i/>
                          <w:sz w:val="18"/>
                        </w:rPr>
                      </w:pPr>
                      <w:r>
                        <w:rPr>
                          <w:b/>
                          <w:i/>
                          <w:sz w:val="18"/>
                        </w:rPr>
                        <w:t>8</w:t>
                      </w:r>
                    </w:p>
                  </w:txbxContent>
                </v:textbox>
                <w10:wrap type="square" side="largest"/>
              </v:rect>
            </w:pict>
          </mc:Fallback>
        </mc:AlternateContent>
      </w:r>
    </w:p>
    <w:p>
      <w:pPr>
        <w:pStyle w:val="Normal"/>
        <w:ind w:firstLine="567"/>
        <w:jc w:val="both"/>
        <w:rPr/>
      </w:pPr>
      <w:r>
        <w:rPr>
          <w:i/>
        </w:rPr>
        <w:t xml:space="preserve">Выражаем огромную признательность нашим рецензентам - белорусскому лингвисту Виктору Мартынову и украинскому  философу Игорю Пасько за внимательное прочтение данной работы. </w:t>
      </w:r>
    </w:p>
    <w:p>
      <w:pPr>
        <w:pStyle w:val="Normal"/>
        <w:ind w:firstLine="567"/>
        <w:jc w:val="both"/>
        <w:rPr/>
      </w:pPr>
      <w:r>
        <w:rPr>
          <w:i/>
        </w:rPr>
        <w:t>Отдельные слова благодарности родителям и жене Светлане за веру и терпение.</w:t>
      </w:r>
    </w:p>
    <w:p>
      <w:pPr>
        <w:pStyle w:val="Normal"/>
        <w:ind w:firstLine="567"/>
        <w:jc w:val="both"/>
        <w:rPr>
          <w:i/>
          <w:i/>
        </w:rPr>
      </w:pPr>
      <w:r>
        <w:rPr>
          <w:i/>
        </w:rPr>
      </w:r>
    </w:p>
    <w:p>
      <w:pPr>
        <w:pStyle w:val="Normal"/>
        <w:ind w:firstLine="567"/>
        <w:jc w:val="both"/>
        <w:rPr/>
      </w:pPr>
      <w:r>
        <w:rPr>
          <w:i/>
        </w:rPr>
        <w:t xml:space="preserve">Надеемся, что наша работа окажется небесполезной  как для начинающих лингвистов, так и для тех, кто уже в большей или меньшей степени определился в методологическом отношении, однако остается открытым для альтернативных  мнений и потому испытывает сложности  теоретического и методологического характера. </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i/>
        </w:rPr>
        <w:t>октябрь 1996                                                                Олег Лещак</w:t>
      </w:r>
    </w:p>
    <w:p>
      <w:pPr>
        <w:sectPr>
          <w:headerReference w:type="default" r:id="rId2"/>
          <w:headerReference w:type="first" r:id="rId3"/>
          <w:type w:val="nextPage"/>
          <w:pgSz w:orient="landscape" w:w="8420" w:h="11906"/>
          <w:pgMar w:left="851" w:right="851" w:gutter="0" w:header="369" w:top="851" w:footer="0" w:bottom="851"/>
          <w:pgNumType w:start="3" w:fmt="decimal"/>
          <w:formProt w:val="false"/>
          <w:titlePg/>
          <w:textDirection w:val="lrTb"/>
          <w:docGrid w:type="default" w:linePitch="360" w:charSpace="0"/>
        </w:sectPr>
        <w:pStyle w:val="Normal"/>
        <w:ind w:firstLine="567"/>
        <w:jc w:val="both"/>
        <w:rPr>
          <w:b/>
          <w:b/>
          <w:i/>
          <w:i/>
        </w:rPr>
      </w:pPr>
      <w:r>
        <w:rPr>
          <w:b/>
          <w:i/>
        </w:rPr>
      </w:r>
    </w:p>
    <w:p>
      <w:pPr>
        <w:pStyle w:val="Normal"/>
        <w:ind w:left="3119" w:firstLine="283"/>
        <w:jc w:val="both"/>
        <w:rPr/>
      </w:pPr>
      <w:r>
        <w:rPr>
          <w:b/>
          <w:sz w:val="19"/>
        </w:rPr>
        <w:t>“</w:t>
      </w:r>
      <w:r>
        <w:rPr>
          <w:b/>
          <w:sz w:val="19"/>
        </w:rPr>
        <w:t>В конце концов лучше получить приблизительно точный предварительный ответ на правильно поставленный вопрос, чем отвечать на ложно поставленный вопрос с точностью до последнего десятичного знака”</w:t>
      </w:r>
    </w:p>
    <w:p>
      <w:pPr>
        <w:pStyle w:val="Normal"/>
        <w:ind w:left="2977" w:hanging="0"/>
        <w:jc w:val="both"/>
        <w:rPr>
          <w:b/>
          <w:b/>
        </w:rPr>
      </w:pPr>
      <w:r>
        <w:rPr>
          <w:b/>
        </w:rPr>
        <w:t xml:space="preserve">                             </w:t>
      </w:r>
      <w:r>
        <w:rPr>
          <w:b/>
        </w:rPr>
        <w:t>Гуго Мюнстерберг</w:t>
      </w:r>
    </w:p>
    <w:p>
      <w:pPr>
        <w:pStyle w:val="Normal"/>
        <w:ind w:firstLine="567"/>
        <w:jc w:val="both"/>
        <w:rPr>
          <w:b/>
          <w:b/>
        </w:rPr>
      </w:pPr>
      <w:r>
        <w:rPr>
          <w:b/>
        </w:rPr>
      </w:r>
    </w:p>
    <w:p>
      <w:pPr>
        <w:pStyle w:val="Normal"/>
        <w:rPr>
          <w:b/>
          <w:b/>
          <w:sz w:val="22"/>
        </w:rPr>
      </w:pPr>
      <w:r>
        <w:rPr>
          <w:b/>
          <w:sz w:val="22"/>
        </w:rPr>
        <w:tab/>
        <w:t>ВВЕДЕНИЕ</w:t>
      </w:r>
    </w:p>
    <w:p>
      <w:pPr>
        <w:pStyle w:val="Normal"/>
        <w:ind w:firstLine="567"/>
        <w:jc w:val="both"/>
        <w:rPr>
          <w:b/>
          <w:b/>
          <w:sz w:val="22"/>
        </w:rPr>
      </w:pPr>
      <w:r>
        <w:rPr>
          <w:b/>
          <w:sz w:val="22"/>
        </w:rPr>
      </w:r>
    </w:p>
    <w:p>
      <w:pPr>
        <w:pStyle w:val="Normal"/>
        <w:jc w:val="both"/>
        <w:rPr/>
      </w:pPr>
      <w:r>
        <w:rPr/>
        <w:t>В</w:t>
      </w:r>
      <w:r>
        <w:rPr>
          <w:spacing w:val="-4"/>
          <w:sz w:val="19"/>
        </w:rPr>
        <w:t xml:space="preserve">сякая теория, если она претендует на роль научной теории, должна содержать в себе, как минимум, два четко определенных положения: </w:t>
      </w:r>
      <w:r>
        <w:rPr>
          <w:b/>
          <w:spacing w:val="-4"/>
          <w:sz w:val="19"/>
        </w:rPr>
        <w:t>об</w:t>
      </w:r>
      <w:r>
        <w:rPr>
          <w:spacing w:val="-4"/>
          <w:sz w:val="19"/>
        </w:rPr>
        <w:t xml:space="preserve"> </w:t>
      </w:r>
      <w:r>
        <w:rPr>
          <w:b/>
          <w:spacing w:val="-4"/>
          <w:sz w:val="19"/>
        </w:rPr>
        <w:t>объекте исследования</w:t>
      </w:r>
      <w:r>
        <w:rPr>
          <w:spacing w:val="-4"/>
          <w:sz w:val="19"/>
        </w:rPr>
        <w:t xml:space="preserve"> и</w:t>
      </w:r>
      <w:r>
        <w:rPr>
          <w:b/>
          <w:spacing w:val="-4"/>
          <w:sz w:val="19"/>
        </w:rPr>
        <w:t xml:space="preserve"> о наборе методов и приемов научного анализа объекта</w:t>
      </w:r>
      <w:r>
        <w:rPr>
          <w:spacing w:val="-4"/>
          <w:sz w:val="19"/>
        </w:rPr>
        <w:t>. Без этого непременного условия всякая теория становится неуловимым, ускользающим от рук и глаз фантомом, который, в лучшем случае, может произвести на читателя благоприятное впечатление и вызвать у него эстетическое удовольствие. Более всего это заметно в лингвистике, которая в силу специфичности своего объекта сплошь и рядом норовит сползти к состоянию именно такого фантома. Будучи одной из наиболее древних областей знания, лингвистика, тем не менее, до сих пор представляет собой набор разрозненных рефлексий по поводу чего-то неопределенного, что в быту называют языком. При этом только очень немногие лингвисты составляют себе труд определиться как в плане онтологического статуса объекта, так и в отношении гносеологических и методических основ своего исследования. Это совсем не значит, что их лингвистические исследования лишены методологических оснований. Речь идет о том, что ученые не всегда осознают эти аспекты, из-за чего их работы оказываются весьма противоречивыми в теоретическом отношении. Поэтому задачей данной работы является, во-первых, анализ существующих в настоящее время (а при необходимости, и существовавших ранее) методологических подходов к исследованию языка и обоснование на их фоне основ функциональной методологии лингвистики, а во-вторых, изучение возможности применения оснований функциональной методологии к исследованию конкретных аспектов языковой деятельности.</w:t>
      </w:r>
    </w:p>
    <w:p>
      <w:pPr>
        <w:pStyle w:val="Normal"/>
        <w:ind w:firstLine="567"/>
        <w:jc w:val="both"/>
        <w:rPr/>
      </w:pPr>
      <w:r>
        <w:rPr>
          <w:spacing w:val="-4"/>
          <w:sz w:val="19"/>
        </w:rPr>
        <w:t>Понятие методологии, принятое нами в этой работе, согласуется с мнением тех ученых и философов, которые видят в методологии основания теоретической эвристики: “... под методологией следует понимать систему общих принципов (способов) организации и трактовки знания, а не только теоретические постулаты, на которых оно базируется” (</w:t>
      </w:r>
      <w:r>
        <w:rPr>
          <w:i/>
          <w:spacing w:val="-4"/>
          <w:sz w:val="19"/>
        </w:rPr>
        <w:t>Ярошевский,1984: 329</w:t>
      </w:r>
      <w:r>
        <w:rPr>
          <w:spacing w:val="-4"/>
          <w:sz w:val="19"/>
        </w:rPr>
        <w:t>), и, уж тем более, не только свод методических приемов исследования.</w:t>
      </w:r>
    </w:p>
    <w:p>
      <w:pPr>
        <w:pStyle w:val="Normal"/>
        <w:ind w:firstLine="567"/>
        <w:jc w:val="both"/>
        <w:rPr/>
      </w:pPr>
      <w:r>
        <w:rPr>
          <w:spacing w:val="-4"/>
          <w:sz w:val="19"/>
        </w:rPr>
        <w:t xml:space="preserve">Говоря о неопределенности объекта лингвистики, мы нисколько не преувеличиваем. Термин "язык" безо всяких оговорок, как бы для простоты, очень часто используют и в смысле языковой системы, и в смысле речевой деятельности, и в значении языковой деятельности, и для обозначения </w:t>
      </w:r>
    </w:p>
    <w:p>
      <w:pPr>
        <w:pStyle w:val="Normal"/>
        <w:jc w:val="both"/>
        <w:rPr/>
      </w:pPr>
      <w:r>
        <w:rPr>
          <w:spacing w:val="-4"/>
          <w:sz w:val="19"/>
        </w:rPr>
        <w:t xml:space="preserve">результатов речи, причем этот термин используется как в отношении естественной человеческой коммуникации, так и в отношении коммуникации животных или искусственных вспомогательных коммуникативных систем. При этом строгое размежевание данных понятий считается чуть ли не дурным тоном и огрублением, упрощением тонкой и многообразной материи языка. Такой подход к лингвистике, ставший модным в последнее время в так называемых "постмодернистских" течениях, представляется нам существенным отступлением от того уровня научности, которого достигла лингвистика во время расцвета структурализма, особенно в его пражской разновидности. И все же, несмотря на кажущуюся несводимость лингвистических исследований, исповедующих различные взгляды на то, что следует понимать под термином "язык", можно попытаться ввести в одну парадигму лингвистические школы и направления на основе целого ряда критериев </w:t>
      </w:r>
      <w:r>
        <w:rPr>
          <w:b/>
          <w:spacing w:val="-4"/>
          <w:sz w:val="19"/>
        </w:rPr>
        <w:t>онтологического, гносеологического и методического</w:t>
      </w:r>
      <w:r>
        <w:rPr>
          <w:spacing w:val="-4"/>
          <w:sz w:val="19"/>
        </w:rPr>
        <w:t xml:space="preserve"> характера.</w:t>
      </w:r>
    </w:p>
    <w:p>
      <w:pPr>
        <w:pStyle w:val="Normal"/>
        <w:ind w:firstLine="567"/>
        <w:jc w:val="both"/>
        <w:rPr/>
      </w:pPr>
      <w:r>
        <w:rPr>
          <w:spacing w:val="-4"/>
          <w:sz w:val="19"/>
        </w:rPr>
        <w:t xml:space="preserve"> </w:t>
      </w:r>
      <w:r>
        <w:rPr>
          <w:spacing w:val="-4"/>
          <w:sz w:val="19"/>
        </w:rPr>
        <w:t xml:space="preserve">Разногласия (не в смысле конфронтации, но в смысле разноголосицы) в вопросе онтологического статуса объекта исследования и гносеологических основ его изучения, как правило, начинаются уже с вопроса о том, что же должны исследовать лингвисты: письмена, звуки, тексты, значения, поведение, действия и отдельные поступки людей, их психическое или физиологическое состояние, абстрактные идеи или конкретные предметы и наблюдаемые ситуации и т.п. Даже определившись в этом отношении, исследователь еще на закрыл для себя вопрос о методологических основаниях своего исследования. Следует еще ответить на вопрос: а что есть данный объект исследования, где и как он есть, почему и зачем он есть, как мы можем знать, что он есть и почему мы можем быть в этом уверены, каким образом мы сумели обнаружить его и каким образом мы можем что-либо о нем узнавать. Весь этот комплекс проблем и заставляет лингвиста </w:t>
      </w:r>
      <w:r>
        <w:rPr>
          <w:b/>
          <w:spacing w:val="-4"/>
          <w:sz w:val="19"/>
        </w:rPr>
        <w:t>определиться в теоретическом и философско-методологическом отношении</w:t>
      </w:r>
      <w:r>
        <w:rPr>
          <w:spacing w:val="-4"/>
          <w:sz w:val="19"/>
        </w:rPr>
        <w:t>, занять определенную позицию относительно других ученых. Именно ответ на эти вопросы заставляет лингвистов организовываться (не обязательно как-либо обозначая этот акт) в школы, направления, течения. Различное видение</w:t>
      </w:r>
      <w:r>
        <w:rPr>
          <w:b/>
          <w:spacing w:val="-4"/>
          <w:sz w:val="19"/>
        </w:rPr>
        <w:t xml:space="preserve"> онтологических</w:t>
      </w:r>
      <w:r>
        <w:rPr>
          <w:spacing w:val="-4"/>
          <w:sz w:val="19"/>
        </w:rPr>
        <w:t xml:space="preserve">, </w:t>
      </w:r>
      <w:r>
        <w:rPr>
          <w:b/>
          <w:spacing w:val="-4"/>
          <w:sz w:val="19"/>
        </w:rPr>
        <w:t>гносеологических</w:t>
      </w:r>
      <w:r>
        <w:rPr>
          <w:spacing w:val="-4"/>
          <w:sz w:val="19"/>
        </w:rPr>
        <w:t xml:space="preserve"> и </w:t>
      </w:r>
      <w:r>
        <w:rPr>
          <w:b/>
          <w:spacing w:val="-4"/>
          <w:sz w:val="19"/>
        </w:rPr>
        <w:t>методических</w:t>
      </w:r>
      <w:r>
        <w:rPr>
          <w:spacing w:val="-4"/>
          <w:sz w:val="19"/>
        </w:rPr>
        <w:t xml:space="preserve"> аспектов исследования, как правило, имплицитно присутствуют в любом теоретическом, а подчас и практическом споре между лингвистами. Многие лингвисты не отдают себе отчет в том, что их теоретическое противостояние с тем или иным оппонентом разрешимо только в том случае, если они стоят на идентичных методологических позициях, в противном случае их спор либо превращается в разговор слепого с глухонемым, либо должен быть переведен в плоскость методологической дискуссии о самих основаниях исследования.</w:t>
      </w:r>
    </w:p>
    <w:p>
      <w:pPr>
        <w:pStyle w:val="Normal"/>
        <w:ind w:firstLine="567"/>
        <w:jc w:val="both"/>
        <w:rPr/>
      </w:pPr>
      <w:r>
        <w:rPr>
          <w:spacing w:val="-4"/>
          <w:sz w:val="19"/>
        </w:rPr>
        <w:t xml:space="preserve"> </w:t>
      </w:r>
      <w:r>
        <w:rPr>
          <w:spacing w:val="-4"/>
          <w:sz w:val="19"/>
        </w:rPr>
        <w:t xml:space="preserve">Таким образом, первый серьезный критерий лингвистической методологии - </w:t>
      </w:r>
      <w:r>
        <w:rPr>
          <w:b/>
          <w:spacing w:val="-4"/>
          <w:sz w:val="19"/>
        </w:rPr>
        <w:t>онтологический</w:t>
      </w:r>
      <w:r>
        <w:rPr>
          <w:spacing w:val="-4"/>
          <w:sz w:val="19"/>
        </w:rPr>
        <w:t xml:space="preserve"> - должен касаться центральной проблемы всякого лингвистического исследования: </w:t>
      </w:r>
      <w:r>
        <w:rPr>
          <w:b/>
          <w:spacing w:val="-4"/>
          <w:sz w:val="19"/>
        </w:rPr>
        <w:t>что</w:t>
      </w:r>
      <w:r>
        <w:rPr>
          <w:spacing w:val="-4"/>
          <w:sz w:val="19"/>
        </w:rPr>
        <w:t xml:space="preserve"> есть объект исследования лингвистики и каковы его главные характеристики.</w:t>
      </w:r>
    </w:p>
    <w:p>
      <w:pPr>
        <w:pStyle w:val="Normal"/>
        <w:ind w:firstLine="567"/>
        <w:jc w:val="both"/>
        <w:rPr/>
      </w:pPr>
      <w:r>
        <w:rPr>
          <w:spacing w:val="-4"/>
          <w:sz w:val="19"/>
        </w:rPr>
        <w:t xml:space="preserve"> </w:t>
      </w:r>
      <w:r>
        <w:rPr>
          <w:spacing w:val="-4"/>
          <w:sz w:val="19"/>
        </w:rPr>
        <w:t xml:space="preserve">Однако само по себе представление об объекте исследования не порождает научную теорию и не образует направления в лингвистике. Для этого необходимо еще осознание гносеологических принципов изучения данного объекта. Мало знать объект своего исследования. Для лингвистики как гуманитарной дисциплины проблема гносеологического критерия является не менее значимой, чем проблема онтологии объекта. Лингвист должен четко отдавать себе отчет в том, что представляют из себя все его познавательные шаги относительно объекта и как следует интерпретировать все наличные и возможные результаты его исследовательской деятельности. Прежде всего он должен понимать сущность связи между объектом его исследования и собственной </w:t>
      </w:r>
      <w:r>
        <w:rPr>
          <w:b/>
          <w:spacing w:val="-4"/>
          <w:sz w:val="19"/>
        </w:rPr>
        <w:t>гносеологической позицией</w:t>
      </w:r>
      <w:r>
        <w:rPr>
          <w:spacing w:val="-4"/>
          <w:sz w:val="19"/>
        </w:rPr>
        <w:t>, а также осознавать прямую зависимость между этой позицией и возможными последствиями его исследования.</w:t>
      </w:r>
    </w:p>
    <w:p>
      <w:pPr>
        <w:pStyle w:val="Normal"/>
        <w:ind w:firstLine="567"/>
        <w:jc w:val="both"/>
        <w:rPr/>
      </w:pPr>
      <w:r>
        <w:rPr>
          <w:spacing w:val="-4"/>
          <w:sz w:val="19"/>
        </w:rPr>
        <w:t xml:space="preserve"> </w:t>
      </w:r>
      <w:r>
        <w:rPr>
          <w:spacing w:val="-4"/>
          <w:sz w:val="19"/>
        </w:rPr>
        <w:t xml:space="preserve">Наконец, третьей, равноценной составляющей методологической специфики любой теории является позиция ученого касательно характера и места тех или иных научных </w:t>
      </w:r>
      <w:r>
        <w:rPr>
          <w:b/>
          <w:spacing w:val="-4"/>
          <w:sz w:val="19"/>
        </w:rPr>
        <w:t>методов</w:t>
      </w:r>
      <w:r>
        <w:rPr>
          <w:spacing w:val="-4"/>
          <w:sz w:val="19"/>
        </w:rPr>
        <w:t xml:space="preserve"> и исследовательских приемов, которыми он пользуется в ходе исследования. Методика исследования в значительной степени может испытывать на себе влияние онтологической или гносеологической позиции, но может быть и свободной от них, особенно тогда, когда эти позиции четко не осознаются лингвистом или являются смешанными в типологическом отношении.</w:t>
      </w:r>
    </w:p>
    <w:p>
      <w:pPr>
        <w:pStyle w:val="Normal"/>
        <w:ind w:firstLine="567"/>
        <w:jc w:val="both"/>
        <w:rPr>
          <w:spacing w:val="-4"/>
          <w:sz w:val="19"/>
        </w:rPr>
      </w:pPr>
      <w:r>
        <w:rPr>
          <w:spacing w:val="-4"/>
          <w:sz w:val="19"/>
        </w:rPr>
        <w:t>Последовательно отстаивая позиции апостериорного ментализма, мы полагаем, что по своему объекту лингвистика представляет собой весьма своеобразную отрасль знаний как со стороны онтологии ее объекта, так и со стороны познания этого объекта.</w:t>
      </w:r>
    </w:p>
    <w:p>
      <w:pPr>
        <w:pStyle w:val="Normal"/>
        <w:ind w:firstLine="567"/>
        <w:jc w:val="both"/>
        <w:rPr/>
      </w:pPr>
      <w:r>
        <w:rPr>
          <w:spacing w:val="-4"/>
          <w:sz w:val="19"/>
        </w:rPr>
        <w:t>Прежде всего, ее объект является одновременно продуктом психической деятельности конкретного индивида и межличностной коммуникации множества представителей некоторого социума, а, значит, он в равной степени естественен и искусственен. Несомненно, языковая способность - продукт человеческой деятельности, но это продукт не всегда или всегда не сознательной деятельности. Даже столь крайние формы сознательного лингвистического конвенционализма, как искусственные языки, отличительными чертами которых являются такие рациональные характеристики, как обратимость структуры и однозначность единиц, в случае их социализации и последующей психологизации претерпевают изменения и постепенно приобретают черты всякого естественного языка, как то: полифункциональность единиц, историческая изменчивость, динамичность связей и отношений единиц в системе и функциональная гибкость в их использовании. Именно этот аспект имел в виду Ф. де Соссюр, когда описывал язык в качестве самонастраивающейся системы. Сам по себе процесс самонастраивания системы ни в коей мере не означает ее статичности. С одной стороны, будучи естественным коммуникативным средством, язык подчинен психологическим законам развития человеческого организма (и в этом смысле не терпит вмешательства факторов, являющихся несвойственными его внутренней организации), но, с другой стороны, будучи продуктом межличностной коммуникации и предметной деятельности, язык постоян-</w:t>
      </w:r>
    </w:p>
    <w:p>
      <w:pPr>
        <w:pStyle w:val="Normal"/>
        <w:jc w:val="both"/>
        <w:rPr/>
      </w:pPr>
      <w:r>
        <w:rPr>
          <w:spacing w:val="-4"/>
          <w:sz w:val="19"/>
        </w:rPr>
        <w:t>но приспосабливается к их нуждам, изменяясь формально и содержательно. Таким образом лингвист имеет дело с постоянно изменяющимся и, вместе с тем, с постоянно целостным объектом.</w:t>
      </w:r>
    </w:p>
    <w:p>
      <w:pPr>
        <w:pStyle w:val="Normal"/>
        <w:ind w:firstLine="567"/>
        <w:jc w:val="both"/>
        <w:rPr/>
      </w:pPr>
      <w:r>
        <w:rPr>
          <w:spacing w:val="-4"/>
          <w:sz w:val="19"/>
        </w:rPr>
        <w:t xml:space="preserve"> </w:t>
      </w:r>
      <w:r>
        <w:rPr>
          <w:spacing w:val="-4"/>
          <w:sz w:val="19"/>
        </w:rPr>
        <w:t xml:space="preserve">Еще одна специфическая онтологическая черта объекта лингвистики - это его одновременная единичность и множественность. Нет двух людей, обладающих идентичной языковой способностью, идентичными языковыми возможностями и идентичным речевым опытом. Нет человека, чьи языковая компетенция и интуиция оставались бы неизменными на протяжении сколько-нибудь продолжительного временного отрезка. Тем не менее, ни у кого не возникает малейшего сомнения в том, что его язык - это именно его язык (и вчера, и сегодня), что эти два человека говорят на одном и том же диалекте или языке, что все люди говорят на языке (не важно, на какой из его типологических или этнических разновидностей именно). Исследуя язык, лингвист должен постоянно учитывать то, что исследует свой объект одновременно как нечто </w:t>
      </w:r>
      <w:r>
        <w:rPr>
          <w:b/>
          <w:spacing w:val="-4"/>
          <w:sz w:val="19"/>
        </w:rPr>
        <w:t xml:space="preserve">индивидуально-психологическое </w:t>
      </w:r>
      <w:r>
        <w:rPr>
          <w:spacing w:val="-4"/>
          <w:sz w:val="19"/>
        </w:rPr>
        <w:t xml:space="preserve">и </w:t>
      </w:r>
      <w:r>
        <w:rPr>
          <w:b/>
          <w:spacing w:val="-4"/>
          <w:sz w:val="19"/>
        </w:rPr>
        <w:t>социальное</w:t>
      </w:r>
      <w:r>
        <w:rPr>
          <w:spacing w:val="-4"/>
          <w:sz w:val="19"/>
        </w:rPr>
        <w:t>.</w:t>
      </w:r>
    </w:p>
    <w:p>
      <w:pPr>
        <w:pStyle w:val="Normal"/>
        <w:ind w:firstLine="567"/>
        <w:jc w:val="both"/>
        <w:rPr/>
      </w:pPr>
      <w:r>
        <w:rPr>
          <w:spacing w:val="-4"/>
          <w:sz w:val="19"/>
        </w:rPr>
        <w:t xml:space="preserve">Язык, как известно, по отношению к лингвистике является одновременно и </w:t>
      </w:r>
      <w:r>
        <w:rPr>
          <w:b/>
          <w:spacing w:val="-4"/>
          <w:sz w:val="19"/>
        </w:rPr>
        <w:t>объектом</w:t>
      </w:r>
      <w:r>
        <w:rPr>
          <w:spacing w:val="-4"/>
          <w:sz w:val="19"/>
        </w:rPr>
        <w:t xml:space="preserve">, и </w:t>
      </w:r>
      <w:r>
        <w:rPr>
          <w:b/>
          <w:spacing w:val="-4"/>
          <w:sz w:val="19"/>
        </w:rPr>
        <w:t>средством</w:t>
      </w:r>
      <w:r>
        <w:rPr>
          <w:spacing w:val="-4"/>
          <w:sz w:val="19"/>
        </w:rPr>
        <w:t xml:space="preserve"> исследования. “Слово есть философия факта, - писал Лев Выготский, - оно может быть его мифологией и его научной теорией” (</w:t>
      </w:r>
      <w:r>
        <w:rPr>
          <w:i/>
          <w:spacing w:val="-4"/>
          <w:sz w:val="19"/>
        </w:rPr>
        <w:t>Выготский,1982,I:365-366</w:t>
      </w:r>
      <w:r>
        <w:rPr>
          <w:spacing w:val="-4"/>
          <w:sz w:val="19"/>
        </w:rPr>
        <w:t xml:space="preserve">). Это делает любые попытки лингвиста хоть как-то объективировать свою деятельность тщетными, если, конечно, под "объективацией" понимать поиск некоторой объективной, независимой от исследователя истины. </w:t>
      </w:r>
    </w:p>
    <w:p>
      <w:pPr>
        <w:pStyle w:val="Normal"/>
        <w:ind w:firstLine="567"/>
        <w:jc w:val="both"/>
        <w:rPr>
          <w:spacing w:val="-4"/>
          <w:sz w:val="19"/>
        </w:rPr>
      </w:pPr>
      <w:r>
        <w:rPr>
          <w:spacing w:val="-4"/>
          <w:sz w:val="19"/>
        </w:rPr>
      </w:r>
    </w:p>
    <w:p>
      <w:pPr>
        <w:pStyle w:val="Normal"/>
        <w:ind w:firstLine="567"/>
        <w:jc w:val="both"/>
        <w:rPr/>
      </w:pPr>
      <w:r>
        <w:rPr/>
        <w:t>[</w:t>
      </w:r>
      <w:r>
        <w:rPr>
          <w:sz w:val="18"/>
        </w:rPr>
        <w:t>Эта проблема практически не видна в науках, исследующих чувственно наблюдаемые объекты (вроде естественных наук) или в науках, изучающих высококонвенциональные смысловые объекты (вроде математики). Так, если естествовед или математик ошибутся, ошибочность их методик и подходов видна практически сразу. Смысловой режим относительно их объектов задан либо естественным развитием человеческого сознания (т.н. "здравым смыслом"), либо теоретической конвенцией исследователей. Практически нельзя встретить естествоведа, который бы усомнился в том, действительно ли то, что он исследует, является "Солнцем", "ветром", "камнем", "растением", "человеком", "животным", "светом", "температурой" и т.д. не в смысле их названий (в этом случае легко и охотно вводятся условные символы), а в смысле их наличия в качестве таковых. Уилфрид Селларс, один из наиболее функционально мыслящих рационалистов  об этом написал так: “Структура здравого смысла совершенно ложна, то есть такие вещи как физические объекты и процессы структуры здравого смысла, реально не существуют”, но тут же объясняет, что “конечно это не означает, что не существует столов или слонов. Данное утверждение нужно понимать в том смысле, что столы и слоны реально не существуют так, как они представляются здравым смыслом...” (</w:t>
      </w:r>
      <w:r>
        <w:rPr>
          <w:i/>
          <w:sz w:val="18"/>
        </w:rPr>
        <w:t>Селларс,1978:376</w:t>
      </w:r>
      <w:r>
        <w:rPr>
          <w:sz w:val="18"/>
        </w:rPr>
        <w:t xml:space="preserve">). Точно так же ни один математик не сомневается в том, что существуют числа, математические действия, что "2" есть продукт прибавления "1" к "1" или вычитания "1" из "3". Иное дело гуманитарий. Нельзя </w:t>
      </w:r>
    </w:p>
    <w:p>
      <w:pPr>
        <w:pStyle w:val="Normal"/>
        <w:jc w:val="both"/>
        <w:rPr/>
      </w:pPr>
      <w:r>
        <w:rPr>
          <w:sz w:val="18"/>
        </w:rPr>
        <w:t>себе представить, например, языковеда (если не брать во внимание дилетантов, ориентирующихся на школьные грамматики), который бы однозначно соглашался с тем или иным высказыванием другого языковеда без учета методологической позиции последнего.]</w:t>
      </w:r>
      <w:r>
        <w:rPr/>
        <w:t xml:space="preserve"> </w:t>
      </w:r>
    </w:p>
    <w:p>
      <w:pPr>
        <w:pStyle w:val="Normal"/>
        <w:ind w:firstLine="567"/>
        <w:jc w:val="both"/>
        <w:rPr/>
      </w:pPr>
      <w:r>
        <w:rPr/>
      </w:r>
    </w:p>
    <w:p>
      <w:pPr>
        <w:pStyle w:val="Normal"/>
        <w:ind w:firstLine="567"/>
        <w:jc w:val="both"/>
        <w:rPr/>
      </w:pPr>
      <w:r>
        <w:rPr>
          <w:spacing w:val="-4"/>
          <w:sz w:val="19"/>
        </w:rPr>
        <w:t xml:space="preserve">В лингвистике метод, подход играет едва ли не доминирующую роль. Подход в лингвистике определяет не только характер и средства исследования, но и самое объект. “Оказывается, что факты, добытые при помощи разных познавательных принципов, </w:t>
      </w:r>
      <w:r>
        <w:rPr>
          <w:b/>
          <w:spacing w:val="-4"/>
          <w:sz w:val="19"/>
        </w:rPr>
        <w:t>суть именно разные факты</w:t>
      </w:r>
      <w:r>
        <w:rPr>
          <w:spacing w:val="-4"/>
          <w:sz w:val="19"/>
        </w:rPr>
        <w:t>” (</w:t>
      </w:r>
      <w:r>
        <w:rPr>
          <w:i/>
          <w:spacing w:val="-4"/>
          <w:sz w:val="19"/>
        </w:rPr>
        <w:t>Выготский,1982,I:359</w:t>
      </w:r>
      <w:r>
        <w:rPr>
          <w:spacing w:val="-4"/>
          <w:sz w:val="19"/>
        </w:rPr>
        <w:t xml:space="preserve">) [выделение наше - </w:t>
      </w:r>
      <w:r>
        <w:rPr>
          <w:b/>
          <w:i/>
          <w:spacing w:val="-4"/>
          <w:sz w:val="19"/>
        </w:rPr>
        <w:t>О.Л</w:t>
      </w:r>
      <w:r>
        <w:rPr>
          <w:spacing w:val="-4"/>
          <w:sz w:val="19"/>
        </w:rPr>
        <w:t xml:space="preserve">.]. Зная, на каких позициях стоит исследователь, в принципе, можно спрогнозировать результаты его исследований. Вместе с тем, не зная методологических основ той или иной теории, практически невозможно интерпретировать содержащиеся в ней положения. Это предопределяется именно специфическим характером объекта лингвистики. Истинность или ложность научных представлений в лингвистике целиком зависит от системы координат, заданной тем или иным методом или подходом. Поэтому единственное требование, которое можно выдвинуть к лингвистической теории любой методологической ориентации, - это </w:t>
      </w:r>
      <w:r>
        <w:rPr>
          <w:b/>
          <w:spacing w:val="-4"/>
          <w:sz w:val="19"/>
        </w:rPr>
        <w:t>непротиворечивость</w:t>
      </w:r>
      <w:r>
        <w:rPr>
          <w:spacing w:val="-4"/>
          <w:sz w:val="19"/>
        </w:rPr>
        <w:t xml:space="preserve"> положений в пределах заданных теорией критериев.</w:t>
      </w:r>
    </w:p>
    <w:p>
      <w:pPr>
        <w:pStyle w:val="Normal"/>
        <w:ind w:firstLine="567"/>
        <w:jc w:val="both"/>
        <w:rPr/>
      </w:pPr>
      <w:r>
        <w:rPr>
          <w:spacing w:val="-4"/>
          <w:sz w:val="19"/>
        </w:rPr>
        <w:t xml:space="preserve">Естественно, данное положение может оказаться губительным для всяческой возможной критики, поскольку всякая теория верна уже сама по себе, если она внутренне непротиворечива. Однако это не так. Для языкознания очень сложно выстроить абсолютно конвенциональную систему координат, которая бы никак не соприкасалась с предметно-коммуникативной деятельностью, т.е. была бы абсолютно спекулятивной. В этом смысле лингвистика напоминает любую естествоведческую дисциплину. В крайнем случае, об объекте можно судить по внешнезвуковым сигналам и поведенческим реакциям испытуемых (что зачастую и принимается за лингвистическое исследование). И все же, указанные феномены, хотя и </w:t>
      </w:r>
      <w:r>
        <w:rPr>
          <w:b/>
          <w:spacing w:val="-4"/>
          <w:sz w:val="19"/>
        </w:rPr>
        <w:t>не являются</w:t>
      </w:r>
      <w:r>
        <w:rPr>
          <w:spacing w:val="-4"/>
          <w:sz w:val="19"/>
        </w:rPr>
        <w:t xml:space="preserve"> собственно лингвистическими объектами, </w:t>
      </w:r>
      <w:r>
        <w:rPr>
          <w:b/>
          <w:spacing w:val="-4"/>
          <w:sz w:val="19"/>
        </w:rPr>
        <w:t>могут и должны</w:t>
      </w:r>
      <w:r>
        <w:rPr>
          <w:spacing w:val="-4"/>
          <w:sz w:val="19"/>
        </w:rPr>
        <w:t xml:space="preserve"> учитываться как факторы, объективизирующие исследование. Та или иная лингвистическая теория может быть верифицирована (или, скорее, фальсифицирована) не только со стороны собственной внутренней непротиворечивости, но и со стороны </w:t>
      </w:r>
      <w:r>
        <w:rPr>
          <w:b/>
          <w:spacing w:val="-4"/>
          <w:sz w:val="19"/>
        </w:rPr>
        <w:t>предметно-коммуникативных результатов ее применения</w:t>
      </w:r>
      <w:r>
        <w:rPr>
          <w:spacing w:val="-4"/>
          <w:sz w:val="19"/>
        </w:rPr>
        <w:t>. Нельзя не согласиться со Стефаном Тулмином, что “изучение отдельного концептуального выбора в науке на его историческом и общекультурном фоне не оправдывает автоматически ни самого этого выбора, ни критериев, которыми он детерминирован. Однако такой анализ дает нам возможность увидеть все богатство рассуждений, которые привели к соответствующему решению, и его следствия, как ожидаемые, так и неожиданные” (</w:t>
      </w:r>
      <w:r>
        <w:rPr>
          <w:i/>
          <w:spacing w:val="-4"/>
          <w:sz w:val="19"/>
        </w:rPr>
        <w:t>Тулмин,1978:189</w:t>
      </w:r>
      <w:r>
        <w:rPr>
          <w:spacing w:val="-4"/>
          <w:sz w:val="19"/>
        </w:rPr>
        <w:t>).</w:t>
      </w:r>
    </w:p>
    <w:p>
      <w:pPr>
        <w:pStyle w:val="Normal"/>
        <w:ind w:firstLine="567"/>
        <w:jc w:val="both"/>
        <w:rPr>
          <w:spacing w:val="-4"/>
          <w:sz w:val="19"/>
        </w:rPr>
      </w:pPr>
      <w:r>
        <w:rPr>
          <w:spacing w:val="-4"/>
          <w:sz w:val="19"/>
        </w:rPr>
      </w:r>
    </w:p>
    <w:p>
      <w:pPr>
        <w:pStyle w:val="Normal"/>
        <w:ind w:firstLine="567"/>
        <w:jc w:val="both"/>
        <w:rPr/>
      </w:pPr>
      <w:r>
        <w:rPr/>
        <w:t>[</w:t>
      </w:r>
      <w:r>
        <w:rPr>
          <w:sz w:val="18"/>
        </w:rPr>
        <w:t xml:space="preserve">Важным гносеологическим фактором лингвистического исследования является личность самого исследователя. Знание языка, языковая компетенция и языковая интуиция (именуемая иногда "языковым чутьем") в </w:t>
      </w:r>
    </w:p>
    <w:p>
      <w:pPr>
        <w:pStyle w:val="Normal"/>
        <w:jc w:val="both"/>
        <w:rPr/>
      </w:pPr>
      <w:r>
        <w:rPr>
          <w:sz w:val="18"/>
        </w:rPr>
        <w:t>значительной степени предопределяют и методику лингвистического анализа, и научную картину языка, создаваемую лингвистом в своих работах. Польский лингвист Иренеуш Бобровский на одной конференции обосновал блестящую и очень простую мысль о том, что, несмотря на источник базы лингвистических данных, декларируемый лингвистом в качестве основного или единственного, таковым является всегда</w:t>
      </w:r>
      <w:r>
        <w:rPr>
          <w:b/>
          <w:sz w:val="18"/>
        </w:rPr>
        <w:t xml:space="preserve"> только</w:t>
      </w:r>
      <w:r>
        <w:rPr>
          <w:sz w:val="18"/>
        </w:rPr>
        <w:t xml:space="preserve"> </w:t>
      </w:r>
      <w:r>
        <w:rPr>
          <w:b/>
          <w:sz w:val="18"/>
        </w:rPr>
        <w:t>его собственная языковая компетенция и интуиция</w:t>
      </w:r>
      <w:r>
        <w:rPr>
          <w:sz w:val="18"/>
        </w:rPr>
        <w:t>. Лингвист не в силах обнаружить в речи окружающих то, что не является частью его собственной индивидуальной языковой способности. Вилем Матезиус в заключение статьи “</w:t>
      </w:r>
      <w:r>
        <w:rPr>
          <w:b/>
          <w:i/>
          <w:sz w:val="18"/>
        </w:rPr>
        <w:t>Функциональная лингвистика</w:t>
      </w:r>
      <w:r>
        <w:rPr>
          <w:sz w:val="18"/>
        </w:rPr>
        <w:t>” заметил, что “Не может быть лингвистом нового типа тот, кто не наделен тонким чутьем языковых ценностей” (</w:t>
      </w:r>
      <w:r>
        <w:rPr>
          <w:i/>
          <w:sz w:val="18"/>
        </w:rPr>
        <w:t>Матезиус,1982:38</w:t>
      </w:r>
      <w:r>
        <w:rPr>
          <w:sz w:val="18"/>
        </w:rPr>
        <w:t>).</w:t>
      </w:r>
    </w:p>
    <w:p>
      <w:pPr>
        <w:pStyle w:val="Normal"/>
        <w:ind w:firstLine="567"/>
        <w:jc w:val="both"/>
        <w:rPr/>
      </w:pPr>
      <w:r>
        <w:rPr>
          <w:sz w:val="18"/>
        </w:rPr>
        <w:t xml:space="preserve">Значит ли то, что единственным источником базы данных является психика самого исследователя, необходимость использования исключительно интроспективных методов познания? Отнюдь. Каждый психолог знает, что сознательная и целенаправленная интроспекция практически никогда не ведет к удовлетворительным результатам. Менее всего человек способен сознательно объективно охарактеризовать собственные действия, поступки, знания, в том числе и лингвистические. В этом состоит еще один парадокс лингвистики. Лингвистическое исследование по своему направлению может быть только </w:t>
      </w:r>
      <w:r>
        <w:rPr>
          <w:b/>
          <w:sz w:val="18"/>
        </w:rPr>
        <w:t>интенциональным</w:t>
      </w:r>
      <w:r>
        <w:rPr>
          <w:sz w:val="18"/>
        </w:rPr>
        <w:t xml:space="preserve">, направленным вовне, на чужую языковую деятельность. Но по своей сущностной характеристике оно всегда </w:t>
      </w:r>
      <w:r>
        <w:rPr>
          <w:b/>
          <w:sz w:val="18"/>
        </w:rPr>
        <w:t>интроспективно</w:t>
      </w:r>
      <w:r>
        <w:rPr>
          <w:sz w:val="18"/>
        </w:rPr>
        <w:t>. Иными словами, исследуя других, мы исследуем в первую очередь себя. Но исследовать себя непосредственно, без опосредующего звена в виде партнера по коммуникации невозможно]</w:t>
      </w:r>
    </w:p>
    <w:p>
      <w:pPr>
        <w:pStyle w:val="Normal"/>
        <w:ind w:firstLine="567"/>
        <w:jc w:val="both"/>
        <w:rPr>
          <w:sz w:val="18"/>
        </w:rPr>
      </w:pPr>
      <w:r>
        <w:rPr>
          <w:sz w:val="18"/>
        </w:rPr>
      </w:r>
    </w:p>
    <w:p>
      <w:pPr>
        <w:pStyle w:val="Normal"/>
        <w:ind w:firstLine="567"/>
        <w:jc w:val="both"/>
        <w:rPr/>
      </w:pPr>
      <w:r>
        <w:rPr>
          <w:spacing w:val="-2"/>
          <w:sz w:val="19"/>
        </w:rPr>
        <w:t xml:space="preserve">Основной мыслью, которую нам хотелось бы подчеркнуть, прежде чем приступать к подробному анализу методологических подходов в лингвистике, является то, что в силу изложенной специфики человеческой языковой деятельности в </w:t>
      </w:r>
      <w:r>
        <w:rPr>
          <w:b/>
          <w:spacing w:val="-2"/>
          <w:sz w:val="19"/>
        </w:rPr>
        <w:t>языкознании невозможно построение какой-либо стройной теории без последовательного решения методологических проблем</w:t>
      </w:r>
      <w:r>
        <w:rPr>
          <w:spacing w:val="-2"/>
          <w:sz w:val="19"/>
        </w:rPr>
        <w:t xml:space="preserve"> и, в первую очередь, без тщательной синхронизации всех трех составляющих методологии: онтологии объекта, гносеологии исследования и методики исследовательских приемов.</w:t>
      </w:r>
    </w:p>
    <w:p>
      <w:pPr>
        <w:sectPr>
          <w:headerReference w:type="default" r:id="rId4"/>
          <w:headerReference w:type="first" r:id="rId5"/>
          <w:type w:val="nextPage"/>
          <w:pgSz w:orient="landscape" w:w="8420" w:h="11906"/>
          <w:pgMar w:left="851" w:right="851" w:gutter="0" w:header="369" w:top="851" w:footer="0" w:bottom="851"/>
          <w:pgNumType w:start="9" w:fmt="decimal"/>
          <w:formProt w:val="false"/>
          <w:titlePg/>
          <w:textDirection w:val="lrTb"/>
          <w:docGrid w:type="default" w:linePitch="360" w:charSpace="0"/>
        </w:sectPr>
        <w:pStyle w:val="Normal"/>
        <w:ind w:firstLine="567"/>
        <w:jc w:val="both"/>
        <w:rPr/>
      </w:pPr>
      <w:r>
        <w:rPr>
          <w:spacing w:val="-2"/>
          <w:sz w:val="19"/>
        </w:rPr>
        <w:t>В данной работе мы не ставим перед собой задачи охватить все вопросы и проблемы современной лингвистики и, тем более, дать единственно верные ответы на подобные вопросы. Это и невозможно, так как сам по себе язык (как некая “вещь-в-себе”) непознаваем ни эмпирическими описательными методами, ни трансцендентальными спекуляциями. Познавать можно лишь язык как конкретное явление, т.е. функцию человеческой деятельности. Гораздо более важной нам представляется задача полноценного обоснования самой постановки лингвистических вопросов с последовательных позиций функциональной методологии. Ханс-Георг Гадамер в свое время очень справедливо заметил: “Чтобы быть в состоянии спрашивать, следует хотеть знать, то есть знать о своем незнании” (</w:t>
      </w:r>
      <w:r>
        <w:rPr>
          <w:i/>
          <w:spacing w:val="-2"/>
          <w:sz w:val="19"/>
        </w:rPr>
        <w:t>Гадамер,1988:427</w:t>
      </w:r>
      <w:r>
        <w:rPr>
          <w:spacing w:val="-2"/>
          <w:sz w:val="19"/>
        </w:rPr>
        <w:t xml:space="preserve">). </w:t>
      </w:r>
    </w:p>
    <w:p>
      <w:pPr>
        <w:pStyle w:val="Normal"/>
        <w:ind w:firstLine="567"/>
        <w:jc w:val="center"/>
        <w:rPr>
          <w:b/>
          <w:b/>
          <w:sz w:val="22"/>
        </w:rPr>
      </w:pPr>
      <w:r>
        <w:rPr>
          <w:b/>
          <w:sz w:val="22"/>
        </w:rPr>
        <w:t xml:space="preserve"> </w:t>
      </w:r>
      <w:r>
        <w:rPr>
          <w:b/>
          <w:sz w:val="22"/>
        </w:rPr>
        <w:t xml:space="preserve">РАЗДЕЛ I.  ТИПОЛОГИЧЕСКИЕ ЧЕРТЫ </w:t>
      </w:r>
      <w:r>
        <mc:AlternateContent>
          <mc:Choice Requires="wps">
            <w:drawing>
              <wp:anchor behindDoc="0" distT="360045" distB="360045" distL="90170" distR="90170" simplePos="0" locked="0" layoutInCell="0" allowOverlap="1" relativeHeight="3">
                <wp:simplePos x="0" y="0"/>
                <wp:positionH relativeFrom="page">
                  <wp:posOffset>5811520</wp:posOffset>
                </wp:positionH>
                <wp:positionV relativeFrom="page">
                  <wp:posOffset>364490</wp:posOffset>
                </wp:positionV>
                <wp:extent cx="4227195"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rPr>
                            </w:pPr>
                            <w:r>
                              <w:rPr>
                                <w:b/>
                                <w:i/>
                                <w:sz w:val="18"/>
                              </w:rPr>
                              <w:t>16</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b/>
                          <w:b/>
                          <w:i/>
                          <w:i/>
                        </w:rPr>
                      </w:pPr>
                      <w:r>
                        <w:rPr>
                          <w:b/>
                          <w:i/>
                          <w:sz w:val="18"/>
                        </w:rPr>
                        <w:t>16</w:t>
                      </w:r>
                    </w:p>
                  </w:txbxContent>
                </v:textbox>
                <w10:wrap type="square" side="largest"/>
              </v:rect>
            </w:pict>
          </mc:Fallback>
        </mc:AlternateContent>
      </w:r>
    </w:p>
    <w:p>
      <w:pPr>
        <w:pStyle w:val="Normal"/>
        <w:ind w:firstLine="567"/>
        <w:jc w:val="center"/>
        <w:rPr>
          <w:b/>
          <w:b/>
          <w:sz w:val="22"/>
        </w:rPr>
      </w:pPr>
      <w:r>
        <w:rPr>
          <w:b/>
          <w:sz w:val="22"/>
        </w:rPr>
        <w:t>ФУНКЦИОНАЛЬНОЙ МЕТОДОЛОГИИ</w:t>
      </w:r>
    </w:p>
    <w:p>
      <w:pPr>
        <w:pStyle w:val="Normal"/>
        <w:ind w:firstLine="567"/>
        <w:jc w:val="center"/>
        <w:rPr/>
      </w:pPr>
      <w:r>
        <w:rPr>
          <w:b/>
          <w:sz w:val="22"/>
        </w:rPr>
        <w:t xml:space="preserve"> </w:t>
      </w:r>
      <w:r>
        <w:rPr>
          <w:b/>
          <w:sz w:val="22"/>
        </w:rPr>
        <w:t>ЛИНГВИСТИКИ</w:t>
      </w:r>
    </w:p>
    <w:p>
      <w:pPr>
        <w:pStyle w:val="Normal"/>
        <w:ind w:firstLine="567"/>
        <w:jc w:val="both"/>
        <w:rPr>
          <w:b/>
          <w:b/>
          <w:sz w:val="22"/>
        </w:rPr>
      </w:pPr>
      <w:r>
        <w:rPr>
          <w:b/>
          <w:sz w:val="22"/>
        </w:rPr>
      </w:r>
    </w:p>
    <w:p>
      <w:pPr>
        <w:pStyle w:val="Normal"/>
        <w:ind w:firstLine="567"/>
        <w:jc w:val="center"/>
        <w:rPr>
          <w:b/>
          <w:b/>
          <w:sz w:val="22"/>
        </w:rPr>
      </w:pPr>
      <w:r>
        <w:rPr>
          <w:b/>
          <w:sz w:val="22"/>
        </w:rPr>
        <w:t xml:space="preserve">ГЛАВА 1. ПРОБЛЕМЫ ОНТОЛОГИИ ОБЪЕКТА </w:t>
      </w:r>
    </w:p>
    <w:p>
      <w:pPr>
        <w:pStyle w:val="Normal"/>
        <w:ind w:firstLine="567"/>
        <w:jc w:val="center"/>
        <w:rPr/>
      </w:pPr>
      <w:r>
        <w:rPr>
          <w:b/>
          <w:sz w:val="22"/>
        </w:rPr>
        <w:t xml:space="preserve">    </w:t>
      </w:r>
      <w:r>
        <w:rPr>
          <w:b/>
          <w:sz w:val="22"/>
        </w:rPr>
        <w:t>ЛИНГВИСТИЧЕСКОГО  ИССЛЕДОВАНИЯ</w:t>
      </w:r>
    </w:p>
    <w:p>
      <w:pPr>
        <w:pStyle w:val="Normal"/>
        <w:ind w:firstLine="567"/>
        <w:jc w:val="both"/>
        <w:rPr>
          <w:b/>
          <w:b/>
          <w:sz w:val="22"/>
        </w:rPr>
      </w:pPr>
      <w:r>
        <w:rPr>
          <w:b/>
          <w:sz w:val="22"/>
        </w:rPr>
      </w:r>
    </w:p>
    <w:p>
      <w:pPr>
        <w:pStyle w:val="Normal"/>
        <w:jc w:val="both"/>
        <w:rPr/>
      </w:pPr>
      <w:r>
        <w:rPr>
          <w:b/>
          <w:sz w:val="22"/>
        </w:rPr>
        <w:t>§ 1. Онтология смысла как объекта лингвистического исследования и проблема языкового субъекта (предложение тетрихотомической методологии лингвистики)</w:t>
      </w:r>
    </w:p>
    <w:p>
      <w:pPr>
        <w:pStyle w:val="Normal"/>
        <w:jc w:val="both"/>
        <w:rPr>
          <w:b/>
          <w:b/>
          <w:sz w:val="22"/>
        </w:rPr>
      </w:pPr>
      <w:r>
        <w:rPr>
          <w:b/>
          <w:sz w:val="22"/>
        </w:rPr>
      </w:r>
    </w:p>
    <w:p>
      <w:pPr>
        <w:pStyle w:val="Normal"/>
        <w:jc w:val="both"/>
        <w:rPr>
          <w:b/>
          <w:b/>
          <w:sz w:val="22"/>
        </w:rPr>
      </w:pPr>
      <w:r>
        <w:rPr>
          <w:b/>
          <w:sz w:val="22"/>
        </w:rPr>
        <w:t>1.1. Тетрихотомия в лингвистической методологии</w:t>
      </w:r>
    </w:p>
    <w:p>
      <w:pPr>
        <w:pStyle w:val="Normal"/>
        <w:jc w:val="both"/>
        <w:rPr/>
      </w:pPr>
      <w:r>
        <w:rPr>
          <w:rFonts w:cs="Courier New" w:ascii="Courier New" w:hAnsi="Courier New"/>
          <w:spacing w:val="-6"/>
          <w:position w:val="-4"/>
          <w:sz w:val="63"/>
        </w:rPr>
        <w:t xml:space="preserve">В       </w:t>
      </w:r>
      <w:r>
        <w:rPr>
          <w:spacing w:val="-2"/>
          <w:sz w:val="19"/>
        </w:rPr>
        <w:t>одной из статей Ю.Степанов вступил в полемику с Н.Арутюновой и З.Вендлером касательно очень интересной проблемы (См.</w:t>
      </w:r>
      <w:r>
        <w:rPr>
          <w:i/>
          <w:spacing w:val="-2"/>
          <w:sz w:val="19"/>
        </w:rPr>
        <w:t>Степанов,1994</w:t>
      </w:r>
      <w:r>
        <w:rPr>
          <w:spacing w:val="-2"/>
          <w:sz w:val="19"/>
        </w:rPr>
        <w:t xml:space="preserve">). Предметом спора была, казалось бы, чисто логическая задача, касающаяся проблемы смысла трагедии Эдипа, а именно: в чем трагедия (смысл трагедии) Эдипа. Предлагались версии: </w:t>
      </w:r>
    </w:p>
    <w:p>
      <w:pPr>
        <w:pStyle w:val="Normal"/>
        <w:ind w:firstLine="567"/>
        <w:jc w:val="both"/>
        <w:rPr/>
      </w:pPr>
      <w:r>
        <w:rPr>
          <w:spacing w:val="-2"/>
          <w:sz w:val="19"/>
        </w:rPr>
        <w:t xml:space="preserve">а) трагедия в том, что он </w:t>
      </w:r>
      <w:r>
        <w:rPr>
          <w:b/>
          <w:spacing w:val="-2"/>
          <w:sz w:val="19"/>
        </w:rPr>
        <w:t>женился на женщине по имени Иокаста</w:t>
      </w:r>
      <w:r>
        <w:rPr>
          <w:spacing w:val="-2"/>
          <w:sz w:val="19"/>
        </w:rPr>
        <w:t xml:space="preserve">, которая в действительности, неведомо для него, была его матерью; </w:t>
      </w:r>
    </w:p>
    <w:p>
      <w:pPr>
        <w:pStyle w:val="Normal"/>
        <w:ind w:firstLine="567"/>
        <w:jc w:val="both"/>
        <w:rPr/>
      </w:pPr>
      <w:r>
        <w:rPr>
          <w:spacing w:val="-2"/>
          <w:sz w:val="19"/>
        </w:rPr>
        <w:t xml:space="preserve">б) трагедия в том, что Эдип </w:t>
      </w:r>
      <w:r>
        <w:rPr>
          <w:b/>
          <w:spacing w:val="-2"/>
          <w:sz w:val="19"/>
        </w:rPr>
        <w:t>женился на своей матери</w:t>
      </w:r>
      <w:r>
        <w:rPr>
          <w:spacing w:val="-2"/>
          <w:sz w:val="19"/>
        </w:rPr>
        <w:t xml:space="preserve">, не зная того (т.е. зная женщину под именем Иокаста). </w:t>
      </w:r>
    </w:p>
    <w:p>
      <w:pPr>
        <w:pStyle w:val="Normal"/>
        <w:ind w:firstLine="567"/>
        <w:jc w:val="both"/>
        <w:rPr/>
      </w:pPr>
      <w:r>
        <w:rPr>
          <w:spacing w:val="-2"/>
          <w:sz w:val="19"/>
        </w:rPr>
        <w:t xml:space="preserve">Не согласившись с этими версиями, Ю.Степанов предлагает свою: "Эдип </w:t>
      </w:r>
      <w:r>
        <w:rPr>
          <w:b/>
          <w:spacing w:val="-2"/>
          <w:sz w:val="19"/>
        </w:rPr>
        <w:t>узнал</w:t>
      </w:r>
      <w:r>
        <w:rPr>
          <w:spacing w:val="-2"/>
          <w:sz w:val="19"/>
        </w:rPr>
        <w:t xml:space="preserve">, что Иокаста, - его мать" и именно в этом смысл (сущность) трагедии. На наш взгляд, сущность спора далеко выходит за рамки просто логического. Это спор методологический, поскольку во всех предложенных версиях смысла представлены не различные способы решения </w:t>
      </w:r>
      <w:r>
        <w:rPr>
          <w:b/>
          <w:spacing w:val="-2"/>
          <w:sz w:val="19"/>
        </w:rPr>
        <w:t>одной и той же проблемы,</w:t>
      </w:r>
      <w:r>
        <w:rPr>
          <w:spacing w:val="-2"/>
          <w:sz w:val="19"/>
        </w:rPr>
        <w:t xml:space="preserve"> но наличествует </w:t>
      </w:r>
      <w:r>
        <w:rPr>
          <w:b/>
          <w:spacing w:val="-2"/>
          <w:sz w:val="19"/>
        </w:rPr>
        <w:t>различная постановка проблемы</w:t>
      </w:r>
      <w:r>
        <w:rPr>
          <w:spacing w:val="-2"/>
          <w:sz w:val="19"/>
        </w:rPr>
        <w:t>. Все варианты содержат различное понимание самого объекта дискуссии - смысла. Спор этот принципиально неразрешим именно по этой причине: спорящие говорят о разном.</w:t>
      </w:r>
    </w:p>
    <w:p>
      <w:pPr>
        <w:pStyle w:val="Normal"/>
        <w:ind w:firstLine="567"/>
        <w:jc w:val="both"/>
        <w:rPr>
          <w:spacing w:val="-2"/>
          <w:sz w:val="19"/>
        </w:rPr>
      </w:pPr>
      <w:r>
        <w:rPr>
          <w:spacing w:val="-2"/>
          <w:sz w:val="19"/>
        </w:rPr>
        <w:t>В чем же сложность и важность затронутого вопроса для лингвистики? В первую очередь в том, что лингвистика, равно как и другие науки (в первую очередь, гуманитарные), своим предметом желает видеть нечто, имеющее непосредственное отношение к смыслу. Все существующие и существовавшие в лингвистике школы, течения и направления были таковыми (и являются сейчас) только потому, что они объединялись тяготением их представителей к единообразной постановке вопроса о смысле. Проблемы дефиниции языка, его составных, функций, устройства, истории, функционирования, форм представления и т.п. всегда были и будут производными от этой главной методологической проблемы: что есть смысл, где он, как возникает и существует и зачем он есть.</w:t>
      </w:r>
    </w:p>
    <w:p>
      <w:pPr>
        <w:pStyle w:val="Normal"/>
        <w:ind w:firstLine="567"/>
        <w:jc w:val="both"/>
        <w:rPr/>
      </w:pPr>
      <w:r>
        <w:rPr>
          <w:spacing w:val="-2"/>
          <w:sz w:val="19"/>
        </w:rPr>
        <w:t>Отвечать на эти вопросы можно, но ответить на них нельзя. Однако, всякий раз, когда лингвист или философ языка станет отвечать на эти вопросы, он должен отдавать себе отчет в том, что его ответ целиком зависит от его собственной постановки вопроса. В рамках своего исследования он волен ставить вопросы, как ему будет угодно, и отвечать на них в пределах собственных знаний и исследовательских методов. Иначе обстоит дело с манипулированием чужими мыслями. Хотя сразу же возникает опять-таки методологический вопрос: а могут ли у меня быть (иметь место) чужие мысли? Если эти мысли наличествуют в моем сознании, то они уже не чужие, а мои. Если же они существуют в моем сознании в закавыченном состоянии, в качестве маркированных - "точка зрения такого-то" - то возникает вопрос: насколько верно то, что я приписываю "точку зрения такого-то" его точке зрения. И существует ли для меня тогда эта его точка зрения действительно? В практике теоретической исследовательской деятельности довольно часты случаи, когда приходится пересматривать свое понимание чьей-то точки зрения. Поводом может послужить новая, ранее не встречавшаяся работа этого ученого или вновь перечитанная старая. Взгляды самого этого ученого могли меняться кардинальным образом. Наконец, он просто мог не иметь четкого, теоретически и методологически завершенного взгляда на ту или иную проблему, она могла занимать его вскользь, попутно, при решении какой-то более важной для него проблемы. Чаще всего, конечно, проблема состоит в том, что понять адекватно чью-то мысль не представляется возможным в принципе.</w:t>
      </w:r>
    </w:p>
    <w:p>
      <w:pPr>
        <w:pStyle w:val="Normal"/>
        <w:ind w:firstLine="567"/>
        <w:jc w:val="both"/>
        <w:rPr>
          <w:spacing w:val="-4"/>
          <w:sz w:val="19"/>
        </w:rPr>
      </w:pPr>
      <w:r>
        <w:rPr>
          <w:spacing w:val="-2"/>
          <w:sz w:val="19"/>
        </w:rPr>
        <w:t>Все это создает непреодолимые препятствия на пути так называемого "объективного" научного или философского исследования. Уйти от этих трудностей и препятствий нельзя, но можно избежать противоречий в рамках собственного исследования, вводя т.н. "чужие" мысли и идеи (в конечном счете "чужие" смыслы) в собственную теоретическую деятельность после определенной обработки. А для этого понадобится взглянуть на них с собственных методологических позиций.  Следовательно, ученый просто обязан осознавать собственное видение проблемы смысла и через него оценивать чужие положения.</w:t>
      </w:r>
    </w:p>
    <w:p>
      <w:pPr>
        <w:pStyle w:val="Normal"/>
        <w:ind w:firstLine="567"/>
        <w:jc w:val="both"/>
        <w:rPr/>
      </w:pPr>
      <w:r>
        <w:rPr>
          <w:spacing w:val="-4"/>
          <w:sz w:val="19"/>
        </w:rPr>
        <w:t>Естественно, приступая к вскрытию любой научной проблемы, следует понимать, что и само исследование, и его результаты a priori освещены методологической позицией исследователя. Не является исключением и эта работа, хотя одним из объектов наблюдения будут именно различные методологические позиции. Субъективизм подобного предприятия очевиден, поскольку с одной методологической позиции будут рассмотрены не просто результаты чьих-то исследовательских действий, которые,  казалось бы, лежат  на поверхности, и даже не сами методы и приемы такой деятельности, а то, что движет этими методами и приемами и заставляет прийти к подобным результатам - методологическая позиция исследователя. Поэтому вполне возможно, что главный критерий разграничения методологий, предложенный выше -  отношение к онтологии смысла - также не более, чем плод методологического субъективизма автора. Впрочем, мы не видим иного способа научно-теоретической деятельности, могущего дать хоть какие-то результаты,</w:t>
      </w:r>
      <w:r>
        <w:rPr>
          <w:spacing w:val="-2"/>
          <w:sz w:val="19"/>
        </w:rPr>
        <w:t xml:space="preserve"> </w:t>
      </w:r>
    </w:p>
    <w:p>
      <w:pPr>
        <w:pStyle w:val="TextBody"/>
        <w:rPr/>
      </w:pPr>
      <w:r>
        <w:rPr/>
        <w:t xml:space="preserve">кроме самой мыслительной деятельности, в основе которой лежит человеческая способность выдвигать гипотезы и предлагать методики с последующей их верификацией (или фальсификацией) в ходе исследования. Этот образ действия обычно именуется дедукцией, хотя следует заметить, что во избежание чисто методологического противостояния терминов "дедукция" и "индукция", за которыми закрепилось устойчивое значение логических операций, в методологическом отношении мы возводим термин "дедукция" к кантовскому понятию трансцендентальности или к понятию гносеологического субъективизма. </w:t>
      </w:r>
    </w:p>
    <w:p>
      <w:pPr>
        <w:pStyle w:val="Normal"/>
        <w:ind w:firstLine="567"/>
        <w:jc w:val="both"/>
        <w:rPr/>
      </w:pPr>
      <w:r>
        <w:rPr>
          <w:spacing w:val="-4"/>
          <w:sz w:val="19"/>
        </w:rPr>
        <w:t>Одной из самых больших сложностей методологической работы является вопрос о методологии как критерии организации научно-философской деятельности как отдельного исследователя, так и целых групп, именующих себя школами, течениями или направлениями. В философии науки существует, по меньшей мере, два взгляда на этот вопрос:  каждый исследователь - индивидуальность и его построение не сводимо ни в какой класс (1) и даже самые яркие индивидуальности от науки и философии в значительной степени заимствуют элементы своих теорий у своих предшественников, а их теории вполне классифицируемы (2). Таким образом, уже сама постановка вопроса о методологии научного исследования и взаимной конвертируемости научных воззрений пребывает в плену методологии, поскольку ответ на этот вопрос целиком зависит от методологической позиции ученого, в частности, от его понимания онтологии объекта - научной теории. Мартин Хайдеггер прав, говоря: “Поскольку современная наука есть теория ..., в любом ее рассмотрении решающее первенство принадлежит способу “смотрения”, т.е. характеру  прослеживающе-устанавливающего подхода, т.е. методу” (</w:t>
      </w:r>
      <w:r>
        <w:rPr>
          <w:i/>
          <w:spacing w:val="-4"/>
          <w:sz w:val="19"/>
        </w:rPr>
        <w:t>Хайдеггер,1993:246</w:t>
      </w:r>
      <w:r>
        <w:rPr>
          <w:spacing w:val="-4"/>
          <w:sz w:val="19"/>
        </w:rPr>
        <w:t>). Сторонники абсолютного плюрализма в науке при тщательном анализе их работ оказываются просто сторонниками онтологического плюрализма, в то время как сторонники школ  и “парадигм” - так или иначе поддерживают идеи инвариантного единства мира или инвариантного единства сознания. Даже те, которые решительно опротестовывают решающую роль онтологии в науке, сами оказываются выразителями некоторой онтологии. Нельзя не согласиться  с М.Вартофским, что “... попытка что-либо понять связана с признанием чего-то в качестве реального и с рассмотрением суждений относительно этого реального как истинных” (</w:t>
      </w:r>
      <w:r>
        <w:rPr>
          <w:i/>
          <w:spacing w:val="-4"/>
          <w:sz w:val="19"/>
        </w:rPr>
        <w:t>Вартофский,1978:87</w:t>
      </w:r>
      <w:r>
        <w:rPr>
          <w:spacing w:val="-4"/>
          <w:sz w:val="19"/>
        </w:rPr>
        <w:t>). А поскольку одним из основных законов функционирования сознания является закон экономии (инертности) (в этом мы полностью разделяем мнение Дж.Агасси - см.</w:t>
      </w:r>
      <w:r>
        <w:rPr>
          <w:i/>
          <w:spacing w:val="-4"/>
          <w:sz w:val="19"/>
        </w:rPr>
        <w:t>Агасси,1978</w:t>
      </w:r>
      <w:r>
        <w:rPr>
          <w:spacing w:val="-4"/>
          <w:sz w:val="19"/>
        </w:rPr>
        <w:t xml:space="preserve">), а основным мыслительным приемом - аналогия, оказывается, что в расхожей сентенции “Все новое - это хорошо забытое старое” есть много правды. Подавляющее большинство ученых и философов не столько продуцируют новое путем вскрытия или изобретения абсолютно нового и доселе небывалого, сколько по-новому интерпретируют чьи-то идеи, которые, в свою очередь и в свое время, были такими же интерпретациями. Базисные идеи, подвергшиеся новой интерпретации, просто были ранее не замечены или не до конца продуманы, </w:t>
      </w:r>
      <w:r>
        <w:rPr>
          <w:spacing w:val="-2"/>
          <w:sz w:val="19"/>
        </w:rPr>
        <w:t xml:space="preserve">неточно сформулированы или же неверно применены в ходе их социализации. Причин может быть множество. Не последняя из них - опережение автором своего времени и пренебрежение к мнению современника, всегда господствовавшего и поныне господствующее в науке. Проникновение новых взглядов (интерпретаций) в широкую теоретическую сферу (социализация идей) занимает определенное время. Это время можно назвать периодом формирования школы, течения (“парадигмы”). Затем он сменяется периодом критики и забвения. Мы совершенно не согласны с идеей Т.Куна о том, что “парадигмы” совершенно несводимы друг к другу и научным понятиям одной парадигмы нет места в другой, а “научная революция” призвана сменить одну парадигму другой. Это было бы возможным только в том случае, если бы наука (или философия) была полностью априорной и никак не детерминированной со стороны предметно-коммуникативной (в том числе, обыденной) деятельности ученого или философа и была бы чистой работой мозга. Но это не так. Научная или философская деятельность - лишь рефлексия над обыденным сознанием, являющимся их онтической и эпистемологической базой. Тем более это касается гуманитарной сферы. Мы полностью разделяем мнение Патрика Серио, что “в лингвистике (и вообще в гуманитарных науках) парадигмы не сменяют друг друга и не отрицают друг друга (в смысле “не устраняют” - </w:t>
      </w:r>
      <w:r>
        <w:rPr>
          <w:b/>
          <w:i/>
          <w:spacing w:val="-2"/>
          <w:sz w:val="19"/>
        </w:rPr>
        <w:t>О.Л</w:t>
      </w:r>
      <w:r>
        <w:rPr>
          <w:spacing w:val="-2"/>
          <w:sz w:val="19"/>
        </w:rPr>
        <w:t>.), но накладываются одна на другую, сосуществуют в одно и то же время, игнорируя друг друга” (</w:t>
      </w:r>
      <w:r>
        <w:rPr>
          <w:i/>
          <w:spacing w:val="-2"/>
          <w:sz w:val="19"/>
        </w:rPr>
        <w:t>Серио,1993:52</w:t>
      </w:r>
      <w:r>
        <w:rPr>
          <w:spacing w:val="-2"/>
          <w:sz w:val="19"/>
        </w:rPr>
        <w:t xml:space="preserve">). Но мы бы не хотели впадать ни в одну из крайностей - ни в крайность полного отрицания возможности существования течений и школ, как это делают некоторые критики науки, ни в крайность обратную - отрицания всякой возможности построения новой концепции (в том числе методологической) и самой возможности различных взглядов на решение одной и той же или аналогично понятой проблемы. Сущность функциональной методологии, основы которой мы здесь рассматриваем, состоит в том, что взглядов на одну и ту же проблему может существовать столько, сколько возможно различных постановок вопроса, т.е. бесконечное количество; но, вместе с тем, общность предметно-коммуникативной деятельности, в рамках которой возникли эти взгляды, детерминируют их единство по более высокому принципиальному критерию. </w:t>
      </w:r>
      <w:r>
        <w:rPr>
          <w:spacing w:val="-4"/>
          <w:sz w:val="19"/>
        </w:rPr>
        <w:t xml:space="preserve">Таким наивысшим критерием является обыденная жизнедеятельность и обыденное сознание со всеми его достоинствами (многовековым опытом открытий и познания) и со всеми его недостатками (многовековым опытом заблуждений и предрассудков). Это генетическая онтологическая предпосылка единения (но не холистического единства) взглядов. Есть и функциональная посылка - это научно-теоретическая коммуникативная деятельность ученого (преподавательская или академическая), сопровождающая получение им образования, участие в научных дискуссиях (конференции, публикации, защита диссертаций) или самообразование (конспекти-рование, рецензирование). Вольно или невольно он оказывается втянутым в некоторый социум единомышленников (реальный или условный, номинальный - через заочное знакомство по публикациям). Но, несмотря </w:t>
      </w:r>
      <w:r>
        <w:rPr>
          <w:spacing w:val="-2"/>
          <w:sz w:val="19"/>
        </w:rPr>
        <w:t xml:space="preserve"> ни на что, нет такой степени единства взглядов, которая бы полностью поглощала индивидуальность ученого. Следует иметь в виду, что</w:t>
      </w:r>
      <w:r>
        <w:rPr>
          <w:b/>
          <w:spacing w:val="-2"/>
          <w:sz w:val="19"/>
        </w:rPr>
        <w:t xml:space="preserve"> первичной и базисной онтологической формой существования науки или философии, с точки зрения функциональной методологии, все же остается теоретизирующая деятельность индивидуального сознания. </w:t>
      </w:r>
      <w:r>
        <w:rPr>
          <w:spacing w:val="-2"/>
          <w:sz w:val="19"/>
        </w:rPr>
        <w:t xml:space="preserve"> В этом смысле нам вполне понятна та настойчивость, с которой Имре Лакатос разграничивал “внутреннюю” и ”внешнюю” историю науки (См.</w:t>
      </w:r>
      <w:r>
        <w:rPr>
          <w:i/>
          <w:spacing w:val="-2"/>
          <w:sz w:val="19"/>
        </w:rPr>
        <w:t xml:space="preserve"> Лакатос,1978</w:t>
      </w:r>
      <w:r>
        <w:rPr>
          <w:spacing w:val="-2"/>
          <w:sz w:val="19"/>
        </w:rPr>
        <w:t>).</w:t>
      </w:r>
      <w:r>
        <mc:AlternateContent>
          <mc:Choice Requires="wps">
            <w:drawing>
              <wp:anchor behindDoc="0" distT="360045" distB="360045" distL="90170" distR="90170" simplePos="0" locked="0" layoutInCell="0" allowOverlap="1" relativeHeight="4">
                <wp:simplePos x="0" y="0"/>
                <wp:positionH relativeFrom="page">
                  <wp:posOffset>5811520</wp:posOffset>
                </wp:positionH>
                <wp:positionV relativeFrom="page">
                  <wp:posOffset>364490</wp:posOffset>
                </wp:positionV>
                <wp:extent cx="4227195"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18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61.5pt,42.6pt" to="788.1pt,42.6pt" stroked="t" o:allowincell="f" style="position:absolute;mso-position-horizontal-relative:page;mso-position-vertical-relative:page">
                            <v:stroke color="black" weight="12600" joinstyle="miter" endcap="flat"/>
                            <v:fill o:detectmouseclick="t" on="false"/>
                            <w10:wrap type="none"/>
                          </v:line>
                        </w:pict>
                        <w:t xml:space="preserve">18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
                <wp:simplePos x="0" y="0"/>
                <wp:positionH relativeFrom="page">
                  <wp:posOffset>5861050</wp:posOffset>
                </wp:positionH>
                <wp:positionV relativeFrom="page">
                  <wp:posOffset>541020</wp:posOffset>
                </wp:positionV>
                <wp:extent cx="4148455" cy="635"/>
                <wp:effectExtent l="635" t="6350" r="635" b="6350"/>
                <wp:wrapNone/>
                <wp:docPr id="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42.6pt" to="788.1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Таким образом, намечая контуры собственной методологической позиции, мы тем самым уже подошли к постановке главного вопроса лингвистической методологии - вопроса об онтологии смысла как объекта исследования (познания).      </w:t>
      </w:r>
      <w:r>
        <mc:AlternateContent>
          <mc:Choice Requires="wps">
            <w:drawing>
              <wp:anchor behindDoc="0" distT="363855" distB="363855" distL="90170" distR="90170" simplePos="0" locked="0" layoutInCell="0" allowOverlap="1" relativeHeight="5">
                <wp:simplePos x="0" y="0"/>
                <wp:positionH relativeFrom="page">
                  <wp:posOffset>5811520</wp:posOffset>
                </wp:positionH>
                <wp:positionV relativeFrom="page">
                  <wp:posOffset>364490</wp:posOffset>
                </wp:positionV>
                <wp:extent cx="4227195" cy="180340"/>
                <wp:effectExtent l="0" t="0" r="0" b="0"/>
                <wp:wrapSquare wrapText="largest"/>
                <wp:docPr id="10" name="Frame4"/>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2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65pt;mso-wrap-distance-bottom:28.6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pt,42.6pt" stroked="t" o:allowincell="f" style="position:absolute;mso-position-horizontal-relative:page;mso-position-vertical-relative:page">
                            <v:stroke color="black" weight="12600" joinstyle="miter" endcap="flat"/>
                            <v:fill o:detectmouseclick="t" on="false"/>
                            <w10:wrap type="none"/>
                          </v:line>
                        </w:pict>
                        <w:t>2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
                <wp:simplePos x="0" y="0"/>
                <wp:positionH relativeFrom="page">
                  <wp:posOffset>5810885</wp:posOffset>
                </wp:positionH>
                <wp:positionV relativeFrom="page">
                  <wp:posOffset>541020</wp:posOffset>
                </wp:positionV>
                <wp:extent cx="4226560" cy="635"/>
                <wp:effectExtent l="635" t="6350" r="635" b="6350"/>
                <wp:wrapNone/>
                <wp:docPr id="12" name=""/>
                <a:graphic xmlns:a="http://schemas.openxmlformats.org/drawingml/2006/main">
                  <a:graphicData uri="http://schemas.microsoft.com/office/word/2010/wordprocessingShape">
                    <wps:wsp>
                      <wps:cNvSpPr/>
                      <wps:spPr>
                        <a:xfrm>
                          <a:off x="0" y="0"/>
                          <a:ext cx="422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Трудность оценки возможных методологических позиций, как нам кажется, состоит прежде всего в том, что выражение мысли, ее оформление и обоснование требует апелляции к предыдущему опыту, но нет никакой уверенности в том, что наши аргументы и авторитеты, к мнению которых мы будем апеллировать, не окажутся совершенно ничего не значащими для тех, кто стоит на иных методологических позициях. Однако с этим придется примириться из-за отсутствия иных способов изложения мысли.</w:t>
      </w:r>
    </w:p>
    <w:p>
      <w:pPr>
        <w:pStyle w:val="Normal"/>
        <w:ind w:firstLine="567"/>
        <w:jc w:val="both"/>
        <w:rPr/>
      </w:pPr>
      <w:r>
        <w:rPr>
          <w:spacing w:val="-4"/>
          <w:sz w:val="19"/>
        </w:rPr>
        <w:t>В данной работе мы попытаемся обосновать лингвистическую методологию на базе кантовского понятия трансцендентальности человеческого познания. Говоря о выдвинутом И.Кантом понятии "</w:t>
      </w:r>
      <w:r>
        <w:rPr>
          <w:b/>
          <w:spacing w:val="-4"/>
          <w:sz w:val="19"/>
        </w:rPr>
        <w:t>трансцендентальное</w:t>
      </w:r>
      <w:r>
        <w:rPr>
          <w:spacing w:val="-4"/>
          <w:sz w:val="19"/>
        </w:rPr>
        <w:t xml:space="preserve">", мы пытаемся наметить основные точки отсчета в методологическом вопросе о смысле. Такими точками нам представляются </w:t>
      </w:r>
      <w:r>
        <w:rPr>
          <w:b/>
          <w:spacing w:val="-4"/>
          <w:sz w:val="19"/>
        </w:rPr>
        <w:t>пространственная и временная проблема смысла</w:t>
      </w:r>
      <w:r>
        <w:rPr>
          <w:spacing w:val="-4"/>
          <w:sz w:val="19"/>
        </w:rPr>
        <w:t>, иначе говоря, проблема локализации смысла и его темпорального определения. Как это ни странно, но у ученого или философа нет иной возможности ответить на вопрос "</w:t>
      </w:r>
      <w:r>
        <w:rPr>
          <w:b/>
          <w:spacing w:val="-4"/>
          <w:sz w:val="19"/>
        </w:rPr>
        <w:t>что</w:t>
      </w:r>
      <w:r>
        <w:rPr>
          <w:spacing w:val="-4"/>
          <w:sz w:val="19"/>
        </w:rPr>
        <w:t xml:space="preserve"> есть смысл?", как ответить на вопрос “</w:t>
      </w:r>
      <w:r>
        <w:rPr>
          <w:b/>
          <w:spacing w:val="-4"/>
          <w:sz w:val="19"/>
        </w:rPr>
        <w:t>где</w:t>
      </w:r>
      <w:r>
        <w:rPr>
          <w:spacing w:val="-4"/>
          <w:sz w:val="19"/>
        </w:rPr>
        <w:t xml:space="preserve"> и </w:t>
      </w:r>
      <w:r>
        <w:rPr>
          <w:b/>
          <w:spacing w:val="-4"/>
          <w:sz w:val="19"/>
        </w:rPr>
        <w:t>когда</w:t>
      </w:r>
      <w:r>
        <w:rPr>
          <w:spacing w:val="-4"/>
          <w:sz w:val="19"/>
        </w:rPr>
        <w:t xml:space="preserve"> есть смысл?” или “</w:t>
      </w:r>
      <w:r>
        <w:rPr>
          <w:b/>
          <w:spacing w:val="-4"/>
          <w:sz w:val="19"/>
        </w:rPr>
        <w:t>где</w:t>
      </w:r>
      <w:r>
        <w:rPr>
          <w:spacing w:val="-4"/>
          <w:sz w:val="19"/>
        </w:rPr>
        <w:t xml:space="preserve"> и </w:t>
      </w:r>
      <w:r>
        <w:rPr>
          <w:b/>
          <w:spacing w:val="-4"/>
          <w:sz w:val="19"/>
        </w:rPr>
        <w:t>когда</w:t>
      </w:r>
      <w:r>
        <w:rPr>
          <w:spacing w:val="-4"/>
          <w:sz w:val="19"/>
        </w:rPr>
        <w:t xml:space="preserve"> он возникает и существует?” Категории времени и пространства представляют собой одни из очень немногих общих понятий, принимаемых в самых различных теоретических построениях в качестве аксиом человеческого мышления. Во всяком случае, не найдется человека, который бы в своей обыденной или иных видах деятельности смог обойтись без   представления о пространстве и времени. </w:t>
      </w:r>
    </w:p>
    <w:p>
      <w:pPr>
        <w:pStyle w:val="Normal"/>
        <w:ind w:firstLine="567"/>
        <w:jc w:val="both"/>
        <w:rPr/>
      </w:pPr>
      <w:r>
        <w:rPr>
          <w:spacing w:val="-4"/>
          <w:sz w:val="19"/>
        </w:rPr>
        <w:t>И.Кант  в “</w:t>
      </w:r>
      <w:r>
        <w:rPr>
          <w:b/>
          <w:i/>
          <w:spacing w:val="-4"/>
          <w:sz w:val="19"/>
        </w:rPr>
        <w:t>Критике чистого разума</w:t>
      </w:r>
      <w:r>
        <w:rPr>
          <w:spacing w:val="-4"/>
          <w:sz w:val="19"/>
        </w:rPr>
        <w:t xml:space="preserve">”, определяя соотношение между понятиями “материя” и “форма”, совершенно четко  определил свою позицию, противоположную позиции  Лейбница. Для Лейбница понятие вещи, материи  было первичным по отношению к понятию форм ее существования. Таким образом, время и пространство становились  имманентными формами бытия материи. Кант по этому поводу пишет: “Так и должно было бы быть на самом деле, если бы чистый рассудок мог непосредственно быть соотнесен с предметами и если бы пространство и время были определениями вещей в себе. Но если пространство и время суть только чувственные созерцания, в которых мы определяем все предметы исключительно лишь как явления, то форма созерцания (как субъективное свойство чувственности) предшествует всякой материи </w:t>
      </w:r>
      <w:r>
        <w:rPr>
          <w:spacing w:val="-2"/>
          <w:sz w:val="19"/>
        </w:rPr>
        <w:t>(ощущениям), стало быть, пространство и время предшествуют всем явлениям и всем данным опыта, вернее, только они и делают их возможными” (</w:t>
      </w:r>
      <w:r>
        <w:rPr>
          <w:i/>
          <w:spacing w:val="-2"/>
          <w:sz w:val="19"/>
        </w:rPr>
        <w:t>Кант,1964:318-319</w:t>
      </w:r>
      <w:r>
        <w:rPr>
          <w:spacing w:val="-2"/>
          <w:sz w:val="19"/>
        </w:rPr>
        <w:t>). Разделяя это мнение Канта, мы считаем, что ответить на вопрос “что есть смысл как объект (познания, созерцания)” человек  может только через его пространственно-временное определение.</w:t>
      </w:r>
      <w:r>
        <mc:AlternateContent>
          <mc:Choice Requires="wps">
            <w:drawing>
              <wp:anchor behindDoc="0" distT="360045" distB="360045" distL="90170" distR="90170" simplePos="0" locked="0" layoutInCell="0" allowOverlap="1" relativeHeight="6">
                <wp:simplePos x="0" y="0"/>
                <wp:positionH relativeFrom="page">
                  <wp:posOffset>5811520</wp:posOffset>
                </wp:positionH>
                <wp:positionV relativeFrom="page">
                  <wp:posOffset>364490</wp:posOffset>
                </wp:positionV>
                <wp:extent cx="4227195" cy="180340"/>
                <wp:effectExtent l="0" t="0" r="0" b="0"/>
                <wp:wrapSquare wrapText="largest"/>
                <wp:docPr id="13" name="Frame5"/>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22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 </w:t>
                      </w:r>
                      <w:r>
                        <w:rPr>
                          <w:b/>
                          <w:i/>
                          <w:spacing w:val="-2"/>
                          <w:sz w:val="19"/>
                        </w:rPr>
                        <w:t>22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
                <wp:simplePos x="0" y="0"/>
                <wp:positionH relativeFrom="page">
                  <wp:posOffset>5810885</wp:posOffset>
                </wp:positionH>
                <wp:positionV relativeFrom="page">
                  <wp:posOffset>541020</wp:posOffset>
                </wp:positionV>
                <wp:extent cx="4227195" cy="635"/>
                <wp:effectExtent l="635" t="6350" r="635" b="6350"/>
                <wp:wrapNone/>
                <wp:docPr id="15"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Понятия пространства и времени влекут за собой другую пару понятий, с которыми они неразрывно связаны, которые они обусловливают, но вместе с тем и сами являются обусловленными ими - это понятия предметности (субстанции) и процессуальности (действия и состояния). Определяя что-то как предмет, мы выделяем его в пространстве среди других нетождественных или тождественных предметов. Но, определяя нечто как предмет, мы тем самым и определяем его бытийность, т.е. то, что он есть, он действует во времени. В лингвистическом отношении эти достижения человеческого сознания обрели форму имени и глагола, категорий, присущих всем без исключения человеческим языкам. </w:t>
      </w:r>
    </w:p>
    <w:p>
      <w:pPr>
        <w:pStyle w:val="Normal"/>
        <w:ind w:firstLine="567"/>
        <w:jc w:val="both"/>
        <w:rPr/>
      </w:pPr>
      <w:r>
        <w:rPr>
          <w:spacing w:val="-2"/>
          <w:sz w:val="19"/>
        </w:rPr>
        <w:t xml:space="preserve">Именно это побуждает нас поступить вполне естественным (человеческим) образом и, задавая себе вопрос о смысле (выражающемся, например, во всех славянских языках именем существительным), отвечать на него так, как если бы дело обстояло с определением некоего предмета (доселе невиданного и незнаемого), т.е. </w:t>
      </w:r>
      <w:r>
        <w:rPr>
          <w:b/>
          <w:spacing w:val="-2"/>
          <w:sz w:val="19"/>
        </w:rPr>
        <w:t>локализировать</w:t>
      </w:r>
      <w:r>
        <w:rPr>
          <w:spacing w:val="-2"/>
          <w:sz w:val="19"/>
        </w:rPr>
        <w:t xml:space="preserve"> его в </w:t>
      </w:r>
      <w:r>
        <w:rPr>
          <w:b/>
          <w:spacing w:val="-2"/>
          <w:sz w:val="19"/>
        </w:rPr>
        <w:t>пространстве</w:t>
      </w:r>
      <w:r>
        <w:rPr>
          <w:spacing w:val="-2"/>
          <w:sz w:val="19"/>
        </w:rPr>
        <w:t xml:space="preserve">, а затем (или одновременно с этим), установив его бытийность, определить его </w:t>
      </w:r>
      <w:r>
        <w:rPr>
          <w:b/>
          <w:spacing w:val="-2"/>
          <w:sz w:val="19"/>
        </w:rPr>
        <w:t>временные</w:t>
      </w:r>
      <w:r>
        <w:rPr>
          <w:spacing w:val="-2"/>
          <w:sz w:val="19"/>
        </w:rPr>
        <w:t xml:space="preserve"> характеристики. Только в связи с этими процедурами и после них мы решимся на определение сущности смысла применительно к лингвистике.</w:t>
      </w:r>
    </w:p>
    <w:p>
      <w:pPr>
        <w:pStyle w:val="Normal"/>
        <w:ind w:firstLine="567"/>
        <w:jc w:val="both"/>
        <w:rPr>
          <w:spacing w:val="-2"/>
          <w:sz w:val="19"/>
        </w:rPr>
      </w:pPr>
      <w:r>
        <w:rPr>
          <w:spacing w:val="-2"/>
          <w:sz w:val="19"/>
        </w:rPr>
        <w:t xml:space="preserve">Задавая себе вопрос о месте </w:t>
      </w:r>
      <w:r>
        <w:rPr>
          <w:b/>
          <w:spacing w:val="-2"/>
          <w:sz w:val="19"/>
        </w:rPr>
        <w:t>локализации</w:t>
      </w:r>
      <w:r>
        <w:rPr>
          <w:spacing w:val="-2"/>
          <w:sz w:val="19"/>
        </w:rPr>
        <w:t xml:space="preserve"> смысла (как первом онтологическом критерии), невольно приходится вооружаться тем, что Кант называл трансцендентальным или критическим мышлением, т.е. априорно подыскивать место смыслу в своем представлении о мире. И здесь мы сталкиваемся с очередной трудностью методологического характера: смысл есть где-то, или это я сейчас пытаюсь втиснуть его во что-то. Можно поставить проблему шире: смысл есть вне человека (любого, каждого) или же вне человека никакого смысла нет. Таким образом мы с позиций собственной методологии выстроили первую дихотомию касательно локализации смысла: “в человеке // вне человека”. Правомочно ли ставить вопрос в ключе "человек // мир" или "человек // природа"? По нашему мнению такая постановка вопроса некорректна, так как человек является  неотъемлемой частью мира и природы. Отчего же в оппозиции проблемы локализации смысла критерием избран именно человек? Можно было бы скрыться за спецификой нашей методологической позиции, на которую мы конечно же имеем полное право. Однако нам кажется, что весь опыт научных и философских исследований свидетельствует в пользу именно такой постановки вопроса.  Науки, занимающиеся смыслом, даже получили наименование гуманитарных, т.е. человеческих, хотя это обстоятельство имеет скорее мифологическое, чем методологическое значение. Но, даже обратясь к так называемым естественным наукам, мы без особого труда заметим, что в центре всех полемик и дискуссий в рамках физики, химии или биологии всегда лежал человеческий фактор. Борьба велась не между молекулами, телами, силами, растениями или животными, а между людьми, учеными, их точками зрения. Сами же атомы, молекулы, черные дыры, виды растений и животных оказывались научно-теоретическими конструктами, имеющими опосредованное отношение к миру вещей. Мы намеренно уходим от разговора на тему, насколько правомерно  говорить о мире или природе, в то время когда пока, на данном этапе исследования, это не более чем имена существительные, в лучшем случае - расхожие понятия. Сейчас нам важно отметить, что, с нашей точки зрения, при локализации смысла нет иной возможности противопоставления, чем "в человеке // вне человека". Нам могут возразить, что есть еще по крайней мере две дихотомии, способные конкурировать с предложенной. Это дихотомия "человек // не только человек" и дихотомия "не человек // а также и человек". На первый взгляд эти две альтернативные дихотомии локализации смысла практически идентичны, поскольку речь идет о некоей всеобщности смысла. Однако это не так. Первую из предложенных альтернатив можно охарактеризовать как антропоцентрическую, вторую - как панпсихичную. К тому же обе они ущербны именно как дихотомии. Первая позиция - "человек // не только человек" - это не совсем дихотомия, так как нечетко очерчивает второй оппозитивный член. Если его расширить до бесконечности, получится "все, как человек", что в конечном итоге есть чистый солипсизм, похожий на предложенное в "</w:t>
      </w:r>
      <w:r>
        <w:rPr>
          <w:b/>
          <w:i/>
          <w:spacing w:val="-2"/>
          <w:sz w:val="19"/>
        </w:rPr>
        <w:t>Трактате..."</w:t>
      </w:r>
      <w:r>
        <w:rPr>
          <w:spacing w:val="-2"/>
          <w:sz w:val="19"/>
        </w:rPr>
        <w:t xml:space="preserve"> Л.Витгенштейна единение крайнего солипсизма и реализма. А это уже не дихотомия. Если же распространить место локализации смысла на некоторую ограниченную область, скажем, на живые существа или органический мир, возникает целый ряд проблем идентификации человеческих смыслов со смыслами животных (о которых мы можем догадываться, проецируя на животных законы психологии человека) или смыслами растений (о которых мы даже догадываться не рискуем). К тому же проблема смысла, включающая данные зоопсихологии, может рассматриваться лишь в сослагательном наклонении (в лучшем случае - в будущем времени). Пока же, говоря о смысле, приходится исходить из исторического опыта человечества. Вторым осложнением на пути распространения проблемы смысла за пределы человека является то обстоятельство, что человек имеет свойство превращать все, к чему проявит хотя бы малейшее деятельное участие, в продукты своей целенаправленной деятельности, т.е. в артефакты, что создает иллюзию осмысленности у предметов предшествующего человеческого опыта. Таковыми являются не только материальные предметы, изготовленные человеком по плану, но и окружающие человека растения и животные, выведенные и культивированные в ходе производственной деятельности. </w:t>
      </w:r>
      <w:r>
        <w:rPr>
          <w:spacing w:val="-4"/>
          <w:sz w:val="19"/>
        </w:rPr>
        <w:t>Потому, вводя в оппозицию по локализации смысла кого-то еще, кроме человека, следует иметь в виду, что это либо грозит построением совершенно открытой оппозитивной цепи носителей смысла (животные, птицы, земноводные, насекомые и т.д.), что само по</w:t>
      </w:r>
    </w:p>
    <w:p>
      <w:pPr>
        <w:pStyle w:val="TextBody"/>
        <w:rPr/>
      </w:pPr>
      <w:r>
        <w:rPr/>
        <w:t>себе весьма интересно, но пока недоступно человеческому опыту, либо, что вернее всего, приведет все к той  же принципиальной дихотомии "субъект (человек и все, кто с ним) // не субъект".</w:t>
      </w:r>
    </w:p>
    <w:p>
      <w:pPr>
        <w:pStyle w:val="Normal"/>
        <w:ind w:firstLine="567"/>
        <w:jc w:val="both"/>
        <w:rPr/>
      </w:pPr>
      <w:r>
        <w:rPr>
          <w:spacing w:val="-2"/>
          <w:sz w:val="19"/>
        </w:rPr>
        <w:t xml:space="preserve">Что касается второй альтернативной дихотомии "не человек // а также и человек", то она также страдает нечеткостью, ибо не ограничивает второй член. Если "человек" - в дополнение ко всему, что "не человек", то налицо панпсихическая или реалистская идея. Однако, опыт человеческой деятельности свидетельствует о том, что история жизни человечества - это опыт ошибок и заблуждений, кроме того, конечно, что это опыт открытий и находок. В конечном счете, все это можно собрать термином "поиск", а точнее, "поиск смысла". В случае изначального наличия единого смысла у всего (панпсихизм) такие поиски не нужны. Как показал опыт научных исследований проблемы смысла, панпсихизм разбивался о второй критерий нахождения смысла - </w:t>
      </w:r>
      <w:r>
        <w:rPr>
          <w:b/>
          <w:spacing w:val="-2"/>
          <w:sz w:val="19"/>
        </w:rPr>
        <w:t>темпоральный</w:t>
      </w:r>
      <w:r>
        <w:rPr>
          <w:spacing w:val="-2"/>
          <w:sz w:val="19"/>
        </w:rPr>
        <w:t>, т.е. когда приходилось определяться: где ранее зарождался смысл - в сознании (психике, душе) человека или же вне него (нее). Как правило, последователи панпсихизма в итоге приходили либо к окончательному выведению смысла за пределы человека (человек оказывался не более чем "добытчиком" или "зеркалом" объективно существующего смысла), либо приписывали человеку врожденные свойства обладать смыслом или, в более радикальной трактовке, порождать его совершенно произвольно. А следовательно, любой из вариантов постановки вопроса в итоге приводил к дихотомии "человек - не человек"</w:t>
      </w:r>
      <w:r>
        <mc:AlternateContent>
          <mc:Choice Requires="wps">
            <w:drawing>
              <wp:anchor behindDoc="0" distT="363855" distB="363855" distL="90170" distR="90170" simplePos="0" locked="0" layoutInCell="0" allowOverlap="1" relativeHeight="7">
                <wp:simplePos x="0" y="0"/>
                <wp:positionH relativeFrom="page">
                  <wp:posOffset>5811520</wp:posOffset>
                </wp:positionH>
                <wp:positionV relativeFrom="page">
                  <wp:posOffset>364490</wp:posOffset>
                </wp:positionV>
                <wp:extent cx="4227195" cy="180340"/>
                <wp:effectExtent l="0" t="0" r="0" b="0"/>
                <wp:wrapSquare wrapText="largest"/>
                <wp:docPr id="16" name="Frame6"/>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2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65pt;mso-wrap-distance-bottom:28.6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w:t>2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
                <wp:simplePos x="0" y="0"/>
                <wp:positionH relativeFrom="page">
                  <wp:posOffset>5810885</wp:posOffset>
                </wp:positionH>
                <wp:positionV relativeFrom="page">
                  <wp:posOffset>541020</wp:posOffset>
                </wp:positionV>
                <wp:extent cx="4225925" cy="635"/>
                <wp:effectExtent l="635" t="6350" r="635" b="6350"/>
                <wp:wrapNone/>
                <wp:docPr id="18" name=""/>
                <a:graphic xmlns:a="http://schemas.openxmlformats.org/drawingml/2006/main">
                  <a:graphicData uri="http://schemas.microsoft.com/office/word/2010/wordprocessingShape">
                    <wps:wsp>
                      <wps:cNvSpPr/>
                      <wps:spPr>
                        <a:xfrm>
                          <a:off x="0" y="0"/>
                          <a:ext cx="422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Таким образом, все существующие теории смысла, а следовательно, и теории языка как средства сохранения, передачи или порождения смысла в методологическом отношении расходятся по две стороны </w:t>
      </w:r>
      <w:r>
        <w:rPr>
          <w:b/>
          <w:spacing w:val="-2"/>
          <w:sz w:val="19"/>
        </w:rPr>
        <w:t xml:space="preserve">локальной </w:t>
      </w:r>
      <w:r>
        <w:rPr>
          <w:spacing w:val="-2"/>
          <w:sz w:val="19"/>
        </w:rPr>
        <w:t xml:space="preserve">(пространственной) оси: </w:t>
      </w:r>
      <w:r>
        <w:rPr>
          <w:b/>
          <w:spacing w:val="-2"/>
          <w:sz w:val="19"/>
        </w:rPr>
        <w:t>ментализм</w:t>
      </w:r>
      <w:r>
        <w:rPr>
          <w:spacing w:val="-2"/>
          <w:sz w:val="19"/>
        </w:rPr>
        <w:t xml:space="preserve"> (онтологический субъективизм) - </w:t>
      </w:r>
      <w:r>
        <w:rPr>
          <w:b/>
          <w:spacing w:val="-2"/>
          <w:sz w:val="19"/>
        </w:rPr>
        <w:t xml:space="preserve">феноменализм </w:t>
      </w:r>
      <w:r>
        <w:rPr>
          <w:spacing w:val="-2"/>
          <w:sz w:val="19"/>
        </w:rPr>
        <w:t>(реализм, онтологический объективизм).</w:t>
      </w:r>
    </w:p>
    <w:p>
      <w:pPr>
        <w:pStyle w:val="Normal"/>
        <w:ind w:firstLine="567"/>
        <w:jc w:val="both"/>
        <w:rPr/>
      </w:pPr>
      <w:r>
        <w:rPr>
          <w:spacing w:val="-2"/>
          <w:sz w:val="19"/>
        </w:rPr>
        <w:t>В первом случае носителем смысла, а следовательно, языковым субъектом оказывается человек, во втором - некий объективно существующий феномен (текст, предмет, сигнал) или сам язык, дух, бог, мир и под. Обычно принято считать, что подобная дистрибуция автоматически исключает в менталистских теориях признание какого бы то ни было соответствия смысла некоей вне человека существующей реальности, а в феноменалистских (реалистских) теориях - наличия каких бы то ни было субъективных смыслов. Тем не менее, они встречаются весьма часто. Однако это второстепенные постулаты, либо выходящие за пределы проблемы смысла (как "вещь-в-себе" или природа как возможный опыт в трансцендентальной теории Канта), либо касающиеся частных проблем теории (как множественность интерпретаций или личностные смыслы в герменевтических или описательных лингвистических теориях). Поэтому при оценке той или иной теории с методологических позиций следует соизмерять важность постулируемых положений по отношению друг к другу и их месту в теории.</w:t>
      </w:r>
    </w:p>
    <w:p>
      <w:pPr>
        <w:pStyle w:val="Normal"/>
        <w:ind w:firstLine="567"/>
        <w:jc w:val="both"/>
        <w:rPr/>
      </w:pPr>
      <w:r>
        <w:rPr>
          <w:spacing w:val="-2"/>
          <w:sz w:val="19"/>
        </w:rPr>
        <w:t>Естественно, вынося смысл в сферу объективного (объективизм), т.е. утверждая, что “содержание познания независимо от субъекта и от человечества и относительно существования объективной действительности оно дано объективно” (</w:t>
      </w:r>
      <w:r>
        <w:rPr>
          <w:i/>
          <w:spacing w:val="-2"/>
          <w:sz w:val="19"/>
        </w:rPr>
        <w:t>Шафф,1965,98</w:t>
      </w:r>
      <w:r>
        <w:rPr>
          <w:spacing w:val="-2"/>
          <w:sz w:val="19"/>
        </w:rPr>
        <w:t>) и что “Дух ... есть сама себя поддерживающая абсолютно реальная сущность” (</w:t>
      </w:r>
      <w:r>
        <w:rPr>
          <w:i/>
          <w:spacing w:val="-2"/>
          <w:sz w:val="19"/>
        </w:rPr>
        <w:t>Гегель,1992:234</w:t>
      </w:r>
      <w:r>
        <w:rPr>
          <w:spacing w:val="-2"/>
          <w:sz w:val="19"/>
        </w:rPr>
        <w:t xml:space="preserve">), ученые и философы далеко не всегда соглашались в вопросе о характере бытования смысла, формах его существования, т.е. относительно процессуальных, а следовательно, </w:t>
      </w:r>
      <w:r>
        <w:rPr>
          <w:b/>
          <w:spacing w:val="-2"/>
          <w:sz w:val="19"/>
        </w:rPr>
        <w:t>темпоральных</w:t>
      </w:r>
      <w:r>
        <w:rPr>
          <w:spacing w:val="-2"/>
          <w:sz w:val="19"/>
        </w:rPr>
        <w:t xml:space="preserve"> свойств смысла. Одни исследователи связывали смысл только с </w:t>
      </w:r>
      <w:r>
        <w:rPr>
          <w:b/>
          <w:spacing w:val="-2"/>
          <w:sz w:val="19"/>
        </w:rPr>
        <w:t>конкретными физическими феноменами</w:t>
      </w:r>
      <w:r>
        <w:rPr>
          <w:spacing w:val="-2"/>
          <w:sz w:val="19"/>
        </w:rPr>
        <w:t xml:space="preserve">, скептически относясь к наличию неких универсальных (абстрактных) смыслов, детерминирующих наличие смыслов "реальных", </w:t>
      </w:r>
      <w:r>
        <mc:AlternateContent>
          <mc:Choice Requires="wps">
            <w:drawing>
              <wp:anchor behindDoc="0" distT="0" distB="0" distL="114935" distR="114935" simplePos="0" locked="0" layoutInCell="0" allowOverlap="1" relativeHeight="500">
                <wp:simplePos x="0" y="0"/>
                <wp:positionH relativeFrom="column">
                  <wp:posOffset>5204460</wp:posOffset>
                </wp:positionH>
                <wp:positionV relativeFrom="paragraph">
                  <wp:posOffset>-356235</wp:posOffset>
                </wp:positionV>
                <wp:extent cx="4115435" cy="635"/>
                <wp:effectExtent l="635" t="5080" r="635" b="5080"/>
                <wp:wrapNone/>
                <wp:docPr id="1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28.05pt" to="733.8pt,-28.05pt" stroked="t" o:allowincell="f" style="position:absolute">
                <v:stroke color="black" weight="9360" joinstyle="miter" endcap="flat"/>
                <v:fill o:detectmouseclick="t" on="false"/>
                <w10:wrap type="none"/>
              </v:line>
            </w:pict>
          </mc:Fallback>
        </mc:AlternateContent>
      </w:r>
      <w:r>
        <w:rPr>
          <w:spacing w:val="-2"/>
          <w:sz w:val="19"/>
        </w:rPr>
        <w:t xml:space="preserve">другие же, выводили смысл за пределы конкретных жизненных (эмпирически осязаемых) проявлений в область виртуального, </w:t>
      </w:r>
      <w:r>
        <w:rPr>
          <w:b/>
          <w:spacing w:val="-2"/>
          <w:sz w:val="19"/>
        </w:rPr>
        <w:t>потенциального</w:t>
      </w:r>
      <w:r>
        <w:rPr>
          <w:spacing w:val="-2"/>
          <w:sz w:val="19"/>
        </w:rPr>
        <w:t xml:space="preserve">. Позицию первых можно было бы назвать условно </w:t>
      </w:r>
      <w:r>
        <w:rPr>
          <w:b/>
          <w:spacing w:val="-2"/>
          <w:sz w:val="19"/>
        </w:rPr>
        <w:t>апостериорной</w:t>
      </w:r>
      <w:r>
        <w:rPr>
          <w:spacing w:val="-2"/>
          <w:sz w:val="19"/>
        </w:rPr>
        <w:t xml:space="preserve"> (онтологически </w:t>
      </w:r>
      <w:r>
        <w:rPr>
          <w:b/>
          <w:spacing w:val="-2"/>
          <w:sz w:val="19"/>
        </w:rPr>
        <w:t>детерминированной</w:t>
      </w:r>
      <w:r>
        <w:rPr>
          <w:spacing w:val="-2"/>
          <w:sz w:val="19"/>
        </w:rPr>
        <w:t xml:space="preserve">), позицию же вторых - </w:t>
      </w:r>
      <w:r>
        <w:rPr>
          <w:b/>
          <w:spacing w:val="-2"/>
          <w:sz w:val="19"/>
        </w:rPr>
        <w:t>априорной</w:t>
      </w:r>
      <w:r>
        <w:rPr>
          <w:spacing w:val="-2"/>
          <w:sz w:val="19"/>
        </w:rPr>
        <w:t xml:space="preserve"> (онтологически </w:t>
      </w:r>
      <w:r>
        <w:rPr>
          <w:b/>
          <w:spacing w:val="-2"/>
          <w:sz w:val="19"/>
        </w:rPr>
        <w:t>индетерминированной</w:t>
      </w:r>
      <w:r>
        <w:rPr>
          <w:spacing w:val="-2"/>
          <w:sz w:val="19"/>
        </w:rPr>
        <w:t xml:space="preserve">). В какой-то степени (однако не буквально) это противостояние можно было бы соотнести со средневековым спором между номиналистами и реалистами, когда и одни, и вторые признавали объективность смысла, его принципиальную независимость от познавательной деятельности человека, но одни видят объективно существующим лишь смысл частных, единичных явлений, другие же видят в частных явлениях лишь проявления реально и объективно существующего категориального смысла.  Показательно, что К.Поппер выдвинул подобную классификацию методологических воззрений относительно реалистских теорий. Он размежевал в рамках </w:t>
      </w:r>
      <w:r>
        <w:rPr>
          <w:b/>
          <w:spacing w:val="-2"/>
          <w:sz w:val="19"/>
        </w:rPr>
        <w:t>историзма</w:t>
      </w:r>
      <w:r>
        <w:rPr>
          <w:spacing w:val="-2"/>
          <w:sz w:val="19"/>
        </w:rPr>
        <w:t xml:space="preserve"> (концепции вынесения смысла за пределы сознания и психики человеческой личности) </w:t>
      </w:r>
      <w:r>
        <w:rPr>
          <w:b/>
          <w:spacing w:val="-2"/>
          <w:sz w:val="19"/>
        </w:rPr>
        <w:t>методологический эссенциализм</w:t>
      </w:r>
      <w:r>
        <w:rPr>
          <w:spacing w:val="-2"/>
          <w:sz w:val="19"/>
        </w:rPr>
        <w:t xml:space="preserve">, характеризующийся тенденцией к телеологии и поиску сущности, скрытой от непосредственного чувственного созерцания, и </w:t>
      </w:r>
      <w:r>
        <w:rPr>
          <w:b/>
          <w:spacing w:val="-2"/>
          <w:sz w:val="19"/>
        </w:rPr>
        <w:t>методологический номинализм</w:t>
      </w:r>
      <w:r>
        <w:rPr>
          <w:spacing w:val="-2"/>
          <w:sz w:val="19"/>
        </w:rPr>
        <w:t xml:space="preserve">, акцентирующий внимание на единичных фактах бытования вещей в конкретных событийных ситуациях (См. </w:t>
      </w:r>
      <w:r>
        <w:rPr>
          <w:i/>
          <w:spacing w:val="-2"/>
          <w:sz w:val="19"/>
        </w:rPr>
        <w:t>Поппер,1994,I:84-90</w:t>
      </w:r>
      <w:r>
        <w:rPr>
          <w:spacing w:val="-2"/>
          <w:sz w:val="19"/>
        </w:rPr>
        <w:t xml:space="preserve">).  У В.Джемса это размежевание обозначено как противостояние </w:t>
      </w:r>
      <w:r>
        <w:rPr>
          <w:b/>
          <w:spacing w:val="-2"/>
          <w:sz w:val="19"/>
        </w:rPr>
        <w:t>рационализма</w:t>
      </w:r>
      <w:r>
        <w:rPr>
          <w:spacing w:val="-2"/>
          <w:sz w:val="19"/>
        </w:rPr>
        <w:t xml:space="preserve"> (интеллектуализма), под которым он понимает реалистическую платоно-гегелевскую традицию и </w:t>
      </w:r>
      <w:r>
        <w:rPr>
          <w:b/>
          <w:spacing w:val="-2"/>
          <w:sz w:val="19"/>
        </w:rPr>
        <w:t>эмпиризма</w:t>
      </w:r>
      <w:r>
        <w:rPr>
          <w:spacing w:val="-2"/>
          <w:sz w:val="19"/>
        </w:rPr>
        <w:t xml:space="preserve"> (сенсуализма), которым он именует распространенный в конце ХIХ века  физико-биологический позитивизм (См.</w:t>
      </w:r>
      <w:r>
        <w:rPr>
          <w:i/>
          <w:spacing w:val="-2"/>
          <w:sz w:val="19"/>
        </w:rPr>
        <w:t>Джемс,1995:8-13</w:t>
      </w:r>
      <w:r>
        <w:rPr>
          <w:spacing w:val="-2"/>
          <w:sz w:val="19"/>
        </w:rPr>
        <w:t xml:space="preserve">). </w:t>
      </w:r>
      <w:r>
        <mc:AlternateContent>
          <mc:Choice Requires="wps">
            <w:drawing>
              <wp:anchor behindDoc="0" distT="367030" distB="367030" distL="90170" distR="90170" simplePos="0" locked="0" layoutInCell="0" allowOverlap="1" relativeHeight="8">
                <wp:simplePos x="0" y="0"/>
                <wp:positionH relativeFrom="page">
                  <wp:posOffset>5848350</wp:posOffset>
                </wp:positionH>
                <wp:positionV relativeFrom="page">
                  <wp:posOffset>7398385</wp:posOffset>
                </wp:positionV>
                <wp:extent cx="4227195" cy="180340"/>
                <wp:effectExtent l="0" t="0" r="0" b="0"/>
                <wp:wrapSquare wrapText="largest"/>
                <wp:docPr id="20" name="Frame7"/>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spacing w:val="-2"/>
                                <w:sz w:val="19"/>
                              </w:rPr>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9pt;mso-wrap-distance-bottom:28.9pt;margin-top:582.55pt;mso-position-vertical-relative:page;margin-left:460.5pt;mso-position-horizontal-relative:page">
                <v:fill opacity="0f"/>
                <v:textbox inset="0in,0in,0in,0in">
                  <w:txbxContent>
                    <w:p>
                      <w:pPr>
                        <w:pStyle w:val="Normal"/>
                        <w:rPr>
                          <w:spacing w:val="-2"/>
                          <w:sz w:val="19"/>
                        </w:rPr>
                      </w:pPr>
                      <w:r>
                        <w:rPr>
                          <w:spacing w:val="-2"/>
                          <w:sz w:val="19"/>
                        </w:rPr>
                      </w:r>
                    </w:p>
                  </w:txbxContent>
                </v:textbox>
                <w10:wrap type="square" side="largest"/>
              </v:rect>
            </w:pict>
          </mc:Fallback>
        </mc:AlternateContent>
      </w:r>
    </w:p>
    <w:p>
      <w:pPr>
        <w:pStyle w:val="Normal"/>
        <w:ind w:firstLine="567"/>
        <w:jc w:val="both"/>
        <w:rPr/>
      </w:pPr>
      <w:r>
        <w:rPr>
          <w:spacing w:val="-4"/>
          <w:sz w:val="19"/>
        </w:rPr>
        <w:t>Этот же темпоральный критерий, как нам представляется, лежит в основе размежевания и менталистских теорий. Здесь также нет единства в вопросе о темпорально-процессуальных свойствах смысла в человеческом сознании (психике, душе). Одни исследователи полагают, что смысл наличествует у человека до и вне опыта как способность к порождению смысла. При этом сам смысл приобретает процессуальное, нестабильное свойство: он порождается в ходе реализации этой врожденной способности.</w:t>
      </w:r>
      <w:r>
        <w:rPr>
          <w:spacing w:val="-2"/>
          <w:sz w:val="19"/>
        </w:rPr>
        <w:t xml:space="preserve"> </w:t>
      </w:r>
      <w:r>
        <w:rPr>
          <w:spacing w:val="-4"/>
          <w:sz w:val="19"/>
        </w:rPr>
        <w:t xml:space="preserve">Другие исследователи считают, что смысл детерминирован общественным укладом, социальными отношениями, является продуктом предметной (и эмпирически ориентированной мыслительной) деятельности индивида и характеризуется стабильностью и инвариантностью. Так, в частности, Кант писал: “Всякое познание вещей из одного чистого </w:t>
      </w:r>
      <w:r>
        <w:rPr>
          <w:spacing w:val="-2"/>
          <w:sz w:val="19"/>
        </w:rPr>
        <w:t>разума есть не что иное, как призрак, и лишь в опыте есть истина” (</w:t>
      </w:r>
      <w:r>
        <w:rPr>
          <w:i/>
          <w:spacing w:val="-2"/>
          <w:sz w:val="19"/>
        </w:rPr>
        <w:t>Кант,1993:192</w:t>
      </w:r>
      <w:r>
        <w:rPr>
          <w:spacing w:val="-2"/>
          <w:sz w:val="19"/>
        </w:rPr>
        <w:t>).</w:t>
      </w:r>
      <w:r>
        <mc:AlternateContent>
          <mc:Choice Requires="wps">
            <w:drawing>
              <wp:anchor behindDoc="0" distT="0" distB="0" distL="89535" distR="89535" simplePos="0" locked="0" layoutInCell="0" allowOverlap="1" relativeHeight="9">
                <wp:simplePos x="0" y="0"/>
                <wp:positionH relativeFrom="page">
                  <wp:posOffset>5757545</wp:posOffset>
                </wp:positionH>
                <wp:positionV relativeFrom="paragraph">
                  <wp:posOffset>-4384675</wp:posOffset>
                </wp:positionV>
                <wp:extent cx="4372610" cy="187325"/>
                <wp:effectExtent l="0" t="0" r="0" b="0"/>
                <wp:wrapSquare wrapText="largest"/>
                <wp:docPr id="21" name="Frame8"/>
                <a:graphic xmlns:a="http://schemas.openxmlformats.org/drawingml/2006/main">
                  <a:graphicData uri="http://schemas.microsoft.com/office/word/2010/wordprocessingShape">
                    <wps:wsp>
                      <wps:cNvSpPr txBox="1"/>
                      <wps:spPr>
                        <a:xfrm>
                          <a:off x="0" y="0"/>
                          <a:ext cx="4372610" cy="187325"/>
                        </a:xfrm>
                        <a:prstGeom prst="rect"/>
                        <a:solidFill>
                          <a:srgbClr val="FFFFFF">
                            <a:alpha val="0"/>
                          </a:srgbClr>
                        </a:solidFill>
                      </wps:spPr>
                      <wps:txbx>
                        <w:txbxContent>
                          <w:p>
                            <w:pPr>
                              <w:pStyle w:val="Normal"/>
                              <w:rPr>
                                <w:spacing w:val="-2"/>
                                <w:sz w:val="19"/>
                              </w:rPr>
                            </w:pPr>
                            <w:r>
                              <w:rPr>
                                <w:b/>
                                <w:i/>
                                <w:spacing w:val="-2"/>
                                <w:sz w:val="19"/>
                              </w:rPr>
                              <w:t>26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44.3pt;height:14.75pt;mso-wrap-distance-left:7.05pt;mso-wrap-distance-right:7.05pt;mso-wrap-distance-top:0pt;mso-wrap-distance-bottom:0pt;margin-top:-345.25pt;mso-position-vertical-relative:text;margin-left:453.35pt;mso-position-horizontal-relative:page">
                <v:fill opacity="0f"/>
                <v:textbox inset="0in,0in,0in,0in">
                  <w:txbxContent>
                    <w:p>
                      <w:pPr>
                        <w:pStyle w:val="Normal"/>
                        <w:rPr>
                          <w:spacing w:val="-2"/>
                          <w:sz w:val="19"/>
                        </w:rPr>
                      </w:pPr>
                      <w:r>
                        <w:rPr>
                          <w:b/>
                          <w:i/>
                          <w:spacing w:val="-2"/>
                          <w:sz w:val="19"/>
                        </w:rPr>
                        <w:t>26    ТИПОЛОГИЧЕСКИЕ ЧЕРТЫ ФУНКЦИОНАЛЬНОЙ МЕТОДОЛОГИИ</w:t>
                      </w:r>
                    </w:p>
                  </w:txbxContent>
                </v:textbox>
                <w10:wrap type="square" side="largest"/>
              </v:rect>
            </w:pict>
          </mc:Fallback>
        </mc:AlternateContent>
      </w:r>
    </w:p>
    <w:p>
      <w:pPr>
        <w:pStyle w:val="Normal"/>
        <w:ind w:firstLine="567"/>
        <w:jc w:val="both"/>
        <w:rPr/>
      </w:pPr>
      <w:r>
        <w:rPr>
          <w:spacing w:val="-2"/>
          <w:sz w:val="19"/>
        </w:rPr>
        <w:t xml:space="preserve">Так выкристаллизовалась вторая ось, которую можно было бы назвать </w:t>
      </w:r>
      <w:r>
        <w:rPr>
          <w:b/>
          <w:spacing w:val="-2"/>
          <w:sz w:val="19"/>
        </w:rPr>
        <w:t xml:space="preserve">временной </w:t>
      </w:r>
      <w:r>
        <w:rPr>
          <w:spacing w:val="-2"/>
          <w:sz w:val="19"/>
        </w:rPr>
        <w:t xml:space="preserve">или </w:t>
      </w:r>
      <w:r>
        <w:rPr>
          <w:b/>
          <w:spacing w:val="-2"/>
          <w:sz w:val="19"/>
        </w:rPr>
        <w:t>темпоральной</w:t>
      </w:r>
      <w:r>
        <w:rPr>
          <w:spacing w:val="-2"/>
          <w:sz w:val="19"/>
        </w:rPr>
        <w:t xml:space="preserve">: </w:t>
      </w:r>
      <w:r>
        <w:rPr>
          <w:b/>
          <w:spacing w:val="-2"/>
          <w:sz w:val="19"/>
        </w:rPr>
        <w:t>индетерминированность</w:t>
      </w:r>
      <w:r>
        <w:rPr>
          <w:spacing w:val="-2"/>
          <w:sz w:val="19"/>
        </w:rPr>
        <w:t xml:space="preserve"> (онтологичес-кий априоризм) - </w:t>
      </w:r>
      <w:r>
        <w:rPr>
          <w:b/>
          <w:spacing w:val="-2"/>
          <w:sz w:val="19"/>
        </w:rPr>
        <w:t>детерминированность</w:t>
      </w:r>
      <w:r>
        <w:rPr>
          <w:spacing w:val="-2"/>
          <w:sz w:val="19"/>
        </w:rPr>
        <w:t xml:space="preserve"> (онтологический апостериоризм). Как следует из сказанного, все теории смысла, во всяком случае те, которые получили более менее завершенное оформление, можно противопоставить в методологическом отношении по двум глобальным критериям характеризации смысла: локальному (менталистские и феноменалистские) и темпоральному (априорно индетерминированные и апостериорно детерминированные). Следовательно, таких методологически дистрибуированных направлений может быть четыре: </w:t>
      </w:r>
      <w:r>
        <w:rPr>
          <w:b/>
          <w:spacing w:val="-2"/>
          <w:sz w:val="19"/>
        </w:rPr>
        <w:t>апостериорно-феномена-листское</w:t>
      </w:r>
      <w:r>
        <w:rPr>
          <w:spacing w:val="-2"/>
          <w:sz w:val="19"/>
        </w:rPr>
        <w:t xml:space="preserve"> (позитивистское</w:t>
      </w:r>
      <w:r>
        <w:rPr>
          <w:b/>
          <w:spacing w:val="-2"/>
          <w:sz w:val="19"/>
        </w:rPr>
        <w:t>), априорно-феноменалистское</w:t>
      </w:r>
      <w:r>
        <w:rPr>
          <w:spacing w:val="-2"/>
          <w:sz w:val="19"/>
        </w:rPr>
        <w:t xml:space="preserve"> (феноменологическое), </w:t>
      </w:r>
      <w:r>
        <w:rPr>
          <w:b/>
          <w:spacing w:val="-2"/>
          <w:sz w:val="19"/>
        </w:rPr>
        <w:t>априорно-менталистское</w:t>
      </w:r>
      <w:r>
        <w:rPr>
          <w:spacing w:val="-2"/>
          <w:sz w:val="19"/>
        </w:rPr>
        <w:t xml:space="preserve"> (субъективистское, рационалистическое, логико-позитивистское) и </w:t>
      </w:r>
      <w:r>
        <w:rPr>
          <w:b/>
          <w:spacing w:val="-2"/>
          <w:sz w:val="19"/>
        </w:rPr>
        <w:t>апостериорно-менталистское</w:t>
      </w:r>
      <w:r>
        <w:rPr>
          <w:spacing w:val="-2"/>
          <w:sz w:val="19"/>
        </w:rPr>
        <w:t xml:space="preserve"> (функциональное).</w:t>
      </w:r>
    </w:p>
    <w:p>
      <w:pPr>
        <w:pStyle w:val="Normal"/>
        <w:ind w:firstLine="567"/>
        <w:jc w:val="both"/>
        <w:rPr>
          <w:spacing w:val="-2"/>
          <w:sz w:val="19"/>
        </w:rPr>
      </w:pPr>
      <w:r>
        <w:rPr>
          <w:spacing w:val="-2"/>
          <w:sz w:val="19"/>
        </w:rPr>
        <w:t>Такое размежевание методологических позиций имеет весьма условный характер. В чистом виде оно встречается крайне редко, однако методологическая нечистота лингвистических теорий, если и не бросается в глаза сразу, то весьма существенно сказывается на стройности теории, доказуемости ее положений, концептуальной согласованности задач, приемов, методов и результатов исследования.</w:t>
      </w:r>
    </w:p>
    <w:p>
      <w:pPr>
        <w:pStyle w:val="Normal"/>
        <w:ind w:firstLine="567"/>
        <w:jc w:val="both"/>
        <w:rPr/>
      </w:pPr>
      <w:r>
        <w:rPr>
          <w:spacing w:val="-2"/>
          <w:sz w:val="19"/>
        </w:rPr>
        <w:t xml:space="preserve">И, наконец, прежде чем мы перейдем к рассмотрению проблемы языкового субъекта в каждом из методологических направлений, вернемся к вопросу о смысле трагедии Эдипа. Естественно, мы говорим не о смысле художественного произведения и не о смысле текста этого произведения. Так что же стоит за указанными Ю.Степановым версиями смысла трагедии? Первая версия, согласно которой трагедия состояла в факте женитьбы Эдипа и Иокасты - это чисто позитивистская постановка проблемы, где важен факт как таковой, а не его скрытый смысл. При этом факт объективен. Трагедия </w:t>
      </w:r>
      <w:r>
        <w:rPr>
          <w:b/>
          <w:spacing w:val="-2"/>
          <w:sz w:val="19"/>
        </w:rPr>
        <w:t>есть,  присутствует</w:t>
      </w:r>
      <w:r>
        <w:rPr>
          <w:spacing w:val="-2"/>
          <w:sz w:val="19"/>
        </w:rPr>
        <w:t xml:space="preserve"> в факте женитьбы. Феноменолог поставит вопрос иначе. Он согласится, что трагедия </w:t>
      </w:r>
      <w:r>
        <w:rPr>
          <w:b/>
          <w:spacing w:val="-2"/>
          <w:sz w:val="19"/>
        </w:rPr>
        <w:t xml:space="preserve">есть </w:t>
      </w:r>
      <w:r>
        <w:rPr>
          <w:spacing w:val="-2"/>
          <w:sz w:val="19"/>
        </w:rPr>
        <w:t xml:space="preserve">объективно, но она не в факте женитьбы на Иокасте (явление), а в </w:t>
      </w:r>
      <w:r>
        <w:rPr>
          <w:b/>
          <w:spacing w:val="-2"/>
          <w:sz w:val="19"/>
        </w:rPr>
        <w:t>кровосмешении</w:t>
      </w:r>
      <w:r>
        <w:rPr>
          <w:spacing w:val="-2"/>
          <w:sz w:val="19"/>
        </w:rPr>
        <w:t xml:space="preserve">, женитьбе на матери (сущность). Предлагаемая самим Ю.Степановым версия - это ментализм, но ментализм априорный, фактуальный, рационалистский: трагедия произошла с Эдипом, она субъективна, это трагедия личности, субъекта, лежащая в факте его </w:t>
      </w:r>
      <w:r>
        <w:rPr>
          <w:b/>
          <w:spacing w:val="-2"/>
          <w:sz w:val="19"/>
        </w:rPr>
        <w:t>узнавания</w:t>
      </w:r>
      <w:r>
        <w:rPr>
          <w:spacing w:val="-2"/>
          <w:sz w:val="19"/>
        </w:rPr>
        <w:t xml:space="preserve"> того, что Иокаста - его мать. Однако возможна и четвертая, функциональная, социально детерминированная трактовка несомненно субъективного смысла трагедии Эдипа. Смысл трагедии в свете функциональной методологии не в самом факте узнавания, но в </w:t>
      </w:r>
      <w:r>
        <w:rPr>
          <w:b/>
          <w:spacing w:val="-2"/>
          <w:sz w:val="19"/>
        </w:rPr>
        <w:t>деятельном отношении</w:t>
      </w:r>
      <w:r>
        <w:rPr>
          <w:spacing w:val="-2"/>
          <w:sz w:val="19"/>
        </w:rPr>
        <w:t xml:space="preserve"> Эдипа к тому, что он узнал, при том в таком деятельном отношении, которое обусловлено его (Эдипа) положением, </w:t>
      </w:r>
      <w:r>
        <w:rPr>
          <w:b/>
          <w:spacing w:val="-2"/>
          <w:sz w:val="19"/>
        </w:rPr>
        <w:t>социальной детерминацией</w:t>
      </w:r>
      <w:r>
        <w:rPr>
          <w:spacing w:val="-2"/>
          <w:sz w:val="19"/>
        </w:rPr>
        <w:t>, Эдип в функциональной методологии не суперсубъект, а многоместный субъект, микросоциум, функционально связанный со своим прямым и непрямым окружением, являющийся человеком своего времени и социального положения. Выдающийся психолог  Виктор Франкл совершенно справедливо утверждал, что “значимы не наши страхи и не наша тревожность, а то, как мы к ним относимся” (</w:t>
      </w:r>
      <w:r>
        <w:rPr>
          <w:i/>
          <w:spacing w:val="-2"/>
          <w:sz w:val="19"/>
        </w:rPr>
        <w:t>Франкл,1990:79</w:t>
      </w:r>
      <w:r>
        <w:rPr>
          <w:spacing w:val="-2"/>
          <w:sz w:val="19"/>
        </w:rPr>
        <w:t xml:space="preserve">). </w:t>
      </w:r>
    </w:p>
    <w:p>
      <w:pPr>
        <w:pStyle w:val="Normal"/>
        <w:ind w:firstLine="567"/>
        <w:jc w:val="both"/>
        <w:rPr/>
      </w:pPr>
      <w:r>
        <w:rPr>
          <w:spacing w:val="-2"/>
          <w:sz w:val="19"/>
        </w:rPr>
        <w:t xml:space="preserve">Однако рассмотрим, как формировались указанные нами методологические направления и как в них отражалась проблема языкового субъекта. </w:t>
      </w:r>
    </w:p>
    <w:p>
      <w:pPr>
        <w:pStyle w:val="Normal"/>
        <w:ind w:firstLine="567"/>
        <w:jc w:val="both"/>
        <w:rPr>
          <w:spacing w:val="-2"/>
          <w:sz w:val="19"/>
        </w:rPr>
      </w:pPr>
      <w:r>
        <w:rPr>
          <w:spacing w:val="-2"/>
          <w:sz w:val="19"/>
        </w:rPr>
      </w:r>
    </w:p>
    <w:p>
      <w:pPr>
        <w:pStyle w:val="Normal"/>
        <w:rPr>
          <w:b/>
          <w:b/>
          <w:sz w:val="22"/>
        </w:rPr>
      </w:pPr>
      <w:r>
        <w:rPr>
          <w:b/>
          <w:sz w:val="22"/>
        </w:rPr>
        <w:t>1.2. Феноменализм как онтологическая позиция</w:t>
      </w:r>
    </w:p>
    <w:p>
      <w:pPr>
        <w:pStyle w:val="Normal"/>
        <w:ind w:firstLine="567"/>
        <w:jc w:val="both"/>
        <w:rPr>
          <w:b/>
          <w:b/>
          <w:sz w:val="22"/>
        </w:rPr>
      </w:pPr>
      <w:r>
        <w:rPr>
          <w:b/>
          <w:sz w:val="22"/>
        </w:rPr>
      </w:r>
    </w:p>
    <w:p>
      <w:pPr>
        <w:pStyle w:val="Normal"/>
        <w:ind w:firstLine="567"/>
        <w:jc w:val="both"/>
        <w:rPr/>
      </w:pPr>
      <w:r>
        <w:rPr>
          <w:spacing w:val="-2"/>
          <w:sz w:val="19"/>
        </w:rPr>
        <w:t>В основе феноменалистской методологии, как позитивистской, так и феноменологической, лежит предложенное еще стоиками понятие логоса как единства вещи, смысла и наименования, а также теория естественной связи между вещью и смыслом вещи. К.Поппер именует такое понимание смысла историзмом. Уже в античную эпоху возникли первые разногласия относительно характера человеческого смысла. Практически все соглашались с тем, что человеческие знания носят вторичный, отражательный естественный характер по отношению к миру. Однако, одни вслед за Гераклитом полагали, что мир состоит из отдельных фактов и событий (отсюда, истинный смысл - наличный), другие же вслед за Платоном считали, что истинный мир - это мир абсолютных идей (следовательно, истинный смысл - сущностный). Естественным продолжением взглядов стоиков была средневековая схоластика. При этом напрашивается связь идей феноменалистской методологии с реализмом, а менталистской - с номинализмом. Однако такая дистрибуция была бы весьма натянутой. Дело в том, что номиналисты, как и их античные предшественники, отстаивавшие теорию происхождения имен по установлению, хотя и стали предшественниками ментализма, сами были еще далеки от радикального рационализма и субъективизма, впервые четко обоснованных Рене Декартом. Это очень убедительно доказал М.Хайдеггер в статье "</w:t>
      </w:r>
      <w:r>
        <w:rPr>
          <w:b/>
          <w:i/>
          <w:spacing w:val="-2"/>
          <w:sz w:val="19"/>
        </w:rPr>
        <w:t>Европейский нигилизм</w:t>
      </w:r>
      <w:r>
        <w:rPr>
          <w:spacing w:val="-2"/>
          <w:sz w:val="19"/>
        </w:rPr>
        <w:t>" (См.</w:t>
      </w:r>
      <w:r>
        <w:rPr>
          <w:i/>
          <w:spacing w:val="-2"/>
          <w:sz w:val="19"/>
        </w:rPr>
        <w:t>Хайдеггер,1993</w:t>
      </w:r>
      <w:r>
        <w:rPr>
          <w:spacing w:val="-2"/>
          <w:sz w:val="19"/>
        </w:rPr>
        <w:t xml:space="preserve">). </w:t>
      </w:r>
      <w:r>
        <w:rPr>
          <w:spacing w:val="-4"/>
          <w:sz w:val="19"/>
        </w:rPr>
        <w:t>Принципиальным и функционально важным во взглядах номиналистов в отличие от их противников было признание связи смысла с конкретными предметами, т.е. опытный, эмпирический характер познания, первичность и реальность конкретного феномена и вторичность общей идеи. Именно эта мысль стала впоследствии стержневой в позитивистских дескрипциях речи.</w:t>
      </w:r>
      <w:r>
        <w:rPr>
          <w:spacing w:val="-2"/>
          <w:sz w:val="19"/>
        </w:rPr>
        <w:t xml:space="preserve"> </w:t>
      </w:r>
      <w:r>
        <w:rPr>
          <w:spacing w:val="-4"/>
          <w:sz w:val="19"/>
        </w:rPr>
        <w:t>Связь номиналистского мышления с позитивизмом увидел и Х.-Г.Гадамер: "...вместе с номиналистским преодолением классической логики сущностей вступает в новую стадию также и проблема языка. То, что сходства и различия между вещами могут быть выражены по-разному (хотя и не как угодно), получает вдруг позитивное значение</w:t>
      </w:r>
      <w:r>
        <w:rPr>
          <w:spacing w:val="-2"/>
          <w:sz w:val="19"/>
        </w:rPr>
        <w:t xml:space="preserve">. </w:t>
      </w:r>
      <w:r>
        <w:rPr>
          <w:spacing w:val="-4"/>
          <w:sz w:val="19"/>
        </w:rPr>
        <w:t xml:space="preserve">Если отношения рода и вида могут быть легитимированы не только "природой вещей" - по образцу "подлинных" видов в само-построении живой природы, - но также и иным способом, соотносящим их с человеком и его высокой способностью давать имена, то тогда исторически сложившиеся языки, историю их значений, а также их грамматику и синтаксис можно рассматривать как варианты некоей  логики </w:t>
      </w:r>
      <w:r>
        <w:rPr>
          <w:b/>
          <w:spacing w:val="-4"/>
          <w:sz w:val="19"/>
        </w:rPr>
        <w:t>естественного</w:t>
      </w:r>
      <w:r>
        <w:rPr>
          <w:spacing w:val="-4"/>
          <w:sz w:val="19"/>
        </w:rPr>
        <w:t xml:space="preserve">, </w:t>
      </w:r>
      <w:r>
        <mc:AlternateContent>
          <mc:Choice Requires="wps">
            <w:drawing>
              <wp:anchor behindDoc="0" distT="399415" distB="399415" distL="90170" distR="90170" simplePos="0" locked="0" layoutInCell="0" allowOverlap="1" relativeHeight="10">
                <wp:simplePos x="0" y="0"/>
                <wp:positionH relativeFrom="page">
                  <wp:posOffset>5811520</wp:posOffset>
                </wp:positionH>
                <wp:positionV relativeFrom="page">
                  <wp:posOffset>364490</wp:posOffset>
                </wp:positionV>
                <wp:extent cx="4227195"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 xml:space="preserve">28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31.45pt;mso-wrap-distance-bottom:31.45pt;margin-top:28.7pt;mso-position-vertical-relative:page;margin-left:457.6pt;mso-position-horizontal-relative:page">
                <v:fill opacity="0f"/>
                <v:textbox inset="0in,0in,0in,0in">
                  <w:txbxContent>
                    <w:p>
                      <w:pPr>
                        <w:pStyle w:val="Normal"/>
                        <w:rPr>
                          <w:b/>
                          <w:b/>
                          <w:i/>
                          <w:i/>
                          <w:sz w:val="18"/>
                        </w:rPr>
                      </w:pPr>
                      <w:r>
                        <w:rPr>
                          <w:b/>
                          <w:i/>
                          <w:sz w:val="18"/>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28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
                <wp:simplePos x="0" y="0"/>
                <wp:positionH relativeFrom="page">
                  <wp:posOffset>5810885</wp:posOffset>
                </wp:positionH>
                <wp:positionV relativeFrom="page">
                  <wp:posOffset>541020</wp:posOffset>
                </wp:positionV>
                <wp:extent cx="4227195" cy="635"/>
                <wp:effectExtent l="635" t="6350" r="635" b="6350"/>
                <wp:wrapNone/>
                <wp:docPr id="24"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pacing w:val="-2"/>
          <w:sz w:val="19"/>
        </w:rPr>
        <w:t xml:space="preserve">то есть </w:t>
      </w:r>
      <w:r>
        <w:rPr>
          <w:b/>
          <w:spacing w:val="-2"/>
          <w:sz w:val="19"/>
        </w:rPr>
        <w:t xml:space="preserve">исторического </w:t>
      </w:r>
      <w:r>
        <w:rPr>
          <w:spacing w:val="-2"/>
          <w:sz w:val="19"/>
        </w:rPr>
        <w:t>опыта (который включает в себя также и опыт сверхъестественного)" (</w:t>
      </w:r>
      <w:r>
        <w:rPr>
          <w:i/>
          <w:spacing w:val="-2"/>
          <w:sz w:val="19"/>
        </w:rPr>
        <w:t>Гадамер,1988:504</w:t>
      </w:r>
      <w:r>
        <w:rPr>
          <w:spacing w:val="-2"/>
          <w:sz w:val="19"/>
        </w:rPr>
        <w:t xml:space="preserve">) [выделения наши - </w:t>
      </w:r>
      <w:r>
        <w:rPr>
          <w:b/>
          <w:i/>
          <w:spacing w:val="-2"/>
          <w:sz w:val="19"/>
        </w:rPr>
        <w:t>О.Л</w:t>
      </w:r>
      <w:r>
        <w:rPr>
          <w:spacing w:val="-2"/>
          <w:sz w:val="19"/>
        </w:rPr>
        <w:t xml:space="preserve">.]. Именно эти два мотива - историзм и естественнонаучная направленность затем максимально реализуются в позитивистски ориентированных теориях языка.      </w:t>
      </w:r>
    </w:p>
    <w:p>
      <w:pPr>
        <w:pStyle w:val="Normal"/>
        <w:ind w:firstLine="567"/>
        <w:jc w:val="both"/>
        <w:rPr/>
      </w:pPr>
      <w:r>
        <w:rPr>
          <w:spacing w:val="-2"/>
          <w:sz w:val="19"/>
        </w:rPr>
        <w:t>Значительным толчком к развитию феноменалистских методологий (и позитивистской, и феноменологичекой) стали идеи Реформации и, в частности, необходимость правильного толкования Библии, что породило интерес к древним языкам и заставило лингвистов отбросить априорные суждения и приступить к тщательному описанию и толкованию конкретных текстов. Так родилась протестантская герменевтика, подготовившая в значительной степени появление исторического описательного языкознания. Феноменализм XIX века, максимально выразившийся в лингвистике в сравнительно-историческом методе, как это ни странно, был подготовлен двумя казалось бы взаимоисключающими течениями теоретической мысли XVII-XVIII веков - механицизмом, обосновавшим принципы индукции и дескрипций, и противостоящим ему историческим гуманизмом (И.Гердер, Ф.Шлейермахер, В. фон Гумбольдт),  обосновавшим исторический подход в языкознании. Конечно было бы сильной натяжкой относить Гумбольдта однозначно к представителям какой-либо одной ветви феноменализма - позитивистской или феноменологической, поскольку его работы весьма пестры в методологическом отношении. Однако, как нам кажется, весьма далеки от истины те, кто полагает, что В.фон Гумбольдт стоял на субъективистских или менталистских позициях. Личность в построениях Гумбольдта подчинена "духу народа", выраженному в его языке. Более того, язык у Гумбольдта становится самостоятельной сущностью, третьим миром. Скорее всего его методологическая позиция может быть охарактеризована как общефеноменалистская с большим тяготением в сторону феноменологии духа, продолжающей традиции монадологии Лейбница и восходящей к методологическому эссенциализму Платона и неоплатоников. "Его интерес к индивидуальному, как и вообще интерес к индивидуальному в эпоху Гумбольдта, не следует понимать как отход от всеобщности понятия. Скорее для него существует неразрывная связь между индивидуальностью и всеобщей природой" (</w:t>
      </w:r>
      <w:r>
        <w:rPr>
          <w:i/>
          <w:spacing w:val="-2"/>
          <w:sz w:val="19"/>
        </w:rPr>
        <w:t>Гадамер,1988:508</w:t>
      </w:r>
      <w:r>
        <w:rPr>
          <w:spacing w:val="-2"/>
          <w:sz w:val="19"/>
        </w:rPr>
        <w:t>).</w:t>
      </w:r>
    </w:p>
    <w:p>
      <w:pPr>
        <w:pStyle w:val="Normal"/>
        <w:ind w:firstLine="567"/>
        <w:jc w:val="both"/>
        <w:rPr/>
      </w:pPr>
      <w:r>
        <w:rPr>
          <w:spacing w:val="-2"/>
          <w:sz w:val="19"/>
        </w:rPr>
        <w:t>Успехи описательных естественных наук и появление новой исторической герменевтики в начале XIX века инспирировали появление и утверждение первого полноценного лингвистического метода - сравнительно-исторического описания. Огромное влияние на А.Шлейхера и других приверженцев теории языка как естественного организма, в частности, оказала теория Ч.Дарвина. Не удивительно, что в это время, находясь под воздействием естественнонаучных открытий, лингвисты начинают рассматривать язык как реальный живой организм, развивающийся во времени и пространстве, как самодеятельный и действующий (гумбольдтовское понимание языка как деятельности) субъект. Человек же по отношению к этому субъекту занимал несколько отстраненное положение. Его задача была в том, чтобы познать язык, описать, отразить его объективный смысл. В определенной степени натяжкой было бы также и однозначное отнесение методологии А.Шлейхера к какому-либо одному направлению методологической мысли. Взгляды Шлейхера, как и Гумбольдта, скорее колебались между феноменологией (здесь уместно вспомнить то огромное влияние, которое оказали на Шлейхера идеи Гегеля) и позитивизмом. Именно за феноменологическую объективизацию языка и критиковал в свое время Шлейхера Ян Бодуэн де Куртенэ: "Кто считает язык организмом, тот олицетворяет его, рассматривая его в совершенном отвлечении от его носителя, от человека, и должен признать вероятным рассказ одного француза, что в 1912 году слова не долетали до уха слушателя и мерзли на половине пути. Ведь если язык есть организм, то, должно быть, это организм очень нежный, и словам, как частям этого организма, не выдержать сильного русского мороза" (</w:t>
      </w:r>
      <w:r>
        <w:rPr>
          <w:i/>
          <w:spacing w:val="-2"/>
          <w:sz w:val="19"/>
        </w:rPr>
        <w:t>Бодуэн де Куртенэ,1963,I:75-76</w:t>
      </w:r>
      <w:r>
        <w:rPr>
          <w:spacing w:val="-2"/>
          <w:sz w:val="19"/>
        </w:rPr>
        <w:t>). Как феноменалистов (объективистов) характеризовал филологов-историков ХIХ века - Гримма, Гумбольдта, Штейнталя, Вундта - и Вилем Матезиус. Они отвлекали речь от говорящего индивида и рассматривали язык“как нечто объективное, константное в определенном времени и месте” (</w:t>
      </w:r>
      <w:r>
        <w:rPr>
          <w:i/>
          <w:spacing w:val="-2"/>
          <w:sz w:val="19"/>
        </w:rPr>
        <w:t>Матезиус,1982:25</w:t>
      </w:r>
      <w:r>
        <w:rPr>
          <w:spacing w:val="-2"/>
          <w:sz w:val="19"/>
        </w:rPr>
        <w:t>).</w:t>
      </w:r>
      <w:r>
        <mc:AlternateContent>
          <mc:Choice Requires="wps">
            <w:drawing>
              <wp:anchor behindDoc="0" distT="363855" distB="363855" distL="90170" distR="90170" simplePos="0" locked="0" layoutInCell="0" allowOverlap="1" relativeHeight="11">
                <wp:simplePos x="0" y="0"/>
                <wp:positionH relativeFrom="page">
                  <wp:posOffset>5811520</wp:posOffset>
                </wp:positionH>
                <wp:positionV relativeFrom="page">
                  <wp:posOffset>364490</wp:posOffset>
                </wp:positionV>
                <wp:extent cx="421259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4212590" cy="180340"/>
                        </a:xfrm>
                        <a:prstGeom prst="rect"/>
                        <a:solidFill>
                          <a:srgbClr val="FFFFFF">
                            <a:alpha val="0"/>
                          </a:srgbClr>
                        </a:solidFill>
                      </wps:spPr>
                      <wps:txbx>
                        <w:txbxContent>
                          <w:p>
                            <w:pPr>
                              <w:pStyle w:val="Normal"/>
                              <w:rPr>
                                <w:spacing w:val="-2"/>
                                <w:sz w:val="19"/>
                              </w:rPr>
                            </w:pPr>
                            <w:r>
                              <w:rPr>
                                <w:b/>
                                <w:i/>
                                <w:spacing w:val="-2"/>
                                <w:sz w:val="19"/>
                              </w:rPr>
                              <w:t>3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1.7pt;height:14.2pt;mso-wrap-distance-left:7.1pt;mso-wrap-distance-right:7.1pt;mso-wrap-distance-top:28.65pt;mso-wrap-distance-bottom:28.6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3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
                <wp:simplePos x="0" y="0"/>
                <wp:positionH relativeFrom="page">
                  <wp:posOffset>5810885</wp:posOffset>
                </wp:positionH>
                <wp:positionV relativeFrom="page">
                  <wp:posOffset>541020</wp:posOffset>
                </wp:positionV>
                <wp:extent cx="4227195" cy="635"/>
                <wp:effectExtent l="635" t="6350" r="635" b="6350"/>
                <wp:wrapNone/>
                <wp:docPr id="27"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spacing w:val="-2"/>
          <w:sz w:val="19"/>
        </w:rPr>
      </w:pPr>
      <w:r>
        <w:rPr>
          <w:spacing w:val="-2"/>
          <w:sz w:val="19"/>
        </w:rPr>
        <w:t>Серьезное научно-теоретическое и философско-методологическое расхождение между феноменологией и позитивизмом наметилось к средине XIX в.</w:t>
      </w:r>
    </w:p>
    <w:p>
      <w:pPr>
        <w:pStyle w:val="Normal"/>
        <w:rPr>
          <w:spacing w:val="-6"/>
          <w:sz w:val="22"/>
        </w:rPr>
      </w:pPr>
      <w:r>
        <w:rPr>
          <w:spacing w:val="-6"/>
          <w:sz w:val="22"/>
        </w:rPr>
      </w:r>
    </w:p>
    <w:p>
      <w:pPr>
        <w:pStyle w:val="Normal"/>
        <w:rPr>
          <w:b/>
          <w:b/>
          <w:sz w:val="22"/>
        </w:rPr>
      </w:pPr>
      <w:r>
        <w:rPr>
          <w:b/>
          <w:sz w:val="22"/>
        </w:rPr>
        <w:t>1.3. Языковой субъект в позитивистской методологической  традиции</w:t>
      </w:r>
    </w:p>
    <w:p>
      <w:pPr>
        <w:pStyle w:val="Normal"/>
        <w:ind w:firstLine="567"/>
        <w:jc w:val="both"/>
        <w:rPr>
          <w:b/>
          <w:b/>
          <w:sz w:val="22"/>
        </w:rPr>
      </w:pPr>
      <w:r>
        <w:rPr>
          <w:b/>
          <w:sz w:val="22"/>
        </w:rPr>
      </w:r>
    </w:p>
    <w:p>
      <w:pPr>
        <w:pStyle w:val="Normal"/>
        <w:ind w:firstLine="567"/>
        <w:jc w:val="both"/>
        <w:rPr>
          <w:spacing w:val="-2"/>
          <w:sz w:val="19"/>
        </w:rPr>
      </w:pPr>
      <w:r>
        <w:rPr>
          <w:spacing w:val="-2"/>
          <w:sz w:val="19"/>
        </w:rPr>
        <w:t>Определение описываемой методологической позиции как позитивистской является в определенной степени условностью, вызванной потребностями данного исследования, поскольку позитивизм как философское течение является более узким  во временном и теоретическом отношении, в то время как позитивистская методология, а иначе говоря, методология физикалистского феноменализма (натурализма) существовала задолго до появления первых младограмматических описательных работ и существует до сих пор.</w:t>
      </w:r>
    </w:p>
    <w:p>
      <w:pPr>
        <w:pStyle w:val="TextBodyIndent"/>
        <w:rPr/>
      </w:pPr>
      <w:r>
        <w:rPr/>
        <w:t xml:space="preserve">Как уже упоминалось выше, в основе собственно позитивистских методологических воззрений лежат некоторые взгляды Гераклита, средневековых номиналистов и эмпириков ХVII-XVIII веков. Непосредственными предшественниками современного физикалистского позитивизма были Ф.Бэкон, Б.Спиноза, Дж.Локк и Д.Юм. Новым толчком к естественнонаучному восприятию языка и смысла стали работы в области психологии (в частности биологический психологизм З.Фрейда), хотя психологическое обоснование позитивистская лингвистика  получила еще до появления психоанализа в работах Х.Штейнталя. Именно в это время в позитивистской методологии окончательно побеждают тенденции к описанию конкретных речевых проявлений, конкретных осязаемых </w:t>
      </w:r>
      <w:r>
        <w:rPr>
          <w:spacing w:val="-2"/>
        </w:rPr>
        <w:t>речевых фактов, наблюдение за которыми только и может дать истинное "позитивное" знание о смысле. Так возникло младограмматическое течение в позитивистской методологии.</w:t>
      </w:r>
    </w:p>
    <w:p>
      <w:pPr>
        <w:pStyle w:val="Normal"/>
        <w:ind w:firstLine="567"/>
        <w:jc w:val="both"/>
        <w:rPr/>
      </w:pPr>
      <w:r>
        <w:rPr>
          <w:spacing w:val="-2"/>
          <w:sz w:val="19"/>
        </w:rPr>
        <w:t xml:space="preserve">В связи с определением методологических позиций младограмматиков необходимо сделать одно существенное замечание. Оно касается популярного в лингвистической литературе противопоставления "объективизма"  компаративистов старой школы и "субъективизма" младограмматиков. Происходит такое противопоставление от смешения методического и методологического критериев квалификации теории. Субъект понадобился младограмматикам в чисто методических целях, поскольку этого требовали критерии позитивных, осязаемых и проверяемых эмпирическим путем знаний. Отсюда положение в основу наблюдения материала индивидуальных речевых актов. Методологическая же позиция младограмматиков осталась такой же, как и у компаративистов старой школы - феноменалистской по своей сути. В отличие от подчеркнутого субъективизма в выборе материала исследования, объектом их изучения оставались этноязыки в их истории, а не идиолекты в их ментальной бытийности, как в субъективистских методологических построениях. Таким образом, субъективизм младограмматиков был </w:t>
      </w:r>
      <w:r>
        <w:rPr>
          <w:b/>
          <w:spacing w:val="-2"/>
          <w:sz w:val="19"/>
        </w:rPr>
        <w:t>не</w:t>
      </w:r>
      <w:r>
        <w:rPr>
          <w:spacing w:val="-2"/>
          <w:sz w:val="19"/>
        </w:rPr>
        <w:t xml:space="preserve"> </w:t>
      </w:r>
      <w:r>
        <w:rPr>
          <w:b/>
          <w:spacing w:val="-2"/>
          <w:sz w:val="19"/>
        </w:rPr>
        <w:t>методологическим</w:t>
      </w:r>
      <w:r>
        <w:rPr>
          <w:spacing w:val="-2"/>
          <w:sz w:val="19"/>
        </w:rPr>
        <w:t xml:space="preserve">, а чисто </w:t>
      </w:r>
      <w:r>
        <w:rPr>
          <w:b/>
          <w:spacing w:val="-2"/>
          <w:sz w:val="19"/>
        </w:rPr>
        <w:t>методическим</w:t>
      </w:r>
      <w:r>
        <w:rPr>
          <w:spacing w:val="-2"/>
          <w:sz w:val="19"/>
        </w:rPr>
        <w:t xml:space="preserve">. Хотя было бы несправедливым не отметить, что между феноменологически ориентированными историками языка первой половины - середины ХIХ века и позитивистски настроенными младограмматиками все же есть существенная методологическая разница. Состоит она, собственно, в преимущественно номиналистском понимании младограмматиками общих (категориальных) смыслов и тяготении их к абсолютизации выразительных средств манифестации смысла в конкретных текстах или отдельных речевых произведениях в ущерб менее доступной позитивному описанию семантике. </w:t>
      </w:r>
    </w:p>
    <w:p>
      <w:pPr>
        <w:pStyle w:val="Normal"/>
        <w:ind w:firstLine="567"/>
        <w:jc w:val="both"/>
        <w:rPr/>
      </w:pPr>
      <w:r>
        <w:rPr>
          <w:spacing w:val="-2"/>
          <w:sz w:val="19"/>
        </w:rPr>
        <w:t>Своего высшего развития и максимального воплощения позитивистская методология достигла в описательной лингвистике XX века, в первую очередь в работах американских дескриптивистов, которые практически свели все лингвистические исследования к наблюдению за внешнеречевыми формами в их синтагматическом распределении (дистрибуции). Уход американских дескриптивистов от "психологизма" младограмматиков выразился, в первую очередь, в отвержении историзма (а через него и от социальной детерминированности языка). Однако это не повлекло за собой отказа от принципа детерминированности вообще. Справедливости ради надлежит отметить, что далеко не все младограмматические теории были именно социально детерминированными, т.е. характеризовались социальным апостериоризмом. Чаще всего их апостериоризм был естественно-физическим, т.е. биологическим или физиологическим. Как отмечал У.Селларс, яркими показательными чертами позитивизма (в его терминологии - классического эмпиризма) являются идеи о том,  что “во-первых, эмпирическое познание опирается на абсолютный фундамент, состоящий из чувственно данного, и что, во-</w:t>
      </w:r>
      <w:r>
        <mc:AlternateContent>
          <mc:Choice Requires="wps">
            <w:drawing>
              <wp:anchor behindDoc="0" distT="360045" distB="360045" distL="90170" distR="90170" simplePos="0" locked="0" layoutInCell="0" allowOverlap="1" relativeHeight="12">
                <wp:simplePos x="0" y="0"/>
                <wp:positionH relativeFrom="page">
                  <wp:posOffset>5811520</wp:posOffset>
                </wp:positionH>
                <wp:positionV relativeFrom="page">
                  <wp:posOffset>364490</wp:posOffset>
                </wp:positionV>
                <wp:extent cx="422719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pacing w:val="-2"/>
                                <w:sz w:val="19"/>
                                <w:u w:val="single"/>
                              </w:rPr>
                            </w:pPr>
                            <w:r>
                              <w:rPr>
                                <w:b/>
                                <w:i/>
                                <w:spacing w:val="-2"/>
                                <w:sz w:val="19"/>
                              </w:rPr>
                              <w:t>32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b/>
                          <w:b/>
                          <w:i/>
                          <w:i/>
                          <w:spacing w:val="-2"/>
                          <w:sz w:val="19"/>
                          <w:u w:val="single"/>
                        </w:rPr>
                      </w:pPr>
                      <w:r>
                        <w:rPr>
                          <w:b/>
                          <w:i/>
                          <w:spacing w:val="-2"/>
                          <w:sz w:val="19"/>
                        </w:rPr>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w:t>32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
                <wp:simplePos x="0" y="0"/>
                <wp:positionH relativeFrom="page">
                  <wp:posOffset>5810885</wp:posOffset>
                </wp:positionH>
                <wp:positionV relativeFrom="page">
                  <wp:posOffset>541020</wp:posOffset>
                </wp:positionV>
                <wp:extent cx="4225925" cy="635"/>
                <wp:effectExtent l="635" t="6350" r="635" b="6350"/>
                <wp:wrapNone/>
                <wp:docPr id="30" name=""/>
                <a:graphic xmlns:a="http://schemas.openxmlformats.org/drawingml/2006/main">
                  <a:graphicData uri="http://schemas.microsoft.com/office/word/2010/wordprocessingShape">
                    <wps:wsp>
                      <wps:cNvSpPr/>
                      <wps:spPr>
                        <a:xfrm>
                          <a:off x="0" y="0"/>
                          <a:ext cx="422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pacing w:val="-2"/>
          <w:sz w:val="19"/>
        </w:rPr>
        <w:t>вторых, содержание подлинных дескриптивных понятий выволится из чувственно данного” (</w:t>
      </w:r>
      <w:r>
        <w:rPr>
          <w:i/>
          <w:spacing w:val="-2"/>
          <w:sz w:val="19"/>
        </w:rPr>
        <w:t>Селларс,1978:373</w:t>
      </w:r>
      <w:r>
        <w:rPr>
          <w:spacing w:val="-2"/>
          <w:sz w:val="19"/>
        </w:rPr>
        <w:t>).</w:t>
      </w:r>
    </w:p>
    <w:p>
      <w:pPr>
        <w:pStyle w:val="Normal"/>
        <w:ind w:firstLine="567"/>
        <w:jc w:val="both"/>
        <w:rPr/>
      </w:pPr>
      <w:r>
        <w:rPr>
          <w:spacing w:val="-2"/>
          <w:sz w:val="19"/>
        </w:rPr>
        <w:t>Впрочем, далеко не все компаративисты перешли в стан описательно-дистрибутивной лингвистики. Сравнительно-исторические исследования речи продолжаются по сей день как в собственно позитивистском методологическом плане, так и на основе других методологий (например, феноменологической или функциональной). В частности, сравнительно-исторический позитивизм долгое время оставался главенствующим течением в советском языкознании, особенно в рамках всевозможных  социологических школ. Некоторые американские дескриптивисты также впоследствии перешли на социологические позиции, отличавшиеся большой умеренностью и определенным тяготением к феноменологии (анн-арборская школа).</w:t>
      </w:r>
    </w:p>
    <w:p>
      <w:pPr>
        <w:pStyle w:val="Normal"/>
        <w:ind w:firstLine="567"/>
        <w:jc w:val="both"/>
        <w:rPr/>
      </w:pPr>
      <w:r>
        <w:rPr>
          <w:spacing w:val="-2"/>
          <w:sz w:val="19"/>
        </w:rPr>
        <w:t xml:space="preserve">Успешная деятельность дескриптивистов подготовила базу для последующего перехода значительной части представителей этой школы на менталистские методологические позиции, впрочем, с сохранением сущностного подхода к объекту - индивидуальному коммуникативному проявлению, т.е. речевому акту, чему, собственно, предшествовало появление новой методологии - рационализма (логического позитивизма). В лингвистике это выразилось в зарождении в недрах дескриптивной лингвистики трансформационной грамматики и генеративистики. На феноменалистских позициях в онтологии стоял, например, Бертран Рассел - один из основоположников рационалистской методологии. Его позитивистские наклонности сохранялись в его теории и тогда, когда он уже перешел на новые методологические позиции. Показательно его следующее высказывание, которое можно было бы назвать манифестом одновременно рационалистской и позитивистской онтологии - онтологии объективности единичного фактуального смысла: “Я по-прежнему считаю, что отдельно взятая истина вполне может быть истинной; что анализ не есть фальсификация; что любое, не являющееся тавтологией суждение, если оно истинно, </w:t>
      </w:r>
      <w:r>
        <w:rPr>
          <w:b/>
          <w:spacing w:val="-2"/>
          <w:sz w:val="19"/>
        </w:rPr>
        <w:t>истинно в силу своего отношения к факту; и что факты в общем и целом независимы от опыта</w:t>
      </w:r>
      <w:r>
        <w:rPr>
          <w:spacing w:val="-2"/>
          <w:sz w:val="19"/>
        </w:rPr>
        <w:t>. Я не вижу ничего невозможного в существовании Вселенной, лишенной опыта. Больше того, я думаю, что опыт является весьма ограниченным и с космической точки зрения тривиальным фактом крошечной части Вселенной”(</w:t>
      </w:r>
      <w:r>
        <w:rPr>
          <w:i/>
          <w:spacing w:val="-2"/>
          <w:sz w:val="19"/>
        </w:rPr>
        <w:t>Рассел, 1993:13</w:t>
      </w:r>
      <w:r>
        <w:rPr>
          <w:spacing w:val="-2"/>
          <w:sz w:val="19"/>
        </w:rPr>
        <w:t xml:space="preserve">) [выделение наше - </w:t>
      </w:r>
      <w:r>
        <w:rPr>
          <w:b/>
          <w:i/>
          <w:spacing w:val="-2"/>
          <w:sz w:val="19"/>
        </w:rPr>
        <w:t>О.Л</w:t>
      </w:r>
      <w:r>
        <w:rPr>
          <w:spacing w:val="-2"/>
          <w:sz w:val="19"/>
        </w:rPr>
        <w:t xml:space="preserve">.]. Блестящий логик,Рассел в пылу методологически определяющих рассуждений допускает смешение </w:t>
      </w:r>
      <w:r>
        <w:rPr>
          <w:b/>
          <w:spacing w:val="-2"/>
          <w:sz w:val="19"/>
        </w:rPr>
        <w:t>фактов</w:t>
      </w:r>
      <w:r>
        <w:rPr>
          <w:spacing w:val="-2"/>
          <w:sz w:val="19"/>
        </w:rPr>
        <w:t xml:space="preserve"> (явлений как они представляются нам в опыте - конкретных предметов, осознаваемых нами как части Вселенной),  </w:t>
      </w:r>
      <w:r>
        <w:rPr>
          <w:b/>
          <w:spacing w:val="-2"/>
          <w:sz w:val="19"/>
        </w:rPr>
        <w:t>вещей-в-себе</w:t>
      </w:r>
      <w:r>
        <w:rPr>
          <w:spacing w:val="-2"/>
          <w:sz w:val="19"/>
        </w:rPr>
        <w:t xml:space="preserve"> (сущностей как они бытийствуют вне нашего опыта - собственно самой по себе Вселенной) и , наконец, </w:t>
      </w:r>
      <w:r>
        <w:rPr>
          <w:b/>
          <w:spacing w:val="-2"/>
          <w:sz w:val="19"/>
        </w:rPr>
        <w:t>смыслов</w:t>
      </w:r>
      <w:r>
        <w:rPr>
          <w:spacing w:val="-2"/>
          <w:sz w:val="19"/>
        </w:rPr>
        <w:t xml:space="preserve">  (наших опытных знаний о первых и вторых - понятий и чувственных представлений о Вселенной и ее отдельных составляющих). Смешение фактов и сущностей с единичными смыслами весьма показательно для физикалистского позитивизма. Перешло оно “по наследству” и к рационалистам. В лингвистике роль “предтечи” рационализма невольно досталась Эдварду Сепиру, хотя сам он склонялся более к позитивизму и функционализму, т.е. детерминистским течениям. Своими работами в области речевой коммуникации и теории науки (“</w:t>
      </w:r>
      <w:r>
        <w:rPr>
          <w:b/>
          <w:i/>
          <w:spacing w:val="-2"/>
          <w:sz w:val="19"/>
        </w:rPr>
        <w:t>Символизм</w:t>
      </w:r>
      <w:r>
        <w:rPr>
          <w:spacing w:val="-2"/>
          <w:sz w:val="19"/>
        </w:rPr>
        <w:t>”, “</w:t>
      </w:r>
      <w:r>
        <w:rPr>
          <w:b/>
          <w:i/>
          <w:spacing w:val="-2"/>
          <w:sz w:val="19"/>
        </w:rPr>
        <w:t>Коммуникация</w:t>
      </w:r>
      <w:r>
        <w:rPr>
          <w:spacing w:val="-2"/>
          <w:sz w:val="19"/>
        </w:rPr>
        <w:t>”, “</w:t>
      </w:r>
      <w:r>
        <w:rPr>
          <w:b/>
          <w:i/>
          <w:spacing w:val="-2"/>
          <w:sz w:val="19"/>
        </w:rPr>
        <w:t>Грамматист и его язык</w:t>
      </w:r>
      <w:r>
        <w:rPr>
          <w:spacing w:val="-2"/>
          <w:sz w:val="19"/>
        </w:rPr>
        <w:t>”, “</w:t>
      </w:r>
      <w:r>
        <w:rPr>
          <w:b/>
          <w:i/>
          <w:spacing w:val="-2"/>
          <w:sz w:val="19"/>
        </w:rPr>
        <w:t>Целостность</w:t>
      </w:r>
      <w:r>
        <w:rPr>
          <w:spacing w:val="-2"/>
          <w:sz w:val="19"/>
        </w:rPr>
        <w:t xml:space="preserve">”), в которых он существенно отошел от позитивистско-функционального апостериоризма в сторону рационального логицизма, Сепир фактически предварил появление как трансформационной грамматики, так и “критики науки” (См. </w:t>
      </w:r>
      <w:r>
        <w:rPr>
          <w:i/>
          <w:spacing w:val="-2"/>
          <w:sz w:val="19"/>
        </w:rPr>
        <w:t>Сепир,1993</w:t>
      </w:r>
      <w:r>
        <w:rPr>
          <w:spacing w:val="-2"/>
          <w:sz w:val="19"/>
        </w:rPr>
        <w:t>).</w:t>
      </w:r>
    </w:p>
    <w:p>
      <w:pPr>
        <w:pStyle w:val="Normal"/>
        <w:ind w:firstLine="567"/>
        <w:jc w:val="both"/>
        <w:rPr/>
      </w:pPr>
      <w:r>
        <w:rPr>
          <w:spacing w:val="-2"/>
          <w:sz w:val="19"/>
        </w:rPr>
        <w:t xml:space="preserve">Что касается советского языкознания, то здесь нормальное развитие методологической мысли было сильно ограничено идеологическими мотивами. Но это вовсе не значит, что "советское языкознание опирается (опиралось - </w:t>
      </w:r>
      <w:r>
        <w:rPr>
          <w:b/>
          <w:i/>
          <w:spacing w:val="-2"/>
          <w:sz w:val="19"/>
        </w:rPr>
        <w:t>О.Л</w:t>
      </w:r>
      <w:r>
        <w:rPr>
          <w:spacing w:val="-2"/>
          <w:sz w:val="19"/>
        </w:rPr>
        <w:t>.) на единую методологию" (</w:t>
      </w:r>
      <w:r>
        <w:rPr>
          <w:i/>
          <w:spacing w:val="-2"/>
          <w:sz w:val="19"/>
        </w:rPr>
        <w:t>ЛЭС,1990:474</w:t>
      </w:r>
      <w:r>
        <w:rPr>
          <w:spacing w:val="-2"/>
          <w:sz w:val="19"/>
        </w:rPr>
        <w:t xml:space="preserve">). Именно в силу идеологических ограничений советским лингвистам не удалось развить на основе диалектического материализма лингвистическую методологию. Поэтому им приходилось зачастую притягивать положения диамата к своим лингвистическим изысканиям, хотя в действительности (как нам кажется) эти работы выполнялись либо в позитивистском, либо в феноменологическом, либо в функциональном ключе. В 60-70-х годах в советском языкознании были предприняты попытки также построения теорий на неопозитивистской методологической основе (И.Мельчук, И.Ревзин, А.Жолковский и др.). </w:t>
      </w:r>
    </w:p>
    <w:p>
      <w:pPr>
        <w:pStyle w:val="Normal"/>
        <w:ind w:firstLine="567"/>
        <w:jc w:val="both"/>
        <w:rPr/>
      </w:pPr>
      <w:r>
        <w:rPr>
          <w:spacing w:val="-2"/>
          <w:sz w:val="19"/>
        </w:rPr>
        <w:t>Одна из основных  черт современного позитивизма  в  языкознании - это отождествление понятий "объективное" и "социальное". Об этом же писал в свое время и К.Поппер: "Большинство из нас, похоже, склонно принимать особенности социальной среды так, будто они "естественны" (</w:t>
      </w:r>
      <w:r>
        <w:rPr>
          <w:i/>
          <w:spacing w:val="-2"/>
          <w:sz w:val="19"/>
        </w:rPr>
        <w:t>Поппер,1994,I:72</w:t>
      </w:r>
      <w:r>
        <w:rPr>
          <w:spacing w:val="-2"/>
          <w:sz w:val="19"/>
        </w:rPr>
        <w:t>). Язык представляется в таких построениях как явление культурно-историческое, социальное по своей онтологической локализации. Человеческому субъекту как носителю языка отводится роль второстепенного лица, собственно "носителя" языка и не более. Таким образом современный методологический позитивизм, с одной стороны, характеризуется историческим  детерминизмом, а с другой, - социологическим реализмом. Носителем смысла в таких теоретических построениях могут становиться "одухотворенные", "осмысленные” коллективной деятельностью людей феномены - артефакты, каковыми считаются и речевые единицы.</w:t>
      </w:r>
      <w:r>
        <mc:AlternateContent>
          <mc:Choice Requires="wps">
            <w:drawing>
              <wp:anchor behindDoc="0" distT="360045" distB="360045" distL="90170" distR="90170" simplePos="0" locked="0" layoutInCell="0" allowOverlap="1" relativeHeight="13">
                <wp:simplePos x="0" y="0"/>
                <wp:positionH relativeFrom="page">
                  <wp:posOffset>5811520</wp:posOffset>
                </wp:positionH>
                <wp:positionV relativeFrom="page">
                  <wp:posOffset>364490</wp:posOffset>
                </wp:positionV>
                <wp:extent cx="4227195"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3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34     ТИПОЛОГИЧЕСКИЕ ЧЕРТЫ ФУНКЦИОНАЛЬНОЙ МЕТОДОЛОГИИ</w:t>
                      </w:r>
                    </w:p>
                  </w:txbxContent>
                </v:textbox>
                <w10:wrap type="square" side="largest"/>
              </v:rect>
            </w:pict>
          </mc:Fallback>
        </mc:AlternateContent>
      </w:r>
    </w:p>
    <w:p>
      <w:pPr>
        <w:pStyle w:val="Normal"/>
        <w:ind w:firstLine="567"/>
        <w:jc w:val="both"/>
        <w:rPr>
          <w:spacing w:val="-6"/>
          <w:sz w:val="19"/>
        </w:rPr>
      </w:pPr>
      <w:r>
        <w:rPr>
          <w:spacing w:val="-6"/>
          <w:sz w:val="19"/>
        </w:rPr>
      </w:r>
    </w:p>
    <w:p>
      <w:pPr>
        <w:pStyle w:val="Normal"/>
        <w:jc w:val="both"/>
        <w:rPr>
          <w:b/>
          <w:b/>
          <w:sz w:val="22"/>
        </w:rPr>
      </w:pPr>
      <w:r>
        <mc:AlternateContent>
          <mc:Choice Requires="wps">
            <w:drawing>
              <wp:anchor behindDoc="0" distT="0" distB="0" distL="114935" distR="114935" simplePos="0" locked="0" layoutInCell="0" allowOverlap="1" relativeHeight="503">
                <wp:simplePos x="0" y="0"/>
                <wp:positionH relativeFrom="page">
                  <wp:posOffset>5810885</wp:posOffset>
                </wp:positionH>
                <wp:positionV relativeFrom="page">
                  <wp:posOffset>540385</wp:posOffset>
                </wp:positionV>
                <wp:extent cx="4227195" cy="635"/>
                <wp:effectExtent l="635" t="6350" r="635" b="6350"/>
                <wp:wrapNone/>
                <wp:docPr id="3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2"/>
        </w:rPr>
        <w:t>1.4. Проблема языкового субъекта в феноменологической методологии</w:t>
      </w:r>
    </w:p>
    <w:p>
      <w:pPr>
        <w:pStyle w:val="Normal"/>
        <w:ind w:firstLine="567"/>
        <w:jc w:val="both"/>
        <w:rPr>
          <w:b/>
          <w:b/>
          <w:sz w:val="22"/>
        </w:rPr>
      </w:pPr>
      <w:r>
        <w:rPr>
          <w:b/>
          <w:sz w:val="22"/>
        </w:rPr>
      </w:r>
    </w:p>
    <w:p>
      <w:pPr>
        <w:pStyle w:val="Normal"/>
        <w:ind w:firstLine="567"/>
        <w:jc w:val="both"/>
        <w:rPr/>
      </w:pPr>
      <w:r>
        <w:rPr>
          <w:spacing w:val="-2"/>
          <w:sz w:val="19"/>
        </w:rPr>
        <w:t>Так же, как и в случае с позитивизмом как методологическим направлением, термин "феноменологическая методология" следует понимать в ключе поставленной проблемы и с учетом того, что феноменология, восходящая к философским идеям Г.Гегеля, Э.Гуссерля, М.Хайдеггера и А.Лосева, является далеко не единственной школой, чьи теоретические постулаты базируются на методологических посылках, именуемых нами феноменологическими. Просто эти методологические посылки в наибольшей мере и в наиболее чистом виде реализовались именно феноменологами, что и побудило нас прибегнуть к такому названию методологического направления.</w:t>
      </w:r>
    </w:p>
    <w:p>
      <w:pPr>
        <w:pStyle w:val="Normal"/>
        <w:ind w:firstLine="567"/>
        <w:jc w:val="both"/>
        <w:rPr/>
      </w:pPr>
      <w:r>
        <w:rPr>
          <w:spacing w:val="-2"/>
          <w:sz w:val="19"/>
        </w:rPr>
        <w:t>Как и истоки позитивистской методологии, корни феноменологического подхода следует искать в античной языковедческой традиции, прежде всего в теории "фюсеи", но в значительно большей степени в платонизме. Именно Платон впервые выдвинул и обосновал центральное понятие современной феноменологии - имя как форму единения объективно существующей идеи (образа, эйдоса) и соответствующей ей вещи. Таким образом, именно в традиции платонизма впервые в центр внимания попадает ноумен, сущность, проявляющая себя в феномене, т.е. явлении. В связи с этим, С.Мегентесов предлагает различать феноменологический и ноуменологический подход (См.</w:t>
      </w:r>
      <w:r>
        <w:rPr>
          <w:i/>
          <w:spacing w:val="-2"/>
          <w:sz w:val="19"/>
        </w:rPr>
        <w:t>Мегентесов,1994:95-98</w:t>
      </w:r>
      <w:r>
        <w:rPr>
          <w:spacing w:val="-2"/>
          <w:sz w:val="19"/>
        </w:rPr>
        <w:t>). Вероятно, это имело бы смысл при различении  течений, ориентированных преимущественно на содержание (ноуменологических) и ориентированных преимущественно на форму выражения (феноменологических), однако, как нам представляется, ориентация на форму выражения в отрешении от смысла настолько редкое явление в лингвистике (или шире - в филологии), что такое размежевание просто создало бы очередной научный миф или поддержало бы уже существующие, например о том, что структурализм или русский формализм начала XX века - это феноменологические (в терминах С.Мегентесова), а стало быть, ориентированные на форму, а не на смысл, теории. Нам кажется, что более семантичных по своей сути теорий, чем русский формализм или классический структурализм, трудно сыскать. Однако все зависит от методологической установки. К тому же для того, чтобы размежевать теории, идущие от лексико-когнитивного смысла к фоно-грамматическому или наоборот, уже существует дихотомия терминов "ономасиологический // семасиологический подход".</w:t>
      </w:r>
    </w:p>
    <w:p>
      <w:pPr>
        <w:pStyle w:val="TextBodyIndent"/>
        <w:rPr/>
      </w:pPr>
      <w:r>
        <w:rPr/>
        <w:t>В пользу выбора термина "феноменологическая методология" свидетельствует и укрепившееся в сознании лингвистов и философов языка устойчивое понимание того, что такое феноменология. Несмотря на то, что сущностные свойства смысла в самой феноменологии связаны все же с ноуменом, а не феноменом, Гегель и Гуссерль, тем не менее, избрали для своих теорий именно это название. Последнее замечание терминологического характера, которое необходимо сделать в связи с нашим использованием термина "феноменологическая методология", связано с размежеванием терминов "феноменологический" и "феноменалистский". Термин "феноменализм", как нам кажется, несколько шире термина "феноменология", поскольку охватывает все философско-теоретические построения, признающие объективную бытийность смысла, т.е. признающие за смыслом свойство быть независимым от человеческого сознания. Поэтому термином "феноменалистские методологии" мы именуем и позитивистский, и феноменологический подходы.</w:t>
      </w:r>
    </w:p>
    <w:p>
      <w:pPr>
        <w:pStyle w:val="Normal"/>
        <w:ind w:firstLine="567"/>
        <w:jc w:val="both"/>
        <w:rPr/>
      </w:pPr>
      <w:r>
        <w:rPr>
          <w:spacing w:val="-2"/>
          <w:sz w:val="19"/>
        </w:rPr>
        <w:t xml:space="preserve">Так же, как и в случае с позитивистской методологией, на становление феноменологии влияние оказал средневековый реализм (в первую очередь учение о Троице) и идеи протестантизма, вызвавшие к жизни немецкую лютеранскую герменевтику, которая в свою очередь подготовила почву для появления классической немецкой идеалистической философии. Однако было бы ошибочным считать, что к становлению феноменологической методологии имел прямое отношение основоположник классической немецкой философии И.Кант . </w:t>
      </w:r>
    </w:p>
    <w:p>
      <w:pPr>
        <w:pStyle w:val="Normal"/>
        <w:ind w:firstLine="567"/>
        <w:jc w:val="both"/>
        <w:rPr/>
      </w:pPr>
      <w:r>
        <w:rPr>
          <w:spacing w:val="-2"/>
          <w:sz w:val="19"/>
        </w:rPr>
        <w:t>Кант стал предтечей собственно менталистских методологий. Но некоторые идеи Канта, а именно идеи трансцендентального априоризма, возможности наличия скрытого от непосредственного опыта смысла были наиболее полно использованы в феноменологии духа Г.Гегеля и очень плодотворно развиты в герменевтике Л.Ранке и В.Дильтея. В лингвистике значительную роль в становлении феноменологического подхода сыграли идеи языка как духа народа и языка как третьего мира В.фон Гумбольдта, позже развившиеся в теории лингвистической относительности Б.Уорфа. Х.-Г.Гадамер выразил эту идею следующим образом: "Человек, живущий в мире, не просто снабжен языком как некоей оснасткой - но на языке основано и в нем выражается то, что для человека вообще есть мир" (</w:t>
      </w:r>
      <w:r>
        <w:rPr>
          <w:i/>
          <w:spacing w:val="-2"/>
          <w:sz w:val="19"/>
        </w:rPr>
        <w:t>Гадамер,1988:512</w:t>
      </w:r>
      <w:r>
        <w:rPr>
          <w:spacing w:val="-2"/>
          <w:sz w:val="19"/>
        </w:rPr>
        <w:t>).</w:t>
      </w:r>
    </w:p>
    <w:p>
      <w:pPr>
        <w:pStyle w:val="Normal"/>
        <w:ind w:firstLine="567"/>
        <w:jc w:val="both"/>
        <w:rPr/>
      </w:pPr>
      <w:r>
        <mc:AlternateContent>
          <mc:Choice Requires="wps">
            <w:drawing>
              <wp:anchor behindDoc="0" distT="0" distB="0" distL="114935" distR="114935" simplePos="0" locked="0" layoutInCell="0" allowOverlap="1" relativeHeight="504">
                <wp:simplePos x="0" y="0"/>
                <wp:positionH relativeFrom="page">
                  <wp:posOffset>5810885</wp:posOffset>
                </wp:positionH>
                <wp:positionV relativeFrom="page">
                  <wp:posOffset>541020</wp:posOffset>
                </wp:positionV>
                <wp:extent cx="4226560" cy="635"/>
                <wp:effectExtent l="635" t="6350" r="635" b="6350"/>
                <wp:wrapNone/>
                <wp:docPr id="33" name=""/>
                <a:graphic xmlns:a="http://schemas.openxmlformats.org/drawingml/2006/main">
                  <a:graphicData uri="http://schemas.microsoft.com/office/word/2010/wordprocessingShape">
                    <wps:wsp>
                      <wps:cNvSpPr/>
                      <wps:spPr>
                        <a:xfrm>
                          <a:off x="0" y="0"/>
                          <a:ext cx="422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pt,42.6pt" stroked="t" o:allowincell="f" style="position:absolute;mso-position-horizontal-relative:page;mso-position-vertical-relative:page">
                <v:stroke color="black" weight="12600" joinstyle="miter" endcap="flat"/>
                <v:fill o:detectmouseclick="t" on="false"/>
                <w10:wrap type="none"/>
              </v:line>
            </w:pict>
          </mc:Fallback>
        </mc:AlternateContent>
      </w:r>
      <w:r>
        <w:rPr>
          <w:spacing w:val="-2"/>
          <w:sz w:val="19"/>
        </w:rPr>
        <w:t>Следует иметь в виду, что с методических позиций феноменологическая методология реализовывалась в двух совершенно разных планах. С одной стороны, под воздействием интуитивизма в феноменологии формируются школы, использовавшие методики эйдетического схватывания или семантико-понятийного анализа (герменевтика, философия имени, протестантский экзистенциализм), но с другой, - под влиянием рационализма и позитивистских методик здесь же формируется метод структурного анализа языка (глоссематика, структурная антропология, структурное литературоведение и языкознание 50-60 гг). Показательно для феноменологических теорий последовательное размежевание сущности (системы, виртуального) и явления (реализации, актуального). Вместе с тем, все теории, подводимые нами под понятие феноменологических, объединяла в методологическом отношении полнейшая произвольность и избирательность в подходе к материалу и предмету исследования. Так, именно в рамках этих теорий получили наибольшее развитие идеи изучения языка "в себе и для себя" в качестве "замкнутой", абстрагированной от психологии, социальных факторов, конкретных субъективных свойств лица системы. Фактически эта формула взята структуралистами из феноменологии Гегеля, где подчеркивается глобальная антисубъективистская установка: "... нам нет необходимости прибегать к критерию и применять при исследовании наши выдумки и мысли; отбрасывая их, мы достигаем того, что рассматриваем суть дела так, как она есть в себе самой и для себя самой" (</w:t>
      </w:r>
      <w:r>
        <w:rPr>
          <w:i/>
          <w:spacing w:val="-2"/>
          <w:sz w:val="19"/>
        </w:rPr>
        <w:t>Гегель,1992:47</w:t>
      </w:r>
      <w:r>
        <w:rPr>
          <w:spacing w:val="-2"/>
          <w:sz w:val="19"/>
        </w:rPr>
        <w:t>). Феноменологические теории, зачастую, антиисторичны. При этом уход от историзма может осуществляться как в сторону универсализации смысла (герменевтика М.Хайдеггера и Х.Гадамера, философия имени А.Лосева), так и сторону ограничения лингвистического описания синхронным состоянием системы (классический структурализм, ориентированный на "</w:t>
      </w:r>
      <w:r>
        <w:rPr>
          <w:b/>
          <w:i/>
          <w:spacing w:val="-2"/>
          <w:sz w:val="19"/>
        </w:rPr>
        <w:t>Курс общей лингвистики</w:t>
      </w:r>
      <w:r>
        <w:rPr>
          <w:spacing w:val="-2"/>
          <w:sz w:val="19"/>
        </w:rPr>
        <w:t xml:space="preserve">" Ф. де Соссюра, французская антропологическая школа структурализма, часть Тартуско-московской школы). (О феноменологизме Тартуско-московской школы и продолжении ею традиций, заложенных Фортунатовым, Флоренским, Ельмслевом см. </w:t>
      </w:r>
      <w:r>
        <w:rPr>
          <w:i/>
          <w:spacing w:val="-2"/>
          <w:sz w:val="19"/>
        </w:rPr>
        <w:t>Успенский,1994: 265-278, Пятигорский,1994;325-327, Иванов,1994:486-488</w:t>
      </w:r>
      <w:r>
        <w:rPr>
          <w:spacing w:val="-2"/>
          <w:sz w:val="19"/>
        </w:rPr>
        <w:t>). В вопросе о языковом субъекте представители феноменологической методологической традиции занимают крайне объективистские (реалистские) позиции. Язык либо провозглашается системой чистых отношений, не зависящих от произвола человека, либо в качестве "дома истины бытия" (</w:t>
      </w:r>
      <w:r>
        <w:rPr>
          <w:i/>
          <w:spacing w:val="-2"/>
          <w:sz w:val="19"/>
        </w:rPr>
        <w:t>Хайдеггер,1993:195</w:t>
      </w:r>
      <w:r>
        <w:rPr>
          <w:spacing w:val="-2"/>
          <w:sz w:val="19"/>
        </w:rPr>
        <w:t>) возводится в ранг "крова" для человека, где бы человек "обитал в истине бытия" (</w:t>
      </w:r>
      <w:r>
        <w:rPr>
          <w:i/>
          <w:spacing w:val="-2"/>
          <w:sz w:val="19"/>
        </w:rPr>
        <w:t>Там же</w:t>
      </w:r>
      <w:r>
        <w:rPr>
          <w:spacing w:val="-2"/>
          <w:sz w:val="19"/>
        </w:rPr>
        <w:t>). Х.Гадамер более четко определяет сущность языка и текста, как собственно самостоятельных субъектов смысла (См.</w:t>
      </w:r>
      <w:r>
        <w:rPr>
          <w:i/>
          <w:spacing w:val="-2"/>
          <w:sz w:val="19"/>
        </w:rPr>
        <w:t>Гадамер,1988:149-150</w:t>
      </w:r>
      <w:r>
        <w:rPr>
          <w:spacing w:val="-2"/>
          <w:sz w:val="19"/>
        </w:rPr>
        <w:t>). "Язык есть язык бытия, как облака - облака в небе" (</w:t>
      </w:r>
      <w:r>
        <w:rPr>
          <w:i/>
          <w:spacing w:val="-2"/>
          <w:sz w:val="19"/>
        </w:rPr>
        <w:t>Хайдеггер,1993:220</w:t>
      </w:r>
      <w:r>
        <w:rPr>
          <w:spacing w:val="-2"/>
          <w:sz w:val="19"/>
        </w:rPr>
        <w:t xml:space="preserve">), поэтому человеку отводится функция лишь постигать, проникать в язык, в лучшем случае (как в экзистенциалистских теориях переживания) - вживаться в язык и через него трансцендентно постигать некий истинный смысл, который один из основоположников феноменологии Эдмунд Гуссерль охарактеризовал следующим образом: "То, что истинно, то абсолютно истинно, истинно само по себе; истина тождественно едина, воспринимают ли ее в суждениях люди или чудовища, ангелы или боги" (Цит. по: </w:t>
      </w:r>
      <w:r>
        <w:rPr>
          <w:i/>
          <w:spacing w:val="-2"/>
          <w:sz w:val="19"/>
        </w:rPr>
        <w:t>Лучинский,1994:114</w:t>
      </w:r>
      <w:r>
        <w:rPr>
          <w:spacing w:val="-2"/>
          <w:sz w:val="19"/>
        </w:rPr>
        <w:t>). В сущности соглашаясь с идеями Н.Кузанского, Гадамер пишет: "...то, что слова одного языка в конечном счете согласуются с отдельными словами другого языка поскольку все языки суть развертывания единого единства духа, можно считать в методологическом смысле правильным" (</w:t>
      </w:r>
      <w:r>
        <w:rPr>
          <w:i/>
          <w:spacing w:val="-2"/>
          <w:sz w:val="19"/>
        </w:rPr>
        <w:t>Гадамер,1988:506</w:t>
      </w:r>
      <w:r>
        <w:rPr>
          <w:spacing w:val="-2"/>
          <w:sz w:val="19"/>
        </w:rPr>
        <w:t xml:space="preserve">). </w:t>
      </w:r>
      <w:r>
        <w:rPr>
          <w:spacing w:val="-4"/>
          <w:sz w:val="19"/>
        </w:rPr>
        <w:t>В любом случае феноменологи, в противоположность позитивистам, пытаются выйти за пределы конкретно-фактуального, событийного смысла, преодолеть односторонность сиюминутного опытного знания. По их мнению (как и по мнению Платона), "восприятие и опыт не могут быть точными и достоверными, так как их объектами являются не чистые "формы" или "идеи", а мир тленных вещей" (</w:t>
      </w:r>
      <w:r>
        <w:rPr>
          <w:i/>
          <w:spacing w:val="-4"/>
          <w:sz w:val="19"/>
        </w:rPr>
        <w:t>Поппер,1994,I:99</w:t>
      </w:r>
      <w:r>
        <w:rPr>
          <w:spacing w:val="-4"/>
          <w:sz w:val="19"/>
        </w:rPr>
        <w:t>). Системность в феноменологии - одно из центральных понятий: “Надо одну категорию объяснять другой так, чтобы видно было, как одна категория порождает другую и все вместе - друг друга, не натуралистически, конечно, порождает, но - эйдетически, категориально, оставаясь в сфере смысла” (</w:t>
      </w:r>
      <w:r>
        <w:rPr>
          <w:i/>
          <w:spacing w:val="-4"/>
          <w:sz w:val="19"/>
        </w:rPr>
        <w:t>Лосев,1990б:13</w:t>
      </w:r>
      <w:r>
        <w:rPr>
          <w:spacing w:val="-4"/>
          <w:sz w:val="19"/>
        </w:rPr>
        <w:t>).</w:t>
      </w:r>
      <w:r>
        <w:rPr>
          <w:spacing w:val="-2"/>
          <w:sz w:val="19"/>
        </w:rPr>
        <w:t xml:space="preserve"> </w:t>
      </w:r>
      <w:r>
        <w:rPr>
          <w:spacing w:val="-4"/>
          <w:sz w:val="19"/>
        </w:rPr>
        <w:t xml:space="preserve">При этом системность чаще понимается не как совокупность и взаимозвязанность, но как холистическое единство (вспомним еще раз идею Троицы). Кроме этого, центральным отличием феноменологии от позитивизма является ее индетерминистский, а подчас и телеологический характер. Читаем у Гегеля: "Таким образом, мы видим, что под внутренним приблизительно подразумевается понятие цели, а под внешним - действительность; и их соотношением порождается закон, гласящий, что внешнее есть выражение внутреннего" </w:t>
      </w:r>
      <w:r>
        <w:rPr>
          <w:i/>
          <w:spacing w:val="-4"/>
          <w:sz w:val="19"/>
        </w:rPr>
        <w:t>(Гегель,1992:142</w:t>
      </w:r>
      <w:r>
        <w:rPr>
          <w:spacing w:val="-4"/>
          <w:sz w:val="19"/>
        </w:rPr>
        <w:t>). Именно познать это истинное, сокрытое фактами и явлениями внутреннее и желают феноменологи. А.Лосев видел задачу феноменологии в том, чтобы “дать смысловую картину самого предмета,</w:t>
      </w:r>
      <w:r>
        <w:rPr>
          <w:spacing w:val="-2"/>
          <w:sz w:val="19"/>
        </w:rPr>
        <w:t xml:space="preserve"> описывая его таким методом, </w:t>
      </w:r>
      <w:r>
        <w:rPr>
          <w:b/>
          <w:spacing w:val="-2"/>
          <w:sz w:val="19"/>
        </w:rPr>
        <w:t xml:space="preserve">как этого требует сам предмет </w:t>
      </w:r>
      <w:r>
        <w:rPr>
          <w:spacing w:val="-2"/>
          <w:sz w:val="19"/>
        </w:rPr>
        <w:t xml:space="preserve"> (как ? - </w:t>
      </w:r>
      <w:r>
        <w:rPr>
          <w:b/>
          <w:i/>
          <w:spacing w:val="-2"/>
          <w:sz w:val="19"/>
        </w:rPr>
        <w:t>О.Л</w:t>
      </w:r>
      <w:r>
        <w:rPr>
          <w:spacing w:val="-2"/>
          <w:sz w:val="19"/>
        </w:rPr>
        <w:t>.). Феноменология - там, где предмет осмысливается независимо от своих частичных проявлений, где смысл предмета - самотождественен во всех своих проявлениях” (</w:t>
      </w:r>
      <w:r>
        <w:rPr>
          <w:i/>
          <w:spacing w:val="-2"/>
          <w:sz w:val="19"/>
        </w:rPr>
        <w:t>Лосев,1990б: 159</w:t>
      </w:r>
      <w:r>
        <w:rPr>
          <w:spacing w:val="-2"/>
          <w:sz w:val="19"/>
        </w:rPr>
        <w:t>). Погруженность феноменологии в область сущностей и онтологическое отождествление феномена (явления) и сущности, которая признается первичной по отношению к явлению, часто приводят ее последователей к априорному игнорированию фактов. Работы многих феноменологов грешат либо полным отсутствием примеров, либо слишком вольным обращением с ними, основанном на интуиции. У того же А.Лосева находим рефлексию на засилие позитивистского фактуализма: “Наши наивные языковеды обычно думают, что конкретность науки, понимаемая в смысле заваливания бессмысленными “фактами языка”, может заменить ту подлинную конкретность науки, которая получается в результате ясности и логического чекана определений и выводов. Давайте сначала поймем логику и феноменологию без примеров, без случайности и пестроты реально протекающих процессов в языке. И тогда тверже и яснее удастся понять нам и самые эти “факты” (</w:t>
      </w:r>
      <w:r>
        <w:rPr>
          <w:i/>
          <w:spacing w:val="-2"/>
          <w:sz w:val="19"/>
        </w:rPr>
        <w:t>Там же:33</w:t>
      </w:r>
      <w:r>
        <w:rPr>
          <w:spacing w:val="-2"/>
          <w:sz w:val="19"/>
        </w:rPr>
        <w:t xml:space="preserve">).   </w:t>
      </w:r>
      <w:r>
        <mc:AlternateContent>
          <mc:Choice Requires="wps">
            <w:drawing>
              <wp:anchor behindDoc="0" distT="360045" distB="360045" distL="90170" distR="90170" simplePos="0" locked="0" layoutInCell="0" allowOverlap="1" relativeHeight="14">
                <wp:simplePos x="0" y="0"/>
                <wp:positionH relativeFrom="page">
                  <wp:posOffset>5860415</wp:posOffset>
                </wp:positionH>
                <wp:positionV relativeFrom="page">
                  <wp:posOffset>364490</wp:posOffset>
                </wp:positionV>
                <wp:extent cx="4746625" cy="180340"/>
                <wp:effectExtent l="0" t="0" r="0" b="0"/>
                <wp:wrapSquare wrapText="largest"/>
                <wp:docPr id="34" name="Frame13"/>
                <a:graphic xmlns:a="http://schemas.openxmlformats.org/drawingml/2006/main">
                  <a:graphicData uri="http://schemas.microsoft.com/office/word/2010/wordprocessingShape">
                    <wps:wsp>
                      <wps:cNvSpPr txBox="1"/>
                      <wps:spPr>
                        <a:xfrm>
                          <a:off x="0" y="0"/>
                          <a:ext cx="4746625" cy="180340"/>
                        </a:xfrm>
                        <a:prstGeom prst="rect"/>
                        <a:solidFill>
                          <a:srgbClr val="FFFFFF">
                            <a:alpha val="0"/>
                          </a:srgbClr>
                        </a:solidFill>
                      </wps:spPr>
                      <wps:txbx>
                        <w:txbxContent>
                          <w:p>
                            <w:pPr>
                              <w:pStyle w:val="Normal"/>
                              <w:rPr>
                                <w:spacing w:val="-2"/>
                                <w:sz w:val="19"/>
                              </w:rPr>
                            </w:pPr>
                            <w:r>
                              <w:rPr>
                                <w:b/>
                                <w:i/>
                                <w:spacing w:val="-2"/>
                                <w:sz w:val="19"/>
                              </w:rPr>
                              <w:t>36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73.75pt;height:14.2pt;mso-wrap-distance-left:7.1pt;mso-wrap-distance-right:7.1pt;mso-wrap-distance-top:28.35pt;mso-wrap-distance-bottom:28.35pt;margin-top:28.7pt;mso-position-vertical-relative:page;margin-left:461.45pt;mso-position-horizontal-relative:page">
                <v:fill opacity="0f"/>
                <v:textbox inset="0in,0in,0in,0in">
                  <w:txbxContent>
                    <w:p>
                      <w:pPr>
                        <w:pStyle w:val="Normal"/>
                        <w:rPr>
                          <w:spacing w:val="-2"/>
                          <w:sz w:val="19"/>
                        </w:rPr>
                      </w:pPr>
                      <w:r>
                        <w:rPr>
                          <w:b/>
                          <w:i/>
                          <w:spacing w:val="-2"/>
                          <w:sz w:val="19"/>
                        </w:rPr>
                        <w:t>36       ТИПОЛОГИЧЕСКИЕ ЧЕРТЫ ФУНКЦИОНАЛЬНОЙ МЕТОДОЛОГИИ</w:t>
                      </w:r>
                    </w:p>
                  </w:txbxContent>
                </v:textbox>
                <w10:wrap type="square" side="largest"/>
              </v:rect>
            </w:pict>
          </mc:Fallback>
        </mc:AlternateContent>
      </w:r>
    </w:p>
    <w:p>
      <w:pPr>
        <w:pStyle w:val="Normal"/>
        <w:ind w:firstLine="567"/>
        <w:jc w:val="both"/>
        <w:rPr/>
      </w:pPr>
      <w:r>
        <w:rPr>
          <w:spacing w:val="-2"/>
          <w:sz w:val="19"/>
        </w:rPr>
        <w:t xml:space="preserve">В российском языкознании феноменологические методологические идеи в наибольшей мере реализовались в работах последователей Ф.Фортунатова (Московская формальная школа), хотя в значительной степени представители этой школы находились под влиянием позитивизма. Наиболее ярко проявились феноменологические идеи Платона, Аристотеля и стоиков в трактовке представителями московской школы материальности знака. Интерес к феноменологической методологии значительно усилился в постсоветской лингвистике в связи с возвратом к идеям платонизма и возрастанием популярности герменевтики и философии имени (См. работы Ю.Степанова, Д.Руденко, Ю.Сватко, В.Прокопенко, Ю.Лучинского и др.) </w:t>
      </w:r>
      <w:r>
        <mc:AlternateContent>
          <mc:Choice Requires="wps">
            <w:drawing>
              <wp:anchor behindDoc="0" distT="363855" distB="363855" distL="90170" distR="90170" simplePos="0" locked="0" layoutInCell="0" allowOverlap="1" relativeHeight="15">
                <wp:simplePos x="0" y="0"/>
                <wp:positionH relativeFrom="page">
                  <wp:posOffset>5811520</wp:posOffset>
                </wp:positionH>
                <wp:positionV relativeFrom="page">
                  <wp:posOffset>364490</wp:posOffset>
                </wp:positionV>
                <wp:extent cx="4227195" cy="180340"/>
                <wp:effectExtent l="0" t="0" r="0" b="0"/>
                <wp:wrapSquare wrapText="largest"/>
                <wp:docPr id="35" name="Frame14"/>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38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65pt;mso-wrap-distance-bottom:28.6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pt,42.6pt" stroked="t" o:allowincell="f" style="position:absolute;mso-position-horizontal-relative:page;mso-position-vertical-relative:page">
                            <v:stroke color="black" weight="12600" joinstyle="miter" endcap="flat"/>
                            <v:fill o:detectmouseclick="t" on="false"/>
                            <w10:wrap type="none"/>
                          </v:line>
                        </w:pict>
                        <w:t>38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
                <wp:simplePos x="0" y="0"/>
                <wp:positionH relativeFrom="page">
                  <wp:posOffset>5810885</wp:posOffset>
                </wp:positionH>
                <wp:positionV relativeFrom="page">
                  <wp:posOffset>541020</wp:posOffset>
                </wp:positionV>
                <wp:extent cx="4226560" cy="635"/>
                <wp:effectExtent l="635" t="6350" r="635" b="6350"/>
                <wp:wrapNone/>
                <wp:docPr id="37" name=""/>
                <a:graphic xmlns:a="http://schemas.openxmlformats.org/drawingml/2006/main">
                  <a:graphicData uri="http://schemas.microsoft.com/office/word/2010/wordprocessingShape">
                    <wps:wsp>
                      <wps:cNvSpPr/>
                      <wps:spPr>
                        <a:xfrm>
                          <a:off x="0" y="0"/>
                          <a:ext cx="422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spacing w:val="-2"/>
          <w:sz w:val="19"/>
        </w:rPr>
      </w:pPr>
      <w:r>
        <w:rPr>
          <w:spacing w:val="-2"/>
          <w:sz w:val="19"/>
        </w:rPr>
      </w:r>
    </w:p>
    <w:p>
      <w:pPr>
        <w:pStyle w:val="Normal"/>
        <w:rPr>
          <w:b/>
          <w:b/>
          <w:sz w:val="22"/>
        </w:rPr>
      </w:pPr>
      <w:r>
        <w:rPr>
          <w:b/>
          <w:sz w:val="22"/>
        </w:rPr>
        <w:t>1.5. Ментализм как глобальная методологическая установка</w:t>
      </w:r>
    </w:p>
    <w:p>
      <w:pPr>
        <w:pStyle w:val="Normal"/>
        <w:ind w:firstLine="567"/>
        <w:jc w:val="both"/>
        <w:rPr>
          <w:b/>
          <w:b/>
          <w:sz w:val="22"/>
        </w:rPr>
      </w:pPr>
      <w:r>
        <w:rPr>
          <w:b/>
          <w:sz w:val="22"/>
        </w:rPr>
      </w:r>
    </w:p>
    <w:p>
      <w:pPr>
        <w:pStyle w:val="Normal"/>
        <w:ind w:firstLine="567"/>
        <w:jc w:val="both"/>
        <w:rPr/>
      </w:pPr>
      <w:r>
        <w:rPr>
          <w:spacing w:val="-2"/>
          <w:sz w:val="19"/>
        </w:rPr>
        <w:t xml:space="preserve">Появление полноценной субъективистской методологии связано прежде всего с именами двух выдающихся философов - Р.Декарта и И.Канта, которые впервые поставили вопрос о субъективном онтологическом статусе смысла и, соответственно, разработали философские основы ментализма в языкознании. Можно сказать, что до Декарта методологическое мышление можно было бы охарактеризовать как </w:t>
      </w:r>
      <w:r>
        <w:rPr>
          <w:b/>
          <w:spacing w:val="-2"/>
          <w:sz w:val="19"/>
        </w:rPr>
        <w:t>дихотомическое</w:t>
      </w:r>
      <w:r>
        <w:rPr>
          <w:spacing w:val="-2"/>
          <w:sz w:val="19"/>
        </w:rPr>
        <w:t xml:space="preserve"> (т.е. такое, где принципиальное противостояние проходило по линии "реалистический натурализм//номиналистический натурализм"). Именно Декарт подготовил переход его в </w:t>
      </w:r>
      <w:r>
        <w:rPr>
          <w:b/>
          <w:spacing w:val="-2"/>
          <w:sz w:val="19"/>
        </w:rPr>
        <w:t>трихотомическое</w:t>
      </w:r>
      <w:r>
        <w:rPr>
          <w:spacing w:val="-2"/>
          <w:sz w:val="19"/>
        </w:rPr>
        <w:t xml:space="preserve"> состояние, утвердившееся после введения в теоретическую традицию Кантом идеи трансцендентального априоризма. Определенный вклад в становление менталистской онтологии внесли также Беркли и Юм,  философы, которых можно отнести к менталистам лишь частично. Однако вплоть до конца ХIХ века ментализм оставался в зародышевом состоя-</w:t>
      </w:r>
    </w:p>
    <w:p>
      <w:pPr>
        <w:pStyle w:val="Normal"/>
        <w:jc w:val="both"/>
        <w:rPr/>
      </w:pPr>
      <w:r>
        <w:rPr>
          <w:spacing w:val="-2"/>
          <w:sz w:val="19"/>
        </w:rPr>
        <w:t xml:space="preserve">нии, поскольку последователи Канта и Декарта постоянно либо колебались на грани ментализма  и феноменологии (под воздействием идей Гегеля), либо продолжали юмовскую позитивистскую традицию (О.Конт).  Собственно полноценное развитие ментализма началось с конца прошлого века в русле критики позитивистского физикализма (эмпиризма). Однако наш краткий обзор становления менталистской методологии  погрешил бы против истины, если бы мы не вспомнили того,  кто прямо или косвенно, но самым радикальным образом повернул науку ХХ века в русло ментализма. Это был Альберт Эйнштейн с его теорией относительности.  </w:t>
      </w:r>
    </w:p>
    <w:p>
      <w:pPr>
        <w:pStyle w:val="Normal"/>
        <w:ind w:firstLine="567"/>
        <w:jc w:val="both"/>
        <w:rPr/>
      </w:pPr>
      <w:r>
        <w:rPr>
          <w:spacing w:val="-2"/>
          <w:sz w:val="19"/>
        </w:rPr>
        <w:t>Наиболее существенным пунктом субъективной (менталистской) методологии является утверждение, что ментальная (человеческая, находящаяся в человеческом сознании) картина мира либо вовсе не имеет ничего общего с миром как таковым, либо имеет к миру весьма опосредованное отношение, либо является однозначно первичной по отношению к миру и идентифицируется с миром исключительно на телеологических основаниях. Но в любом случае сам факт так называемой "объективности" мира уходит из поля зрения в той мере, в какой он мог бы быть включен в оперативную концептуальную систему научных и философских рассуждений. "Объективность" мира в субъективистских теориях трактуется как более или менее детерминированная опытом логическая фигура в мышлении. Какие же основания для такой преимущественно агностической (по отношению к "объективному миру") позиции?</w:t>
      </w:r>
    </w:p>
    <w:p>
      <w:pPr>
        <w:pStyle w:val="Normal"/>
        <w:ind w:firstLine="567"/>
        <w:jc w:val="both"/>
        <w:rPr/>
      </w:pPr>
      <w:r>
        <w:rPr>
          <w:spacing w:val="-2"/>
          <w:sz w:val="19"/>
        </w:rPr>
        <w:t xml:space="preserve">Принимаясь рассуждать о соответствии мира понятий (и научных в теории, и мифологических, когнитивных в обыденном сознании) "действительности", следует в целях чистоты научных рассуждений помнить, что второй компонент нашего сравнения (действительность) может либо вовсе не существовать, либо может существовать, но характер и формы этого существования далеко не соответствуют нашему понятию об этой "действительности". Иными словами, вполне возможно, что человек видит (чувственно воспринимает) и понимает (квалифицирует и классифицирует) мир не так, как он есть, а совершенно иначе, по-своему, по-человечески. </w:t>
      </w:r>
      <w:r>
        <w:rPr>
          <w:spacing w:val="-4"/>
          <w:sz w:val="19"/>
        </w:rPr>
        <w:t>Поэтому, подыскивая в своем сознании объекты подобного сравнения, нужно помнить, что в эмпирическом отношении это должны быть понятия о конкретных, осязаемых предметах, реальность которых может быть хотя бы как-то верифицирована не только самим исследователем, но любым человеком вне его социальной, расовой, культурно-цивилизационной или языковой принадлежности.</w:t>
      </w:r>
      <w:r>
        <w:rPr>
          <w:spacing w:val="-2"/>
          <w:sz w:val="19"/>
        </w:rPr>
        <w:t xml:space="preserve"> </w:t>
      </w:r>
      <w:r>
        <w:rPr>
          <w:spacing w:val="-4"/>
          <w:sz w:val="19"/>
        </w:rPr>
        <w:t xml:space="preserve">Уже на этом этапе исследователь столкнется с рядом трудностей, поскольку окажется, что человек, находящийся на иной ступени культурного развития, видит и понимает мир в иных категориях, чем представитель технической цивилизации европейского типа. Но, даже если отбросить этот факт, отнеся его на счет количественных, а не качественных различий между первобытным и современным сознанием (например, представители первобытного или традиционального сознания не могут определить целый ряд </w:t>
      </w:r>
      <w:r>
        <w:rPr>
          <w:spacing w:val="-2"/>
          <w:sz w:val="19"/>
        </w:rPr>
        <w:t>явлений и предметов, но оперируя ими в деятельности, или иной пример: носитель этих же типов сознания не может в буквальном смысле увидеть того, что может видеть цивилизованный человек - изображения людей и предметов на фотографии, - но со временем научается этому), даже в этом случае легко заметить, что человеческое определение конкретно-физических предметов происходит не по их материальной, физической сущности, а по их функциональному предназначению. Получается, что собственно бытийные свойства осязаемых предметов (молекулярная и атомная структура) игнорируются нашим сознанием в пользу прагматически-функциональных потребностей. Зеркало для нас не стекло, а предмет, в котором можно увидеть свое отражение; стекло для нас не расплавленный песок, а предмет, которым можно закрыться от ветра, но сквозь который может проникать свет; ветер - не поток молекул, а воздух, гнущий ветки деревьев, несущий листья и песчинки, развевающий нашу одежду, холодящий либо освежающий наше тело. Что касается артефактов, то для нас оказываются совершенно безразличными их собственно физические (эмпирические, материальные) свойства. Чаша для нас является таковой не потому, что это в одном случае осязаемый металл, в другом - запеченная глина, в третьих - кусок обработанного камня, и не потому, что у нее есть ручка (или нет), подставка, ножка (или нет), и даже не потому, что в ней пустота, которая, по мнению Мартина Хайдеггера, есть вещественная сущность чаши (См.</w:t>
      </w:r>
      <w:r>
        <w:rPr>
          <w:i/>
          <w:spacing w:val="-2"/>
          <w:sz w:val="19"/>
        </w:rPr>
        <w:t>Хайдеггер,1993:318</w:t>
      </w:r>
      <w:r>
        <w:rPr>
          <w:spacing w:val="-2"/>
          <w:sz w:val="19"/>
        </w:rPr>
        <w:t xml:space="preserve">), а потому, что в нее можно налить жидкость и выпить ее в торжественной обстановке. Иначе говоря, сущность чаши для нас не в ее материально-бытийных свойствах, а в ее </w:t>
      </w:r>
      <w:r>
        <w:rPr>
          <w:b/>
          <w:spacing w:val="-2"/>
          <w:sz w:val="19"/>
        </w:rPr>
        <w:t>функционально-гносеологическом предназначении</w:t>
      </w:r>
      <w:r>
        <w:rPr>
          <w:spacing w:val="-2"/>
          <w:sz w:val="19"/>
        </w:rPr>
        <w:t>. Именно по этой причине артефакты, как плоды нашей гносеологической функциональной деятельности не могут быть взяты в качестве объектов сравнения смысла в сознании и некоего "объективного" смысла вещей самих по себе. Остаются натурфакты.</w:t>
      </w:r>
    </w:p>
    <w:p>
      <w:pPr>
        <w:pStyle w:val="Normal"/>
        <w:ind w:firstLine="567"/>
        <w:jc w:val="both"/>
        <w:rPr/>
      </w:pPr>
      <w:r>
        <w:rPr>
          <w:spacing w:val="-2"/>
          <w:sz w:val="19"/>
        </w:rPr>
        <w:t xml:space="preserve">Внимательное рассмотрение известных нам предметов органического и неорганического мира, не являющихся плодом человеческой деятельности, свидетельствует о том, что способ нашего видения этих предметов подчинен все тому же принципу функциональной включенности в нашу </w:t>
      </w:r>
      <w:r>
        <w:rPr>
          <w:b/>
          <w:spacing w:val="-2"/>
          <w:sz w:val="19"/>
        </w:rPr>
        <w:t>предметную прагматическую деятельность</w:t>
      </w:r>
      <w:r>
        <w:rPr>
          <w:spacing w:val="-2"/>
          <w:sz w:val="19"/>
        </w:rPr>
        <w:t xml:space="preserve">. Поэтому бамбук для нас оказывается деревом, кит - рыбой, солнце - раскаленным кругом, встающем на востоке и садящимся на западе, янтарь - камнем, а отражение солнечных лучей от Луны - лунным светом. </w:t>
      </w:r>
      <w:r>
        <w:rPr>
          <w:spacing w:val="-4"/>
          <w:sz w:val="19"/>
        </w:rPr>
        <w:t xml:space="preserve">Мы делим местность на горы, холмы, бугры, овраги, равнины, взгорья, подножья, спуски, площадки, возвышенности, уступы, низины и т.д., хотя мыслим таковыми совершенно различные осязаемые участки в зависимости от места, на котором находимся, вида деятельности, направления движения и т.п. Никто толком не может указать на границы единиц рельефа. Никто не скажет где лес переходит в редколесье, рощу, чащу или бор, гора - в овраг, река - в берег. Мы затрудняемся зафиксировать момент, когда пес становится псом и перестает быть щенком, веточка становится веткой, ручей - рекой, не говоря уже о таких уже непредметных естественных </w:t>
      </w:r>
      <w:r>
        <mc:AlternateContent>
          <mc:Choice Requires="wps">
            <w:drawing>
              <wp:anchor behindDoc="0" distT="360045" distB="360045" distL="90170" distR="90170" simplePos="0" locked="0" layoutInCell="0" allowOverlap="1" relativeHeight="16">
                <wp:simplePos x="0" y="0"/>
                <wp:positionH relativeFrom="page">
                  <wp:posOffset>5811520</wp:posOffset>
                </wp:positionH>
                <wp:positionV relativeFrom="page">
                  <wp:posOffset>364490</wp:posOffset>
                </wp:positionV>
                <wp:extent cx="4227195" cy="183515"/>
                <wp:effectExtent l="0" t="0" r="0" b="0"/>
                <wp:wrapSquare wrapText="largest"/>
                <wp:docPr id="38" name="Frame15"/>
                <a:graphic xmlns:a="http://schemas.openxmlformats.org/drawingml/2006/main">
                  <a:graphicData uri="http://schemas.microsoft.com/office/word/2010/wordprocessingShape">
                    <wps:wsp>
                      <wps:cNvSpPr txBox="1"/>
                      <wps:spPr>
                        <a:xfrm>
                          <a:off x="0" y="0"/>
                          <a:ext cx="4227195" cy="183515"/>
                        </a:xfrm>
                        <a:prstGeom prst="rect"/>
                        <a:solidFill>
                          <a:srgbClr val="FFFFFF">
                            <a:alpha val="0"/>
                          </a:srgbClr>
                        </a:solidFill>
                      </wps:spPr>
                      <wps:txbx>
                        <w:txbxContent>
                          <w:p>
                            <w:pPr>
                              <w:pStyle w:val="Normal"/>
                              <w:rPr>
                                <w:spacing w:val="-2"/>
                                <w:sz w:val="19"/>
                              </w:rPr>
                            </w:pPr>
                            <w:r>
                              <w:rPr>
                                <w:b/>
                                <w:i/>
                                <w:spacing w:val="-2"/>
                                <w:sz w:val="19"/>
                              </w:rPr>
                              <w:t>4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45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4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
                <wp:simplePos x="0" y="0"/>
                <wp:positionH relativeFrom="page">
                  <wp:posOffset>5810885</wp:posOffset>
                </wp:positionH>
                <wp:positionV relativeFrom="page">
                  <wp:posOffset>541020</wp:posOffset>
                </wp:positionV>
                <wp:extent cx="4227195" cy="635"/>
                <wp:effectExtent l="635" t="6350" r="635" b="6350"/>
                <wp:wrapNone/>
                <wp:docPr id="40"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pacing w:val="-2"/>
          <w:sz w:val="19"/>
        </w:rPr>
        <w:t xml:space="preserve">явлениях как день и вечер, как весна и лето. Мы противопоставляем животных человеку, виды животных друг другу, животных  - растениям, кусты - деревьям и злакам, руководствуясь,. в первую очередь, тем, какова роль, функция этих объектов познания в нашей жизни. Поэтому везде, где мы сталкиваемся с переходными или гибридными феноменами и оказываемся неготовыми четко квалифицировать их согласно существующей в нашем сознании системе координат, мы впадаем в раздражение или уныние. Но подобный “сбой” может произойти только тогда, когда внезапно расширяется сфера нашего функционирования и в нее попадают объекты, ранее бывшие нерелевантными для нашей деятельности. Таким образом, в своем сознании мы выделяем </w:t>
      </w:r>
      <w:r>
        <w:rPr>
          <w:b/>
          <w:spacing w:val="-2"/>
          <w:sz w:val="19"/>
        </w:rPr>
        <w:t>не элементы мира как таковые</w:t>
      </w:r>
      <w:r>
        <w:rPr>
          <w:spacing w:val="-2"/>
          <w:sz w:val="19"/>
        </w:rPr>
        <w:t xml:space="preserve"> (поскольку у мира самого по себе нет элементов), а </w:t>
      </w:r>
      <w:r>
        <w:rPr>
          <w:b/>
          <w:spacing w:val="-2"/>
          <w:sz w:val="19"/>
        </w:rPr>
        <w:t>элементы своей предметной или мыслительной деятельности</w:t>
      </w:r>
      <w:r>
        <w:rPr>
          <w:spacing w:val="-2"/>
          <w:sz w:val="19"/>
        </w:rPr>
        <w:t xml:space="preserve">, т.е. элементы реального и возможного опыта; мы не обнаруживаем смысл в мире, а осмысливаем мир, делаем мир осмысленным для нас. Сам по себе мир может быть вполне закономерен и детерминирован причинно-следственными связями и отношениями. Но называть это смыслом - означает приписывать миру собственные заблуждения и собственное ограниченное понимание. Поэтому с точки зрения ментализма смыслом можно именовать лишь </w:t>
      </w:r>
      <w:r>
        <w:rPr>
          <w:b/>
          <w:spacing w:val="-2"/>
          <w:sz w:val="19"/>
        </w:rPr>
        <w:t>собственно человеческое видение мира</w:t>
      </w:r>
      <w:r>
        <w:rPr>
          <w:spacing w:val="-2"/>
          <w:sz w:val="19"/>
        </w:rPr>
        <w:t>, человеческий способ членения мира на элементы и приписывание им тех или иных по-человечески понятых связей и отношений. “То, что мы все время слышим - это наше собственное эхо” (</w:t>
      </w:r>
      <w:r>
        <w:rPr>
          <w:i/>
          <w:spacing w:val="-2"/>
          <w:sz w:val="19"/>
        </w:rPr>
        <w:t>Франкл,1990:110</w:t>
      </w:r>
      <w:r>
        <w:rPr>
          <w:spacing w:val="-2"/>
          <w:sz w:val="19"/>
        </w:rPr>
        <w:t>) и далее “... смысл - это, по всей видимости, нечто, что мы проецируем в окружающие нас вещи, которые сами по себе нейтральны”(</w:t>
      </w:r>
      <w:r>
        <w:rPr>
          <w:i/>
          <w:spacing w:val="-2"/>
          <w:sz w:val="19"/>
        </w:rPr>
        <w:t>Там же,291</w:t>
      </w:r>
      <w:r>
        <w:rPr>
          <w:spacing w:val="-2"/>
          <w:sz w:val="19"/>
        </w:rPr>
        <w:t>). Привязанность же этого видения к самому миру является проблемой следующего, более низкого порядка, касающейся размежевания методологических направлений внутри субъективного (менталистского) течения.</w:t>
      </w:r>
    </w:p>
    <w:p>
      <w:pPr>
        <w:pStyle w:val="Normal"/>
        <w:ind w:firstLine="567"/>
        <w:jc w:val="both"/>
        <w:rPr/>
      </w:pPr>
      <w:r>
        <w:rPr>
          <w:spacing w:val="-2"/>
          <w:sz w:val="19"/>
        </w:rPr>
        <w:t xml:space="preserve">Говоря о менталистском понимании смысла, нельзя не затронуть вопроса об отношении ментализма к проблеме реальности. А.Лосев в чисто  феноменологическом духе критиковал ментализм за чрезмерную оторванность от мира как мира-в-себе: “Отказывая сущности в ... для-себя-бытии, мы постулируем необходимым образом субъективизм и заранее чисто догматически предполагаем, что субъект все формирует и сущность сама по себе вне субъекта не существует. Это ничем не оправдываемая догматическая метафизика. </w:t>
      </w:r>
      <w:r>
        <w:rPr>
          <w:spacing w:val="-4"/>
          <w:sz w:val="19"/>
        </w:rPr>
        <w:t>Понятие субъекта гораздо менее ясно, чем понятие сущности, да если и становится ясным в результате анализа, то тут же неоспоримым делается и тот факт, что субъект - сам нечто происшедшее и образовавшееся из другого, более универсального источника и никак не может являться абсолютной инстанцией и критерием” (</w:t>
      </w:r>
      <w:r>
        <w:rPr>
          <w:i/>
          <w:spacing w:val="-4"/>
          <w:sz w:val="19"/>
        </w:rPr>
        <w:t>Лосев,1990б:84</w:t>
      </w:r>
      <w:r>
        <w:rPr>
          <w:spacing w:val="-4"/>
          <w:sz w:val="19"/>
        </w:rPr>
        <w:t xml:space="preserve">). А.Лосев в запале критики не заметил, что все его доводы против субъекта как критерия бытия сущности в пользу ее для-себя-бытия - не более чем мысли и суждения собственно </w:t>
      </w:r>
      <w:r>
        <w:rPr>
          <w:b/>
          <w:spacing w:val="-4"/>
          <w:sz w:val="19"/>
        </w:rPr>
        <w:t xml:space="preserve">субъекта  </w:t>
      </w:r>
      <w:r>
        <w:rPr>
          <w:spacing w:val="-4"/>
          <w:sz w:val="19"/>
        </w:rPr>
        <w:t xml:space="preserve">- самого Лосева, ничем, кроме запала и желания убедить не подтвержденные. Вопрос не в том, есть или нет сущностей вне человеческой психики-сознания, а в том, что является объектом нашего познания и что мы об </w:t>
      </w:r>
      <w:r>
        <w:rPr>
          <w:spacing w:val="-2"/>
          <w:sz w:val="19"/>
        </w:rPr>
        <w:t xml:space="preserve">этом объекте можем знать. Если сущности существуют “an sich”, то почему оппоненты ментализма не могут привести в доказательство их существования ничего, кроме веры в трансцендентное схватывание или непосредственное созерцание такой сущности. Любой акт социализации подобного “схватывания” или “непосредственного” восприятия свидетельствует о том, что субъект такого трансцендентного акта не может “передать” эту информацию другим субъектам и не может указать им пути для адекватного “схватывания”. В результате оказывается, что познание и обучение (как его разновидность) становятся возможными либо через познание явлений (конкретно созерцаемых и подвергаемых предметно-мыслительным манипуляциям предметов) или же через трансцендентальное, методическое, понятийное  познание (т.е. через познание в виде понятий, суждений и умозаключений, основанное на деятельности рассудка и разума). </w:t>
      </w:r>
      <w:r>
        <w:rPr>
          <w:spacing w:val="-4"/>
          <w:sz w:val="19"/>
        </w:rPr>
        <w:t xml:space="preserve">А это последнее, являющееся функцией познавательной деятельности индивида  (субъекта), и содержит в себе в качестве основного элемента искомую сущность. Таким образом, в менталистском представлении </w:t>
      </w:r>
      <w:r>
        <w:rPr>
          <w:b/>
          <w:spacing w:val="-4"/>
          <w:sz w:val="19"/>
        </w:rPr>
        <w:t>не субъект является сущностью</w:t>
      </w:r>
      <w:r>
        <w:rPr>
          <w:spacing w:val="-4"/>
          <w:sz w:val="19"/>
        </w:rPr>
        <w:t xml:space="preserve">, но </w:t>
      </w:r>
      <w:r>
        <w:rPr>
          <w:b/>
          <w:spacing w:val="-4"/>
          <w:sz w:val="19"/>
        </w:rPr>
        <w:t>сущность является функцией деятельности субъекта</w:t>
      </w:r>
      <w:r>
        <w:rPr>
          <w:spacing w:val="-4"/>
          <w:sz w:val="19"/>
        </w:rPr>
        <w:t>. Справедливости ради, следует отметить, что в современной науке и философии только одно методологическое течение серьезно относится к реальности существования сущности в качестве вещи-в-себе - это феноменология. Все остальные в большей или меньшей степени признают реальное существование только мира вещей как явлений, как мира нашего возможного опыта. Иной вопрос: до какой степени то или иное методологическое течение ориентируется в построении своих теорий на  этот мир вещей.</w:t>
      </w:r>
      <w:r>
        <mc:AlternateContent>
          <mc:Choice Requires="wps">
            <w:drawing>
              <wp:anchor behindDoc="0" distT="360045" distB="360045" distL="90170" distR="90170" simplePos="0" locked="0" layoutInCell="0" allowOverlap="1" relativeHeight="17">
                <wp:simplePos x="0" y="0"/>
                <wp:positionH relativeFrom="page">
                  <wp:posOffset>5811520</wp:posOffset>
                </wp:positionH>
                <wp:positionV relativeFrom="page">
                  <wp:posOffset>364490</wp:posOffset>
                </wp:positionV>
                <wp:extent cx="4227195" cy="180340"/>
                <wp:effectExtent l="0" t="0" r="0" b="0"/>
                <wp:wrapSquare wrapText="largest"/>
                <wp:docPr id="41" name="Frame16"/>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42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42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
                <wp:simplePos x="0" y="0"/>
                <wp:positionH relativeFrom="page">
                  <wp:posOffset>5810885</wp:posOffset>
                </wp:positionH>
                <wp:positionV relativeFrom="page">
                  <wp:posOffset>541020</wp:posOffset>
                </wp:positionV>
                <wp:extent cx="4227195" cy="635"/>
                <wp:effectExtent l="635" t="6350" r="635" b="6350"/>
                <wp:wrapNone/>
                <wp:docPr id="43"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4"/>
          <w:sz w:val="19"/>
        </w:rPr>
        <w:t>Как мы уже отмечали, Рене Декарт был первым, кто последовательно провозгласил менталистскую методологию. Но было бы ошибкой считать, что до Декарта никто не предпринимал попыток увидеть в человеке не просто "носителя", но реального производителя смысла.</w:t>
      </w:r>
    </w:p>
    <w:p>
      <w:pPr>
        <w:pStyle w:val="Normal"/>
        <w:ind w:firstLine="567"/>
        <w:jc w:val="both"/>
        <w:rPr/>
      </w:pPr>
      <w:r>
        <w:rPr>
          <w:spacing w:val="-4"/>
          <w:sz w:val="19"/>
        </w:rPr>
        <w:t>Элементы методологического онтологического субъективизма - ментализма - проглядываются у некоторых стоиков и у номиналистов. Однако до Декарта никто не поставил так категорично вопрос о человеке как подлинном субъекте языка и смысла. М.Хайдеггер, предпринявший весьма удачную попытку анализа понятия субъекта у Декарта и до него, пришел к выводу: "И до Декарта уже видели, что представление и его представленное отнесены к представляющему Я. Решающе ново то, что эта отнесенность к представляющему, а тем самым этот последний как таковой берет на себя сущностную роль масштаба для того, что выступает и должно выступать в представлении как предоставление сущего" (</w:t>
      </w:r>
      <w:r>
        <w:rPr>
          <w:i/>
          <w:spacing w:val="-4"/>
          <w:sz w:val="19"/>
        </w:rPr>
        <w:t>Хайдеггер,1993:125</w:t>
      </w:r>
      <w:r>
        <w:rPr>
          <w:spacing w:val="-4"/>
          <w:sz w:val="19"/>
        </w:rPr>
        <w:t>).</w:t>
      </w:r>
    </w:p>
    <w:p>
      <w:pPr>
        <w:pStyle w:val="Normal"/>
        <w:ind w:firstLine="567"/>
        <w:jc w:val="both"/>
        <w:rPr/>
      </w:pPr>
      <w:r>
        <w:rPr>
          <w:spacing w:val="-4"/>
          <w:sz w:val="19"/>
        </w:rPr>
        <w:t>В этом смысле исследуемый Хайдеггером тезис Протагора "Человек - мера всех вещей, сущих - что они существуют, не сущих - что они не существуют", хотя и был первым собственно менталистским методологическим положением, однако его можно было бы соотнести скорее с кантовским пониманием протагоровского "сущего" в качестве природы как возможного опыта (</w:t>
      </w:r>
      <w:r>
        <w:rPr>
          <w:i/>
          <w:spacing w:val="-4"/>
          <w:sz w:val="19"/>
        </w:rPr>
        <w:t>См.Кант,1993</w:t>
      </w:r>
      <w:r>
        <w:rPr>
          <w:spacing w:val="-4"/>
          <w:sz w:val="19"/>
        </w:rPr>
        <w:t>). Об этой формуле Протагора</w:t>
      </w:r>
      <w:r>
        <mc:AlternateContent>
          <mc:Choice Requires="wps">
            <w:drawing>
              <wp:anchor behindDoc="0" distT="360045" distB="360045" distL="90170" distR="90170" simplePos="0" locked="0" layoutInCell="0" allowOverlap="1" relativeHeight="18">
                <wp:simplePos x="0" y="0"/>
                <wp:positionH relativeFrom="page">
                  <wp:posOffset>5811520</wp:posOffset>
                </wp:positionH>
                <wp:positionV relativeFrom="page">
                  <wp:posOffset>364490</wp:posOffset>
                </wp:positionV>
                <wp:extent cx="4227195" cy="180340"/>
                <wp:effectExtent l="0" t="0" r="0" b="0"/>
                <wp:wrapSquare wrapText="largest"/>
                <wp:docPr id="44" name="Frame17"/>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4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 </w:t>
                      </w:r>
                      <w:r>
                        <w:rPr>
                          <w:b/>
                          <w:i/>
                          <w:spacing w:val="-2"/>
                          <w:sz w:val="19"/>
                        </w:rPr>
                        <w:t>4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
                <wp:simplePos x="0" y="0"/>
                <wp:positionH relativeFrom="page">
                  <wp:posOffset>5810885</wp:posOffset>
                </wp:positionH>
                <wp:positionV relativeFrom="page">
                  <wp:posOffset>541020</wp:posOffset>
                </wp:positionV>
                <wp:extent cx="4227195" cy="635"/>
                <wp:effectExtent l="635" t="6350" r="635" b="6350"/>
                <wp:wrapNone/>
                <wp:docPr id="46"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pacing w:val="-2"/>
          <w:sz w:val="19"/>
        </w:rPr>
        <w:t xml:space="preserve">Мартин Хайдеггер пишет: "Человек каждый раз оказывается мерой присутствия и непотаенности сущего через соразмерение и ограничение тем, что ему ближайшим образом открыто, без отрицания отдаленнейшего закрытого и без самонадеянного решения о его присутствии и отсутствии. Нигде здесь нет и следа мысли, будто сущее как таковое обязано равняться на Я, стоящего на самом себе в качестве субъекта, и будто этот субъект - судья всего сущего и его бытия, добивающийся в силу этого своего судейства абсолютной достоверности и выносящий приговор об объективности объекта (как у Декарта - </w:t>
      </w:r>
      <w:r>
        <w:rPr>
          <w:b/>
          <w:i/>
          <w:spacing w:val="-2"/>
          <w:sz w:val="19"/>
        </w:rPr>
        <w:t>О.Л</w:t>
      </w:r>
      <w:r>
        <w:rPr>
          <w:spacing w:val="-2"/>
          <w:sz w:val="19"/>
        </w:rPr>
        <w:t>.)" (</w:t>
      </w:r>
      <w:r>
        <w:rPr>
          <w:i/>
          <w:spacing w:val="-2"/>
          <w:sz w:val="19"/>
        </w:rPr>
        <w:t>Хайдеггер,1993:117</w:t>
      </w:r>
      <w:r>
        <w:rPr>
          <w:spacing w:val="-2"/>
          <w:sz w:val="19"/>
        </w:rPr>
        <w:t>). Точно так же оценен "субъективизм" Протагора и К.Поппером (См.</w:t>
      </w:r>
      <w:r>
        <w:rPr>
          <w:i/>
          <w:spacing w:val="-2"/>
          <w:sz w:val="19"/>
        </w:rPr>
        <w:t>Поппер,1994,I:82</w:t>
      </w:r>
      <w:r>
        <w:rPr>
          <w:spacing w:val="-2"/>
          <w:sz w:val="19"/>
        </w:rPr>
        <w:t>). Если верить Попперу, субъективизм (индивидуализм) сначала возник в виде политической идеологемы во взглядах античных демократов (Ликофрон, Сократ, Протагор, Перикл) и выражался в форме идеи эгалитаризма и протекционизма государства (См.</w:t>
      </w:r>
      <w:r>
        <w:rPr>
          <w:i/>
          <w:spacing w:val="-2"/>
          <w:sz w:val="19"/>
        </w:rPr>
        <w:t>Поппер,1994,I:133-139</w:t>
      </w:r>
      <w:r>
        <w:rPr>
          <w:spacing w:val="-2"/>
          <w:sz w:val="19"/>
        </w:rPr>
        <w:t>) и только в новейшее время стал онтологической и гносеологической доктриной. Античные "субъективисты" были гораздо ближе к апостериоризму, чем к априоризму. Таким образом, Протагор скорее может считаться предтечей взглядов Канта, чем Декарта. Аналогично оценил идеи Протагора и Ф.К.С.Шиллер, считавший его первым прагматистом.</w:t>
      </w:r>
    </w:p>
    <w:p>
      <w:pPr>
        <w:pStyle w:val="Normal"/>
        <w:ind w:firstLine="567"/>
        <w:jc w:val="both"/>
        <w:rPr/>
      </w:pPr>
      <w:r>
        <w:rPr>
          <w:spacing w:val="-2"/>
          <w:sz w:val="19"/>
        </w:rPr>
        <w:t xml:space="preserve">Именно в вопросе детерминирования познавательной воли человеческого субъекта проходит водораздел между представителями двух менталистских (субъективистских) методологических концепций - </w:t>
      </w:r>
      <w:r>
        <w:rPr>
          <w:b/>
          <w:spacing w:val="-2"/>
          <w:sz w:val="19"/>
        </w:rPr>
        <w:t>рационалистами</w:t>
      </w:r>
      <w:r>
        <w:rPr>
          <w:spacing w:val="-2"/>
          <w:sz w:val="19"/>
        </w:rPr>
        <w:t xml:space="preserve"> (логическими позитивистами) и </w:t>
      </w:r>
      <w:r>
        <w:rPr>
          <w:b/>
          <w:spacing w:val="-2"/>
          <w:sz w:val="19"/>
        </w:rPr>
        <w:t>функционалистами</w:t>
      </w:r>
      <w:r>
        <w:rPr>
          <w:spacing w:val="-2"/>
          <w:sz w:val="19"/>
        </w:rPr>
        <w:t>. Взгляды функционалистов будут рассмотрены несколько ниже, пока же остановимся на основных положениях рационалистической методологии в вопросе о языковом субъекте.</w:t>
      </w:r>
    </w:p>
    <w:p>
      <w:pPr>
        <w:pStyle w:val="Normal"/>
        <w:ind w:firstLine="567"/>
        <w:jc w:val="both"/>
        <w:rPr>
          <w:spacing w:val="-2"/>
          <w:sz w:val="19"/>
        </w:rPr>
      </w:pPr>
      <w:r>
        <w:rPr>
          <w:spacing w:val="-2"/>
          <w:sz w:val="19"/>
        </w:rPr>
      </w:r>
    </w:p>
    <w:p>
      <w:pPr>
        <w:pStyle w:val="Normal"/>
        <w:rPr>
          <w:b/>
          <w:b/>
          <w:sz w:val="22"/>
        </w:rPr>
      </w:pPr>
      <w:r>
        <w:rPr>
          <w:b/>
          <w:sz w:val="22"/>
        </w:rPr>
        <w:t>1.6. Картезианская языковая личность и методологические установки рационализма</w:t>
      </w:r>
    </w:p>
    <w:p>
      <w:pPr>
        <w:pStyle w:val="Normal"/>
        <w:ind w:firstLine="567"/>
        <w:jc w:val="both"/>
        <w:rPr/>
      </w:pPr>
      <w:r>
        <w:rPr>
          <w:spacing w:val="-2"/>
          <w:sz w:val="19"/>
        </w:rPr>
        <w:t>Человек как субъект смысла и языка в рационалистической методологии - это конечная инстанция, отдельный индивидуум, собою, своим сознанием, своим личным опытом, своей личной экзистенцией определяющий истинный смысл, который для него есть "обеспеченное, достоверное" (</w:t>
      </w:r>
      <w:r>
        <w:rPr>
          <w:i/>
          <w:spacing w:val="-2"/>
          <w:sz w:val="19"/>
        </w:rPr>
        <w:t>Хайдеггер,1993:132</w:t>
      </w:r>
      <w:r>
        <w:rPr>
          <w:spacing w:val="-2"/>
          <w:sz w:val="19"/>
        </w:rPr>
        <w:t>). Поэтому центральным в теориях смысла, ориентированных на рационалистическую методологию, оказывается не столько сам смысл, сколько процесс его постижения субъектом и методика этого процесса. Сам же процесс смыслопостижения в силу абсолютной субъективности человека (который оказывается не только субъектом познания, как у Канта), но и субъектом бытия сущего, приобретает форму смыслопорождения. Каждый акт речи оказывается актом абсолютного смыслопорождения, проявлением абсолютной воли языкового субъекта. Отсюда такой интерес к речевым актам, коммуникативным ситуациям, прагматике речевого поведения субъекта.</w:t>
      </w:r>
    </w:p>
    <w:p>
      <w:pPr>
        <w:pStyle w:val="Normal"/>
        <w:ind w:firstLine="567"/>
        <w:jc w:val="both"/>
        <w:rPr/>
      </w:pPr>
      <w:r>
        <w:rPr>
          <w:spacing w:val="-2"/>
          <w:sz w:val="19"/>
        </w:rPr>
        <w:t>Обсуждая в свое время проблему соотношения вкуса и гения, Иммануил Кант определял гения через понятие вкуса. И.Г.Фихте же поменял эти понятия местами, выдвинув на первое место гения. Эта идея была активно поддержана Ф.Шиллером, Ф.Шеллингом, А.Шопенгауером, Ф.Ницше. Последний обосновал идею воли как центрального онтологического понятия. Следует полностью согласиться с Х.-Г.Гадамером, что неокантианцы именно вопреки Канту пытались "вывести всякую предметную значимость из трансцендентальной субъективности" (</w:t>
      </w:r>
      <w:r>
        <w:rPr>
          <w:i/>
          <w:spacing w:val="-2"/>
          <w:sz w:val="19"/>
        </w:rPr>
        <w:t>Гадамер,1988:104</w:t>
      </w:r>
      <w:r>
        <w:rPr>
          <w:spacing w:val="-2"/>
          <w:sz w:val="19"/>
        </w:rPr>
        <w:t>), поэтому не следует смешивать идеи Канта и идеи неокантианцев. Неокантианцы (Коген, Наторп, Кассирер) в значительной степени подготовили индивидуально-рационалистически ориентированную лингвистическую методологию. Однако, собственно рационалистическими в методологическом отношении стали лингвистические воззрения филоофов, вышедших из недр эмпирического позитивизма. Речь идет о двух логико-позитивистских школах - Венском кружке и Львовско-Варшавской школе, хотя последняя отличалась значительным методологическим разнообразием (от феноменологии Р.Ингардена и функциональной праксеологии Т.Котарбиньского до умеренного рационализма К.Айдукевича и радикального логицизма А.Тарского и Я.Лукасевича).</w:t>
      </w:r>
    </w:p>
    <w:p>
      <w:pPr>
        <w:pStyle w:val="Normal"/>
        <w:ind w:firstLine="567"/>
        <w:jc w:val="both"/>
        <w:rPr>
          <w:spacing w:val="-2"/>
          <w:sz w:val="19"/>
        </w:rPr>
      </w:pPr>
      <w:r>
        <w:rPr>
          <w:spacing w:val="-2"/>
          <w:sz w:val="19"/>
        </w:rPr>
      </w:r>
    </w:p>
    <w:p>
      <w:pPr>
        <w:pStyle w:val="Normal"/>
        <w:ind w:firstLine="567"/>
        <w:jc w:val="both"/>
        <w:rPr/>
      </w:pPr>
      <w:r>
        <w:rPr>
          <w:sz w:val="18"/>
        </w:rPr>
        <w:t>[Прежде чем продолжить обзор мы вынуждены опять оговорить терминологию. Термин "рационализм" в качестве определения рассматриваемого нами здесь методологического направления может вызвать значительные возражения, поскольку его употребление довольно расплывчатое. В ряде работ встречается привязка понятия "рационализм" к теоретическим выкладкам Лейбница, Декарта, Спинозы, Гегеля в противовес “эмпиризму”. Еще чаще термин “рационализм” используется как глобальная антитеза “иррационализму” или “интуитивизму”. По нашему мнению, история философии и науки знала и знает множество теорий, которые, будучи идентичными в методологическом отношении, тем не менее расходились по линии "рационализм / иррационализм" или по линии “рационализм / эмпиризм”. Таковы, например, младограмматизм и дескриптивизм в рамках позитивизма,  или герменевтика и структурализм в рамках феноменологии. Поэтому, очевидно, придется различать рационализм методический (как способ анализа или прием познания) и рационализм методологический (как способ видения объекта и</w:t>
      </w:r>
      <w:r>
        <w:rPr/>
        <w:t xml:space="preserve"> </w:t>
      </w:r>
      <w:r>
        <w:rPr>
          <w:sz w:val="18"/>
        </w:rPr>
        <w:t xml:space="preserve">познавательной проблемы). Мы отдаем себе отчет в неудобствах, вызываемых такой омонимией терминов, тем более учитывая традицию употребления данного термина. Однако это неминуемо, поскольку термины "субъективизм", "индивидуализм", "персонализм" или "солипсизм" столь же двусмысленны и неточны. Термин "субъективизм" мы используем как определение гносеологической позиции в противовес "объективизму", термин "индивидуализм" обладает явной этической коннотацией, термин "персонализм" исторически закреплен за одним из собственно реалистических, феноменологических направлений, а "солипсизм" представляет собой лишь частное и наиболее радикальное проявление того методологического свойства теории, которое </w:t>
      </w:r>
    </w:p>
    <w:p>
      <w:pPr>
        <w:pStyle w:val="Normal"/>
        <w:jc w:val="both"/>
        <w:rPr/>
      </w:pPr>
      <w:r>
        <w:rPr>
          <w:sz w:val="18"/>
        </w:rPr>
        <w:t>мы именуем рационализмом. По той же причине не совсем удобными являются и термины "логический позитивизм" или "неопозитивизм", поскольку всякое упоминание о позитивизме может сбивать читателя. Неопозитивизм мы относим к рационализму в качестве его частного проявления, а собственно позитивистскими считаем именно физикалистские теории, признающие реальность и истинность существования отдельных физических феноменов (фактов) как они есть “в-себе”. Что же касается интуитивистских теорий в рамках рассматриваемого рационалистического методологического течения (вроде какого-нибудь субъективного интуитивизма или экзистенциализма), то такие теории пока не выдвинули какое-либо серьезное лингвистическое предложение (возможно, в силу явной привязанности языка к рациональной сфере познания). При всем разнообразии взглядов на язык, большинство исследователей понимает, что в человеческом языке только мизерная часть единиц носит иррациональный (эмотивный, собственно-волевой или сенсорный) характер. Поэтому, за неимением лучшего, остановимся на термине "</w:t>
      </w:r>
      <w:r>
        <w:rPr>
          <w:b/>
          <w:sz w:val="18"/>
        </w:rPr>
        <w:t>рационализм</w:t>
      </w:r>
      <w:r>
        <w:rPr>
          <w:sz w:val="18"/>
        </w:rPr>
        <w:t>".]</w:t>
      </w:r>
    </w:p>
    <w:p>
      <w:pPr>
        <w:pStyle w:val="Normal"/>
        <w:ind w:firstLine="567"/>
        <w:jc w:val="both"/>
        <w:rPr>
          <w:sz w:val="18"/>
        </w:rPr>
      </w:pPr>
      <w:r>
        <w:rPr>
          <w:sz w:val="18"/>
        </w:rPr>
      </w:r>
    </w:p>
    <w:p>
      <w:pPr>
        <w:pStyle w:val="Normal"/>
        <w:ind w:firstLine="567"/>
        <w:jc w:val="both"/>
        <w:rPr/>
      </w:pPr>
      <w:r>
        <w:rPr>
          <w:spacing w:val="-2"/>
          <w:sz w:val="19"/>
        </w:rPr>
        <w:t>Основной теоретической проблемой рационализма является доказательство истинности смысла, поскольку последний априорно-субъективен и требует определенности. В этом смысле показателен лозунг Л.Витгенштейна “все, что вообще можно выразить, можно выразить ясно; а о том, о чем нельзя говорить, следует молчать” (</w:t>
      </w:r>
      <w:r>
        <w:rPr>
          <w:i/>
          <w:spacing w:val="-2"/>
          <w:sz w:val="19"/>
        </w:rPr>
        <w:t>Витгенштейн,1995:22</w:t>
      </w:r>
      <w:r>
        <w:rPr>
          <w:spacing w:val="-2"/>
          <w:sz w:val="19"/>
        </w:rPr>
        <w:t>). Проблема критерия правды неминуемо влечет за собой обоснование все новых и новых систем логических операций и новых методик доказательства истинности собственного или чужого суждения. В лингвистике это приобретает позитивистские черты: идет поиск рационально-логических критериев истинности лингвистических положений. Непосредственные философско-методологические основания подобные теории находят у эмпириокритицистов Э.Маха, П.Юшкевича и неопозитивистов Л.Витгенштейна (периода "</w:t>
      </w:r>
      <w:r>
        <w:rPr>
          <w:b/>
          <w:i/>
          <w:spacing w:val="-2"/>
          <w:sz w:val="19"/>
        </w:rPr>
        <w:t>Логико-философского трактата</w:t>
      </w:r>
      <w:r>
        <w:rPr>
          <w:spacing w:val="-2"/>
          <w:sz w:val="19"/>
        </w:rPr>
        <w:t xml:space="preserve">"), Р.Карнапа, Б.Рассела, А.Тарского, Я.Лукасевича. Появляются лингвистические теории, построенные на логических рациональных основаниях. </w:t>
      </w:r>
      <w:r>
        <w:rPr>
          <w:spacing w:val="-4"/>
          <w:sz w:val="19"/>
        </w:rPr>
        <w:t>Мориц Шлик так выразил принципиальное расхождение позитивистского и нового, рационалистского понимания истины как смысла: “... согласно традиционному взгляду, истинность предложения состоит в том, что оно согласуется с фактами; по новому взгляду - теории когеренции - истинность предложения состоит в его согласии с системой других предложений” (</w:t>
      </w:r>
      <w:r>
        <w:rPr>
          <w:i/>
          <w:spacing w:val="-4"/>
          <w:sz w:val="19"/>
        </w:rPr>
        <w:t>Шлик,1993:38</w:t>
      </w:r>
      <w:r>
        <w:rPr>
          <w:spacing w:val="-4"/>
          <w:sz w:val="19"/>
        </w:rPr>
        <w:t xml:space="preserve">). Практически все известные неопозитивисты начинали как позитивисты физикалистского толка. В критическом разборе истоков и основных течений аналитической философии, с которой связывают чаще всего рационалистические методологические изыскания, Барри Страуд отмечал: “Концепция онтологии Куайна является прямым продолжением расселовского метафизического проекта, но перед ним не встает вопрос: что же “действительно” включается в то, что мы говорим и думаем о мире? Не существует также проблемы обнаружения логическим анализом скрытых, но уже определенных “значений” вещей, которые мы знаем. </w:t>
      </w:r>
      <w:r>
        <w:rPr>
          <w:b/>
          <w:spacing w:val="-4"/>
          <w:sz w:val="19"/>
        </w:rPr>
        <w:t xml:space="preserve">Философ, подобно другим ученым, </w:t>
      </w:r>
      <w:r>
        <w:rPr>
          <w:b/>
          <w:spacing w:val="-2"/>
          <w:sz w:val="19"/>
        </w:rPr>
        <w:t>скорее творец, чем первооткрыватель</w:t>
      </w:r>
      <w:r>
        <w:rPr>
          <w:spacing w:val="-2"/>
          <w:sz w:val="19"/>
        </w:rPr>
        <w:t>” (</w:t>
      </w:r>
      <w:r>
        <w:rPr>
          <w:i/>
          <w:spacing w:val="-2"/>
          <w:sz w:val="19"/>
        </w:rPr>
        <w:t>Страуд,1993:171</w:t>
      </w:r>
      <w:r>
        <w:rPr>
          <w:spacing w:val="-2"/>
          <w:sz w:val="19"/>
        </w:rPr>
        <w:t xml:space="preserve">) [выделение наше - </w:t>
      </w:r>
      <w:r>
        <w:rPr>
          <w:b/>
          <w:i/>
          <w:spacing w:val="-2"/>
          <w:sz w:val="19"/>
        </w:rPr>
        <w:t>О.Л</w:t>
      </w:r>
      <w:r>
        <w:rPr>
          <w:spacing w:val="-2"/>
          <w:sz w:val="19"/>
        </w:rPr>
        <w:t xml:space="preserve">.]. Так утверждается чистый ментализм рационалистской онтологии и удаляются из ранних логико-позитивистских концепций остатки феноменализма (“скрытые, но уже  определенные “значения” вещей”). Если для позитивистов истинно то, что действительно и эмпирически созерцаемо, то для рационалиста действительно то, что истинно. Так у П.Юшкевича читаем: “Повторяю, здесь не может быть речи о копиях и отражениях, ни о соответствии или согласии с действительностью. Даже более того: здесь “истина” и “действительность” совпадают между собой. Здесь нет отличной от истины действительности, относительно которой первая и оказывается истинной. </w:t>
      </w:r>
      <w:r>
        <w:rPr>
          <w:b/>
          <w:spacing w:val="-2"/>
          <w:sz w:val="19"/>
        </w:rPr>
        <w:t>Совокупность истин и составляет всю действительность</w:t>
      </w:r>
      <w:r>
        <w:rPr>
          <w:spacing w:val="-2"/>
          <w:sz w:val="19"/>
        </w:rPr>
        <w:t xml:space="preserve">. </w:t>
      </w:r>
      <w:r>
        <w:rPr>
          <w:b/>
          <w:spacing w:val="-2"/>
          <w:sz w:val="19"/>
        </w:rPr>
        <w:t>Действительность</w:t>
      </w:r>
      <w:r>
        <w:rPr>
          <w:spacing w:val="-2"/>
          <w:sz w:val="19"/>
        </w:rPr>
        <w:t xml:space="preserve">, в свою очередь, </w:t>
      </w:r>
      <w:r>
        <w:rPr>
          <w:b/>
          <w:spacing w:val="-2"/>
          <w:sz w:val="19"/>
        </w:rPr>
        <w:t>постольку действительна. поскольку она истинна</w:t>
      </w:r>
      <w:r>
        <w:rPr>
          <w:spacing w:val="-2"/>
          <w:sz w:val="19"/>
        </w:rPr>
        <w:t>” (</w:t>
      </w:r>
      <w:r>
        <w:rPr>
          <w:i/>
          <w:spacing w:val="-2"/>
          <w:sz w:val="19"/>
        </w:rPr>
        <w:t>Юшкевич,1995:258</w:t>
      </w:r>
      <w:r>
        <w:rPr>
          <w:spacing w:val="-2"/>
          <w:sz w:val="19"/>
        </w:rPr>
        <w:t xml:space="preserve">) [выделения наши - </w:t>
      </w:r>
      <w:r>
        <w:rPr>
          <w:b/>
          <w:i/>
          <w:spacing w:val="-2"/>
          <w:sz w:val="19"/>
        </w:rPr>
        <w:t>О.Л</w:t>
      </w:r>
      <w:r>
        <w:rPr>
          <w:spacing w:val="-2"/>
          <w:sz w:val="19"/>
        </w:rPr>
        <w:t>.]. Витгенштейн однозначно выводит истину мира из истины суждений и психических образов: “То, что элементы образа определенным способом соединяются лруг с другом, демонстрирует, что точно так же соединяются друг с другом вещи” (</w:t>
      </w:r>
      <w:r>
        <w:rPr>
          <w:i/>
          <w:spacing w:val="-2"/>
          <w:sz w:val="19"/>
        </w:rPr>
        <w:t>Витгенштейн,1995:27</w:t>
      </w:r>
      <w:r>
        <w:rPr>
          <w:spacing w:val="-2"/>
          <w:sz w:val="19"/>
        </w:rPr>
        <w:t>) и, далее, “Если элементарное предложение истинно, то положение вещей существует, а если оно ложно, то положения вещей не существует” (</w:t>
      </w:r>
      <w:r>
        <w:rPr>
          <w:i/>
          <w:spacing w:val="-2"/>
          <w:sz w:val="19"/>
        </w:rPr>
        <w:t>Там же,47</w:t>
      </w:r>
      <w:r>
        <w:rPr>
          <w:spacing w:val="-2"/>
          <w:sz w:val="19"/>
        </w:rPr>
        <w:t>).</w:t>
      </w:r>
      <w:r>
        <mc:AlternateContent>
          <mc:Choice Requires="wps">
            <w:drawing>
              <wp:anchor behindDoc="0" distT="360045" distB="360045" distL="90170" distR="90170" simplePos="0" locked="0" layoutInCell="0" allowOverlap="1" relativeHeight="19">
                <wp:simplePos x="0" y="0"/>
                <wp:positionH relativeFrom="page">
                  <wp:posOffset>5811520</wp:posOffset>
                </wp:positionH>
                <wp:positionV relativeFrom="page">
                  <wp:posOffset>360680</wp:posOffset>
                </wp:positionV>
                <wp:extent cx="4227195" cy="180340"/>
                <wp:effectExtent l="0" t="0" r="0" b="0"/>
                <wp:wrapSquare wrapText="largest"/>
                <wp:docPr id="47" name="Frame18"/>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46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4pt;mso-position-vertical-relative:page;margin-left:457.6pt;mso-position-horizontal-relative:page">
                <v:fill opacity="0f"/>
                <v:textbox inset="0in,0in,0in,0in">
                  <w:txbxContent>
                    <w:p>
                      <w:pPr>
                        <w:pStyle w:val="Normal"/>
                        <w:rPr>
                          <w:b/>
                          <w:b/>
                          <w:i/>
                          <w:i/>
                          <w:sz w:val="18"/>
                        </w:rPr>
                      </w:pPr>
                      <w:r>
                        <w:rPr>
                          <w:b/>
                          <w:i/>
                          <w:sz w:val="18"/>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46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
                <wp:simplePos x="0" y="0"/>
                <wp:positionH relativeFrom="page">
                  <wp:posOffset>5810885</wp:posOffset>
                </wp:positionH>
                <wp:positionV relativeFrom="page">
                  <wp:posOffset>541020</wp:posOffset>
                </wp:positionV>
                <wp:extent cx="4227195" cy="635"/>
                <wp:effectExtent l="635" t="6350" r="635" b="6350"/>
                <wp:wrapNone/>
                <wp:docPr id="49"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В основу рационалистских теорий практически всегда полагаются логические операции. Логицизм для рационалистической методологии это не просто методика, а именно онтологическое и гносеологическое основание. Л.Витгенштейн в “</w:t>
      </w:r>
      <w:r>
        <w:rPr>
          <w:b/>
          <w:i/>
          <w:spacing w:val="-2"/>
          <w:sz w:val="19"/>
        </w:rPr>
        <w:t>Логико-Философском трактате</w:t>
      </w:r>
      <w:r>
        <w:rPr>
          <w:spacing w:val="-2"/>
          <w:sz w:val="19"/>
        </w:rPr>
        <w:t>” писал, что “Логика - не теория, а зеркальное отражение мира” (</w:t>
      </w:r>
      <w:r>
        <w:rPr>
          <w:i/>
          <w:spacing w:val="-2"/>
          <w:sz w:val="19"/>
        </w:rPr>
        <w:t>Витгенштейн,1995:78</w:t>
      </w:r>
      <w:r>
        <w:rPr>
          <w:spacing w:val="-2"/>
          <w:sz w:val="19"/>
        </w:rPr>
        <w:t>). Опыт в рационализме либо отрицается полностью, либо отрицается как  чувственный опыт, превращаясь в опыт логического познания, “Никакой опыт, - писал Витгенштейн, - не только не может отрицать ни одного закона логики, но и не может его подтвердить” (</w:t>
      </w:r>
      <w:r>
        <w:rPr>
          <w:i/>
          <w:spacing w:val="-2"/>
          <w:sz w:val="19"/>
        </w:rPr>
        <w:t>Там же,76</w:t>
      </w:r>
      <w:r>
        <w:rPr>
          <w:spacing w:val="-2"/>
          <w:sz w:val="19"/>
        </w:rPr>
        <w:t xml:space="preserve">). А это широко раскрывает дверь для любого априоризма. Непосредственная привязка смысла к речевым формам (высказываниям, суждениям) неминуемо ведет к признанию его единичности, фактуальности.  </w:t>
      </w:r>
    </w:p>
    <w:p>
      <w:pPr>
        <w:pStyle w:val="TextBodyIndent"/>
        <w:rPr/>
      </w:pPr>
      <w:r>
        <w:rPr/>
        <w:t>Лингвистическую и собственно методическую базу для рационалистической лингвистики подготовили бихевиористы и дескриптивисты (хотя их собственные методологические основания - чисто позитивистские). Многие из них стали основателями нового направления - генеративной лингвистики. Преимуществом и открытием новой методологии стал ее универсалистский, дедуктивный характер. Идеи универсализма, пришедшие из рационализма XVII-XVIII века вполне согласовались с асоциальным характером т.н. картезианской языковой личности, культивируемой в генеративистике, а позже - в лингвистической прагматике. Отличительная черта такого языкового субъекта - индивидуальность, противопоставленная социальности общества. Поэтому у Н.Хомского соотношение "индивидуальный // социальный язык" (интериализированный // экстериализированный) получает характер полного противопоставления по линии "натурфакт//артефакт": "Не су</w:t>
      </w:r>
      <w:r>
        <w:rPr>
          <w:spacing w:val="-2"/>
        </w:rPr>
        <w:t>ществует какого-либо характерного критерия верности, относящегося к рассмотрению экстериализированных языков, так как такие языки являются обычными артефактами" (</w:t>
      </w:r>
      <w:r>
        <w:rPr>
          <w:i/>
          <w:spacing w:val="-2"/>
        </w:rPr>
        <w:t>Хомский,1986:26</w:t>
      </w:r>
      <w:r>
        <w:rPr>
          <w:spacing w:val="-2"/>
        </w:rPr>
        <w:t xml:space="preserve">). (О ментализме и априоризме теоретических построений Хомского и других генеративистов см. </w:t>
      </w:r>
      <w:r>
        <w:rPr>
          <w:i/>
          <w:spacing w:val="-2"/>
        </w:rPr>
        <w:t>Мушиньски,1991:16, Д’Агостино,1991:31, Гоне,1991:167</w:t>
      </w:r>
      <w:r>
        <w:rPr>
          <w:spacing w:val="-2"/>
        </w:rPr>
        <w:t>)</w:t>
      </w:r>
      <w:r>
        <mc:AlternateContent>
          <mc:Choice Requires="wps">
            <w:drawing>
              <wp:anchor behindDoc="0" distT="360045" distB="360045" distL="90170" distR="90170" simplePos="0" locked="0" layoutInCell="0" allowOverlap="1" relativeHeight="20">
                <wp:simplePos x="0" y="0"/>
                <wp:positionH relativeFrom="page">
                  <wp:posOffset>5811520</wp:posOffset>
                </wp:positionH>
                <wp:positionV relativeFrom="page">
                  <wp:posOffset>364490</wp:posOffset>
                </wp:positionV>
                <wp:extent cx="4227195" cy="180340"/>
                <wp:effectExtent l="0" t="0" r="0" b="0"/>
                <wp:wrapSquare wrapText="largest"/>
                <wp:docPr id="50" name="Frame19"/>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48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48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
                <wp:simplePos x="0" y="0"/>
                <wp:positionH relativeFrom="page">
                  <wp:posOffset>5810885</wp:posOffset>
                </wp:positionH>
                <wp:positionV relativeFrom="page">
                  <wp:posOffset>541020</wp:posOffset>
                </wp:positionV>
                <wp:extent cx="4227195" cy="635"/>
                <wp:effectExtent l="635" t="6350" r="635" b="6350"/>
                <wp:wrapNone/>
                <wp:docPr id="5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Отрицание в рационалистических концепциях наличия сущности (ноумена) наряду с явлением (феноменом) приводят генеративистов и прагматиков к упразднению введенного структуралистами размежевания языка и речи, понятий варианта и инварианта. Признаками реальности и истинности в рационализме обладают только единичные речевые факты, единичные речевые поступки языковой личности, что приводит к выводу об отсутствии какого бы то ни было доречевого, виртуального, потенциального значения и о решающей роли контекста в смыслообразовании. В дальнейшем понятие контекста выходит за пределы собственно речевой деятельности индивида и начинает охватывать более широкий и более реально осязаемый (а, следовательно, способный дать более позитивные знания) контекст, получивший название дискурса.</w:t>
      </w:r>
    </w:p>
    <w:p>
      <w:pPr>
        <w:pStyle w:val="Normal"/>
        <w:ind w:firstLine="567"/>
        <w:jc w:val="both"/>
        <w:rPr/>
      </w:pPr>
      <w:r>
        <w:rPr>
          <w:spacing w:val="-2"/>
          <w:sz w:val="19"/>
        </w:rPr>
        <w:t>Отказ от дихотомии “вариант // инвариант” привел в рационалистической методологии к отказу от системности языка, что впоследствии выразилось в стирании граней между системой единиц (лексиконом) и системой моделей, максимально отраженном в когнитивных теориях, возникших в русле постмодернистских тенденций к разрушению всяческих границ.</w:t>
      </w:r>
    </w:p>
    <w:p>
      <w:pPr>
        <w:pStyle w:val="Normal"/>
        <w:ind w:firstLine="567"/>
        <w:jc w:val="both"/>
        <w:rPr/>
      </w:pPr>
      <w:r>
        <w:rPr>
          <w:spacing w:val="-4"/>
          <w:sz w:val="19"/>
        </w:rPr>
        <w:t>Открытым, как правило, остается в рационалистически ориентированных концепциях языкового субъекта вопрос о темпоральных свойствах смысла. Наиболее четко в этом отношении определился сам основатель трансформационной лингвистики Ноэм Хомский, который отстаивает картезианскую идею о врожденных смыслах. У Хомского эта идея обретает лингвистические очертания: он говорит о врожденной языковой компетенции и именно ее, как натурфакт, противопоставляет артефактуальному социальному языку.</w:t>
      </w:r>
      <w:r>
        <w:rPr>
          <w:spacing w:val="-2"/>
          <w:sz w:val="19"/>
        </w:rPr>
        <w:t xml:space="preserve"> </w:t>
      </w:r>
      <w:r>
        <w:rPr>
          <w:spacing w:val="-4"/>
          <w:sz w:val="19"/>
        </w:rPr>
        <w:t>Корни картезианства Хомского, по мнению польского историка науки С.Магалы, лежат в его (Хомского) политических убеждениях. Хомский, как анархист, выступил с резкой критикой бихевиористской идеи "табула раза", предоставляющей обществу возможность навязывать индивидууму через обучение и воспитание все, что угодно (См.</w:t>
      </w:r>
      <w:r>
        <w:rPr>
          <w:i/>
          <w:spacing w:val="-4"/>
          <w:sz w:val="19"/>
        </w:rPr>
        <w:t>Магала,1984</w:t>
      </w:r>
      <w:r>
        <w:rPr>
          <w:spacing w:val="-4"/>
          <w:sz w:val="19"/>
        </w:rPr>
        <w:t xml:space="preserve">). Поэтому его языковой субъект не только этически универсален (вненационален), но и внесоциален. Задачей лингвиста Н.Хомский считает "описание внутренней компетенции </w:t>
      </w:r>
      <w:r>
        <w:rPr>
          <w:b/>
          <w:spacing w:val="-4"/>
          <w:sz w:val="19"/>
        </w:rPr>
        <w:t xml:space="preserve">идеального </w:t>
      </w:r>
      <w:r>
        <w:rPr>
          <w:spacing w:val="-4"/>
          <w:sz w:val="19"/>
        </w:rPr>
        <w:t>носителя языка" (</w:t>
      </w:r>
      <w:r>
        <w:rPr>
          <w:i/>
          <w:spacing w:val="-4"/>
          <w:sz w:val="19"/>
        </w:rPr>
        <w:t>Хомский,1965:4</w:t>
      </w:r>
      <w:r>
        <w:rPr>
          <w:spacing w:val="-4"/>
          <w:sz w:val="19"/>
        </w:rPr>
        <w:t>)</w:t>
      </w:r>
      <w:r>
        <w:rPr>
          <w:b/>
          <w:spacing w:val="-4"/>
          <w:sz w:val="19"/>
        </w:rPr>
        <w:t xml:space="preserve"> </w:t>
      </w:r>
      <w:r>
        <w:rPr>
          <w:spacing w:val="-4"/>
          <w:sz w:val="19"/>
        </w:rPr>
        <w:t xml:space="preserve">[выделение наше - </w:t>
      </w:r>
      <w:r>
        <w:rPr>
          <w:b/>
          <w:i/>
          <w:spacing w:val="-4"/>
          <w:sz w:val="19"/>
        </w:rPr>
        <w:t>О.Л</w:t>
      </w:r>
      <w:r>
        <w:rPr>
          <w:spacing w:val="-4"/>
          <w:sz w:val="19"/>
        </w:rPr>
        <w:t>.], что свидетельствует о явно априористической, индетерминированной темпоральной позиции ученого.</w:t>
      </w:r>
    </w:p>
    <w:p>
      <w:pPr>
        <w:pStyle w:val="Normal"/>
        <w:ind w:firstLine="567"/>
        <w:jc w:val="both"/>
        <w:rPr/>
      </w:pPr>
      <w:r>
        <w:rPr>
          <w:spacing w:val="-4"/>
          <w:sz w:val="19"/>
        </w:rPr>
        <w:t xml:space="preserve">Вместе с тем, отрицание инвариантных образований побудило рационалистов (в первую очередь прагмалингвистов) обратить основное внимание на проблему собственно языкового субъекта и его конкретные речевые акты, что в результате привело к возникновению мощной концептуальной базы для исследований в области речевой деятельности не </w:t>
      </w:r>
      <w:r>
        <w:rPr>
          <w:spacing w:val="-2"/>
          <w:sz w:val="19"/>
        </w:rPr>
        <w:t>только в рамках рационалистской методологии, но и на иных методологических основаниях.</w:t>
      </w:r>
    </w:p>
    <w:p>
      <w:pPr>
        <w:pStyle w:val="Normal"/>
        <w:ind w:firstLine="567"/>
        <w:jc w:val="both"/>
        <w:rPr>
          <w:spacing w:val="-2"/>
          <w:sz w:val="19"/>
        </w:rPr>
      </w:pPr>
      <w:r>
        <w:rPr>
          <w:spacing w:val="-2"/>
          <w:sz w:val="19"/>
        </w:rPr>
      </w:r>
    </w:p>
    <w:p>
      <w:pPr>
        <w:pStyle w:val="Normal"/>
        <w:jc w:val="both"/>
        <w:rPr>
          <w:b/>
          <w:b/>
          <w:sz w:val="22"/>
        </w:rPr>
      </w:pPr>
      <w:r>
        <w:rPr>
          <w:b/>
          <w:sz w:val="22"/>
        </w:rPr>
        <w:t>1.7. Концепция языкового субъекта-микросоциума в функциональной методологии</w:t>
      </w:r>
    </w:p>
    <w:p>
      <w:pPr>
        <w:pStyle w:val="Normal"/>
        <w:ind w:firstLine="567"/>
        <w:jc w:val="both"/>
        <w:rPr>
          <w:b/>
          <w:b/>
          <w:sz w:val="22"/>
        </w:rPr>
      </w:pPr>
      <w:r>
        <w:rPr>
          <w:b/>
          <w:sz w:val="22"/>
        </w:rPr>
      </w:r>
    </w:p>
    <w:p>
      <w:pPr>
        <w:pStyle w:val="Normal"/>
        <w:ind w:firstLine="567"/>
        <w:jc w:val="both"/>
        <w:rPr/>
      </w:pPr>
      <w:r>
        <w:rPr>
          <w:spacing w:val="-2"/>
          <w:sz w:val="19"/>
        </w:rPr>
        <w:t>Функциональная лингвистика как методологически оформившееся направление языковедческой мысли появилась в начале XX века. Это наименее разработанное в методологическом отношении течение в лингвистике. Вопрос о научно-теоретических и философских истоках функционализма был частично затронут в связи с размежеванием функционального и рационального подходов в пределах субъективно-менталистской методологии. Здесь уместно еще раз подробнее остановиться на тех теоретических положениях т.н. трансцендентальной критики И.Канта, которые обычно затушевываются исследователями его взглядов. Речь идет о попытке Канта совместить в пределах одного методологического подхода трансцендентального субъективизма и эмпирического детерминизма. По мнению большинства философов, такое соединение является взаимоисключающим. Однако, внимательное прочтение работ И.Канта с опорой на новейшие исследования в области психологии человеческой деятельности и нейрофизиологии мозга позволяют увидеть в теории И.Канта нечто совершенно новое, до сего времени не оцененное по достоинству и не подвергнутое современной интерпретации.</w:t>
      </w:r>
    </w:p>
    <w:p>
      <w:pPr>
        <w:pStyle w:val="Normal"/>
        <w:ind w:firstLine="567"/>
        <w:jc w:val="both"/>
        <w:rPr/>
      </w:pPr>
      <w:r>
        <w:rPr>
          <w:spacing w:val="-2"/>
          <w:sz w:val="19"/>
        </w:rPr>
        <w:t xml:space="preserve">Анализируя субъективизм Протагора, Декарта и Канта, Мартин Хайдеггер совершенно верно выделил из этого ряда Р.Декарта как собственно субъективиста, тогда как Канта причислил к последователям Платона. Что же заставило Хайдеггера так поступить, если априоризм и субъективизм Канта в современной науке практически не подвергаются сомнению и считаются характерными признаками кантианства? Хайдеггер в качестве доказательства своего тезиса, в частности, приводит цитату из Канта: "Условия возможности опыта вообще суть одновременно условия возможности предметов опыта" (Цит. по: </w:t>
      </w:r>
      <w:r>
        <w:rPr>
          <w:i/>
          <w:spacing w:val="-2"/>
          <w:sz w:val="19"/>
        </w:rPr>
        <w:t>Хайдеггер,1993:163</w:t>
      </w:r>
      <w:r>
        <w:rPr>
          <w:spacing w:val="-2"/>
          <w:sz w:val="19"/>
        </w:rPr>
        <w:t xml:space="preserve">). Однако, как нам кажется, Хайдеггер редуцировал как второстепенное то обстоятельство, что понятие опыта у Канта и у Платона и платоников не идентично. Опыт в системе трансцендентализма И.Канта - это чисто субъективное, менталистское, антропологическое положение. Это не опыт как абсолютный дух, но опыт человека как такового. Понятие опыта или, точнее, </w:t>
      </w:r>
      <w:r>
        <w:rPr>
          <w:b/>
          <w:spacing w:val="-2"/>
          <w:sz w:val="19"/>
        </w:rPr>
        <w:t>возможного опыта</w:t>
      </w:r>
      <w:r>
        <w:rPr>
          <w:spacing w:val="-2"/>
          <w:sz w:val="19"/>
        </w:rPr>
        <w:t xml:space="preserve"> нам представляется центральным в кантовской методологии смысла. Это тот момент, который, с одной стороны, делает возможным существование мира, а в нем человека как части этого мира, а с другой, ограничивает существование мира для человека условиями его (человека) возможного опыта. Мир, таким образом, существует для человека в той мере и в той форме, в которой человек способен, может (категория "возможности") его опытно постичь. Однако сами эти возможности постоянно изменяются. Изменяясь, они изменяют характер человеческого опыта и тем самым меняют понимание самого мира, как природы, как возможного опыта. Поэтому мир, как его видит и понимает человек, меняется вместе с человеком. Но формула возможности опыта гораздо более емкая. В ней есть фактор нереализованности, будущее время человеческого познания. Опыт, как возможный опыт, это не только то, что человек (человечество) уже познал или познает сейчас, это также (а, может быть, прежде всего) то, что он способен познать в будущем. Однако в понятии возможного опыта есть и ограничительный гносеологический момент, который рассматривается большинством философов как агностическая позиция Канта. Агностицизм Канта состоит собственно в том, что в силу ограниченности эмпирико-сенсорных возможностей и в силу наличия трансцендентальных форм познания в виде категорий времени и пространства, у человека сложился определенный тип познания мира, а именно понятийно-субстанциальный, в пределах которого мы и постигаем природу, мир как </w:t>
      </w:r>
      <w:r>
        <w:rPr>
          <w:b/>
          <w:spacing w:val="-2"/>
          <w:sz w:val="19"/>
        </w:rPr>
        <w:t>возможный</w:t>
      </w:r>
      <w:r>
        <w:rPr>
          <w:spacing w:val="-2"/>
          <w:sz w:val="19"/>
        </w:rPr>
        <w:t xml:space="preserve"> опыт. Возможности постижения мира в этих формах и этим способом практически безграничны, но выйти за пределы своего возможного опыта для человека значило бы выйти в сферу невозможного, такого, для познания чего у нас нет никаких опытных оснований.</w:t>
      </w:r>
      <w:r>
        <mc:AlternateContent>
          <mc:Choice Requires="wps">
            <w:drawing>
              <wp:anchor behindDoc="0" distT="360045" distB="360045" distL="90170" distR="90170" simplePos="0" locked="0" layoutInCell="0" allowOverlap="1" relativeHeight="21">
                <wp:simplePos x="0" y="0"/>
                <wp:positionH relativeFrom="page">
                  <wp:posOffset>5811520</wp:posOffset>
                </wp:positionH>
                <wp:positionV relativeFrom="page">
                  <wp:posOffset>364490</wp:posOffset>
                </wp:positionV>
                <wp:extent cx="4227195" cy="180340"/>
                <wp:effectExtent l="0" t="0" r="0" b="0"/>
                <wp:wrapSquare wrapText="largest"/>
                <wp:docPr id="53" name="Frame20"/>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5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 </w:t>
                      </w:r>
                      <w:r>
                        <w:rPr>
                          <w:b/>
                          <w:i/>
                          <w:spacing w:val="-2"/>
                          <w:sz w:val="19"/>
                        </w:rPr>
                        <w:t>5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
                <wp:simplePos x="0" y="0"/>
                <wp:positionH relativeFrom="page">
                  <wp:posOffset>5810885</wp:posOffset>
                </wp:positionH>
                <wp:positionV relativeFrom="page">
                  <wp:posOffset>541020</wp:posOffset>
                </wp:positionV>
                <wp:extent cx="4227195" cy="635"/>
                <wp:effectExtent l="635" t="6350" r="635" b="6350"/>
                <wp:wrapNone/>
                <wp:docPr id="55"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Такой онтологический статус человеческого сознания позволяет одновременно видеть в человеке субъект предметной деятельности (опыта) и субъект формирования смысла, под которым понимается форма видения мира сквозь призму прошлого, настоящего и возможного опыта. Именно этим можно объяснить, почему человеку удается правильно прогнозировать и реализовать свою предметную деятельность, и, вместе с тем, почему на каждом новом этапе реализации возможного опыта человек несколько по-иному понимает мир, чем его предшественники.</w:t>
      </w:r>
    </w:p>
    <w:p>
      <w:pPr>
        <w:pStyle w:val="Normal"/>
        <w:ind w:firstLine="567"/>
        <w:jc w:val="both"/>
        <w:rPr/>
      </w:pPr>
      <w:r>
        <w:rPr/>
        <w:t xml:space="preserve">Не приемля кантовского трансцендентализма, Ханс-Георг Гадамер ссылается на гегелевскую критику агностицизма Канта как на законченность проблемы: "Кантовская критика, устанавливая пределы разума, ограничила сферу применения категорий предметами возможного опыта, объявив принципиально непознаваемой вещь-в-себе, лежащую в основе явлений. </w:t>
      </w:r>
      <w:r>
        <w:rPr>
          <w:spacing w:val="-4"/>
        </w:rPr>
        <w:t>Диалектическая аргументация Гегеля выдвигает возражение: разум, устанавливая эту границу и отличая явление от вещи-в-себе, доказывает</w:t>
      </w:r>
      <w:r>
        <w:rPr>
          <w:b/>
          <w:spacing w:val="-4"/>
        </w:rPr>
        <w:t xml:space="preserve"> на самом деле </w:t>
      </w:r>
      <w:r>
        <w:rPr>
          <w:spacing w:val="-4"/>
        </w:rPr>
        <w:t xml:space="preserve">[выделение наше - </w:t>
      </w:r>
      <w:r>
        <w:rPr>
          <w:b/>
          <w:i/>
          <w:spacing w:val="-4"/>
        </w:rPr>
        <w:t>О.Л</w:t>
      </w:r>
      <w:r>
        <w:rPr>
          <w:spacing w:val="-4"/>
        </w:rPr>
        <w:t>.], что это различие есть его собственное различие. Разум тем самым вовсе не достигает своего предела, полагая этот предел, он остается целиком и полностью у себя самого. Ведь это значит, что он уже перешел его. То, что делает границу границей, всегда уже заключает в себе то, с чем граничит, ограниченное этой границей. Диалектика предела в том и состоит, что он может быть самим собой, лишь снимая себя самого. Так и в-себе-бытие, характеризующее вещь в себе в отличие от ее явления, суть в-себе лишь для-нас" (</w:t>
      </w:r>
      <w:r>
        <w:rPr>
          <w:i/>
          <w:spacing w:val="-4"/>
        </w:rPr>
        <w:t>Гадамер,1988:405</w:t>
      </w:r>
      <w:r>
        <w:rPr>
          <w:spacing w:val="-4"/>
        </w:rPr>
        <w:t xml:space="preserve">). Данное высказывание Гадамера одновременно вскрыло самое слабое место кантовской теории трансцендентализма и, </w:t>
      </w:r>
      <w:r>
        <w:rPr/>
        <w:t>вместе с тем, еще нагляднее продемонстрировало силу этой самой теории в применении к проблеме научного познания.</w:t>
      </w:r>
    </w:p>
    <w:p>
      <w:pPr>
        <w:pStyle w:val="Normal"/>
        <w:ind w:firstLine="567"/>
        <w:jc w:val="both"/>
        <w:rPr/>
      </w:pPr>
      <w:r>
        <w:rPr>
          <w:spacing w:val="-2"/>
          <w:sz w:val="19"/>
        </w:rPr>
        <w:t xml:space="preserve">Уязвимость теории И.Канта в том, что ограниченность человеческих познавательных способностей Кант проиллюстрировал (или, вернее, построил) на основе понятия вещи-в-себе, выходящей за пределы познавательного возможного, за пределы возможного опыта, в том числе и </w:t>
      </w:r>
      <w:r>
        <mc:AlternateContent>
          <mc:Choice Requires="wps">
            <w:drawing>
              <wp:anchor behindDoc="0" distT="0" distB="0" distL="114935" distR="114935" simplePos="0" locked="0" layoutInCell="0" allowOverlap="1" relativeHeight="496">
                <wp:simplePos x="0" y="0"/>
                <wp:positionH relativeFrom="column">
                  <wp:posOffset>5204460</wp:posOffset>
                </wp:positionH>
                <wp:positionV relativeFrom="paragraph">
                  <wp:posOffset>-77470</wp:posOffset>
                </wp:positionV>
                <wp:extent cx="4206875" cy="635"/>
                <wp:effectExtent l="635" t="5080" r="635" b="5080"/>
                <wp:wrapNone/>
                <wp:docPr id="56"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6.1pt" to="741pt,-6.1pt" stroked="t" o:allowincell="f" style="position:absolute">
                <v:stroke color="black" weight="9360" joinstyle="miter" endcap="flat"/>
                <v:fill o:detectmouseclick="t" on="false"/>
                <w10:wrap type="none"/>
              </v:line>
            </w:pict>
          </mc:Fallback>
        </mc:AlternateContent>
      </w:r>
      <w:r>
        <w:rPr>
          <w:spacing w:val="-2"/>
          <w:sz w:val="19"/>
        </w:rPr>
        <w:t xml:space="preserve">познавательного опыта. Говорить о невозможном как о возможном, что естественно для человеческого разума, в научном рассуждении - подставлять себя под удары противников, особенно если они вооружены диалектикой, в рамках которой можно что угодно доказать или опровергнуть. Поппер очень остроумно подметил, что “для могущественного диалектического метода этого мастера логики (Гегеля - </w:t>
      </w:r>
      <w:r>
        <w:rPr>
          <w:b/>
          <w:i/>
          <w:spacing w:val="-2"/>
          <w:sz w:val="19"/>
        </w:rPr>
        <w:t>О.Л</w:t>
      </w:r>
      <w:r>
        <w:rPr>
          <w:spacing w:val="-2"/>
          <w:sz w:val="19"/>
        </w:rPr>
        <w:t>.) было детской забавой вытаскивать настоящих физических кроликов из чисто метафизических цилиндров” (</w:t>
      </w:r>
      <w:r>
        <w:rPr>
          <w:i/>
          <w:spacing w:val="-2"/>
          <w:sz w:val="19"/>
        </w:rPr>
        <w:t>Поппер,1994,II:34</w:t>
      </w:r>
      <w:r>
        <w:rPr>
          <w:spacing w:val="-2"/>
          <w:sz w:val="19"/>
        </w:rPr>
        <w:t xml:space="preserve">). Положение в центр агностических рассуждений понятия вещи-в-себе и наделение этой последней свойством быть основой для явлений уравняло позицию Канта с позицией многих реалистов, для которых реальность и первичность инварианта по отношению к явлению-варианту не вызывали сомнений. При этом проблема постижимости или непостижимости этого инварианта становится второстепенной. Уже сам факт указания на наличное бытие (или небытие) инварианта как основы, первопричины переводит разговор из русла ментализма в русло феноменализма (и, точнее, феноменологии). Ошибка Канта в том, что в качестве аргумента непознаваемости мира как он есть вне человеческой деятельности предлагается некий объект, некое непознаваемое как </w:t>
      </w:r>
      <w:r>
        <w:rPr>
          <w:b/>
          <w:spacing w:val="-2"/>
          <w:sz w:val="19"/>
        </w:rPr>
        <w:t>что.</w:t>
      </w:r>
      <w:r>
        <w:rPr>
          <w:spacing w:val="-2"/>
          <w:sz w:val="19"/>
        </w:rPr>
        <w:t xml:space="preserve"> Это делает все его доказательства уязвимыми. Раз есть что-то, что отмежевывается от чего-то иного, то достаточно несложных диалектико-рефлексивных шагов, чтобы превратить границу между ними в диалектическое единство, а разницу - в тождество. Впрочем, в некоторых случаях Кант, все же, не забывает отметить, что “каковы вещи в себе, я не знаю и</w:t>
      </w:r>
      <w:r>
        <w:rPr>
          <w:b/>
          <w:spacing w:val="-2"/>
          <w:sz w:val="19"/>
        </w:rPr>
        <w:t xml:space="preserve"> мне незачем это знать</w:t>
      </w:r>
      <w:r>
        <w:rPr>
          <w:spacing w:val="-2"/>
          <w:sz w:val="19"/>
        </w:rPr>
        <w:t>, потому что вещь никогда не может предстать мне иначе как в явлении” (</w:t>
      </w:r>
      <w:r>
        <w:rPr>
          <w:i/>
          <w:spacing w:val="-2"/>
          <w:sz w:val="19"/>
        </w:rPr>
        <w:t>Кант,1964:325</w:t>
      </w:r>
      <w:r>
        <w:rPr>
          <w:spacing w:val="-2"/>
          <w:sz w:val="19"/>
        </w:rPr>
        <w:t xml:space="preserve">) [выделение наше - </w:t>
      </w:r>
      <w:r>
        <w:rPr>
          <w:b/>
          <w:i/>
          <w:spacing w:val="-2"/>
          <w:sz w:val="19"/>
        </w:rPr>
        <w:t>О.Л</w:t>
      </w:r>
      <w:r>
        <w:rPr>
          <w:spacing w:val="-2"/>
          <w:sz w:val="19"/>
        </w:rPr>
        <w:t xml:space="preserve">.]. Однако критики Канта не учли того, что и сама постановка проблемы Кантом, и сам способ отрицания кантовских положений не выходят за рамки собственно человеческого типа мышления как интенционального акта. Мышление у человека это всегда мышление о чем-то, сознание - всегда сознание чего-то. Попытка отрицания некоего наличия или утверждения некоего отсутствия всегда вынуждает человека объективировать этот предмет как некую субстанцию. Таким образом то, чего нет и быть не может в человеческих рассуждениях превращается во </w:t>
      </w:r>
      <w:r>
        <w:rPr>
          <w:b/>
          <w:spacing w:val="-2"/>
          <w:sz w:val="19"/>
        </w:rPr>
        <w:t>что-то</w:t>
      </w:r>
      <w:r>
        <w:rPr>
          <w:spacing w:val="-2"/>
          <w:sz w:val="19"/>
        </w:rPr>
        <w:t xml:space="preserve"> или в </w:t>
      </w:r>
      <w:r>
        <w:rPr>
          <w:b/>
          <w:spacing w:val="-2"/>
          <w:sz w:val="19"/>
        </w:rPr>
        <w:t>ничто</w:t>
      </w:r>
      <w:r>
        <w:rPr>
          <w:spacing w:val="-2"/>
          <w:sz w:val="19"/>
        </w:rPr>
        <w:t>. А этого уже достаточно для критиков, чтобы превратить ничто в что-то, вещь-в-себе как условный, научно сконструированный предмет невозможного опыта в явление, а затем на основе априорно заданной диалектики феномена и ноумена (явления и сущности) соединить их в едином познаваемом имени.</w:t>
      </w:r>
      <w:r>
        <mc:AlternateContent>
          <mc:Choice Requires="wps">
            <w:drawing>
              <wp:anchor behindDoc="0" distT="360045" distB="360045" distL="90170" distR="90170" simplePos="0" locked="0" layoutInCell="0" allowOverlap="1" relativeHeight="22">
                <wp:simplePos x="0" y="0"/>
                <wp:positionH relativeFrom="page">
                  <wp:posOffset>5756910</wp:posOffset>
                </wp:positionH>
                <wp:positionV relativeFrom="page">
                  <wp:posOffset>7388860</wp:posOffset>
                </wp:positionV>
                <wp:extent cx="4227195" cy="180340"/>
                <wp:effectExtent l="0" t="0" r="0" b="0"/>
                <wp:wrapSquare wrapText="largest"/>
                <wp:docPr id="57" name="Frame2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spacing w:val="-2"/>
                                <w:sz w:val="19"/>
                              </w:rPr>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581.8pt;mso-position-vertical-relative:page;margin-left:453.3pt;mso-position-horizontal-relative:page">
                <v:fill opacity="0f"/>
                <v:textbox inset="0in,0in,0in,0in">
                  <w:txbxContent>
                    <w:p>
                      <w:pPr>
                        <w:pStyle w:val="Normal"/>
                        <w:rPr>
                          <w:spacing w:val="-2"/>
                          <w:sz w:val="19"/>
                        </w:rPr>
                      </w:pPr>
                      <w:r>
                        <w:rPr>
                          <w:spacing w:val="-2"/>
                          <w:sz w:val="19"/>
                        </w:rPr>
                      </w:r>
                    </w:p>
                  </w:txbxContent>
                </v:textbox>
                <w10:wrap type="square" side="largest"/>
              </v:rect>
            </w:pict>
          </mc:Fallback>
        </mc:AlternateContent>
      </w:r>
      <w:r>
        <mc:AlternateContent>
          <mc:Choice Requires="wps">
            <w:drawing>
              <wp:anchor behindDoc="0" distT="363855" distB="363855" distL="90170" distR="90170" simplePos="0" locked="0" layoutInCell="0" allowOverlap="1" relativeHeight="23">
                <wp:simplePos x="0" y="0"/>
                <wp:positionH relativeFrom="page">
                  <wp:posOffset>453390</wp:posOffset>
                </wp:positionH>
                <wp:positionV relativeFrom="page">
                  <wp:posOffset>7407275</wp:posOffset>
                </wp:positionV>
                <wp:extent cx="4236720" cy="143510"/>
                <wp:effectExtent l="0" t="0" r="0" b="0"/>
                <wp:wrapSquare wrapText="largest"/>
                <wp:docPr id="58" name="Frame22"/>
                <a:graphic xmlns:a="http://schemas.openxmlformats.org/drawingml/2006/main">
                  <a:graphicData uri="http://schemas.microsoft.com/office/word/2010/wordprocessingShape">
                    <wps:wsp>
                      <wps:cNvSpPr txBox="1"/>
                      <wps:spPr>
                        <a:xfrm>
                          <a:off x="0" y="0"/>
                          <a:ext cx="4236720" cy="143510"/>
                        </a:xfrm>
                        <a:prstGeom prst="rect"/>
                        <a:solidFill>
                          <a:srgbClr val="FFFFFF">
                            <a:alpha val="0"/>
                          </a:srgbClr>
                        </a:solidFill>
                      </wps:spPr>
                      <wps:txbx>
                        <w:txbxContent>
                          <w:p>
                            <w:pPr>
                              <w:pStyle w:val="Normal"/>
                              <w:rPr>
                                <w:spacing w:val="-2"/>
                                <w:sz w:val="19"/>
                              </w:rPr>
                            </w:pPr>
                            <w:r>
                              <w:rPr>
                                <w:b/>
                                <w:i/>
                                <w:spacing w:val="-2"/>
                                <w:sz w:val="19"/>
                              </w:rPr>
                              <w:tab/>
                              <w:tab/>
                            </w:r>
                          </w:p>
                        </w:txbxContent>
                      </wps:txbx>
                      <wps:bodyPr anchor="t" lIns="0" tIns="0" rIns="0" bIns="0">
                        <a:noAutofit/>
                      </wps:bodyPr>
                    </wps:wsp>
                  </a:graphicData>
                </a:graphic>
              </wp:anchor>
            </w:drawing>
          </mc:Choice>
          <mc:Fallback>
            <w:pict>
              <v:rect fillcolor="#FFFFFF" style="position:absolute;rotation:-0;width:333.6pt;height:11.3pt;mso-wrap-distance-left:7.1pt;mso-wrap-distance-right:7.1pt;mso-wrap-distance-top:28.65pt;mso-wrap-distance-bottom:28.65pt;margin-top:583.25pt;mso-position-vertical-relative:page;margin-left:35.7pt;mso-position-horizontal-relative:page">
                <v:fill opacity="0f"/>
                <v:textbox inset="0in,0in,0in,0in">
                  <w:txbxContent>
                    <w:p>
                      <w:pPr>
                        <w:pStyle w:val="Normal"/>
                        <w:rPr>
                          <w:spacing w:val="-2"/>
                          <w:sz w:val="19"/>
                        </w:rPr>
                      </w:pPr>
                      <w:r>
                        <w:rPr>
                          <w:b/>
                          <w:i/>
                          <w:spacing w:val="-2"/>
                          <w:sz w:val="19"/>
                        </w:rPr>
                        <w:tab/>
                        <w:tab/>
                      </w:r>
                    </w:p>
                  </w:txbxContent>
                </v:textbox>
                <w10:wrap type="square" side="largest"/>
              </v:rect>
            </w:pict>
          </mc:Fallback>
        </mc:AlternateContent>
      </w:r>
    </w:p>
    <w:p>
      <w:pPr>
        <w:pStyle w:val="Normal"/>
        <w:ind w:firstLine="567"/>
        <w:jc w:val="both"/>
        <w:rPr/>
      </w:pPr>
      <w:r>
        <w:rPr>
          <w:spacing w:val="-2"/>
          <w:sz w:val="19"/>
        </w:rPr>
        <w:t xml:space="preserve">Кантовская вещь-в-себе как предмет сам по себе, вне нашего сознания бытующий, может быть интерпретирована как </w:t>
      </w:r>
      <w:r>
        <w:rPr>
          <w:b/>
          <w:spacing w:val="-2"/>
          <w:sz w:val="19"/>
        </w:rPr>
        <w:t xml:space="preserve">ничто </w:t>
      </w:r>
      <w:r>
        <w:rPr>
          <w:spacing w:val="-2"/>
          <w:sz w:val="19"/>
        </w:rPr>
        <w:t>в полном смысле этого слова, как некий "Х", нечто невозможное для нашего разума до такой степени, что говорить об этом "Х" как о "чем-то", "каком-то", находящемся "где-то" и "как-то" относящемся к феноменам нашего возможного опыта, просто не имеет смысла. Это "Х" вовсе не является инвариантом смысла феноменов возможного опыта в силу все той же его непознаваемости, трансцендентальной удаленности от человеческого сознания. Инвариант смысла отдельных смысловых вариантов не первичен по отношению к ним, но создается на их основе. Инвариант вторичен. Он первичен только в функциональном отношении: в каждом акте предметной деятельности мы опираемся на этот инвариант, но в ходе выработки нового концепта трансцендентальная работа разума по категоризации и генерализации вступает в отношение с актами референции. Если говорить в терминах И.Канта, следует говорить об образовании опытных суждений на основе эмпирических суждений в их отношении к предшествующему опыту. В этом смысле инвариант (</w:t>
      </w:r>
      <w:r>
        <w:rPr>
          <w:b/>
          <w:spacing w:val="-2"/>
          <w:sz w:val="19"/>
        </w:rPr>
        <w:t>когнитивное понятие</w:t>
      </w:r>
      <w:r>
        <w:rPr>
          <w:spacing w:val="-2"/>
          <w:sz w:val="19"/>
        </w:rPr>
        <w:t xml:space="preserve"> в памяти, в состоянии покоя) представляет собой функцию отношения между ранее существовавшими в памяти когнитивными понятиями и многочисленными актами предметной деятельности, т.е. понятиями референции (</w:t>
      </w:r>
      <w:r>
        <w:rPr>
          <w:b/>
          <w:spacing w:val="-2"/>
          <w:sz w:val="19"/>
        </w:rPr>
        <w:t>актуальными понятиями</w:t>
      </w:r>
      <w:r>
        <w:rPr>
          <w:spacing w:val="-2"/>
          <w:sz w:val="19"/>
        </w:rPr>
        <w:t xml:space="preserve"> в мышлении). Говоря же о вещи-в-себе как о непознаваемом, невозможном для опыта человека, следует иметь в виду мир в тех его формах, которые человеком не могут быть познаны в силу именно такого, а не иного, устройства человеческого организма и человеческого сознания. Такой мир, лишенный субъекта своего познания в виде человека, перестает быть объектом познания, и, в силу этого, не может считаться объективным миром. Л.Витгенштейн в "</w:t>
      </w:r>
      <w:r>
        <w:rPr>
          <w:b/>
          <w:i/>
          <w:spacing w:val="-2"/>
          <w:sz w:val="19"/>
        </w:rPr>
        <w:t>Трактате</w:t>
      </w:r>
      <w:r>
        <w:rPr>
          <w:spacing w:val="-2"/>
          <w:sz w:val="19"/>
        </w:rPr>
        <w:t>..." писал: "Каков мир для высшей силы совершенно безразлично. Бог не объявляется в мире" и, ниже, "Мистика состоит не в том, каков мир, а в том, что он есть" (</w:t>
      </w:r>
      <w:r>
        <w:rPr>
          <w:i/>
          <w:spacing w:val="-2"/>
          <w:sz w:val="19"/>
        </w:rPr>
        <w:t>Витгенштейн,1995:85</w:t>
      </w:r>
      <w:r>
        <w:rPr>
          <w:spacing w:val="-2"/>
          <w:sz w:val="19"/>
        </w:rPr>
        <w:t xml:space="preserve">). Поэтому, может быть, не имеет смысла и вовсе говорить о нем, как о чем-то существующем? Однако опыт истории человеческого сознания свидетельствует в пользу того, что мир человека постоянно изменялся, и причиной этого изменения был сам человек, человеческое видение мира. Мир в глазах наших предков, в наших собственных глазах и в глазах наших потомков можно понимать одновременно и как разные миры, и как один и тот же мир. У нас нет возможности ни доказать единство этого мира, ни доказать обратного. Мы можем исходить только из современного нам видения. </w:t>
      </w:r>
      <w:r>
        <w:rPr>
          <w:spacing w:val="-4"/>
          <w:sz w:val="19"/>
        </w:rPr>
        <w:t xml:space="preserve">Это видение может быть описано и объяснено только в терминах возможного коллективного опыта, порожденного трансцендентальной мыслительной деятельностью (в силу наличия уже сформированной системы когнитивных понятий и языка) и совместной предметно-коммуникативной деятельностью, контролирующей и верифицирующей мыслительную деятельность, но одновременно направляемой и организуемой этой последней. Ни мир наших предков, ни мир наших потомков для нас не существуют. И исторические факты и прогнозы - суть плоды нашего способа мышления, а значит - продукты нашего возможного опыта. Поэтому мир сам по себе, мир-в-себе нас может интересовать </w:t>
      </w:r>
      <w:r>
        <w:rPr>
          <w:spacing w:val="-2"/>
          <w:sz w:val="19"/>
        </w:rPr>
        <w:t>только в плане теоретическом для ограничения собственной самоуверенности. Именно в том, что единственный мир нашего познания - это мир нашего возможного опыта, и состоит центральная идея кантовского трансцендентализма. Э. де Боно в "</w:t>
      </w:r>
      <w:r>
        <w:rPr>
          <w:b/>
          <w:i/>
          <w:spacing w:val="-2"/>
          <w:sz w:val="19"/>
        </w:rPr>
        <w:t>Рождении новой идеи</w:t>
      </w:r>
      <w:r>
        <w:rPr>
          <w:spacing w:val="-2"/>
          <w:sz w:val="19"/>
        </w:rPr>
        <w:t>" писал, что "может потребоваться значительная деятельность нешаблонного мышления, чтобы понять, что существуют проблемы, которые невозможно сформулировать" (</w:t>
      </w:r>
      <w:r>
        <w:rPr>
          <w:i/>
          <w:spacing w:val="-2"/>
          <w:sz w:val="19"/>
        </w:rPr>
        <w:t>де Боно,1976:71</w:t>
      </w:r>
      <w:r>
        <w:rPr>
          <w:spacing w:val="-2"/>
          <w:sz w:val="19"/>
        </w:rPr>
        <w:t>). К таким, без сомнения, относится идея мира как невозможного опыта.</w:t>
      </w:r>
      <w:r>
        <mc:AlternateContent>
          <mc:Choice Requires="wps">
            <w:drawing>
              <wp:anchor behindDoc="0" distT="0" distB="0" distL="89535" distR="89535" simplePos="0" locked="0" layoutInCell="0" allowOverlap="1" relativeHeight="24">
                <wp:simplePos x="0" y="0"/>
                <wp:positionH relativeFrom="page">
                  <wp:posOffset>5757545</wp:posOffset>
                </wp:positionH>
                <wp:positionV relativeFrom="paragraph">
                  <wp:posOffset>-5737860</wp:posOffset>
                </wp:positionV>
                <wp:extent cx="4372610" cy="179705"/>
                <wp:effectExtent l="0" t="0" r="0" b="0"/>
                <wp:wrapSquare wrapText="largest"/>
                <wp:docPr id="59" name="Frame23"/>
                <a:graphic xmlns:a="http://schemas.openxmlformats.org/drawingml/2006/main">
                  <a:graphicData uri="http://schemas.microsoft.com/office/word/2010/wordprocessingShape">
                    <wps:wsp>
                      <wps:cNvSpPr txBox="1"/>
                      <wps:spPr>
                        <a:xfrm>
                          <a:off x="0" y="0"/>
                          <a:ext cx="4372610" cy="179705"/>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52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44.3pt;height:14.15pt;mso-wrap-distance-left:7.05pt;mso-wrap-distance-right:7.05pt;mso-wrap-distance-top:0pt;mso-wrap-distance-bottom:0pt;margin-top:-451.8pt;mso-position-vertical-relative:text;margin-left:453.35pt;mso-position-horizontal-relative:page">
                <v:fill opacity="0f"/>
                <v:textbox inset="0in,0in,0in,0in">
                  <w:txbxContent>
                    <w:p>
                      <w:pPr>
                        <w:pStyle w:val="Normal"/>
                        <w:rPr>
                          <w:spacing w:val="-2"/>
                          <w:sz w:val="19"/>
                        </w:rPr>
                      </w:pPr>
                      <w:r>
                        <w:rPr>
                          <w:b/>
                          <w:i/>
                          <w:spacing w:val="-2"/>
                          <w:sz w:val="19"/>
                        </w:rPr>
                        <w:t xml:space="preserve">  </w:t>
                      </w:r>
                      <w:r>
                        <w:rPr>
                          <w:b/>
                          <w:i/>
                          <w:spacing w:val="-2"/>
                          <w:sz w:val="19"/>
                        </w:rPr>
                        <w:t>52       ТИПОЛОГИЧЕСКИЕ ЧЕРТЫ ФУНКЦИОНАЛЬНОЙ МЕТОДОЛОГИИ</w:t>
                      </w:r>
                    </w:p>
                  </w:txbxContent>
                </v:textbox>
                <w10:wrap type="square" side="largest"/>
              </v:rect>
            </w:pict>
          </mc:Fallback>
        </mc:AlternateContent>
      </w:r>
    </w:p>
    <w:p>
      <w:pPr>
        <w:pStyle w:val="Normal"/>
        <w:ind w:firstLine="567"/>
        <w:jc w:val="both"/>
        <w:rPr/>
      </w:pPr>
      <w:r>
        <w:rPr>
          <w:spacing w:val="-2"/>
          <w:sz w:val="19"/>
        </w:rPr>
        <w:t>Ограниченность же нашего познания состоит именно в том, что мы мыслим наш мир в категориях субстанции и процесса, а следовательно - пространства и времени. Кант сам попал в ловушку этого способа мышления, когда стал говорить о непознаваемом, небывалом, не могущем быть понятым как о вещи. В эту же ловушку попадают и его критики, обращающиеся с понятиями "предел разума" или "граница" между явлением и вещью-в-себе так, как если бы речь шла об опушке леса, линии на доске или меже на поле. В этом и состоит специфика человеческого мышления, что человек мыслит абстрактное как конкретное, а новое как старое. Отсюда и та легкость, с какой диалектическая логика справляется с любым препятствием. Можно вполне согласиться с Гадамером, что "критика, направленная с самых различных позиций против философии абсолютного разума, бессильна перед последовательностью тотального диалектического самоопосредования, как его описал Гегель, в особенности в своей феноменологии, науке о являющемся знании" (</w:t>
      </w:r>
      <w:r>
        <w:rPr>
          <w:i/>
          <w:spacing w:val="-2"/>
          <w:sz w:val="19"/>
        </w:rPr>
        <w:t>Гадамер,1988:405</w:t>
      </w:r>
      <w:r>
        <w:rPr>
          <w:spacing w:val="-2"/>
          <w:sz w:val="19"/>
        </w:rPr>
        <w:t xml:space="preserve">). </w:t>
      </w:r>
      <w:r>
        <w:rPr>
          <w:spacing w:val="-4"/>
          <w:sz w:val="19"/>
        </w:rPr>
        <w:t>Неуязвимость гегелевской диалектики обусловлена ее собственно человеческим, мифологическим характером. Это качество человеческого мышления прекрасно иллюстрируется свойствами языков, например, выражать любой смысл именем существительным (от предметности до качества, действия или обстоятельства действия) или легко превращать любое утверждение в вопрос или отрицание изменением интонации или прибавлением отрицательных частиц. Особенно ярко эта способность стирать границы проявляется в искусственных типах мышления (научно-теоретическом и художественно-эстетическом), где сильно ослаблен контроль со стороны предметной деятельности. Таким образом, осознав мифологизм обыденных "солнце встало", "ветер подул", "листок упал", ученые порождают новые мифы, вроде гадамеровских "разум достигает своего предела", "разум остается целиком и полностью у себя самого", "предел может быть самим собой лишь снимая себя самого" и под., подчас забывая, что это не более чем речевые обороты, а также метонимии и метафоры мышления.</w:t>
      </w:r>
      <w:r>
        <w:rPr>
          <w:spacing w:val="-2"/>
          <w:sz w:val="19"/>
        </w:rPr>
        <w:t xml:space="preserve"> </w:t>
      </w:r>
      <w:r>
        <w:rPr>
          <w:spacing w:val="-4"/>
          <w:sz w:val="19"/>
        </w:rPr>
        <w:t>Наверное, этим и объясняется появление множества аналитических модальных логик, ограничивающих мифологическую "вольницу" диалектики, ориентированных на принятие конвенциональных условий логичности того или иного суждения.</w:t>
      </w:r>
    </w:p>
    <w:p>
      <w:pPr>
        <w:pStyle w:val="TextBodyIndent"/>
        <w:rPr/>
      </w:pPr>
      <w:r>
        <w:rPr/>
        <w:t xml:space="preserve">Остается открытым вопрос: человек как субъект смысла и субъект возможного опыта - это тот же картезианский идеальный субъект с врожденными смыслами? Ни в коем случае. Кантовский субъект - не альтернатива природе, его сознание не оппозитивно вещественности </w:t>
      </w:r>
      <w:r>
        <w:rPr>
          <w:spacing w:val="-2"/>
        </w:rPr>
        <w:t>природы. Это часть природы в той ее форме и степени, в какой природа является возможным опытом для человека. Именно это условие - "априорное условие возможности опыта" (</w:t>
      </w:r>
      <w:r>
        <w:rPr>
          <w:i/>
          <w:spacing w:val="-2"/>
        </w:rPr>
        <w:t>Кант,1993:73</w:t>
      </w:r>
      <w:r>
        <w:rPr>
          <w:spacing w:val="-2"/>
        </w:rPr>
        <w:t>) - является вместе с тем источником, "из которого должны быть выведены все законы природы" (</w:t>
      </w:r>
      <w:r>
        <w:rPr>
          <w:i/>
          <w:spacing w:val="-2"/>
        </w:rPr>
        <w:t>Там же</w:t>
      </w:r>
      <w:r>
        <w:rPr>
          <w:spacing w:val="-2"/>
        </w:rPr>
        <w:t>).</w:t>
      </w:r>
      <w:r>
        <mc:AlternateContent>
          <mc:Choice Requires="wps">
            <w:drawing>
              <wp:anchor behindDoc="0" distT="360045" distB="360045" distL="90170" distR="90170" simplePos="0" locked="0" layoutInCell="0" allowOverlap="1" relativeHeight="25">
                <wp:simplePos x="0" y="0"/>
                <wp:positionH relativeFrom="page">
                  <wp:posOffset>5811520</wp:posOffset>
                </wp:positionH>
                <wp:positionV relativeFrom="page">
                  <wp:posOffset>364490</wp:posOffset>
                </wp:positionV>
                <wp:extent cx="4227195" cy="180340"/>
                <wp:effectExtent l="0" t="0" r="0" b="0"/>
                <wp:wrapSquare wrapText="largest"/>
                <wp:docPr id="60" name="Frame24"/>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4"/>
                                <w:sz w:val="19"/>
                              </w:rPr>
                            </w:pPr>
                            <w:r>
                              <w:rPr>
                                <w:b/>
                                <w:i/>
                                <w:spacing w:val="-4"/>
                                <w:sz w:val="19"/>
                              </w:rPr>
                              <w:t>5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4"/>
                          <w:sz w:val="19"/>
                        </w:rPr>
                      </w:pPr>
                      <w:r>
                        <w:rPr>
                          <w:b/>
                          <w:i/>
                          <w:spacing w:val="-4"/>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5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
                <wp:simplePos x="0" y="0"/>
                <wp:positionH relativeFrom="page">
                  <wp:posOffset>5810885</wp:posOffset>
                </wp:positionH>
                <wp:positionV relativeFrom="page">
                  <wp:posOffset>541020</wp:posOffset>
                </wp:positionV>
                <wp:extent cx="4227195" cy="635"/>
                <wp:effectExtent l="635" t="6350" r="635" b="6350"/>
                <wp:wrapNone/>
                <wp:docPr id="6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Второе существенное отличие кантовского понятия опыта от эмпирического опыта картезианского субъекта состоит в том, что опыт у Канта - это обобщаемый, обобщенный опыт, </w:t>
      </w:r>
      <w:r>
        <w:rPr>
          <w:b/>
          <w:spacing w:val="-2"/>
          <w:sz w:val="19"/>
        </w:rPr>
        <w:t xml:space="preserve">инвариантный </w:t>
      </w:r>
      <w:r>
        <w:rPr>
          <w:spacing w:val="-2"/>
          <w:sz w:val="19"/>
        </w:rPr>
        <w:t>опыт, а не элементарный опыт конкретного положения вещей. Кант противопоставляет суждения восприятия и суждения опыта по критерию наличия или отсутствия маркированного состояния сознания. В процессе конкретного сенсорного восприятия, по мнению Канта, состояние сознания маркировано, опытное же суждение - есть суждение нейтрального, т.е. инвариантного состояния сознания. Странно было не заметить еще в "Пролегоменах" высказанное тем самым суждение о языке и речи, о памяти и мыслительном процессе. Именно это - размежевание потенции и акта, динамис и енергейи сближает позицию Канта и Платона, как сближает позиции феноменологии и функциональной методологиии. Однако существенно то, что Кант экстраполировал эти идеи на человеческое сознание как субъект смысла, чего не сделали феноменологи.</w:t>
      </w:r>
    </w:p>
    <w:p>
      <w:pPr>
        <w:pStyle w:val="Normal"/>
        <w:ind w:firstLine="567"/>
        <w:jc w:val="both"/>
        <w:rPr/>
      </w:pPr>
      <w:r>
        <mc:AlternateContent>
          <mc:Choice Requires="wps">
            <w:drawing>
              <wp:anchor behindDoc="0" distT="0" distB="0" distL="114935" distR="114935" simplePos="0" locked="0" layoutInCell="0" allowOverlap="1" relativeHeight="512">
                <wp:simplePos x="0" y="0"/>
                <wp:positionH relativeFrom="page">
                  <wp:posOffset>5810885</wp:posOffset>
                </wp:positionH>
                <wp:positionV relativeFrom="page">
                  <wp:posOffset>540385</wp:posOffset>
                </wp:positionV>
                <wp:extent cx="4227195" cy="635"/>
                <wp:effectExtent l="635" t="6350" r="635" b="6350"/>
                <wp:wrapNone/>
                <wp:docPr id="63"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spacing w:val="-2"/>
          <w:sz w:val="19"/>
        </w:rPr>
        <w:t xml:space="preserve">Кроме всего прочего, категория опыта, тесно связывающая познавательную (смыслообразующую) деятельность индивида с предметным миром через предметную деятельность этого индивида, содержит в себе еще один существенный момент, отличающий функционального языкового субъекта от картезианской языковой личности. Это момент </w:t>
      </w:r>
      <w:r>
        <w:rPr>
          <w:b/>
          <w:spacing w:val="-2"/>
          <w:sz w:val="19"/>
        </w:rPr>
        <w:t>общности опыта</w:t>
      </w:r>
      <w:r>
        <w:rPr>
          <w:spacing w:val="-2"/>
          <w:sz w:val="19"/>
        </w:rPr>
        <w:t xml:space="preserve">. Опыт в отвлечении от конкретной эмпирической ситуации оказывается обобщенным опытом. Введение понятия "состояние сознания" есть не что иное как </w:t>
      </w:r>
      <w:r>
        <w:rPr>
          <w:b/>
          <w:spacing w:val="-2"/>
          <w:sz w:val="19"/>
        </w:rPr>
        <w:t>ролевая установка</w:t>
      </w:r>
      <w:r>
        <w:rPr>
          <w:spacing w:val="-2"/>
          <w:sz w:val="19"/>
        </w:rPr>
        <w:t xml:space="preserve"> или </w:t>
      </w:r>
      <w:r>
        <w:rPr>
          <w:b/>
          <w:spacing w:val="-2"/>
          <w:sz w:val="19"/>
        </w:rPr>
        <w:t>функция отношения</w:t>
      </w:r>
      <w:r>
        <w:rPr>
          <w:spacing w:val="-2"/>
          <w:sz w:val="19"/>
        </w:rPr>
        <w:t>. В каждую конкретную минуту деятельности, в каждом акте речемыслительной деятельности сознание человека пребывает в состоянии выполнения определенной функции или ролевой установки, но в это же время человек не перестает потенциально быть готовым к выполнению массы иных функций и ролей. Каждый из нас характеризуется тем, в какие отношения он включен с предметным миром. Следовательно, наше сознание - это функция соотношения нас с природой, вещами, с обществом, с друзьями, близкими, родными, коллегами по работе, соседями. “Быть человеком, -  писал В.Франкл, - означает находиться в отношении к чему-то или кому-то иному, нежели он сам” (</w:t>
      </w:r>
      <w:r>
        <w:rPr>
          <w:i/>
          <w:spacing w:val="-2"/>
          <w:sz w:val="19"/>
        </w:rPr>
        <w:t>Франкл,1990:77</w:t>
      </w:r>
      <w:r>
        <w:rPr>
          <w:spacing w:val="-2"/>
          <w:sz w:val="19"/>
        </w:rPr>
        <w:t xml:space="preserve">). Все это не может не отразиться на состоянии нашего сознания в момент общения с различными людьми и в момент осуществления всякого иного рода предметной деятельности (например, манипулирования с предметами). В такой момент наше сознание и наш язык входят в определенное состояние, выполняют определенную функцию отношения. Но в это же время мы остаемся тем, что мы из себя представляем как </w:t>
      </w:r>
      <w:r>
        <w:rPr>
          <w:b/>
          <w:spacing w:val="-2"/>
          <w:sz w:val="19"/>
        </w:rPr>
        <w:t>инвариантная совокупность этих функций</w:t>
      </w:r>
      <w:r>
        <w:rPr>
          <w:spacing w:val="-2"/>
          <w:sz w:val="19"/>
        </w:rPr>
        <w:t xml:space="preserve">. Кант, наряду с основными понятиями нашего сознания - понятиями субстанции и действия, в которых мы мыслим мир, называет и понятие </w:t>
      </w:r>
      <w:r>
        <w:rPr>
          <w:b/>
          <w:spacing w:val="-2"/>
          <w:sz w:val="19"/>
        </w:rPr>
        <w:t xml:space="preserve">взаимодействия </w:t>
      </w:r>
      <w:r>
        <w:rPr>
          <w:spacing w:val="-2"/>
          <w:sz w:val="19"/>
        </w:rPr>
        <w:t xml:space="preserve">(взаимности) как основное условие функционирования первых двух. Именно через понятие взаимности Кант приходит к выводу о реальности </w:t>
      </w:r>
      <w:r>
        <w:rPr>
          <w:b/>
          <w:spacing w:val="-2"/>
          <w:sz w:val="19"/>
        </w:rPr>
        <w:t>сосуществования</w:t>
      </w:r>
      <w:r>
        <w:rPr>
          <w:spacing w:val="-2"/>
          <w:sz w:val="19"/>
        </w:rPr>
        <w:t xml:space="preserve"> (См.</w:t>
      </w:r>
      <w:r>
        <w:rPr>
          <w:i/>
          <w:spacing w:val="-2"/>
          <w:sz w:val="19"/>
        </w:rPr>
        <w:t>Кант,1993</w:t>
      </w:r>
      <w:r>
        <w:rPr>
          <w:spacing w:val="-2"/>
          <w:sz w:val="19"/>
        </w:rPr>
        <w:t>). А что же это, как не принцип детерминированности смысла предметной деятельностью, а языка - речевой коммуникацией, иначе говоря, - социальной деятельностью этого индивида. Именно в социальной детерминированности и предметной детерминированности и состоит сущность смысла в функциональной методологии. Именно ролевой, функциональный характер отличает субъект языковой деятельности в функционализме от картезианского субъекта в рационалистической методологии. Эту двусторонность человеческого сознания, его функциональную ориентирорванность одновременно на предметный мир и на свое внутреннее духовное “Я” Виктор Франкл выразил в  формуле: “... я не только поступаю в соответствии с тем, что я есть, но и становлюсь в соответствии с тем, как я поступаю” (</w:t>
      </w:r>
      <w:r>
        <w:rPr>
          <w:i/>
          <w:spacing w:val="-2"/>
          <w:sz w:val="19"/>
        </w:rPr>
        <w:t>Франкл,1990:114</w:t>
      </w:r>
      <w:r>
        <w:rPr>
          <w:spacing w:val="-2"/>
          <w:sz w:val="19"/>
        </w:rPr>
        <w:t>). Столь же решительно определяет сущность социального индивида и Лев Выготский: “Мы сознаем себя, потому что сознаем других, и тем же самым способом, каким мы сознаем других, потому что мы сами в отношении себя  являемся тем же самым, чем другие в отношении нас. Я сознаю себя только постольку, поскольку я являюсь сам для себя другим...” (</w:t>
      </w:r>
      <w:r>
        <w:rPr>
          <w:i/>
          <w:spacing w:val="-2"/>
          <w:sz w:val="19"/>
        </w:rPr>
        <w:t>Выготский,1982,I:96</w:t>
      </w:r>
      <w:r>
        <w:rPr>
          <w:spacing w:val="-2"/>
          <w:sz w:val="19"/>
        </w:rPr>
        <w:t>).</w:t>
      </w:r>
    </w:p>
    <w:p>
      <w:pPr>
        <w:pStyle w:val="Normal"/>
        <w:ind w:firstLine="567"/>
        <w:jc w:val="both"/>
        <w:rPr/>
      </w:pPr>
      <w:r>
        <w:rPr>
          <w:spacing w:val="-2"/>
          <w:sz w:val="19"/>
        </w:rPr>
        <w:t xml:space="preserve">С позиций функциональной методологии язык - не просто субъективная способность личности, но </w:t>
      </w:r>
      <w:r>
        <w:rPr>
          <w:spacing w:val="-2"/>
          <w:sz w:val="19"/>
          <w:u w:val="single"/>
        </w:rPr>
        <w:t>социально ориентированная функция мозга человека, необходимая и возможная именно в силу необходимости и возможности вступать в отношения с другими людьми и с окружающим миром нашего возможного опыта</w:t>
      </w:r>
      <w:r>
        <w:rPr>
          <w:spacing w:val="-2"/>
          <w:sz w:val="19"/>
        </w:rPr>
        <w:t>.</w:t>
      </w:r>
    </w:p>
    <w:p>
      <w:pPr>
        <w:pStyle w:val="Normal"/>
        <w:ind w:firstLine="567"/>
        <w:jc w:val="both"/>
        <w:rPr/>
      </w:pPr>
      <w:r>
        <w:rPr>
          <w:spacing w:val="-2"/>
          <w:sz w:val="19"/>
        </w:rPr>
        <w:t xml:space="preserve">К сожалению, философские основания функционализма И.Канта так и не были до конца развиты в философии. Те отдельные идеи и положения, которые можно охарактеризовать как принципиально функциональные, проникали в лингвистику не непосредственно, а опосредованно через рационализм и феноменологию. Наиболее значительный вклад в развитие кантовских идей внесли Вильям Джемс и Карл Поппер. Они по разному шли к функционализму. Один - отталкиваясь от феноменологии, через критику не удовлетворявшего его эмпирического позитивизма (Джемс), а второй, также принципиально отрицая феноменологический историзм (эссенциализм), через критику зашедшего в тупик рационализма  в его неопозитивистской ипостаси (Поппер). Оба взяли у Канта главное - гуманистическую идею человеческой личности как causa finalis смысла,  функциональный дуализм предметно-опытного и трансцендентального познания и прагматический релятивизм (агностицизм) истины. Следуя в русле кантовских критик, Поппер также называет свою позицию критическим дуализмом (“дуализм фактов и решений ... является основополагающим. Факты как таковые лишены смысла, но они могут его приобрести лишь через наши решения”; </w:t>
      </w:r>
      <w:r>
        <w:rPr>
          <w:i/>
          <w:spacing w:val="-2"/>
          <w:sz w:val="19"/>
        </w:rPr>
        <w:t>Поппер,1994,II:302</w:t>
      </w:r>
      <w:r>
        <w:rPr>
          <w:spacing w:val="-2"/>
          <w:sz w:val="19"/>
        </w:rPr>
        <w:t>). Джемс же называл свою методологическую позицию прагматизмом, что также было продолжением прагматического верификационизма Канта. М.Вартофский, анализируя эволюцию ментализма в философии, совер-</w:t>
      </w:r>
      <w:r>
        <mc:AlternateContent>
          <mc:Choice Requires="wps">
            <w:drawing>
              <wp:anchor behindDoc="0" distT="360045" distB="360045" distL="90170" distR="90170" simplePos="0" locked="0" layoutInCell="0" allowOverlap="1" relativeHeight="26">
                <wp:simplePos x="0" y="0"/>
                <wp:positionH relativeFrom="page">
                  <wp:posOffset>5811520</wp:posOffset>
                </wp:positionH>
                <wp:positionV relativeFrom="page">
                  <wp:posOffset>364490</wp:posOffset>
                </wp:positionV>
                <wp:extent cx="4227195" cy="287020"/>
                <wp:effectExtent l="0" t="0" r="0" b="0"/>
                <wp:wrapSquare wrapText="largest"/>
                <wp:docPr id="64" name="Frame25"/>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56     ТИПОЛОГИЧЕСКИЕ ЧЕРТЫ ФУНКЦИОНАЛЬНОЙ  МЕТОДОЛОГИИ</w:t>
                            </w:r>
                          </w:p>
                          <w:p>
                            <w:pPr>
                              <w:pStyle w:val="Normal"/>
                              <w:rPr>
                                <w:spacing w:val="-2"/>
                                <w:sz w:val="19"/>
                                <w:lang w:val="en-US" w:eastAsia="en-US"/>
                              </w:rPr>
                            </w:pPr>
                            <w:r>
                              <w:rPr>
                                <w:spacing w:val="-2"/>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56     ТИПОЛОГИЧЕСКИЕ ЧЕРТЫ ФУНКЦИОНАЛЬНОЙ  МЕТОДОЛОГИИ</w:t>
                      </w:r>
                    </w:p>
                    <w:p>
                      <w:pPr>
                        <w:pStyle w:val="Normal"/>
                        <w:rPr>
                          <w:spacing w:val="-2"/>
                          <w:sz w:val="19"/>
                          <w:lang w:val="en-US" w:eastAsia="en-US"/>
                        </w:rPr>
                      </w:pPr>
                      <w:r>
                        <w:rPr>
                          <w:spacing w:val="-2"/>
                          <w:sz w:val="19"/>
                          <w:lang w:val="en-US" w:eastAsia="en-US"/>
                        </w:rPr>
                        <w:pict>
                          <v:line id="shape_0" from="-3.95pt,4.85pt" to="334.45pt,4.8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0165</wp:posOffset>
                </wp:positionH>
                <wp:positionV relativeFrom="paragraph">
                  <wp:posOffset>61595</wp:posOffset>
                </wp:positionV>
                <wp:extent cx="4298315" cy="635"/>
                <wp:effectExtent l="635" t="5080" r="635" b="5080"/>
                <wp:wrapNone/>
                <wp:docPr id="66"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85pt" to="334.45pt,4.85pt" stroked="t" o:allowincell="f" style="position:absolute">
                <v:stroke color="black" weight="9360" joinstyle="miter" endcap="flat"/>
                <v:fill o:detectmouseclick="t" on="false"/>
                <w10:wrap type="none"/>
              </v:line>
            </w:pict>
          </mc:Fallback>
        </mc:AlternateContent>
      </w:r>
    </w:p>
    <w:p>
      <w:pPr>
        <w:pStyle w:val="Normal"/>
        <w:jc w:val="both"/>
        <w:rPr/>
      </w:pPr>
      <w:r>
        <w:rPr>
          <w:spacing w:val="-2"/>
          <w:sz w:val="19"/>
        </w:rPr>
        <w:t xml:space="preserve">шенно верно выводил этот тип методологии из кантовского прагматизма: “Трансцендентальные  убеждения, которые мы склонны принимать, являются в лучшем случае регулятивными идеями, оправдание которых лежит скорее в их </w:t>
      </w:r>
      <w:r>
        <w:rPr>
          <w:b/>
          <w:spacing w:val="-2"/>
          <w:sz w:val="19"/>
        </w:rPr>
        <w:t>эвристической полезности</w:t>
      </w:r>
      <w:r>
        <w:rPr>
          <w:spacing w:val="-2"/>
          <w:sz w:val="19"/>
        </w:rPr>
        <w:t>, чем в какой-то недостижимой “истине”, которую они стремятся утверждать” (</w:t>
      </w:r>
      <w:r>
        <w:rPr>
          <w:i/>
          <w:spacing w:val="-2"/>
          <w:sz w:val="19"/>
        </w:rPr>
        <w:t>Вартофский,1978:57</w:t>
      </w:r>
      <w:r>
        <w:rPr>
          <w:spacing w:val="-2"/>
          <w:sz w:val="19"/>
        </w:rPr>
        <w:t xml:space="preserve">) [выделение наше - </w:t>
      </w:r>
      <w:r>
        <w:rPr>
          <w:b/>
          <w:i/>
          <w:spacing w:val="-2"/>
          <w:sz w:val="19"/>
        </w:rPr>
        <w:t>О.Л</w:t>
      </w:r>
      <w:r>
        <w:rPr>
          <w:spacing w:val="-2"/>
          <w:sz w:val="19"/>
        </w:rPr>
        <w:t xml:space="preserve">.].  Кантовские идеи относительности человеческого знания, его практической зависимости от приложимости к возможному опыту и регулятивного (а не конститутивного) характера понятий разума у Джемса обретают характер прагматизма истины: “Истина ... означает в наших мыслях и убеждениях то же самое, что она значит в науке. Это слово означает только то, что мысли (составляющие сами лишь часть нашего опыта) становятся истинными </w:t>
      </w:r>
      <w:r>
        <w:rPr>
          <w:b/>
          <w:spacing w:val="-2"/>
          <w:sz w:val="19"/>
        </w:rPr>
        <w:t>ровно постольку, поскольку они помогают нам приходить в удовлетворительное отношение к другим частям нашего опыта</w:t>
      </w:r>
      <w:r>
        <w:rPr>
          <w:spacing w:val="-2"/>
          <w:sz w:val="19"/>
        </w:rPr>
        <w:t>, суммировать их и резюмировать с помощью логических сокращений вместо того, чтобы следовать за нескончаемой сменой отдельных явлений. Мысль, которая может, так сказать, везти нас на себе, мысль, которая успешно ведет нас от какой-нибудь одной части опыта к любой другой, которая целесообразно связывает между  собой вещи,  работает надежно,  упрощает, экономизирует труд, - такая мысль истинна ровно постольку, поскольку она все это делает” (</w:t>
      </w:r>
      <w:r>
        <w:rPr>
          <w:i/>
          <w:spacing w:val="-2"/>
          <w:sz w:val="19"/>
        </w:rPr>
        <w:t>Джемс,1995:32</w:t>
      </w:r>
      <w:r>
        <w:rPr>
          <w:spacing w:val="-2"/>
          <w:sz w:val="19"/>
        </w:rPr>
        <w:t xml:space="preserve">) [выделение наше - </w:t>
      </w:r>
      <w:r>
        <w:rPr>
          <w:b/>
          <w:i/>
          <w:spacing w:val="-2"/>
          <w:sz w:val="19"/>
        </w:rPr>
        <w:t>О.Л</w:t>
      </w:r>
      <w:r>
        <w:rPr>
          <w:spacing w:val="-2"/>
          <w:sz w:val="19"/>
        </w:rPr>
        <w:t xml:space="preserve">.]. В этом же русле развивали идеи Канта Д.Дьюи, называвший свою теорию инструментализмом, и Ф.Шиллер,  давший своему построению название “гуманизм”: “Гуманизм состоит просто в понимании того, что проблема философии ставится перед человеческими существами, которые силятся постигнуть своим человеческим умом форму человеческого опыта” (Цит. по: </w:t>
      </w:r>
      <w:r>
        <w:rPr>
          <w:i/>
          <w:spacing w:val="-2"/>
          <w:sz w:val="19"/>
        </w:rPr>
        <w:t>Эбер,1995:177</w:t>
      </w:r>
      <w:r>
        <w:rPr>
          <w:spacing w:val="-2"/>
          <w:sz w:val="19"/>
        </w:rPr>
        <w:t xml:space="preserve">). Иногда критики этого ответвления функционализма ошибочно принимают прагматизм за утилитаризм или волюнтаризм. Ошибочность подобной трактовки заключается в том, что и утилитаризм, и волюнтаризм основываются на волевом произволе, на сознательном или подсознательном стремлении к выгоде, в то время как прагматизм говорит лишь о естественной ориентации индивида в ходе предметно-мыслительной практики на элементарную пользу. Выгода и польза - не одно и то же. Выгода - есть осознанная польза. </w:t>
      </w:r>
      <w:r>
        <w:rPr>
          <w:spacing w:val="-4"/>
          <w:sz w:val="19"/>
        </w:rPr>
        <w:t>К выгоде можно стремиться, на пользу же мы, как правило, только неосознанно ориентируемся Кроме всего прочего, одним из центральных положений прагматизма является социальность пользы и истины, в то время как утилитаризм и волюнтаризм насквозь индивидуалистичны. “В нашем реальном мире, - читаем у В.Джемса, - желания индивида являются  только одним из условий. Ведь имеются еще другие индивиды со своими другими желаниями, и прежде всего надо снискать их благорасположение” (</w:t>
      </w:r>
      <w:r>
        <w:rPr>
          <w:i/>
          <w:spacing w:val="-4"/>
          <w:sz w:val="19"/>
        </w:rPr>
        <w:t>Джемс,1995:143</w:t>
      </w:r>
      <w:r>
        <w:rPr>
          <w:spacing w:val="-4"/>
          <w:sz w:val="19"/>
        </w:rPr>
        <w:t xml:space="preserve">). Аналогична трактовка индивида как прагматически социально ориентированной личности и в гуманизме Шиллера: “... человек как родовое понятие является носителем истины... каждый отдельный человек является мерой своей особой истины. Конечно, не все эти конкретные истины отдельных индивидов одинаково ценны, полезны, пригодны: суждение </w:t>
      </w:r>
      <w:r>
        <w:rPr>
          <w:spacing w:val="-2"/>
          <w:sz w:val="19"/>
        </w:rPr>
        <w:t xml:space="preserve">мудреца и суждение сумасшедшего далеко не эквивалентны между собой. Как результат социального взаимодействия из отдельных индивидуальных истин вырабатывается в процессе  приспособления коллективная общечеловеческая истина, - которая опять-таки не абсолютна, а связана с обстоятельствами времени и пространства и непрерывно изменяется” (См. </w:t>
      </w:r>
      <w:r>
        <w:rPr>
          <w:i/>
          <w:spacing w:val="-2"/>
          <w:sz w:val="19"/>
        </w:rPr>
        <w:t>Юшкевич,1995:214</w:t>
      </w:r>
      <w:r>
        <w:rPr>
          <w:spacing w:val="-2"/>
          <w:sz w:val="19"/>
        </w:rPr>
        <w:t xml:space="preserve">). Эта мысль также перешла в систему прагматизма из гуманистической концепции свободы Канта. Достаточно вспомнить его широко известную формулу эгалитарной свободы: “Моя свобода заканчивается там, где начинается свобода другого человека”.  Ко всему прочему, и  утилитаризм, и волюнтаризм подразумевают телеологическую  методологическую установку (индетерминизм), в то время как позиция Джемса и Шиллера  явно каузативная (об этом же см. </w:t>
      </w:r>
      <w:r>
        <w:rPr>
          <w:i/>
          <w:spacing w:val="-2"/>
          <w:sz w:val="19"/>
        </w:rPr>
        <w:t>Выготский,1984,VI:342</w:t>
      </w:r>
      <w:r>
        <w:rPr>
          <w:spacing w:val="-2"/>
          <w:sz w:val="19"/>
        </w:rPr>
        <w:t xml:space="preserve">). </w:t>
      </w:r>
    </w:p>
    <w:p>
      <w:pPr>
        <w:pStyle w:val="Normal"/>
        <w:ind w:firstLine="567"/>
        <w:jc w:val="both"/>
        <w:rPr/>
      </w:pPr>
      <w:r>
        <w:rPr>
          <w:spacing w:val="-2"/>
          <w:sz w:val="19"/>
        </w:rPr>
        <w:t>В значительной степени лингвофилософские взгляды позднего Витгенштейна (“</w:t>
      </w:r>
      <w:r>
        <w:rPr>
          <w:b/>
          <w:i/>
          <w:spacing w:val="-2"/>
          <w:sz w:val="19"/>
        </w:rPr>
        <w:t>Философские исследования</w:t>
      </w:r>
      <w:r>
        <w:rPr>
          <w:spacing w:val="-2"/>
          <w:sz w:val="19"/>
        </w:rPr>
        <w:t>” ) могут расцениваться как тяготеющие к  функционализму. Прежде всего, это отразилось в признании инвариантных состояний сознания (инвариантных смыслов), допущении в теорию аффектов и  бессознательного, признании функционального характера значения, невербальности мышления  и преимущества семиотически-коммуникативной функции  языка (против доминирования познавательной его функции в рационализме). В этой работе Витгенштейн существенно меняет именно темпоральную ориентацию своей методологии. в сторону детерминизма и апостериоризма, в частности, принимает социальную детерминированность языка. При этом показательно, что во всей своей работе Витгенштейн не посылается практически ни на кого, кроме В.Джемса (</w:t>
      </w:r>
      <w:r>
        <w:rPr>
          <w:i/>
          <w:spacing w:val="-2"/>
          <w:sz w:val="19"/>
        </w:rPr>
        <w:t>Витгенштейн,1995:197,212,245,300</w:t>
      </w:r>
      <w:r>
        <w:rPr>
          <w:spacing w:val="-2"/>
          <w:sz w:val="19"/>
        </w:rPr>
        <w:t xml:space="preserve">).    </w:t>
      </w:r>
      <w:r>
        <mc:AlternateContent>
          <mc:Choice Requires="wps">
            <w:drawing>
              <wp:anchor behindDoc="0" distT="360045" distB="360045" distL="90170" distR="90170" simplePos="0" locked="0" layoutInCell="0" allowOverlap="1" relativeHeight="27">
                <wp:simplePos x="0" y="0"/>
                <wp:positionH relativeFrom="page">
                  <wp:posOffset>5811520</wp:posOffset>
                </wp:positionH>
                <wp:positionV relativeFrom="page">
                  <wp:posOffset>364490</wp:posOffset>
                </wp:positionV>
                <wp:extent cx="4227195" cy="287020"/>
                <wp:effectExtent l="0" t="0" r="0" b="0"/>
                <wp:wrapSquare wrapText="largest"/>
                <wp:docPr id="67" name="Frame26"/>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58       ТИПОЛОГИЧЕСКИЕ ЧЕРТЫ ФУНКЦИОНАЛЬНОЙ МЕТОДОЛОГИИ</w:t>
                            </w:r>
                          </w:p>
                          <w:p>
                            <w:pPr>
                              <w:pStyle w:val="Normal"/>
                              <w:rPr>
                                <w:spacing w:val="-2"/>
                                <w:sz w:val="19"/>
                                <w:lang w:val="en-US" w:eastAsia="en-US"/>
                              </w:rPr>
                            </w:pPr>
                            <w:r>
                              <w:rPr>
                                <w:spacing w:val="-2"/>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58       ТИПОЛОГИЧЕСКИЕ ЧЕРТЫ ФУНКЦИОНАЛЬНОЙ МЕТОДОЛОГИИ</w:t>
                      </w:r>
                    </w:p>
                    <w:p>
                      <w:pPr>
                        <w:pStyle w:val="Normal"/>
                        <w:rPr>
                          <w:spacing w:val="-2"/>
                          <w:sz w:val="19"/>
                          <w:lang w:val="en-US" w:eastAsia="en-US"/>
                        </w:rPr>
                      </w:pPr>
                      <w:r>
                        <w:rPr>
                          <w:spacing w:val="-2"/>
                          <w:sz w:val="19"/>
                          <w:lang w:val="en-US" w:eastAsia="en-US"/>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
                <wp:simplePos x="0" y="0"/>
                <wp:positionH relativeFrom="page">
                  <wp:posOffset>5810885</wp:posOffset>
                </wp:positionH>
                <wp:positionV relativeFrom="page">
                  <wp:posOffset>541020</wp:posOffset>
                </wp:positionV>
                <wp:extent cx="4227195" cy="635"/>
                <wp:effectExtent l="635" t="6350" r="635" b="6350"/>
                <wp:wrapNone/>
                <wp:docPr id="69"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spacing w:val="-2"/>
          <w:sz w:val="19"/>
        </w:rPr>
      </w:pPr>
      <w:r>
        <w:rPr>
          <w:spacing w:val="-2"/>
          <w:sz w:val="19"/>
        </w:rPr>
      </w:r>
    </w:p>
    <w:p>
      <w:pPr>
        <w:pStyle w:val="Normal"/>
        <w:ind w:firstLine="567"/>
        <w:jc w:val="both"/>
        <w:rPr/>
      </w:pPr>
      <w:r>
        <w:rPr/>
        <w:t>[</w:t>
      </w:r>
      <w:r>
        <w:rPr>
          <w:sz w:val="18"/>
        </w:rPr>
        <w:t xml:space="preserve">В какой-то степени близки были к кантовскому решению проблемы смысла основатели диалектического материализма, однако их позиции существенно страдали объективизмом. </w:t>
      </w:r>
      <w:r>
        <w:rPr>
          <w:spacing w:val="-4"/>
          <w:sz w:val="18"/>
        </w:rPr>
        <w:t>Это и не удивительно, поскольку К.Маркс, хотя и пытался вырваться из замкнутого круга феноменологии Г.Гегеля и позитивизма естествознания XIX века, однако так и не сумел этого сделать. Очевидно, следует согласиться с М.Хайдеггером, что "Маркс и Кьеркегор - величайшие из гегельянцев. Они гегельянцы против воли" (</w:t>
      </w:r>
      <w:r>
        <w:rPr>
          <w:i/>
          <w:spacing w:val="-4"/>
          <w:sz w:val="18"/>
        </w:rPr>
        <w:t>Хайдеггер,1983: 384</w:t>
      </w:r>
      <w:r>
        <w:rPr>
          <w:spacing w:val="-4"/>
          <w:sz w:val="18"/>
        </w:rPr>
        <w:t>). К феноменологам (в их герменевтическом ответвлении) относит Маркса, наряду с Ницше, Фрейдом, Дильтеем, Хайдеггером, структуралистами, Рикером и Элиаде и польский феноменолог Юзеф Тишнер (См.</w:t>
      </w:r>
      <w:r>
        <w:rPr>
          <w:i/>
          <w:spacing w:val="-4"/>
          <w:sz w:val="18"/>
        </w:rPr>
        <w:t>Тишнер,1993:92-100</w:t>
      </w:r>
      <w:r>
        <w:rPr>
          <w:spacing w:val="-4"/>
          <w:sz w:val="18"/>
        </w:rPr>
        <w:t xml:space="preserve">). К.Поппер же совершенно верно определил, что Маркс, будучи гегельянцем и феноменологом, тем не менее, пребывал под весьма существенным влиянием Милля, который, как известно, стоял у истоков функциональной семиотики и прагматизма (См. </w:t>
      </w:r>
      <w:r>
        <w:rPr>
          <w:i/>
          <w:spacing w:val="-4"/>
          <w:sz w:val="18"/>
        </w:rPr>
        <w:t>Поппер,1994,II:95-99</w:t>
      </w:r>
      <w:r>
        <w:rPr>
          <w:spacing w:val="-4"/>
          <w:sz w:val="18"/>
        </w:rPr>
        <w:t xml:space="preserve">).  Позже именно позитивистские черты марксизма были последовательно развиты в советской версии диалектического материализма. </w:t>
      </w:r>
    </w:p>
    <w:p>
      <w:pPr>
        <w:pStyle w:val="Normal"/>
        <w:ind w:firstLine="567"/>
        <w:jc w:val="both"/>
        <w:rPr/>
      </w:pPr>
      <w:r>
        <w:rPr>
          <w:spacing w:val="-4"/>
          <w:sz w:val="18"/>
        </w:rPr>
        <w:t>Здесь имеет смысл остановиться на признанной уже в качестве традиционной формуле диалектико-материалистического познания мира: "От живого созерцания к абстрактному мышлению и от него к практике - таков диалектический путь познания истины, познания объективной реальности</w:t>
      </w:r>
      <w:r>
        <w:rPr>
          <w:i/>
          <w:spacing w:val="-4"/>
          <w:sz w:val="18"/>
        </w:rPr>
        <w:t>"</w:t>
      </w:r>
      <w:r>
        <w:rPr>
          <w:i/>
          <w:sz w:val="18"/>
        </w:rPr>
        <w:t>(Ленин,1978:152-153</w:t>
      </w:r>
      <w:r>
        <w:rPr>
          <w:sz w:val="18"/>
        </w:rPr>
        <w:t>). Ущербность этой фразы с точки зрения функциональной теории смысла прежде всего в том, что три составляющие процесса познания выстроены в синтагматический функционально-временной причинно-следственный ряд, в то время, как неправомочно говорить о познании до тех пор, пока нет классификационной сетки, в которой каждый познанный смысл нашел бы свое место. В противном случае, как показывают психо- и нейролингвистические эксперименты, никакое запоминание невозможно. Такое понимание познавательного процесса прямо восходит к позитивистским построениям Дэвида Юма, правда в выхолощенной форме. “Выхолощенностью” мы называем чисто гегельянское лишение теории Юма ее лучшей черты - скептического агностицизма. По версии Ленина у нас ровно столько органов чувств, чтобы утверждать, что наше чувственное созерцание приносит нам объективные знания о мире. Следует согласиться с Ю.Вединым, пишущим, что "...ощущения и восприятия, рассматриваемые лишь как формы чувственного отображения мира, т.е. взятые сами по себе, вне связи с мышлением, до и независимо от него, не несут познавательную функцию и не являются познанием" (</w:t>
      </w:r>
      <w:r>
        <w:rPr>
          <w:i/>
          <w:sz w:val="18"/>
        </w:rPr>
        <w:t>Ведин,1964:16</w:t>
      </w:r>
      <w:r>
        <w:rPr>
          <w:sz w:val="18"/>
        </w:rPr>
        <w:t>). Практически об этом же пишет и А.Антонов: "Характерно то, что в процессе познания интимно переплетены процессы понимания; первое достигает своей цели, так сказать, идя ступенями понятного, и каждый следующий акт познавательной активности возможен не иначе, чем тогда, когда он исходит из большей или меньшей сферы познанного и в той или иной мере понятого" (</w:t>
      </w:r>
      <w:r>
        <w:rPr>
          <w:i/>
          <w:sz w:val="18"/>
        </w:rPr>
        <w:t>Антонов,1975:43</w:t>
      </w:r>
      <w:r>
        <w:rPr>
          <w:sz w:val="18"/>
        </w:rPr>
        <w:t>). В духе Канта рассматривается роль ощущений и в работе Р.Грегори “</w:t>
      </w:r>
      <w:r>
        <w:rPr>
          <w:b/>
          <w:i/>
          <w:sz w:val="18"/>
        </w:rPr>
        <w:t>Глаз и мозг</w:t>
      </w:r>
      <w:r>
        <w:rPr>
          <w:sz w:val="18"/>
        </w:rPr>
        <w:t>”: “... ощущения не дают нам картину мира непосредственным образом, скорее они снабжают нас данными для проверки гипотез о том, что находится перед нами. Действительно, мы можем сказать, что воспринимаемый объект - это возникающая у нас гипотеза, проверенная с помощью сенсорных данных” (</w:t>
      </w:r>
      <w:r>
        <w:rPr>
          <w:i/>
          <w:sz w:val="18"/>
        </w:rPr>
        <w:t>Грегори,1970:98</w:t>
      </w:r>
      <w:r>
        <w:rPr>
          <w:sz w:val="18"/>
        </w:rPr>
        <w:t>). Практика же не только не является третьим, заключительным актом познания, но есть, собственно, необходимое условие его начала. Именно практическая потребность в знании и понимании одновременно приводит в движение  обе  составные познавательной деятельности - мыслительную и практически-предметную, отношением между которыми и является смысл. Таким образом, т.н. марксистско-ленинская теория отражения и познания не только не развила функциональную по своей сути кантовскую трансцендентальную теорию, но стала существенным шагом назад к эмпирическому (биологическому, физикалистскому) позитивизму. Показательно, что в рамках т.н. “диалектического материализма” неявно противостояли как минимум три различные методологические линии: ортодоксальная позитивистская (вульгарно-материалистическая, уходящая корнями в эпоху эмпиризма 30-50-х гг.), ортодоксальная марксистская (неогегельянская, феноменологическая, представленная, прежде всего, работами Э.Ильенкова) и функциональная (деятельностно-субъективистская, представленная в теоретических построениях Д.Дубровского, А.Сабощука, Е.Кмиты, В.Тугаринова и др.).  В частности, А.Сабощук так оценивает противостояние в марксизме 70-90-х гг. по вопросу онтологии смысла: “... все составляющие психику феномены, начиная от элементарных сенсорных образов и кончая понятиями разума, являются продуктами (функциями) центральной нервной системы, локализирующимися в головном мозге, выступая его внутренними состояниями. Раньше отстаивание этого положения было обусловлено исключительно борьбой с идеологическими течениями, отрывающими мысль от мозга, выносящими ее за пределы последнего. Сейчас его приходится защищать также от нападок некоторых представителей диалектического материализма (Э.В.Ильенков, Ф.Т.Михайлов, В.И.Толстых и др.), которые считают, что высщие проявления психики - сознание, воля и мышление - находятся не в человеческой голове, а вне ее, в экстериоризированных формах культуры и в созидающих их формах внешней деятельности” (</w:t>
      </w:r>
      <w:r>
        <w:rPr>
          <w:i/>
          <w:sz w:val="18"/>
        </w:rPr>
        <w:t>Сабощук,1990:31</w:t>
      </w:r>
      <w:r>
        <w:rPr>
          <w:sz w:val="18"/>
        </w:rPr>
        <w:t>). Э.Ильенков однозначно и не без оснований выводил основные постулаты марксизма из платонизма и гегельянства: “Объективность ”идеальной формы” - это увы, не горячечный бред Платона и Гегеля, а совершенно бесспорный, очевидный и даже каждому обывателю знакомый упрямый факт ... Идеализм - это совершенно трезвая констатация объективности идеальной формы, то есть факта ее независимого от воли и сознания индивидов существования в пространстве человеческой культуры...” (</w:t>
      </w:r>
      <w:r>
        <w:rPr>
          <w:i/>
          <w:sz w:val="18"/>
        </w:rPr>
        <w:t>Ильенков,1984:57</w:t>
      </w:r>
      <w:r>
        <w:rPr>
          <w:sz w:val="18"/>
        </w:rPr>
        <w:t>). В это же время другой “марксист” Д.Дубровский пишет: “Сознание (идеальное) неотчуждаемо от психического, не существует вне и помимо психики реальных социальных индивидов” (</w:t>
      </w:r>
      <w:r>
        <w:rPr>
          <w:i/>
          <w:sz w:val="18"/>
        </w:rPr>
        <w:t>Дубровский,1983:54</w:t>
      </w:r>
      <w:r>
        <w:rPr>
          <w:sz w:val="18"/>
        </w:rPr>
        <w:t>). Весьма показательно, что Л.Выготский, будучи, с одной стороны,  увлеченным марксизмом (как и многие критически настроенные ученые в 20-е гг.), а с другой, осознавая  усиливающуюся догматизацию учения (См.</w:t>
      </w:r>
      <w:r>
        <w:rPr>
          <w:i/>
          <w:sz w:val="18"/>
        </w:rPr>
        <w:t>Выготский,1982,I:398</w:t>
      </w:r>
      <w:r>
        <w:rPr>
          <w:sz w:val="18"/>
        </w:rPr>
        <w:t>), пытался  буквально “втиснуть” свою насквозь менталистскую методологическую программу в границы марксистского реализма. В результате ему пришлось просто “уравнять” марксистскую психологию и научную психологию вообще, чем он фактически устранил из методологии понятие “марксизма”, ибо марксистская - это всякая научная психология (!) (</w:t>
      </w:r>
      <w:r>
        <w:rPr>
          <w:i/>
          <w:sz w:val="18"/>
        </w:rPr>
        <w:t>Там же,435</w:t>
      </w:r>
      <w:r>
        <w:rPr>
          <w:sz w:val="18"/>
        </w:rPr>
        <w:t>). Такой шаг можно было бы расценить как типично марксистский феноменологический монизм, как попытку провозгласить “единственно верное” течение единственно возможным. Но Выготский не был монистом, и тому есть множество локазательств даже в нашей работе. Поэтому такой методологический вывод следует расценить как попытку Выготского найти место господствующему термину в своем методологическом построении.  А поскольку марксизм 20-30-х гг в СССР был господствующей (во всех смыслах) догмой, каждый легально (а иногда и нелегально) работавший ученый или философ почитал своим долгом назвать свои взгляды марксизмом и, наряду с этим, хоть как-то включить элементы ортодоксальной теории Маркса и Энгелься в свои теоретические рассуждения. Все это породило весьма необычную методологическую ситуацию, при которой марксизмом называлось все, что угодно, лишь бы оно хоть каким-то образом перекликалось с положениями работ  классиков течения. Эта ситуация принципиально не изменилась и в последующие годы.  Поэтому вполне логично, что Выготский вывел понятие “марксистская” за скобки методологической классификации</w:t>
      </w:r>
      <w:r>
        <w:rPr/>
        <w:t>.</w:t>
      </w:r>
    </w:p>
    <w:p>
      <w:pPr>
        <w:pStyle w:val="Normal"/>
        <w:ind w:firstLine="567"/>
        <w:jc w:val="both"/>
        <w:rPr/>
      </w:pPr>
      <w:r>
        <w:rPr>
          <w:sz w:val="18"/>
        </w:rPr>
        <w:t>Весьма интересным и самобытным ответвлением материалистического функционализма является т.н. “соматический реизм” Тадеуша Котарбиньского, который также пытался построить свою концепцию как противостоящую реализму и позитивизму</w:t>
      </w:r>
      <w:r>
        <w:rPr/>
        <w:t xml:space="preserve">]    </w:t>
      </w:r>
    </w:p>
    <w:p>
      <w:pPr>
        <w:pStyle w:val="Normal"/>
        <w:ind w:firstLine="567"/>
        <w:jc w:val="both"/>
        <w:rPr/>
      </w:pPr>
      <w:r>
        <w:rPr/>
      </w:r>
    </w:p>
    <w:p>
      <w:pPr>
        <w:pStyle w:val="Normal"/>
        <w:ind w:firstLine="567"/>
        <w:jc w:val="both"/>
        <w:rPr/>
      </w:pPr>
      <w:r>
        <w:rPr>
          <w:spacing w:val="-2"/>
          <w:sz w:val="19"/>
        </w:rPr>
        <w:t xml:space="preserve">К функциональным методологическим идеям лингвисты и психологи пришли через научно-теоретическую деятельность в своей области, а не через философию. Первые серьезные шаги в разработке теоретических основ функционального понимания языка предпринял Ян Бодуэн де Куртенэ, совершенно четко определивший язык как психосоциальное явление, форму человеческой деятельности, в равной степени обращенную как внутрь человеческого сознания, так и вне его - на предметный, эмпирически постижимый мир. </w:t>
      </w:r>
      <w:r>
        <w:rPr>
          <w:spacing w:val="-4"/>
          <w:sz w:val="19"/>
        </w:rPr>
        <w:t>Такая постановка проблемы выявляла в языке основное его сущностное свойство - быть функцией, отношением, переменной между работой сознания человека и его предметной коммуникативной деятельностью: "Объяснение языковых изменений может быть только психологическое и до некоторой степени физиологическое. А психическая и физиологическая жизнь свойственна только индивидууму, но не обществу. Психические процессы и физиологические изменения происходят только у единиц, но никогда не происходят в обществе. А то, что у разделенных между собой индивидуумов они происходят подобным образом или даже одинаково, то это зависит, во-первых, от одинаковости уклада и условий существования, во-вторых, - при психических изменениях - от само собой разумеющегося взаимного общения обобществившихся индивидуумов" (</w:t>
      </w:r>
      <w:r>
        <w:rPr>
          <w:i/>
          <w:spacing w:val="-4"/>
          <w:sz w:val="19"/>
        </w:rPr>
        <w:t>Бодуэн де Куртенэ,1963,I:224</w:t>
      </w:r>
      <w:r>
        <w:rPr>
          <w:spacing w:val="-4"/>
          <w:sz w:val="19"/>
        </w:rPr>
        <w:t>). В другом месте читаем: "... человек совершил проекцию своей психики во внешний мир и, путем смешения понятий, навязал внешнему миру то, что существует только психически" (</w:t>
      </w:r>
      <w:r>
        <w:rPr>
          <w:i/>
          <w:spacing w:val="-4"/>
          <w:sz w:val="19"/>
        </w:rPr>
        <w:t>Бодуэн де Куртенэ,1963,II:118</w:t>
      </w:r>
      <w:r>
        <w:rPr>
          <w:spacing w:val="-4"/>
          <w:sz w:val="19"/>
        </w:rPr>
        <w:t>).</w:t>
      </w:r>
      <w:r>
        <w:rPr>
          <w:spacing w:val="-2"/>
          <w:sz w:val="19"/>
        </w:rPr>
        <w:t xml:space="preserve"> </w:t>
      </w:r>
      <w:r>
        <w:rPr>
          <w:spacing w:val="-4"/>
          <w:sz w:val="19"/>
        </w:rPr>
        <w:t xml:space="preserve">Почти одновременно с Бодуэном де Куртенэ, идею языка как системы психологических по своей сущности знаков, предназначенных для обеспечения социально-коммуникативной, прагматически ориентированной деятельности человека, в Америке обосновали Чарльз Пирс и Вильям Джемс, а в Швейцарии - Фердинанд де Соссюр. Двусторонний психический характер языкового знака в теории Соссюра прямо указывает на функциональный статус языка. Соссюр писал, что для наличия языкового факта "необходимо наличие </w:t>
      </w:r>
      <w:r>
        <w:rPr>
          <w:b/>
          <w:spacing w:val="-4"/>
          <w:sz w:val="19"/>
        </w:rPr>
        <w:t>соответствия</w:t>
      </w:r>
      <w:r>
        <w:rPr>
          <w:spacing w:val="-4"/>
          <w:sz w:val="19"/>
        </w:rPr>
        <w:t xml:space="preserve">, но ни в коей мере </w:t>
      </w:r>
      <w:r>
        <w:rPr>
          <w:b/>
          <w:spacing w:val="-4"/>
          <w:sz w:val="19"/>
        </w:rPr>
        <w:t xml:space="preserve">субстанции </w:t>
      </w:r>
      <w:r>
        <w:rPr>
          <w:spacing w:val="-4"/>
          <w:sz w:val="19"/>
        </w:rPr>
        <w:t xml:space="preserve">или </w:t>
      </w:r>
      <w:r>
        <w:rPr>
          <w:b/>
          <w:spacing w:val="-4"/>
          <w:sz w:val="19"/>
        </w:rPr>
        <w:t>двух субстанций</w:t>
      </w:r>
      <w:r>
        <w:rPr>
          <w:spacing w:val="-4"/>
          <w:sz w:val="19"/>
        </w:rPr>
        <w:t>" (</w:t>
      </w:r>
      <w:r>
        <w:rPr>
          <w:i/>
          <w:spacing w:val="-4"/>
          <w:sz w:val="19"/>
        </w:rPr>
        <w:t>Соссюр,1990:129</w:t>
      </w:r>
      <w:r>
        <w:rPr>
          <w:spacing w:val="-4"/>
          <w:sz w:val="19"/>
        </w:rPr>
        <w:t>) и, далее: "Любой языковой факт представляет собой отношение; в нем нет ничего, кроме отношения" (</w:t>
      </w:r>
      <w:r>
        <w:rPr>
          <w:i/>
          <w:spacing w:val="-4"/>
          <w:sz w:val="19"/>
        </w:rPr>
        <w:t>Там же,197</w:t>
      </w:r>
      <w:r>
        <w:rPr>
          <w:spacing w:val="-4"/>
          <w:sz w:val="19"/>
        </w:rPr>
        <w:t xml:space="preserve">). Роль Бодуэна де Куртенэ и Соссюра в становлении функционализма как методологического направления в лингвистике не раз подчеркивал основатель пражской школы структурно-функциональной лингвистики Вилем Матезиус (См. </w:t>
      </w:r>
      <w:r>
        <w:rPr>
          <w:i/>
          <w:spacing w:val="-4"/>
          <w:sz w:val="19"/>
        </w:rPr>
        <w:t>Матезиус,1982:43</w:t>
      </w:r>
      <w:r>
        <w:rPr>
          <w:spacing w:val="-4"/>
          <w:sz w:val="19"/>
        </w:rPr>
        <w:t>).</w:t>
      </w:r>
      <w:r>
        <mc:AlternateContent>
          <mc:Choice Requires="wps">
            <w:drawing>
              <wp:anchor behindDoc="0" distT="360045" distB="360045" distL="90170" distR="90170" simplePos="0" locked="0" layoutInCell="0" allowOverlap="1" relativeHeight="28">
                <wp:simplePos x="0" y="0"/>
                <wp:positionH relativeFrom="page">
                  <wp:posOffset>5811520</wp:posOffset>
                </wp:positionH>
                <wp:positionV relativeFrom="page">
                  <wp:posOffset>364490</wp:posOffset>
                </wp:positionV>
                <wp:extent cx="4227195" cy="180340"/>
                <wp:effectExtent l="0" t="0" r="0" b="0"/>
                <wp:wrapSquare wrapText="largest"/>
                <wp:docPr id="70" name="Frame27"/>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6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b/>
                          <w:b/>
                          <w:i/>
                          <w:i/>
                          <w:sz w:val="18"/>
                        </w:rPr>
                      </w:pPr>
                      <w:r>
                        <w:rPr>
                          <w:b/>
                          <w:i/>
                          <w:sz w:val="18"/>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6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
                <wp:simplePos x="0" y="0"/>
                <wp:positionH relativeFrom="page">
                  <wp:posOffset>5810885</wp:posOffset>
                </wp:positionH>
                <wp:positionV relativeFrom="page">
                  <wp:posOffset>541020</wp:posOffset>
                </wp:positionV>
                <wp:extent cx="4227195" cy="635"/>
                <wp:effectExtent l="635" t="6350" r="635" b="6350"/>
                <wp:wrapNone/>
                <wp:docPr id="7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TextBodyIndent"/>
        <w:rPr/>
      </w:pPr>
      <w:r>
        <w:rPr/>
        <w:t>Другим важным научно-теоретическим источником функциональной методологии была психология языковой деятельности, у истоков которой стоял Лев Выготский. Следует отметить, что серьезную базу для его функциональной психологии подготовила русская рефлексология, позитивистская психология Джемса и структурализм гештальтпсихологов. Центральным положением психологической теории языка Выготского стало признание субъекта языка многоместным субъектом, микросоциумом. Он резко выступил против того, что социальное понимается "грубо эмпирически, непременно как толпа, как коллектив, как отноше</w:t>
      </w:r>
      <w:r>
        <w:rPr>
          <w:spacing w:val="-2"/>
        </w:rPr>
        <w:t xml:space="preserve">ние к другим людям. </w:t>
      </w:r>
      <w:r>
        <w:rPr/>
        <w:t>Общество понимается как объединение людей, как добавочное условие деятельности одного человека. Эти психологи не допускают мысли, что в самом интимном, личном движении мысли, чувства и т.п. психика отдельного лица все же социальна и социально обусловлена... Именно психология отдельного человека, то, что у него есть в голове, это и есть психика, которую изучает социальная психология. Никакой другой психики нет" (</w:t>
      </w:r>
      <w:r>
        <w:rPr>
          <w:i/>
        </w:rPr>
        <w:t>Выготский,1986:26</w:t>
      </w:r>
      <w:r>
        <w:rPr/>
        <w:t>). Точно такую же трактовку соотношения психологического (психического) и социального встречаем и у Э.Сепира: “Мы будем исходить из того, что любое психологическое учение, объясняющее поведение индивида, объясняет также и поведение общества постольку, поскольку угол зрения психологии пригоден и достаточен для изучения социального поведения” (</w:t>
      </w:r>
      <w:r>
        <w:rPr>
          <w:i/>
        </w:rPr>
        <w:t>Сепир,1993:594</w:t>
      </w:r>
      <w:r>
        <w:rPr/>
        <w:t>) и, далее, “... бессмысленно подразделять человеческие поступки на имеющие изначально индивидуальную и изначально социальную значимость” (</w:t>
      </w:r>
      <w:r>
        <w:rPr>
          <w:i/>
        </w:rPr>
        <w:t>Там же,596</w:t>
      </w:r>
      <w:r>
        <w:rPr/>
        <w:t xml:space="preserve">). Вообще следует заметить, что методологические позиции и, что самое главное, причины и пути определения этих позиций у Сепира и Выготского очень похожи. </w:t>
      </w:r>
    </w:p>
    <w:p>
      <w:pPr>
        <w:pStyle w:val="Normal"/>
        <w:ind w:firstLine="567"/>
        <w:jc w:val="both"/>
        <w:rPr/>
      </w:pPr>
      <w:r>
        <w:rPr>
          <w:spacing w:val="-2"/>
          <w:sz w:val="19"/>
        </w:rPr>
        <w:t xml:space="preserve"> </w:t>
      </w:r>
      <w:r>
        <w:rPr>
          <w:spacing w:val="-4"/>
          <w:sz w:val="19"/>
        </w:rPr>
        <w:t>Показательно, что Выготский в одной из своих фундаментальных работ, а именно, в “</w:t>
      </w:r>
      <w:r>
        <w:rPr>
          <w:b/>
          <w:i/>
          <w:spacing w:val="-4"/>
          <w:sz w:val="19"/>
        </w:rPr>
        <w:t>Исторический смысл психологического кризиса. Методологическое исследование</w:t>
      </w:r>
      <w:r>
        <w:rPr>
          <w:spacing w:val="-4"/>
          <w:sz w:val="19"/>
        </w:rPr>
        <w:t>” (</w:t>
      </w:r>
      <w:r>
        <w:rPr>
          <w:i/>
          <w:spacing w:val="-4"/>
          <w:sz w:val="19"/>
        </w:rPr>
        <w:t>Выготский,1982,I:291-436</w:t>
      </w:r>
      <w:r>
        <w:rPr>
          <w:spacing w:val="-4"/>
          <w:sz w:val="19"/>
        </w:rPr>
        <w:t>) последовательно строит свою методологию социально-психологического исследования отрицая базисные положения всех трех методологических направлений, существовавших в его время: гештальтпсихологии и понимающей психологии (за феноменологизм), вюрцбургской школы и К.Бюлера (за логицизм и рационализм), а также русских рефлексологов и бихевиористов (за позитивизм).  Хотя сам он называл свое методологическое понимание генетическим, однако отрицательные факты свидетельствуют о том, что именно Выготский стал основателем функциональной методологии в общей психологии и в психологии языковой деятельности.  В отличие от Выготского, Сепир определял свою методологическую позицию, отстраняясь лишь от двух источников - феноменологии (в частности, в ее юнговской форме) и бихевиоризма. Поэтому в позднем периоде научной деятельности он постепенно переходит на рационалистские позиции.</w:t>
      </w:r>
    </w:p>
    <w:p>
      <w:pPr>
        <w:pStyle w:val="Normal"/>
        <w:ind w:firstLine="567"/>
        <w:jc w:val="both"/>
        <w:rPr/>
      </w:pPr>
      <w:r>
        <w:rPr>
          <w:spacing w:val="-4"/>
          <w:sz w:val="19"/>
        </w:rPr>
        <w:t>В определенной мере становлению функционализма способствовала швейцарская функциональная психология, и, в частности, работы Эдуара Клапареда, а также и австрийская психологическая школа (ближе всех к собственно функциональному пониманию языка и сознания подошел ее видный представитель Виктор Франкл).</w:t>
      </w:r>
    </w:p>
    <w:p>
      <w:pPr>
        <w:pStyle w:val="Normal"/>
        <w:ind w:firstLine="567"/>
        <w:jc w:val="both"/>
        <w:rPr/>
      </w:pPr>
      <w:r>
        <w:rPr>
          <w:spacing w:val="-4"/>
          <w:sz w:val="19"/>
        </w:rPr>
        <w:t xml:space="preserve">Мы полагаем, что именно Кант, Джемс, Бодуэн де Куртенэ, Соссюр и Выготский создали тот теоретический фундамент, на котором их ученики и последователи (Н.Крушевский, Е.Поливанов, Р.Якобсон, Н.Трубецкой, В.Матезиус, Ф.Данеш, Э.Сепир, Л.Якубинский и другие) построили несколько лигвистических концепций, которые можно определить как функциональные в методологическом отношении. Специфика взглядов всех функционалистов состоит в том, что они непременно видят в социальном - психологическое, в психологическом - социальное и </w:t>
      </w:r>
      <w:r>
        <w:rPr>
          <w:spacing w:val="-2"/>
          <w:sz w:val="19"/>
        </w:rPr>
        <w:t>признают человека единственным субъектом смысла, язык - коммуникативной и экспрессивной (а в целом, - семиотической) функцией сознания человека, реализующейся в ходе предметно-коммуникативной деятельности. Американский лингвист Эдвард Сепир, чьи взгляды постоянно колебались между функционализмом и позитивизмом, совершенно верно отметил, что “у нас нет иного выхода, как признать, что язык есть вполне оформленная функциональная система в психической, или “духовной” конституции человека (</w:t>
      </w:r>
      <w:r>
        <w:rPr>
          <w:i/>
          <w:spacing w:val="-2"/>
          <w:sz w:val="19"/>
        </w:rPr>
        <w:t>Сепир,1993:33</w:t>
      </w:r>
      <w:r>
        <w:rPr>
          <w:spacing w:val="-2"/>
          <w:sz w:val="19"/>
        </w:rPr>
        <w:t>). Показательно, что в ходе психолингвистических экспериментов находит свое подтверждение гипотеза, выдвинутая некогда Я.Бодуэном де Куртенэ: "Ребенок не повторяет вовсе в сокращении языкового развития целого племени, но, напротив, ребенок захватывает в будущее, предсказывая особенностями своей речи будущее состояние племенного языка, и только впоследствии пятится, так сказать, назад, все более и более приноравливаясь к нормальному языку окружающих" (</w:t>
      </w:r>
      <w:r>
        <w:rPr>
          <w:i/>
          <w:spacing w:val="-2"/>
          <w:sz w:val="19"/>
        </w:rPr>
        <w:t>Бодуэн де Куртенэ,1963: 349</w:t>
      </w:r>
      <w:r>
        <w:rPr>
          <w:spacing w:val="-2"/>
          <w:sz w:val="19"/>
        </w:rPr>
        <w:t>). Е.Негневицкая и А.Шахнарович в книге "</w:t>
      </w:r>
      <w:r>
        <w:rPr>
          <w:b/>
          <w:i/>
          <w:spacing w:val="-2"/>
          <w:sz w:val="19"/>
        </w:rPr>
        <w:t>Язык и дети</w:t>
      </w:r>
      <w:r>
        <w:rPr>
          <w:spacing w:val="-2"/>
          <w:sz w:val="19"/>
        </w:rPr>
        <w:t>" пишут: "...ребенок сам создает свой язык, вернее, даже несколько моделей языка, которые ребенок затем модифицирует, отбрасывает по мере своего развития. Деятельность ребенка с языком - это прежде всего не процесс имитации готового, "впитывания" готового, а процесс творческого познания, активного поиска связей, закономерностей, отношений элементов языка, поиск правил, по которым ребенок мог бы строить новые высказывания, т.е. такие, которые он не слышал раньше от взрослых" (</w:t>
      </w:r>
      <w:r>
        <w:rPr>
          <w:i/>
          <w:spacing w:val="-2"/>
          <w:sz w:val="19"/>
        </w:rPr>
        <w:t>Негневицкая,Шахнарович,1981:17</w:t>
      </w:r>
      <w:r>
        <w:rPr>
          <w:spacing w:val="-2"/>
          <w:sz w:val="19"/>
        </w:rPr>
        <w:t xml:space="preserve">). Описанная картина максимально соответствует выдвигаемым функциональной методологией принципам понимания языка как переменной мышления и общения, а смысла - как переменной деятельности сознания и предметной деятельности индивида. Поэтому ребенок, включенный в человеческую (общественную) предметную деятельность, соотносит ее результаты с результатами деятельности собственного сознания, а затем соотносит порожденные таким образом смыслы с результатами коммуникативной деятельности (одним из видов предметной деятельности). </w:t>
      </w:r>
      <w:r>
        <w:rPr>
          <w:spacing w:val="-4"/>
          <w:sz w:val="19"/>
        </w:rPr>
        <w:t>Именно вследствие такого соотнесения рождается языковой знак (или какой-либо иной семиотический факт). Логическим продолжением развития ментализма в лингвистике (и не в последнюю очередь - функционализма) стало появление психо- и нейролингвистики. Т.Ахутина отмечает, что “наиболее тесная связь объединяет [психолингвистику] с наследниками Казанской школы И.А.Бодуэна де Куртенэ - Л.П.Якубинским, Е.Д.Поливановым, Л.В.Щербой и особенно с Пражской школой функциональной лингвистики, создавшей целостную теорию функционирования языка” (</w:t>
      </w:r>
      <w:r>
        <w:rPr>
          <w:i/>
          <w:spacing w:val="-4"/>
          <w:sz w:val="19"/>
        </w:rPr>
        <w:t>Ахутина,1989:22</w:t>
      </w:r>
      <w:r>
        <w:rPr>
          <w:spacing w:val="-4"/>
          <w:sz w:val="19"/>
        </w:rPr>
        <w:t>). Именно работы в области психо- и нейролингвистики позволили по-новому осмыслить кантовский трансцендентальный априоризм в органичном единстве с идеей природы как возможного опыта.</w:t>
      </w:r>
      <w:r>
        <mc:AlternateContent>
          <mc:Choice Requires="wps">
            <w:drawing>
              <wp:anchor behindDoc="0" distT="360045" distB="360045" distL="90170" distR="90170" simplePos="0" locked="0" layoutInCell="0" allowOverlap="1" relativeHeight="29">
                <wp:simplePos x="0" y="0"/>
                <wp:positionH relativeFrom="page">
                  <wp:posOffset>5756910</wp:posOffset>
                </wp:positionH>
                <wp:positionV relativeFrom="page">
                  <wp:posOffset>7303135</wp:posOffset>
                </wp:positionV>
                <wp:extent cx="4227195" cy="287020"/>
                <wp:effectExtent l="0" t="0" r="0" b="0"/>
                <wp:wrapSquare wrapText="largest"/>
                <wp:docPr id="73" name="Frame28"/>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4"/>
                                <w:sz w:val="19"/>
                              </w:rPr>
                            </w:pPr>
                            <w:r>
                              <w:rPr>
                                <w:b/>
                                <w:i/>
                                <w:spacing w:val="-4"/>
                                <w:sz w:val="19"/>
                              </w:rPr>
                              <w:t xml:space="preserve">66      ТИПОЛОГИЧЕСКИЕ ЧЕРТЫ ФУНКЦИОНАЛЬНОЙ МЕТОДОЛОГИИ      </w:t>
                            </w:r>
                          </w:p>
                          <w:p>
                            <w:pPr>
                              <w:pStyle w:val="Normal"/>
                              <w:rPr>
                                <w:spacing w:val="-4"/>
                                <w:sz w:val="19"/>
                                <w:lang w:val="en-US" w:eastAsia="en-US"/>
                              </w:rPr>
                            </w:pPr>
                            <w:r>
                              <w:rPr>
                                <w:spacing w:val="-4"/>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575.05pt;mso-position-vertical-relative:page;margin-left:453.3pt;mso-position-horizontal-relative:page">
                <v:fill opacity="0f"/>
                <v:textbox inset="0in,0in,0in,0in">
                  <w:txbxContent>
                    <w:p>
                      <w:pPr>
                        <w:pStyle w:val="Normal"/>
                        <w:rPr>
                          <w:spacing w:val="-4"/>
                          <w:sz w:val="19"/>
                        </w:rPr>
                      </w:pPr>
                      <w:r>
                        <w:rPr>
                          <w:b/>
                          <w:i/>
                          <w:spacing w:val="-4"/>
                          <w:sz w:val="19"/>
                        </w:rPr>
                        <w:t xml:space="preserve">66      ТИПОЛОГИЧЕСКИЕ ЧЕРТЫ ФУНКЦИОНАЛЬНОЙ МЕТОДОЛОГИИ      </w:t>
                      </w:r>
                    </w:p>
                    <w:p>
                      <w:pPr>
                        <w:pStyle w:val="Normal"/>
                        <w:rPr>
                          <w:spacing w:val="-4"/>
                          <w:sz w:val="19"/>
                          <w:lang w:val="en-US" w:eastAsia="en-US"/>
                        </w:rPr>
                      </w:pPr>
                      <w:r>
                        <w:rPr>
                          <w:spacing w:val="-4"/>
                          <w:sz w:val="19"/>
                          <w:lang w:val="en-US" w:eastAsia="en-US"/>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810885</wp:posOffset>
                </wp:positionH>
                <wp:positionV relativeFrom="page">
                  <wp:posOffset>541020</wp:posOffset>
                </wp:positionV>
                <wp:extent cx="4227195" cy="635"/>
                <wp:effectExtent l="635" t="6350" r="635" b="6350"/>
                <wp:wrapNone/>
                <wp:docPr id="75"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TextBodyIndent"/>
        <w:rPr/>
      </w:pPr>
      <w:r>
        <w:rPr/>
        <w:t xml:space="preserve">Языковой смысл как инвариант смысла в функциональных теориях не смешивается с речевыми смыслами. Последние являются в равной степени порождением деятельного сознания и вариантом языкового </w:t>
      </w:r>
    </w:p>
    <w:p>
      <w:pPr>
        <w:pStyle w:val="Normal"/>
        <w:jc w:val="both"/>
        <w:rPr/>
      </w:pPr>
      <w:r>
        <w:rPr>
          <w:spacing w:val="-2"/>
          <w:sz w:val="19"/>
        </w:rPr>
        <w:t xml:space="preserve">инварианта, что позволяет реализовать в речи обе основные функции языка - </w:t>
      </w:r>
      <w:r>
        <w:rPr>
          <w:b/>
          <w:spacing w:val="-2"/>
          <w:sz w:val="19"/>
        </w:rPr>
        <w:t xml:space="preserve">коммуникативную </w:t>
      </w:r>
      <w:r>
        <w:rPr>
          <w:spacing w:val="-2"/>
          <w:sz w:val="19"/>
        </w:rPr>
        <w:t>(использование обобщенных социализированных смыслов) и</w:t>
      </w:r>
      <w:r>
        <w:rPr>
          <w:b/>
          <w:spacing w:val="-2"/>
          <w:sz w:val="19"/>
        </w:rPr>
        <w:t xml:space="preserve"> экспрессивную</w:t>
      </w:r>
      <w:r>
        <w:rPr>
          <w:spacing w:val="-2"/>
          <w:sz w:val="19"/>
        </w:rPr>
        <w:t xml:space="preserve"> (выражение новых трансцендентальных смыслов, порожденных конкретным сознанием).</w:t>
      </w:r>
    </w:p>
    <w:p>
      <w:pPr>
        <w:pStyle w:val="Normal"/>
        <w:ind w:firstLine="567"/>
        <w:jc w:val="both"/>
        <w:rPr/>
      </w:pPr>
      <w:r>
        <w:rPr>
          <w:spacing w:val="-2"/>
          <w:sz w:val="19"/>
        </w:rPr>
        <w:t>В.Гак отмечал необходимость рассмотрения знаковой функции языка и знаковой функции речи отдельно. Так, языковой знак соотносится с понятием, а речевой - с денотатом (в нашей терминологии - актуализированным понятием) (См.</w:t>
      </w:r>
      <w:r>
        <w:rPr>
          <w:i/>
          <w:spacing w:val="-2"/>
          <w:sz w:val="19"/>
        </w:rPr>
        <w:t>Гак,1972:15</w:t>
      </w:r>
      <w:r>
        <w:rPr>
          <w:spacing w:val="-2"/>
          <w:sz w:val="19"/>
        </w:rPr>
        <w:t>). В первом случае в языке реализуется отношение между генерализирующей деятельностью сознания и опытом предметной деятельности, а во втором - речь реализует отношение между референцирующей деятельностью сознания, языком и коммуникативной предметной деятельностью (говорением, писанием, жестикуляцией).</w:t>
      </w:r>
    </w:p>
    <w:p>
      <w:pPr>
        <w:pStyle w:val="Normal"/>
        <w:ind w:firstLine="567"/>
        <w:jc w:val="both"/>
        <w:rPr/>
      </w:pPr>
      <w:r>
        <w:rPr>
          <w:spacing w:val="-2"/>
          <w:sz w:val="19"/>
        </w:rPr>
        <w:t>Наибольший вклад в развитие функциональных идей внесли Пражская лингвистическая школа, французские и английские функционалисты, хотя именно в силу неразвитости философско-методологичес-ких основ функционализма в научных разработках представителей этих школ зачастую перемежевываются методологические посылки разных направлений.</w:t>
      </w:r>
    </w:p>
    <w:p>
      <w:pPr>
        <w:pStyle w:val="Normal"/>
        <w:ind w:firstLine="567"/>
        <w:jc w:val="both"/>
        <w:rPr/>
      </w:pPr>
      <w:r>
        <w:rPr>
          <w:spacing w:val="-2"/>
          <w:sz w:val="19"/>
        </w:rPr>
        <w:t xml:space="preserve">Отметим еще одну важную деталь, характеризующую описанные направления. Как оказалось, направления, противостоящие по обоим классификационным критериям - локализации и темпоральным свойствам самого объекта - смысла, тем не менее, сходны по сущностной характеристике структуры смысла. Так, теории позитивистской направленности, к которым можно отнести младограмматизм, некоторые дескриптивные лингвистики вполне согласуются в сущностном понимании своего объекта с генеративистикой, прагматикой и когнитивной лингвистикой, являющимися в методологическом отношении априорно-менталистскими (рациональными). В центре внимания и тех, и других не языковая система, а ее речевые проявления - следы речи (звуки, формы, высказывания) или речевые акты (дискурсы). Столь же близки по сущностному определению своего объекта феноменологические (классический структурализм, философия имени, герменевтика) и функциональные (пражский функционализм, казанская школа) теории. Существенным моментом, сближающим позиции функциональной и феноменологической методологий, является признание возможности наличия инвариантного смысла наряду со смыслом вариативным. Эту проблему нельзя ни в коем случае смешивать с проблемой локализации смысла, а также с проблемой темпоральной детерминированности смысла, поскольку в классически позитивистских и рационалистских теориях инвариантность смысла относится только на счет неких факторов, выходящих за пределы бытийности смысла как объекта исследования. В одних случаях инвариантность может приписываться естественным уложениям человеческого сознания, исходящим из несовершенства человеческого сознания по природе. В других - инвариант является неким конструктом, произвольно созданным и конвенционально принятым. Обе эти установки отличны как от феноменологических, так и от функциональных уже в силу того, что смысл понимается либо как конкретно-единичное субъективное понимание (логический или речевой факт), либо как факт отдельного наличного существования. В этом случае реальными оказываются только единичные смыслы, а инвариантные смыслы выводятся в сферу научно-логического конструирования. Именно поэтому язык в таких теориях оказывается конструктом на базе речевой деятельности. Практически никто из генеративистов или прагмалингвистов не скрывает, что главный объект их исследования - речь, в то время как их модели языка не попытка смоделировать объект, а чисто конструктивное средство описания речевых актов (об этом см. </w:t>
      </w:r>
      <w:r>
        <w:rPr>
          <w:i/>
          <w:spacing w:val="-2"/>
          <w:sz w:val="19"/>
        </w:rPr>
        <w:t>Сапорта,1967:20-22; Семантика,1952; Семантика,1972; Семантика,1974; Фодор,1980</w:t>
      </w:r>
      <w:r>
        <w:rPr>
          <w:spacing w:val="-2"/>
          <w:sz w:val="19"/>
        </w:rPr>
        <w:t xml:space="preserve">). Принципиально иначе рассматривается инвариант в функциональной методологии. “Говоря об общем значении как об одном из типов структуры категориального значения, мы имеем в виду </w:t>
      </w:r>
      <w:r>
        <w:rPr>
          <w:b/>
          <w:spacing w:val="-2"/>
          <w:sz w:val="19"/>
        </w:rPr>
        <w:t>не абстрактную форму</w:t>
      </w:r>
      <w:r>
        <w:rPr>
          <w:spacing w:val="-2"/>
          <w:sz w:val="19"/>
        </w:rPr>
        <w:t xml:space="preserve"> лингвистической теории (конструкт - </w:t>
      </w:r>
      <w:r>
        <w:rPr>
          <w:b/>
          <w:i/>
          <w:spacing w:val="-2"/>
          <w:sz w:val="19"/>
        </w:rPr>
        <w:t>О.Л</w:t>
      </w:r>
      <w:r>
        <w:rPr>
          <w:spacing w:val="-2"/>
          <w:sz w:val="19"/>
        </w:rPr>
        <w:t xml:space="preserve">.), а явление </w:t>
      </w:r>
      <w:r>
        <w:rPr>
          <w:b/>
          <w:spacing w:val="-2"/>
          <w:sz w:val="19"/>
        </w:rPr>
        <w:t>языковой и речевой онтологии</w:t>
      </w:r>
      <w:r>
        <w:rPr>
          <w:spacing w:val="-2"/>
          <w:sz w:val="19"/>
        </w:rPr>
        <w:t>” (</w:t>
      </w:r>
      <w:r>
        <w:rPr>
          <w:i/>
          <w:spacing w:val="-2"/>
          <w:sz w:val="19"/>
        </w:rPr>
        <w:t>Бондарко,1978:164</w:t>
      </w:r>
      <w:r>
        <w:rPr>
          <w:spacing w:val="-2"/>
          <w:sz w:val="19"/>
        </w:rPr>
        <w:t xml:space="preserve">) [выделение наше - </w:t>
      </w:r>
      <w:r>
        <w:rPr>
          <w:b/>
          <w:i/>
          <w:spacing w:val="-2"/>
          <w:sz w:val="19"/>
        </w:rPr>
        <w:t>О.Л</w:t>
      </w:r>
      <w:r>
        <w:rPr>
          <w:spacing w:val="-2"/>
          <w:sz w:val="19"/>
        </w:rPr>
        <w:t>.].</w:t>
      </w:r>
      <w:r>
        <mc:AlternateContent>
          <mc:Choice Requires="wps">
            <w:drawing>
              <wp:anchor behindDoc="0" distT="360045" distB="360045" distL="90170" distR="90170" simplePos="0" locked="0" layoutInCell="0" allowOverlap="1" relativeHeight="30">
                <wp:simplePos x="0" y="0"/>
                <wp:positionH relativeFrom="page">
                  <wp:posOffset>5811520</wp:posOffset>
                </wp:positionH>
                <wp:positionV relativeFrom="page">
                  <wp:posOffset>364490</wp:posOffset>
                </wp:positionV>
                <wp:extent cx="4227195" cy="183515"/>
                <wp:effectExtent l="0" t="0" r="0" b="0"/>
                <wp:wrapSquare wrapText="largest"/>
                <wp:docPr id="76" name="Frame29"/>
                <a:graphic xmlns:a="http://schemas.openxmlformats.org/drawingml/2006/main">
                  <a:graphicData uri="http://schemas.microsoft.com/office/word/2010/wordprocessingShape">
                    <wps:wsp>
                      <wps:cNvSpPr txBox="1"/>
                      <wps:spPr>
                        <a:xfrm>
                          <a:off x="0" y="0"/>
                          <a:ext cx="4227195" cy="183515"/>
                        </a:xfrm>
                        <a:prstGeom prst="rect"/>
                        <a:solidFill>
                          <a:srgbClr val="FFFFFF">
                            <a:alpha val="0"/>
                          </a:srgbClr>
                        </a:solidFill>
                      </wps:spPr>
                      <wps:txbx>
                        <w:txbxContent>
                          <w:p>
                            <w:pPr>
                              <w:pStyle w:val="Normal"/>
                              <w:rPr>
                                <w:spacing w:val="-2"/>
                                <w:sz w:val="19"/>
                              </w:rPr>
                            </w:pPr>
                            <w:r>
                              <w:rPr>
                                <w:b/>
                                <w:i/>
                                <w:spacing w:val="-2"/>
                                <w:sz w:val="19"/>
                              </w:rPr>
                              <w:t>6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45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6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
                <wp:simplePos x="0" y="0"/>
                <wp:positionH relativeFrom="page">
                  <wp:posOffset>5810885</wp:posOffset>
                </wp:positionH>
                <wp:positionV relativeFrom="page">
                  <wp:posOffset>541020</wp:posOffset>
                </wp:positionV>
                <wp:extent cx="4227195" cy="635"/>
                <wp:effectExtent l="635" t="6350" r="635" b="6350"/>
                <wp:wrapNone/>
                <wp:docPr id="78"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В то же время, и феноменологические, и функциональные теории признают реальность инвариантного смысла, хотя по-разному трактуют его пространственную бытийность и временную детерминированность. Рассмотрим весьма знаменательное в этом отношении положение Х.-Г.Гадамера: "Есть, однако, еще и другая диалектика слова, наделяющая всякое слово внутренним, как бы умножающим его измерением: всякое слово вырывается словно бы из некоего средоточия и связано с целым, благодаря которому оно вообще является словом. Во всяком слове звучит язык в целом, которому оно принадлежит, и проявляется целостное мировидение, лежащее в его основе. Поэтому всякое слово позволяет присутствовать в настоящий момент его сказывания также и всему несказанному, с которым оно соотносится, отвечая или указывая. Окказиональность человеческой речи не есть какая-то случайная слабость ее способности к высказыванию, скорее она является логическим выражением жизненной виртуальности речевого процесса, который вводит в игру всю целостность смысла, хотя и не способен высказать его полностью. Человеческая речь конечна таким образом, что </w:t>
      </w:r>
      <w:r>
        <w:rPr>
          <w:b/>
          <w:spacing w:val="-2"/>
          <w:sz w:val="19"/>
        </w:rPr>
        <w:t>в ней заложена</w:t>
      </w:r>
      <w:r>
        <w:rPr>
          <w:spacing w:val="-2"/>
          <w:sz w:val="19"/>
        </w:rPr>
        <w:t xml:space="preserve"> бесконечность подлежащего развертыванию и истолкованию смысла (</w:t>
      </w:r>
      <w:r>
        <w:rPr>
          <w:i/>
          <w:spacing w:val="-2"/>
          <w:sz w:val="19"/>
        </w:rPr>
        <w:t>Гадамер,1988:529-530</w:t>
      </w:r>
      <w:r>
        <w:rPr>
          <w:spacing w:val="-2"/>
          <w:sz w:val="19"/>
        </w:rPr>
        <w:t xml:space="preserve">) [выделение наше - </w:t>
      </w:r>
      <w:r>
        <w:rPr>
          <w:b/>
          <w:i/>
          <w:spacing w:val="-2"/>
          <w:sz w:val="19"/>
        </w:rPr>
        <w:t>О.Л</w:t>
      </w:r>
      <w:r>
        <w:rPr>
          <w:spacing w:val="-2"/>
          <w:sz w:val="19"/>
        </w:rPr>
        <w:t>.].</w:t>
      </w:r>
    </w:p>
    <w:p>
      <w:pPr>
        <w:pStyle w:val="TextBodyIndent"/>
        <w:rPr>
          <w:spacing w:val="-2"/>
        </w:rPr>
      </w:pPr>
      <w:r>
        <w:rPr/>
        <w:t>Как видим, основные посылки Гадамера, касающиеся самого факта признания наличия инвариантного смысла наряду с вариантным (вариативным), совпадают с аналогичной посылкой функционализма. Однако разногласия проявляются уже в развитии положения: все многообразие речевых проявлений сводится к "жизненной виртуальности речевого процесса", в котором "заложена бесконечность подлежащего развертыванию и истолкованию смысла". Последняя фраза делает (трактует) язык свободным от речи, доречевым по онтологической темпоральности. В терминах Соссюра это положение можно было бы выразить следующим образом: в речи нет и быть не может ничего, чего бы не было в язы</w:t>
      </w:r>
      <w:r>
        <w:rPr>
          <w:spacing w:val="-2"/>
        </w:rPr>
        <w:t xml:space="preserve">ке. Функциональная же методология трактует язык в прямо противоположном смысле: в языке нет ничего, чего не было в речи. Именно в этом состоит суть апостериорности функционализма. Вместе с тем, речь в функциональной лингвистике не сводится к простому использованию языка. Это не язык в действии, не линейное или процессуальное проявление или форма языка, но вербальное (языковое) выражение мышления, мысль, выраженная языковыми средствами. В таком случае не только возможно, но и необходимо деятельное присутствие языкового субъекта, использующего язык для установления функционального контакта с другими языковыми личностями и для выражения собственных мыслей. Только верифицировав путем использования в речи те или иные единицы субъект, запоминает их в качестве языковых инвариантов для будущего использования. Следовательно языковой инвариант в функциональной методологии темпорально вторичен по отношению к своему речевому варианту в генетическом плане, но функционально он всегда виртуален, наличествует до и вне своего использования в речевых нуждах. По логике феноменологической методологии все новое появляется из бесконечного многообразия объективного языка, по логике же функционализма - все новое появляется из отношения активно действующего сознания в ходе предметной деятельности и только затем фиксируется в качестве инварианта в индивидуальном субъективном языке, откуда может распространиться в такие же идиолектные системы других индивидов, включенных в совместную предметно-коммуникативную деятельность. </w:t>
      </w:r>
      <w:r>
        <w:rPr/>
        <w:t xml:space="preserve">Отсюда еще один важный вывод, разводящий феноменологический и функциональный подход: индивидуальный язык конкретного субъекта в качестве варианта общего (диалектного, социолектного, национально-этнического и под.) языка первичен в онтологическом плане по отношению к своему инварианту, а не наоборот, как в феноменологии. Иначе говоря, </w:t>
      </w:r>
      <w:r>
        <w:rPr>
          <w:u w:val="single"/>
        </w:rPr>
        <w:t>не идиолект является формой социального языка, а именно та или иная социальная форма (литературный язык или территориальный диалект) являются формой, атрибутивной характеристикой идиолекта</w:t>
      </w:r>
      <w:r>
        <w:rPr/>
        <w:t xml:space="preserve">. Аналогичные рассуждения находим и у некоторых прагматистов (Аддисона  У.Мура, включающего общество в структуру личности, или Льюиса Э. Хана; см. </w:t>
      </w:r>
      <w:r>
        <w:rPr>
          <w:i/>
        </w:rPr>
        <w:t>Хилл,1965:321</w:t>
      </w:r>
      <w:r>
        <w:rPr/>
        <w:t>).</w:t>
      </w:r>
    </w:p>
    <w:p>
      <w:pPr>
        <w:pStyle w:val="Normal"/>
        <w:ind w:firstLine="567"/>
        <w:jc w:val="both"/>
        <w:rPr/>
      </w:pPr>
      <w:r>
        <mc:AlternateContent>
          <mc:Choice Requires="wps">
            <w:drawing>
              <wp:anchor behindDoc="0" distT="0" distB="0" distL="114935" distR="114935" simplePos="0" locked="0" layoutInCell="0" allowOverlap="1" relativeHeight="517">
                <wp:simplePos x="0" y="0"/>
                <wp:positionH relativeFrom="page">
                  <wp:posOffset>5810885</wp:posOffset>
                </wp:positionH>
                <wp:positionV relativeFrom="page">
                  <wp:posOffset>540385</wp:posOffset>
                </wp:positionV>
                <wp:extent cx="4227195" cy="635"/>
                <wp:effectExtent l="635" t="6350" r="635" b="6350"/>
                <wp:wrapNone/>
                <wp:docPr id="79"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spacing w:val="-4"/>
          <w:sz w:val="19"/>
        </w:rPr>
        <w:t xml:space="preserve">Завершая этот краткий и далеко не полный обзор бытующих в лингвистике взглядов на сущность смысла с точки зрения его субъекта, мы приходим к выводу, который можно было бы очертить как основанную на функциональной методологии гипотезу касательно возможных методологических подходов к лингвистическому исследованию. Таких подходов, основывающихся на различном понимании сущности, локальных и темпоральных свойств смысла вообще и языкового смысла в частности, как нам видится, в нынешней лингвистике </w:t>
      </w:r>
      <w:r>
        <w:rPr>
          <w:b/>
          <w:spacing w:val="-4"/>
          <w:sz w:val="19"/>
        </w:rPr>
        <w:t>четыре</w:t>
      </w:r>
      <w:r>
        <w:rPr>
          <w:spacing w:val="-4"/>
          <w:sz w:val="19"/>
        </w:rPr>
        <w:t xml:space="preserve">. Все они так или иначе связаны между собой и пронизывают всю историю языкознания. Это </w:t>
      </w:r>
      <w:r>
        <w:rPr>
          <w:b/>
          <w:spacing w:val="-4"/>
          <w:sz w:val="19"/>
        </w:rPr>
        <w:t>позитивистская</w:t>
      </w:r>
      <w:r>
        <w:rPr>
          <w:spacing w:val="-4"/>
          <w:sz w:val="19"/>
        </w:rPr>
        <w:t xml:space="preserve"> (апостериорный феноменализм), </w:t>
      </w:r>
      <w:r>
        <w:rPr>
          <w:b/>
          <w:spacing w:val="-4"/>
          <w:sz w:val="19"/>
        </w:rPr>
        <w:t>феноменологическая</w:t>
      </w:r>
      <w:r>
        <w:rPr>
          <w:spacing w:val="-4"/>
          <w:sz w:val="19"/>
        </w:rPr>
        <w:t xml:space="preserve"> (априорный феноменализм), </w:t>
      </w:r>
      <w:r>
        <w:rPr>
          <w:b/>
          <w:spacing w:val="-4"/>
          <w:sz w:val="19"/>
        </w:rPr>
        <w:t xml:space="preserve">рационалистская </w:t>
      </w:r>
      <w:r>
        <w:rPr>
          <w:spacing w:val="-4"/>
          <w:sz w:val="19"/>
        </w:rPr>
        <w:t xml:space="preserve">(априорный ментализм) и </w:t>
      </w:r>
      <w:r>
        <w:rPr>
          <w:b/>
          <w:spacing w:val="-4"/>
          <w:sz w:val="19"/>
        </w:rPr>
        <w:t>функциональная</w:t>
      </w:r>
      <w:r>
        <w:rPr>
          <w:spacing w:val="-4"/>
          <w:sz w:val="19"/>
        </w:rPr>
        <w:t xml:space="preserve"> (апостериорный ментализм) методологии.</w:t>
      </w:r>
      <w:r>
        <mc:AlternateContent>
          <mc:Choice Requires="wps">
            <w:drawing>
              <wp:anchor behindDoc="0" distT="360045" distB="360045" distL="90170" distR="90170" simplePos="0" locked="0" layoutInCell="0" allowOverlap="1" relativeHeight="31">
                <wp:simplePos x="0" y="0"/>
                <wp:positionH relativeFrom="page">
                  <wp:posOffset>5811520</wp:posOffset>
                </wp:positionH>
                <wp:positionV relativeFrom="page">
                  <wp:posOffset>364490</wp:posOffset>
                </wp:positionV>
                <wp:extent cx="4227195" cy="180340"/>
                <wp:effectExtent l="0" t="0" r="0" b="0"/>
                <wp:wrapSquare wrapText="largest"/>
                <wp:docPr id="80" name="Frame30"/>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 xml:space="preserve">68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 xml:space="preserve"> </w:t>
                      </w:r>
                      <w:r>
                        <w:rPr>
                          <w:b/>
                          <w:i/>
                          <w:spacing w:val="-2"/>
                          <w:sz w:val="19"/>
                        </w:rPr>
                        <w:t xml:space="preserve">68      ТИПОЛОГИЧЕСКИЕ ЧЕРТЫ ФУНКЦИОНАЛЬНОЙ МЕТОДОЛОГИИ                                                                           </w:t>
                      </w:r>
                    </w:p>
                  </w:txbxContent>
                </v:textbox>
                <w10:wrap type="square" side="largest"/>
              </v:rect>
            </w:pict>
          </mc:Fallback>
        </mc:AlternateContent>
      </w:r>
    </w:p>
    <w:p>
      <w:pPr>
        <w:pStyle w:val="Normal"/>
        <w:ind w:firstLine="567"/>
        <w:jc w:val="both"/>
        <w:rPr>
          <w:spacing w:val="-6"/>
          <w:sz w:val="19"/>
        </w:rPr>
      </w:pPr>
      <w:r>
        <w:rPr>
          <w:spacing w:val="-6"/>
          <w:sz w:val="19"/>
        </w:rPr>
      </w:r>
    </w:p>
    <w:p>
      <w:pPr>
        <w:pStyle w:val="Normal"/>
        <w:ind w:firstLine="567"/>
        <w:jc w:val="both"/>
        <w:rPr>
          <w:spacing w:val="-6"/>
          <w:sz w:val="18"/>
        </w:rPr>
      </w:pPr>
      <w:r>
        <w:rPr>
          <w:spacing w:val="-4"/>
          <w:sz w:val="18"/>
        </w:rPr>
        <w:t>[Показательно, что применительно к социологии и политологии у Карла Поппера мы находим также четырехмерную, тетрихотомическую модель методологических подходов: "биологический натурализм", "психологический или спиритуалистический натурализм", "этический или юридический позитивизм" и "критический дуализм". При этом Поппер сводит первые два течения к понятию историзма, которое трактует как принципиально внеличностный, внесубъектный подход. Иначе говоря, попперовское понимание историзма вполне согласуется с нашим понятием феноменализма, а его классификация исторических (натуралистических) теорий на биологические и спиритуалистические вполне соответствует нашей классификации феноменализма на позитивизм и феноменологию. Подобное наблюдается и в классификации противостоящих индивидуалистических течений. Попперовский критический дуализм, в рамках которого разделяется естественно-биологическое и социально-человеческое, очень напоминает наше понимание функционализма, хотя здесь параллель не столь очевидна. Скорее всего Поппер во время создания этой методологической модели еще не видел принципиальной разницы между логическим позитивизмом и функционализмом</w:t>
      </w:r>
      <w:r>
        <w:rPr>
          <w:spacing w:val="-4"/>
        </w:rPr>
        <w:t xml:space="preserve">. </w:t>
      </w:r>
      <w:r>
        <w:rPr>
          <w:spacing w:val="-4"/>
          <w:sz w:val="18"/>
        </w:rPr>
        <w:t>То же касается и классификации методологий, предпринятой Имре Лакатосом (</w:t>
      </w:r>
      <w:r>
        <w:rPr>
          <w:i/>
          <w:spacing w:val="-4"/>
          <w:sz w:val="18"/>
        </w:rPr>
        <w:t>Лакатос,1978</w:t>
      </w:r>
      <w:r>
        <w:rPr>
          <w:spacing w:val="-4"/>
          <w:sz w:val="18"/>
        </w:rPr>
        <w:t>). Он также выделил четыре типа методологических подходов в науке: индуктивизм, конвенционализм, фальсификационизм и методологию научно-исследовательских программ. Показательно, что все эти четыре методологии (за частичным исключением, разве что, индуктивизма) не выходят за рамки того, что мы в этой работе называем рационализмом. Индуктивизмом Лакатос называет одновременно физикалистский позитивизм и определенные ответвления неопозитивизма. Очевидно, в силу пренебрежения онтологией  он не сумел увидеть принципиальной разницы между позитивизмом и неопозитивизмом. Однако, если принять эту условность, можно без труда обнаружить то разительное сходство, которое наличествует в классификации Поппера, Лакатоса и в нашей классификации. Выделение Лакатосом тех же принципиальных направлений в методологии в рамках одного - рационалистского - только подтверждает нашу глобальную посылку о методологической тетрихотомии  в современной науке, а также о функциональном, т.е. предметно-коммуникативном характере формирования методологического течения. То, что Лакатос выделил в рамках рационализма четыре методологических ответвления, принципиально дублирующих общую методологическую картину, говорит лишь о том, что методологические течения складываются в ходе дискуссионного противостояния между отдельными учеными, которые ищут себе союзников в таком противостоянии и невольно группируются в школы и направления. И это вполне естественно, что в каждой из методологий будут свои “ортодоксы” и свои “ренегаты”, “оппортунисты”, пытающиеся найти нечто среднее между “своим” течением и  “смежным”. Поэтому то в рамках рационализма и можно обнаружить своих индуктивистов (позитивистов, т.е. тех, кто пытается совместить положения рационализма и позитивизма), своих функционалистов (Лакатос их называет “фальсификационистами”), своих феноменологов (у Лакатоса это его методология научно-исследовательских программ, очень перекликающаяся с теорией “парадигм” Т.Куна) и своих “ортодоксов”, или собственно рационалистов (“конвенционалистов” в терминах Лакатоса ). То же, что Лакатос выделяет  все названные течения в рамках  одной - рационалистской -  методологии не вызывает  никакого сомнения. Его анализ методологий - это не анализ подходов к познавательной деятельности, и даже не анализ научных подходов,  а анализ логико-рациональных основ науки. Эту же особенность подметил и Т.Кун в “</w:t>
      </w:r>
      <w:r>
        <w:rPr>
          <w:b/>
          <w:i/>
          <w:spacing w:val="-4"/>
          <w:sz w:val="18"/>
        </w:rPr>
        <w:t>Замечаниях на статью И.Лакатоса</w:t>
      </w:r>
      <w:r>
        <w:rPr>
          <w:spacing w:val="-4"/>
          <w:sz w:val="18"/>
        </w:rPr>
        <w:t xml:space="preserve">” - </w:t>
      </w:r>
      <w:r>
        <w:rPr>
          <w:i/>
          <w:spacing w:val="-4"/>
          <w:sz w:val="18"/>
        </w:rPr>
        <w:t>Кун,1978:272</w:t>
      </w:r>
      <w:r>
        <w:rPr>
          <w:spacing w:val="-4"/>
          <w:sz w:val="18"/>
        </w:rPr>
        <w:t>. Таким образом, фальсификация Лакатосом методологической классификации Поппера только подтвердила научную ценность второй. Не менее интересна и классификация методологических направлений, правда, в эпистемологии, предпринятая в свое время Томасом Инглишем Хиллом в книге “</w:t>
      </w:r>
      <w:r>
        <w:rPr>
          <w:b/>
          <w:i/>
          <w:spacing w:val="-4"/>
          <w:sz w:val="18"/>
        </w:rPr>
        <w:t>Современные теории познания</w:t>
      </w:r>
      <w:r>
        <w:rPr>
          <w:spacing w:val="-4"/>
          <w:sz w:val="18"/>
        </w:rPr>
        <w:t xml:space="preserve">” (См. </w:t>
      </w:r>
      <w:r>
        <w:rPr>
          <w:i/>
          <w:spacing w:val="-4"/>
          <w:sz w:val="18"/>
        </w:rPr>
        <w:t>Хилл,1965</w:t>
      </w:r>
      <w:r>
        <w:rPr>
          <w:spacing w:val="-4"/>
          <w:sz w:val="18"/>
        </w:rPr>
        <w:t>). Он принципиально размежевывает объективистские (“реализм” и ”идеализм”) и субъективистские (“прагматизм” и ”аналитическая философия”) направления. Правда, как и все рационалисты, Хилл в силу пренебрежения вопросами онтологии несколько смешал феноменологические и позитивистские теории. Его размежевание “отражательных” теорий на “реалистские” и “идеалистские” весьма зыбко, так как нет никакой явной разницы между “реальной действительностью” первых и “Абсолютной истиной” вторых, являющихся  объектом познания.  Во многих случаях сам Хилл противопроставляет т.н. “абсолютных” идеалистов и “абсолютных” реалистов, с одной стороны,  т.н. “критическим” реалистам, с другой, осознавая, очевидно, феноменологическое родство первых в противовес позитивистскому физикализму вторых. Кроме того,  Хилл отмечает и явную противопоставленность т.н. “критического идеализма” (П.Наторп, Г.Коген, Г.Риккерт, Э.Кассирер) другим видам идеализма как явного субъективизма явному объективизму.  Показательно, что при внимательном анализе классификации Т.И.Хилла можно обнаружить все ту же тетрихотомию как в общеметодологическом отношении, так и применительно к частным методологическим направлениям. Так, в пределах “идеализма / реализма” находим и собственно феноменологические теории (“абсолютный идеализм”), и отходы в сторону физикалистского позитивизма (“абсолютный реализм”), рационализма (“персонализм”) или в сторону функционализма (“критический идеализм”). То же наблюдаем и в его классификации теорий аналитической (рационалистской) направленности: феноменалистский анализ (на стыке позитивизма и рационализма), физикалистский анализ (на стыке рационализма и феноменологии), прагматический анализ (на стыке рационализма и функционализма) и  собственно рационалистский анализ обыденного языка. В пределах же “прагматизма” Хилл выделяет как теории, тяготеющие к физикалистскому позитивизму (эмпирический прагматизм В.Джемса), логическому позитивизму (инструментализм Д.Дьюи, операционализм П.Бриджмена или концептуальный прагматизм К.И.Льюиса) или к феноменологии (некоторые социологические ответвления в инструментализме, напр. построения Карла Маннгейма или Джорджа Г.Мида), так и теории, более- менее последовательно противостоящие всем другим методологическим направлениям (например, гуманизм Ф.К.С.Шиллера). Нашу гипотезу о методологической тетрихотомии подтверждают также исследования Ю.Степанова, охарактеризовавшего существующие подходы к пониманию лингвистической структуры в различных школах лингвистики ХХ века. Он выделяет 4 принципиально различных ее понимания: дистрибутивное (в дескриптивизме), оппозитивное (в Пражской школе), функтивное (в глоссематике и московской школе) и генеративное (в порождающей грамматике) (Степанов 1975:230-248)]</w:t>
      </w:r>
    </w:p>
    <w:p>
      <w:pPr>
        <w:pStyle w:val="Normal"/>
        <w:rPr>
          <w:b/>
          <w:b/>
          <w:sz w:val="22"/>
        </w:rPr>
      </w:pPr>
      <w:r>
        <w:rPr>
          <w:b/>
          <w:sz w:val="22"/>
        </w:rPr>
      </w:r>
      <w:r>
        <mc:AlternateContent>
          <mc:Choice Requires="wps">
            <w:drawing>
              <wp:anchor behindDoc="0" distT="360045" distB="360045" distL="90170" distR="90170" simplePos="0" locked="0" layoutInCell="0" allowOverlap="1" relativeHeight="32">
                <wp:simplePos x="0" y="0"/>
                <wp:positionH relativeFrom="page">
                  <wp:posOffset>5811520</wp:posOffset>
                </wp:positionH>
                <wp:positionV relativeFrom="page">
                  <wp:posOffset>364490</wp:posOffset>
                </wp:positionV>
                <wp:extent cx="4227195" cy="180340"/>
                <wp:effectExtent l="0" t="0" r="0" b="0"/>
                <wp:wrapSquare wrapText="largest"/>
                <wp:docPr id="81" name="Frame3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 xml:space="preserve">70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b/>
                          <w:b/>
                          <w:i/>
                          <w:i/>
                          <w:sz w:val="18"/>
                        </w:rPr>
                      </w:pPr>
                      <w:r>
                        <w:rPr>
                          <w:b/>
                          <w:i/>
                          <w:sz w:val="18"/>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70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
                <wp:simplePos x="0" y="0"/>
                <wp:positionH relativeFrom="page">
                  <wp:posOffset>5810885</wp:posOffset>
                </wp:positionH>
                <wp:positionV relativeFrom="page">
                  <wp:posOffset>541020</wp:posOffset>
                </wp:positionV>
                <wp:extent cx="4227195" cy="635"/>
                <wp:effectExtent l="635" t="6350" r="635" b="6350"/>
                <wp:wrapNone/>
                <wp:docPr id="83"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b/>
          <w:b/>
          <w:sz w:val="22"/>
        </w:rPr>
      </w:pPr>
      <w:r>
        <w:rPr>
          <w:b/>
          <w:sz w:val="22"/>
        </w:rPr>
        <w:t>§ 2. Сущностная характеристика формы смысла  как методологическая категория</w:t>
      </w:r>
    </w:p>
    <w:p>
      <w:pPr>
        <w:pStyle w:val="Normal"/>
        <w:jc w:val="both"/>
        <w:rPr>
          <w:b/>
          <w:b/>
          <w:sz w:val="22"/>
        </w:rPr>
      </w:pPr>
      <w:r>
        <w:rPr>
          <w:b/>
          <w:sz w:val="22"/>
        </w:rPr>
      </w:r>
    </w:p>
    <w:p>
      <w:pPr>
        <w:pStyle w:val="Normal"/>
        <w:jc w:val="both"/>
        <w:rPr>
          <w:b/>
          <w:b/>
          <w:sz w:val="22"/>
        </w:rPr>
      </w:pPr>
      <w:r>
        <w:rPr>
          <w:b/>
          <w:sz w:val="22"/>
        </w:rPr>
        <w:t>2.1. Постановка проблемы: инвариантность мира или инвариантность  смысла</w:t>
      </w:r>
    </w:p>
    <w:p>
      <w:pPr>
        <w:pStyle w:val="Normal"/>
        <w:ind w:firstLine="567"/>
        <w:jc w:val="both"/>
        <w:rPr>
          <w:b/>
          <w:b/>
          <w:sz w:val="22"/>
        </w:rPr>
      </w:pPr>
      <w:r>
        <w:rPr>
          <w:b/>
          <w:sz w:val="22"/>
        </w:rPr>
      </w:r>
    </w:p>
    <w:p>
      <w:pPr>
        <w:pStyle w:val="Normal"/>
        <w:jc w:val="both"/>
        <w:rPr/>
      </w:pPr>
      <w:r>
        <w:rPr>
          <w:rFonts w:cs="Courier New" w:ascii="Courier New" w:hAnsi="Courier New"/>
          <w:spacing w:val="-6"/>
          <w:position w:val="-4"/>
          <w:sz w:val="63"/>
        </w:rPr>
        <w:t>В</w:t>
      </w:r>
      <w:r>
        <w:rPr>
          <w:spacing w:val="-6"/>
        </w:rPr>
        <w:t xml:space="preserve"> </w:t>
      </w:r>
      <w:r>
        <w:rPr>
          <w:spacing w:val="-2"/>
          <w:sz w:val="19"/>
        </w:rPr>
        <w:t>иерархии методологически релевантных вопросов лингвистики проблема имманентных формальных характеристик смысла стоит, по нашему мнению, сразу же за рассмотренными выше проблемами локальных и темпоральных его свойств. Действительно, однозначно определившись в вопросе локализации смысла и его детерминированности или индетерминированности социально-историческими, физическими, биологическими или другими эмпирическими условиями, исследователь неминуемо приходит к проблеме: каков же смысл как объект изучения по своим формальным характеристикам, т.е. по имманентным атрибутивным свойствам содержащейся в нем информации и связанной с этим формой бытийствования смысла. Речь идет о том, как существует или как может быть смысл, в каких формах может он быть. Термин "</w:t>
      </w:r>
      <w:r>
        <w:rPr>
          <w:b/>
          <w:spacing w:val="-2"/>
          <w:sz w:val="19"/>
        </w:rPr>
        <w:t>быть</w:t>
      </w:r>
      <w:r>
        <w:rPr>
          <w:spacing w:val="-2"/>
          <w:sz w:val="19"/>
        </w:rPr>
        <w:t>", при этом, приходится использовать в самом обобщенном виде без принятого в онтологии разделения на "бытие" и "небытие".</w:t>
      </w:r>
    </w:p>
    <w:p>
      <w:pPr>
        <w:pStyle w:val="Normal"/>
        <w:ind w:firstLine="567"/>
        <w:jc w:val="both"/>
        <w:rPr/>
      </w:pPr>
      <w:r>
        <w:rPr>
          <w:spacing w:val="-2"/>
          <w:sz w:val="19"/>
        </w:rPr>
        <w:t>Было бы ошибкой утверждать, что ответ на этот вопрос может быть дан независимо от ответа на основные методологические вопросы о локально-темпоральных свойствах смысла. Более того, если быть абсолютно точным, то ответ на данный вопрос является одной из составных основной методологической проблемы. Уже в античные времена вопрос о форме бытия смысла неразрывно сопрягался с вопросом об атрибутивных его свойствах. Уже тогда возникли идеи конкретности и обобщенности форм бытия и, соответственно о единичности и категориальности (вариантности и инвариантности) смысла как форм знания о бытии. Вспомним хотя бы Гераклитово положение об изменчивости всего сущего (мир состоит из фактов и событий, а не из вещей) и Платоново видение сущностного мира форм и идей за изменчивым осязаемым миром.</w:t>
      </w:r>
    </w:p>
    <w:p>
      <w:pPr>
        <w:pStyle w:val="Normal"/>
        <w:ind w:firstLine="567"/>
        <w:jc w:val="both"/>
        <w:rPr/>
      </w:pPr>
      <w:r>
        <w:rPr>
          <w:spacing w:val="-2"/>
          <w:sz w:val="19"/>
        </w:rPr>
        <w:t>Однако, прежде чем рассматривать то, как отразились споры об атрибутивных свойствах смысла на формировании основных лингвистических теорий, необходимо убедиться в корректности и правомочности постановки вопроса именно так, как мы его здесь ставим.</w:t>
      </w:r>
    </w:p>
    <w:p>
      <w:pPr>
        <w:pStyle w:val="Normal"/>
        <w:ind w:firstLine="567"/>
        <w:jc w:val="both"/>
        <w:rPr/>
      </w:pPr>
      <w:r>
        <w:rPr>
          <w:spacing w:val="-2"/>
          <w:sz w:val="19"/>
        </w:rPr>
        <w:t xml:space="preserve">Необходимо уяснить: возможна ли и релевантна ли для науки (или шире - для познания) постановка вопроса о существовании инварианта как обобщенного, целостного и единого в своей категориально-парадигматической множественности смысла вообще. Вряд ли найдется хотя бы один контраргумент положению, что обобщенный смысл как форма существования единиц человеческого сознания реально присутствует в мозгу каждого человека. Достаточно попытаться определить нечто как единственное в своем роде вне его репрезентированности в </w:t>
      </w:r>
    </w:p>
    <w:p>
      <w:pPr>
        <w:pStyle w:val="Normal"/>
        <w:jc w:val="both"/>
        <w:rPr>
          <w:spacing w:val="-2"/>
          <w:sz w:val="19"/>
        </w:rPr>
      </w:pPr>
      <w:r>
        <w:rPr>
          <w:spacing w:val="-2"/>
          <w:sz w:val="19"/>
        </w:rPr>
        <w:t>классе. Точнее, оторвать любое единичное от класса. Поэтому ставить вопрос о том, есть ли инвариант вообще - некорректно. Вопрос следует сузить: есть ли инвариант вне сознания человека, есть ли он "объективно"? Проблема сразу же становится дискуссионной.</w:t>
      </w:r>
    </w:p>
    <w:p>
      <w:pPr>
        <w:pStyle w:val="TextBodyIndent"/>
        <w:rPr/>
      </w:pPr>
      <w:r>
        <w:rPr/>
        <w:t>Казалось бы, проведя предыдущие разграничения и уточнения, мы прояснили проблему, подвели ее под необратимость однозначного ответа, однако на деле все прямо противоположно. Проблема еще более усложнилась, ибо, вместо того, чтобы просто ответить на довольно привычно и элементарно звучащий вопрос: есть ли инвариант в действительности и что это такое, нужно отвечать на вопрос, что такое действительность и что значит для нас факт утвердительного или отрицательного ответа на этот вопрос. Мы опять возвратимся к проблеме определения смысла как такового. Это еще раз доказывает высказанное ранее предположение, что ответ на вопрос о формах существования может быть решен (или, скорее, решаем) только в процессе решения основного методологического вопроса о локально-темпоральных свойствах смысла как объекта исследования. Различные ответы на этот главный вопрос повлекут за собой и различное видение форм существования смысла.</w:t>
      </w:r>
    </w:p>
    <w:p>
      <w:pPr>
        <w:pStyle w:val="Normal"/>
        <w:ind w:firstLine="567"/>
        <w:jc w:val="both"/>
        <w:rPr/>
      </w:pPr>
      <w:r>
        <w:rPr>
          <w:spacing w:val="-4"/>
          <w:sz w:val="19"/>
        </w:rPr>
        <w:t>Для исследователя, стоящего на менталистских позициях, проблема реальности или ирреальности той или иной формы существования смысла не смешивается с проблемой реальности или ирреальности той или иной формы существования мира вне сознания. Сущность проблемы здесь целиком сдвигается в плоскость субъекта познания. Любые высказывания по поводу т.н. "объективного" существования сами по себе становятся нерелевантными, если они никак не экстраполируются на познающего субъекта. Что бы ни говорили мы об "объективном" мире, это будем говорить мы, а значит будем судить не о мире, а о нашем чувственном или рациональном видении, состоянии, возникающем в процессе нашей совместной или индивидуальной жизнедеятельности.</w:t>
      </w:r>
      <w:r>
        <w:rPr>
          <w:spacing w:val="-2"/>
          <w:sz w:val="19"/>
        </w:rPr>
        <w:t xml:space="preserve"> Таким образом, проблема единичности или инвариантности (обобщенности) в менталистской теории однозначно приобретает очертания смысловой проблемы: существует ли смысл в одной форме (актуальной) или в двух (актуальной и виртуальной)? В этом случае представители индивидуализма (рационалистской методологии) находят однозначно отрицательный ответ на вопрос об инварианте. Смысл персонален (глобальный индивидуализм) и единичен, фактуален (частный индивидуализм). </w:t>
      </w:r>
      <w:r>
        <w:rPr>
          <w:spacing w:val="-4"/>
          <w:sz w:val="19"/>
        </w:rPr>
        <w:t>Язык и сознание в таких теориях становятся лишь операциональным механизмом порождения индивидуальных смыслов, заданным биологическими факторами (врожденная языковая компетенция). Для функционалиста же наличие инварианта как формы бытия смысла (или, вернее, наличия смысла в форме небытия) - не подлежит сомнению. Здесь признается социальная детерминированность инвариантной формы смысла наравне с персональной детерминированностью его вариантной формы. Признание смысла функцией (переменной) общения и предметной деятельности неминуемо влечет за собой признание реальности фиксации информации в виде</w:t>
      </w:r>
      <w:r>
        <w:rPr>
          <w:b/>
          <w:spacing w:val="-4"/>
          <w:sz w:val="19"/>
        </w:rPr>
        <w:t xml:space="preserve"> единого</w:t>
      </w:r>
      <w:r>
        <w:rPr>
          <w:spacing w:val="-4"/>
          <w:sz w:val="19"/>
        </w:rPr>
        <w:t xml:space="preserve"> множества частных функций. Мы совершенно согласны с </w:t>
      </w:r>
      <w:r>
        <w:rPr>
          <w:spacing w:val="-2"/>
          <w:sz w:val="19"/>
        </w:rPr>
        <w:t xml:space="preserve">В.Франклом, который сумел на примере понятия “смысла жизни” очень точно уловить функциональное видение инвариантно-общего смысла через онтологию частно-фактуального и общественно-инвариантного - через  онтологию смысла личностного: “Нет такой вещи, как универсальный смысл жизни, </w:t>
      </w:r>
      <w:r>
        <w:rPr>
          <w:b/>
          <w:spacing w:val="-2"/>
          <w:sz w:val="19"/>
        </w:rPr>
        <w:t>есть лишь уникальные смыслы индивидуальных ситуаций</w:t>
      </w:r>
      <w:r>
        <w:rPr>
          <w:spacing w:val="-2"/>
          <w:sz w:val="19"/>
        </w:rPr>
        <w:t xml:space="preserve">. Однако мы не должны забывать, что </w:t>
      </w:r>
      <w:r>
        <w:rPr>
          <w:b/>
          <w:spacing w:val="-2"/>
          <w:sz w:val="19"/>
        </w:rPr>
        <w:t xml:space="preserve">среди них </w:t>
      </w:r>
      <w:r>
        <w:rPr>
          <w:spacing w:val="-2"/>
          <w:sz w:val="19"/>
        </w:rPr>
        <w:t xml:space="preserve">есть и такие, которые имеют нечто общее, и, следовательно, есть смыслы, которые присущи людям </w:t>
      </w:r>
      <w:r>
        <w:rPr>
          <w:b/>
          <w:spacing w:val="-2"/>
          <w:sz w:val="19"/>
        </w:rPr>
        <w:t>определенного общества</w:t>
      </w:r>
      <w:r>
        <w:rPr>
          <w:spacing w:val="-2"/>
          <w:sz w:val="19"/>
        </w:rPr>
        <w:t xml:space="preserve">, и даже более того, - смыслы, которые разделяются множеством людей на протяжении истории. Эти смыслы относятся скорее к человеческому положению вообще, чем к уникальным ситуациям. Эти смыслы и есть то, что понимается под </w:t>
      </w:r>
      <w:r>
        <w:rPr>
          <w:b/>
          <w:spacing w:val="-2"/>
          <w:sz w:val="19"/>
        </w:rPr>
        <w:t>ценностями</w:t>
      </w:r>
      <w:r>
        <w:rPr>
          <w:spacing w:val="-2"/>
          <w:sz w:val="19"/>
        </w:rPr>
        <w:t>” (</w:t>
      </w:r>
      <w:r>
        <w:rPr>
          <w:i/>
          <w:spacing w:val="-2"/>
          <w:sz w:val="19"/>
        </w:rPr>
        <w:t>Франкл,1990:288</w:t>
      </w:r>
      <w:r>
        <w:rPr>
          <w:spacing w:val="-2"/>
          <w:sz w:val="19"/>
        </w:rPr>
        <w:t xml:space="preserve">) [выделения наши - </w:t>
      </w:r>
      <w:r>
        <w:rPr>
          <w:b/>
          <w:i/>
          <w:spacing w:val="-2"/>
          <w:sz w:val="19"/>
        </w:rPr>
        <w:t>О.Л</w:t>
      </w:r>
      <w:r>
        <w:rPr>
          <w:spacing w:val="-2"/>
          <w:sz w:val="19"/>
        </w:rPr>
        <w:t>.].</w:t>
      </w:r>
    </w:p>
    <w:p>
      <w:pPr>
        <w:pStyle w:val="Normal"/>
        <w:ind w:firstLine="567"/>
        <w:jc w:val="both"/>
        <w:rPr/>
      </w:pPr>
      <w:r>
        <w:rPr>
          <w:spacing w:val="-2"/>
          <w:sz w:val="19"/>
        </w:rPr>
        <w:t>Сходное понимание атрибутивных свойств смысла наблюдается и у представителей феноменологической методологии. Однако их инвариантный смысл - это объективный феномен (ноумен, сущность, закон, дух), явленный во множестве частных проявлений. В глазах эссенциалиста (феноменолога) вариативный, индивидуально-частный смысл (равно как и отдельные феномены) столь же вторичны и поверхностно ложны, сколь вторичны, ложны и надуманы "сущности" для позитивиста. Позитивистское отрицание реальности сознания так или иначе заставляет видеть локализацию смысла в отдельных материальных (эмпирически осязаемых) предметах или явлениях, отражение и обобщение которых - следствие теоретических познавательных актов. В феноменалистских теориях проблема форм бытия смысла сильно усложняется удвоением проблематики, поскольку влечет за собой проблему форм бытия в мире. Подчас трудно в высказываниях феноменологов или позитивистов отличить: где речь идет о мире, а где о смысле, выработанном сознанием человека. Однако, беря во внимание функциональный характер нашего видения проблемы, мы можем отметить, что при всем желании феноменологов и позитивистов говорить о мире, им приходилось говорить о человеческом понимании мира, т.е. о смыслах. Поэтому их теоретические находки и открытия вполне могут быть учтены в разработке функциональной методологии, особенно (если учитывать специфику поставленной проблемы) это касается разработки теории инвариантного смысла (понятия сущности) в феноменологических исследованиях.</w:t>
      </w:r>
    </w:p>
    <w:p>
      <w:pPr>
        <w:pStyle w:val="Normal"/>
        <w:ind w:firstLine="567"/>
        <w:jc w:val="both"/>
        <w:rPr/>
      </w:pPr>
      <w:r>
        <w:rPr>
          <w:spacing w:val="-2"/>
          <w:sz w:val="19"/>
        </w:rPr>
        <w:t xml:space="preserve"> </w:t>
      </w:r>
      <w:r>
        <w:rPr>
          <w:spacing w:val="-4"/>
          <w:sz w:val="19"/>
        </w:rPr>
        <w:t>Жан Пиаже, которого очень сильно волновала проблема инвариантности смысла и который стоял на однозначно апостериорных позициях в эпистемологии, полагал (со свойственным естествоведам стремлением к отражению объективной истины), что инвариант это не только специфичная форма человеческого познания, но и собственно закон природы. При этом показательно, что, как замечает сам Пиаже, идея инвариантности (системного единства и целостности) возрастает по мере удаления от сенсорной эмпирики к сознанию человека. Так, понятие инварианта трудно применимо к объектам физического неорганического мира, зато его уже нельзя обойти в биологии, поскольку здесь речь идет о самоизменяющихся (во времени и пространстве) организмах, одновре</w:t>
      </w:r>
      <w:r>
        <w:rPr>
          <w:spacing w:val="-2"/>
          <w:sz w:val="19"/>
        </w:rPr>
        <w:t>менно остающихся самими собой (идея гомеостаза). Он писал: "Органические структуры проявляют - и это, заметим, в непосредственной связи с их функциональным характером - один аспект, неизвестный в физических структурах (если исключить самого физика), а именно то, что они соотнесены со значениями" (</w:t>
      </w:r>
      <w:r>
        <w:rPr>
          <w:i/>
          <w:spacing w:val="-2"/>
          <w:sz w:val="19"/>
        </w:rPr>
        <w:t>Пиаже,1971:75</w:t>
      </w:r>
      <w:r>
        <w:rPr>
          <w:spacing w:val="-2"/>
          <w:sz w:val="19"/>
        </w:rPr>
        <w:t>). Еще большая степень проникновения смысла (а, следовательно, и идеи инвариантности) в исследования психических и семиотических структур. Очевидно Пиаже чувствовал эту закономерность, но не смог интерпретировать ее как закономерность человеческого типа познания, а попытался объективировать, онтологизировать свои выводы, найти инварианту место в мире.</w:t>
      </w:r>
      <w:r>
        <mc:AlternateContent>
          <mc:Choice Requires="wps">
            <w:drawing>
              <wp:anchor behindDoc="0" distT="360045" distB="360045" distL="90170" distR="90170" simplePos="0" locked="0" layoutInCell="0" allowOverlap="1" relativeHeight="33">
                <wp:simplePos x="0" y="0"/>
                <wp:positionH relativeFrom="page">
                  <wp:posOffset>5756910</wp:posOffset>
                </wp:positionH>
                <wp:positionV relativeFrom="page">
                  <wp:posOffset>274955</wp:posOffset>
                </wp:positionV>
                <wp:extent cx="4312920" cy="177800"/>
                <wp:effectExtent l="0" t="0" r="0" b="0"/>
                <wp:wrapSquare wrapText="largest"/>
                <wp:docPr id="84" name="Frame32"/>
                <a:graphic xmlns:a="http://schemas.openxmlformats.org/drawingml/2006/main">
                  <a:graphicData uri="http://schemas.microsoft.com/office/word/2010/wordprocessingShape">
                    <wps:wsp>
                      <wps:cNvSpPr txBox="1"/>
                      <wps:spPr>
                        <a:xfrm>
                          <a:off x="0" y="0"/>
                          <a:ext cx="4312920" cy="177800"/>
                        </a:xfrm>
                        <a:prstGeom prst="rect"/>
                        <a:solidFill>
                          <a:srgbClr val="FFFFFF">
                            <a:alpha val="0"/>
                          </a:srgbClr>
                        </a:solidFill>
                      </wps:spPr>
                      <wps:txbx>
                        <w:txbxContent>
                          <w:p>
                            <w:pPr>
                              <w:pStyle w:val="Normal"/>
                              <w:rPr>
                                <w:spacing w:val="-2"/>
                                <w:sz w:val="19"/>
                              </w:rPr>
                            </w:pPr>
                            <w:r>
                              <w:rPr>
                                <w:b/>
                                <w:i/>
                                <w:spacing w:val="-2"/>
                                <w:sz w:val="19"/>
                              </w:rPr>
                              <w:t xml:space="preserve">72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9.6pt;height:14pt;mso-wrap-distance-left:7.1pt;mso-wrap-distance-right:7.1pt;mso-wrap-distance-top:28.35pt;mso-wrap-distance-bottom:28.35pt;margin-top:21.65pt;mso-position-vertical-relative:page;margin-left:453.3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72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
                <wp:simplePos x="0" y="0"/>
                <wp:positionH relativeFrom="page">
                  <wp:posOffset>5810885</wp:posOffset>
                </wp:positionH>
                <wp:positionV relativeFrom="page">
                  <wp:posOffset>541020</wp:posOffset>
                </wp:positionV>
                <wp:extent cx="4227195" cy="635"/>
                <wp:effectExtent l="635" t="6350" r="635" b="6350"/>
                <wp:wrapNone/>
                <wp:docPr id="86"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 </w:t>
      </w:r>
      <w:r>
        <w:rPr>
          <w:spacing w:val="-2"/>
          <w:sz w:val="19"/>
        </w:rPr>
        <w:t>Мы же видим данную проблему следующим образом: нам не столь важно узнать, есть инвариант в мире или его там нет, сколько разобраться в том, что из себя представляет человеческий способ познания мира, каковы его механизмы и составляющие, каков характер смысловой информации, на основании которой человек судит о мире и, практически используя которую, планирует и регулирует свою жизнедеятельность. Поэтому нам просто необходимо, учитывая опыт личного и межличностного существования, разделить всю подобную информацию на коммуникативно-мыслительную и предметно-фактуальную. Первая непосредственно сопряжена с внутренними церебральными процессами переработки информации в мозге, вторая - с процессами чувственного восприятия и предметной деятельностью, направленной на внешнюю среду. Науки, изучающие вторую сторону человеческого познания (или, как кажется многим представителям этих наук, сами предметы внешней предметной деятельности), обычно именуются естественными. Они максимально ориентированы на данные органов чувств и видят свою основную задачу в наибольшей объективации этих данных (хотя само это стремление не может не вызвать удивления, поскольку самые "объективные" и "чистые" от субъекта познания данные все равно остаются</w:t>
      </w:r>
      <w:r>
        <w:rPr>
          <w:b/>
          <w:spacing w:val="-2"/>
          <w:sz w:val="19"/>
        </w:rPr>
        <w:t xml:space="preserve"> данными</w:t>
      </w:r>
      <w:r>
        <w:rPr>
          <w:spacing w:val="-2"/>
          <w:sz w:val="19"/>
        </w:rPr>
        <w:t xml:space="preserve"> и не становятся </w:t>
      </w:r>
      <w:r>
        <w:rPr>
          <w:b/>
          <w:spacing w:val="-2"/>
          <w:sz w:val="19"/>
        </w:rPr>
        <w:t>фактами</w:t>
      </w:r>
      <w:r>
        <w:rPr>
          <w:spacing w:val="-2"/>
          <w:sz w:val="19"/>
        </w:rPr>
        <w:t xml:space="preserve"> внешнего мира). Тем не менее, данные этих наук чрезвычайно важны для решения поставленной здесь проблемы, так как они неоспоримо свидетельствуют в пользу принципиальной единичности и изменчивости мира нашего возможного опыта. </w:t>
      </w:r>
      <w:r>
        <w:rPr>
          <w:spacing w:val="-4"/>
          <w:sz w:val="19"/>
        </w:rPr>
        <w:t xml:space="preserve">Даже такая, казалось бы, стабильная и неоспоримая в своей самотождественности сущность, как человеческое сознание, с точки зрения естественных наук представляет собой всякий раз нечто новое, физически, химически и т.д. нестабильное явление. С другой стороны, данные сознания, наоборот, могут быть только инвариантными, статичными и стабильными. Нет ничего более инертного, чем человеческое сознание, если, конечно, под сознанием мы понимаем не процессы познания, а совокупную картину мира, комплекс представлений о прошлом опыте и предписаний касательно опыта будущего. Отсюда и центральная проблема функционального понимания смысла: </w:t>
      </w:r>
      <w:r>
        <w:rPr>
          <w:b/>
          <w:spacing w:val="-4"/>
          <w:sz w:val="19"/>
        </w:rPr>
        <w:t>соотношение инвариантной информации сознания и вариативной информации коммуникативно</w:t>
      </w:r>
      <w:r>
        <w:rPr>
          <w:spacing w:val="-4"/>
          <w:sz w:val="19"/>
        </w:rPr>
        <w:t>-</w:t>
      </w:r>
      <w:r>
        <w:rPr>
          <w:b/>
          <w:spacing w:val="-4"/>
          <w:sz w:val="19"/>
        </w:rPr>
        <w:t>предметной деятельности.</w:t>
      </w:r>
      <w:r>
        <w:rPr>
          <w:spacing w:val="-4"/>
          <w:sz w:val="19"/>
        </w:rPr>
        <w:t xml:space="preserve"> Несколько в иных терминах эта проблема выдвинута на первый план Жаном Пиаже: центральными понятиями функционализма </w:t>
      </w:r>
      <w:r>
        <w:rPr>
          <w:spacing w:val="-2"/>
          <w:sz w:val="19"/>
        </w:rPr>
        <w:t>являются понятия функции (динамического отношения, преобразования, изменения) и понятия тождества (инвариантной стабильности системы) (См.</w:t>
      </w:r>
      <w:r>
        <w:rPr>
          <w:i/>
          <w:spacing w:val="-2"/>
          <w:sz w:val="19"/>
        </w:rPr>
        <w:t>Пиаже,1971:93</w:t>
      </w:r>
      <w:r>
        <w:rPr>
          <w:spacing w:val="-2"/>
          <w:sz w:val="19"/>
        </w:rPr>
        <w:t>).</w:t>
      </w:r>
    </w:p>
    <w:p>
      <w:pPr>
        <w:pStyle w:val="Normal"/>
        <w:ind w:firstLine="567"/>
        <w:jc w:val="both"/>
        <w:rPr>
          <w:spacing w:val="-2"/>
          <w:sz w:val="19"/>
        </w:rPr>
      </w:pPr>
      <w:r>
        <w:rPr>
          <w:spacing w:val="-2"/>
          <w:sz w:val="19"/>
        </w:rPr>
      </w:r>
    </w:p>
    <w:p>
      <w:pPr>
        <w:pStyle w:val="Normal"/>
        <w:rPr>
          <w:b/>
          <w:b/>
          <w:sz w:val="22"/>
        </w:rPr>
      </w:pPr>
      <w:r>
        <w:rPr>
          <w:b/>
          <w:sz w:val="22"/>
        </w:rPr>
        <w:t>2.2. Категоризирующие и референцирующие теории</w:t>
      </w:r>
    </w:p>
    <w:p>
      <w:pPr>
        <w:pStyle w:val="Normal"/>
        <w:ind w:firstLine="567"/>
        <w:jc w:val="both"/>
        <w:rPr>
          <w:b/>
          <w:b/>
          <w:sz w:val="22"/>
        </w:rPr>
      </w:pPr>
      <w:r>
        <w:rPr>
          <w:b/>
          <w:sz w:val="22"/>
        </w:rPr>
      </w:r>
    </w:p>
    <w:p>
      <w:pPr>
        <w:pStyle w:val="Normal"/>
        <w:ind w:firstLine="567"/>
        <w:jc w:val="both"/>
        <w:rPr/>
      </w:pPr>
      <w:r>
        <w:rPr>
          <w:spacing w:val="-2"/>
          <w:sz w:val="19"/>
        </w:rPr>
        <w:t xml:space="preserve">Несложно заметить, что одна и та же методологическая посылка относительно форм бытования смысла (признание или непризнание наличия инвариантного смысла наряду с единичным) может присутствовать в онтологически противоположных теориях (инвариант не признают как натуралистические, так и логические позитивисты, в то время как оба модуса существования смысла признают феноменологи и функционалисты). Хотя, конечно же, это сходство лишь поверхностное, принципиально абстрактное, поскольку атомизм (фактуализм) позитивистов второй половины XIX века и вульгарных материалистов XX далеко не идентичен логическому, субъективно-рациональному фактуализму представителей Венского кружка, Львовско-Варшавской школы и американской школы логической семантики. Столь же различны понятия инварианта в традиции гегельянства, феноменологии и герменевтики и в традиции функционального структурализма. Таким образом критерий признания или непризнания той или иной формы бытования смысла прямо не совмещается с рассмотренным нами ранее локально-темпоральным критерием. Для различения теорий по их тяготению к признанию или непризнанию "реальности" (в любом возможном понимании) инварианта следует ввести пару терминов: </w:t>
      </w:r>
      <w:r>
        <w:rPr>
          <w:b/>
          <w:spacing w:val="-2"/>
          <w:sz w:val="19"/>
        </w:rPr>
        <w:t>"категоризирующие"</w:t>
      </w:r>
      <w:r>
        <w:rPr>
          <w:spacing w:val="-2"/>
          <w:sz w:val="19"/>
        </w:rPr>
        <w:t xml:space="preserve"> и</w:t>
      </w:r>
      <w:r>
        <w:rPr>
          <w:b/>
          <w:spacing w:val="-2"/>
          <w:sz w:val="19"/>
        </w:rPr>
        <w:t xml:space="preserve"> "референцирующие"</w:t>
      </w:r>
      <w:r>
        <w:rPr>
          <w:spacing w:val="-2"/>
          <w:sz w:val="19"/>
        </w:rPr>
        <w:t xml:space="preserve"> методологические направления. Совместив оба критерия классификации, получим следующую картину онтологического аспекта изучения смысла в лингвофилософских исследованиях: </w:t>
      </w:r>
    </w:p>
    <w:p>
      <w:pPr>
        <w:pStyle w:val="Normal"/>
        <w:ind w:firstLine="567"/>
        <w:jc w:val="both"/>
        <w:rPr>
          <w:b/>
          <w:b/>
          <w:spacing w:val="-2"/>
          <w:sz w:val="22"/>
        </w:rPr>
      </w:pPr>
      <w:r>
        <w:rPr>
          <w:b/>
          <w:spacing w:val="-2"/>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t xml:space="preserve">                         </w:t>
      </w:r>
      <w:r>
        <w:rPr>
          <w:b/>
          <w:sz w:val="22"/>
        </w:rPr>
        <w:t>феноменология (эссенциализм)</w:t>
      </w:r>
    </w:p>
    <w:p>
      <w:pPr>
        <w:pStyle w:val="Normal"/>
        <w:ind w:firstLine="567"/>
        <w:jc w:val="both"/>
        <w:rPr>
          <w:b/>
          <w:b/>
          <w:sz w:val="22"/>
        </w:rPr>
      </w:pPr>
      <w:r>
        <w:rPr>
          <w:b/>
          <w:sz w:val="22"/>
        </w:rPr>
      </w:r>
    </w:p>
    <w:tbl>
      <w:tblPr>
        <w:tblW w:w="6718" w:type="dxa"/>
        <w:jc w:val="left"/>
        <w:tblInd w:w="0" w:type="dxa"/>
        <w:tblLayout w:type="fixed"/>
        <w:tblCellMar>
          <w:top w:w="0" w:type="dxa"/>
          <w:left w:w="70" w:type="dxa"/>
          <w:bottom w:w="0" w:type="dxa"/>
          <w:right w:w="70" w:type="dxa"/>
        </w:tblCellMar>
      </w:tblPr>
      <w:tblGrid>
        <w:gridCol w:w="2268"/>
        <w:gridCol w:w="2225"/>
        <w:gridCol w:w="2225"/>
      </w:tblGrid>
      <w:tr>
        <w:trPr>
          <w:trHeight w:val="823" w:hRule="atLeast"/>
        </w:trPr>
        <w:tc>
          <w:tcPr>
            <w:tcW w:w="2268" w:type="dxa"/>
            <w:tcBorders/>
          </w:tcPr>
          <w:p>
            <w:pPr>
              <w:pStyle w:val="Normal"/>
              <w:ind w:firstLine="567"/>
              <w:jc w:val="both"/>
              <w:rPr>
                <w:b/>
                <w:b/>
                <w:sz w:val="22"/>
              </w:rPr>
            </w:pPr>
            <w:r>
              <mc:AlternateContent>
                <mc:Choice Requires="wps">
                  <w:drawing>
                    <wp:anchor behindDoc="0" distT="0" distB="0" distL="114935" distR="114935" simplePos="0" locked="0" layoutInCell="0" allowOverlap="1" relativeHeight="539">
                      <wp:simplePos x="0" y="0"/>
                      <wp:positionH relativeFrom="margin">
                        <wp:posOffset>1492250</wp:posOffset>
                      </wp:positionH>
                      <wp:positionV relativeFrom="paragraph">
                        <wp:posOffset>48260</wp:posOffset>
                      </wp:positionV>
                      <wp:extent cx="1280795" cy="1372235"/>
                      <wp:effectExtent l="0" t="0" r="0" b="0"/>
                      <wp:wrapNone/>
                      <wp:docPr id="87" name=""/>
                      <a:graphic xmlns:a="http://schemas.openxmlformats.org/drawingml/2006/main">
                        <a:graphicData uri="http://schemas.microsoft.com/office/word/2010/wordprocessingShape">
                          <wps:wsp>
                            <wps:cNvSpPr/>
                            <wps:spPr>
                              <a:xfrm flipV="1">
                                <a:off x="0" y="0"/>
                                <a:ext cx="128088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5pt,3.8pt" to="218.3pt,111.8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1491615</wp:posOffset>
                      </wp:positionH>
                      <wp:positionV relativeFrom="paragraph">
                        <wp:posOffset>48260</wp:posOffset>
                      </wp:positionV>
                      <wp:extent cx="1280795" cy="1372235"/>
                      <wp:effectExtent l="0" t="0" r="0" b="0"/>
                      <wp:wrapNone/>
                      <wp:docPr id="88" name=""/>
                      <a:graphic xmlns:a="http://schemas.openxmlformats.org/drawingml/2006/main">
                        <a:graphicData uri="http://schemas.microsoft.com/office/word/2010/wordprocessingShape">
                          <wps:wsp>
                            <wps:cNvSpPr/>
                            <wps:spPr>
                              <a:xfrm flipH="1" flipV="1">
                                <a:off x="0" y="0"/>
                                <a:ext cx="128088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45pt,3.8pt" to="218.25pt,111.8pt" stroked="t" o:allowincell="f" style="position:absolute;flip:x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ИД</w:t>
            </w:r>
          </w:p>
        </w:tc>
        <w:tc>
          <w:tcPr>
            <w:tcW w:w="2225" w:type="dxa"/>
            <w:tcBorders>
              <w:top w:val="single" w:sz="18" w:space="0" w:color="000000"/>
              <w:left w:val="single" w:sz="18" w:space="0" w:color="000000"/>
              <w:right w:val="single" w:sz="18" w:space="0" w:color="000000"/>
            </w:tcBorders>
          </w:tcPr>
          <w:p>
            <w:pPr>
              <w:pStyle w:val="Normal"/>
              <w:ind w:firstLine="567"/>
              <w:jc w:val="both"/>
              <w:rPr>
                <w:b/>
                <w:b/>
                <w:sz w:val="22"/>
              </w:rPr>
            </w:pPr>
            <w:r>
              <w:rPr>
                <w:b/>
                <w:sz w:val="22"/>
              </w:rPr>
              <w:t xml:space="preserve">      </w:t>
            </w:r>
            <w:r>
              <w:rPr>
                <w:b/>
                <w:sz w:val="22"/>
              </w:rPr>
              <w:t>К</w:t>
            </w:r>
          </w:p>
          <w:p>
            <w:pPr>
              <w:pStyle w:val="Normal"/>
              <w:ind w:firstLine="567"/>
              <w:jc w:val="both"/>
              <w:rPr>
                <w:b/>
                <w:b/>
                <w:sz w:val="22"/>
              </w:rPr>
            </w:pPr>
            <w:r>
              <w:rPr>
                <w:b/>
                <w:sz w:val="22"/>
              </w:rPr>
            </w:r>
          </w:p>
          <w:p>
            <w:pPr>
              <w:pStyle w:val="Normal"/>
              <w:ind w:firstLine="567"/>
              <w:jc w:val="both"/>
              <w:rPr>
                <w:b/>
                <w:b/>
                <w:sz w:val="22"/>
              </w:rPr>
            </w:pPr>
            <w:r>
              <w:rPr>
                <w:b/>
                <w:sz w:val="22"/>
              </w:rPr>
            </w:r>
          </w:p>
        </w:tc>
        <w:tc>
          <w:tcPr>
            <w:tcW w:w="2225" w:type="dxa"/>
            <w:tcBorders/>
          </w:tcPr>
          <w:p>
            <w:pPr>
              <w:pStyle w:val="Normal"/>
              <w:ind w:hanging="27"/>
              <w:jc w:val="both"/>
              <w:rPr>
                <w:b/>
                <w:b/>
                <w:sz w:val="22"/>
              </w:rPr>
            </w:pPr>
            <w:r>
              <w:rPr>
                <w:b/>
                <w:sz w:val="22"/>
              </w:rPr>
              <w:t>Ф</w:t>
            </w:r>
          </w:p>
        </w:tc>
      </w:tr>
      <w:tr>
        <w:trPr/>
        <w:tc>
          <w:tcPr>
            <w:tcW w:w="2268" w:type="dxa"/>
            <w:tcBorders/>
          </w:tcPr>
          <w:p>
            <w:pPr>
              <w:pStyle w:val="Normal"/>
              <w:ind w:firstLine="567"/>
              <w:jc w:val="both"/>
              <w:rPr>
                <w:b/>
                <w:b/>
                <w:sz w:val="22"/>
              </w:rPr>
            </w:pPr>
            <w:r>
              <w:rPr>
                <w:b/>
                <w:sz w:val="22"/>
              </w:rPr>
              <w:t xml:space="preserve">   </w:t>
            </w:r>
            <w:r>
              <w:rPr>
                <w:b/>
                <w:sz w:val="22"/>
              </w:rPr>
              <w:t>рационализм</w:t>
            </w:r>
          </w:p>
          <w:p>
            <w:pPr>
              <w:pStyle w:val="Normal"/>
              <w:ind w:firstLine="567"/>
              <w:jc w:val="both"/>
              <w:rPr>
                <w:b/>
                <w:b/>
                <w:sz w:val="22"/>
              </w:rPr>
            </w:pPr>
            <w:r>
              <w:rPr>
                <w:b/>
                <w:sz w:val="22"/>
              </w:rPr>
            </w:r>
          </w:p>
        </w:tc>
        <w:tc>
          <w:tcPr>
            <w:tcW w:w="2225" w:type="dxa"/>
            <w:tcBorders>
              <w:left w:val="single" w:sz="18" w:space="0" w:color="000000"/>
              <w:right w:val="single" w:sz="18" w:space="0" w:color="000000"/>
            </w:tcBorders>
          </w:tcPr>
          <w:p>
            <w:pPr>
              <w:pStyle w:val="Normal"/>
              <w:snapToGrid w:val="false"/>
              <w:ind w:firstLine="72"/>
              <w:jc w:val="both"/>
              <w:rPr>
                <w:b/>
                <w:b/>
                <w:sz w:val="22"/>
              </w:rPr>
            </w:pPr>
            <w:r>
              <w:rPr>
                <w:b/>
                <w:sz w:val="22"/>
              </w:rPr>
            </w:r>
          </w:p>
          <w:p>
            <w:pPr>
              <w:pStyle w:val="Normal"/>
              <w:ind w:firstLine="72"/>
              <w:jc w:val="both"/>
              <w:rPr>
                <w:b/>
                <w:b/>
                <w:sz w:val="22"/>
              </w:rPr>
            </w:pPr>
            <w:r>
              <w:rPr>
                <w:b/>
                <w:sz w:val="22"/>
              </w:rPr>
              <w:t>Р                              Р</w:t>
            </w:r>
          </w:p>
        </w:tc>
        <w:tc>
          <w:tcPr>
            <w:tcW w:w="2225" w:type="dxa"/>
            <w:tcBorders/>
          </w:tcPr>
          <w:p>
            <w:pPr>
              <w:pStyle w:val="Normal"/>
              <w:ind w:hanging="27"/>
              <w:jc w:val="both"/>
              <w:rPr>
                <w:b/>
                <w:b/>
                <w:sz w:val="22"/>
              </w:rPr>
            </w:pPr>
            <w:r>
              <w:rPr>
                <w:b/>
                <w:sz w:val="22"/>
              </w:rPr>
              <w:t xml:space="preserve"> </w:t>
            </w:r>
            <w:r>
              <w:rPr>
                <w:b/>
                <w:sz w:val="22"/>
              </w:rPr>
              <w:t>физикалистский</w:t>
            </w:r>
          </w:p>
          <w:p>
            <w:pPr>
              <w:pStyle w:val="Normal"/>
              <w:ind w:hanging="27"/>
              <w:jc w:val="both"/>
              <w:rPr>
                <w:b/>
                <w:b/>
                <w:sz w:val="22"/>
              </w:rPr>
            </w:pPr>
            <w:r>
              <w:rPr>
                <w:b/>
                <w:sz w:val="22"/>
              </w:rPr>
              <w:t xml:space="preserve">    </w:t>
            </w:r>
            <w:r>
              <w:rPr>
                <w:b/>
                <w:sz w:val="22"/>
              </w:rPr>
              <w:t>позитивизм</w:t>
            </w:r>
          </w:p>
        </w:tc>
      </w:tr>
    </w:tbl>
    <w:p>
      <w:pPr>
        <w:pStyle w:val="Normal"/>
        <w:rPr>
          <w:b/>
          <w:b/>
          <w:sz w:val="2"/>
        </w:rPr>
      </w:pPr>
      <w:r>
        <w:rPr>
          <w:b/>
          <w:sz w:val="2"/>
        </w:rPr>
      </w:r>
      <w:r>
        <mc:AlternateContent>
          <mc:Choice Requires="wps">
            <w:drawing>
              <wp:anchor behindDoc="0" distT="363855" distB="363855" distL="90170" distR="90170" simplePos="0" locked="0" layoutInCell="0" allowOverlap="1" relativeHeight="34">
                <wp:simplePos x="0" y="0"/>
                <wp:positionH relativeFrom="page">
                  <wp:posOffset>5811520</wp:posOffset>
                </wp:positionH>
                <wp:positionV relativeFrom="page">
                  <wp:posOffset>364490</wp:posOffset>
                </wp:positionV>
                <wp:extent cx="4227195" cy="180340"/>
                <wp:effectExtent l="0" t="0" r="0" b="0"/>
                <wp:wrapSquare wrapText="largest"/>
                <wp:docPr id="89" name="Frame33"/>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7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65pt;mso-wrap-distance-bottom:28.65pt;margin-top:28.7pt;mso-position-vertical-relative:page;margin-left:457.6pt;mso-position-horizontal-relative:page">
                <v:fill opacity="0f"/>
                <v:textbox inset="0in,0in,0in,0in">
                  <w:txbxContent>
                    <w:p>
                      <w:pPr>
                        <w:pStyle w:val="Normal"/>
                        <w:rPr>
                          <w:b/>
                          <w:b/>
                          <w:i/>
                          <w:i/>
                          <w:sz w:val="18"/>
                        </w:rPr>
                      </w:pPr>
                      <w:r>
                        <w:rPr>
                          <w:b/>
                          <w:i/>
                          <w:sz w:val="18"/>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7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
                <wp:simplePos x="0" y="0"/>
                <wp:positionH relativeFrom="page">
                  <wp:posOffset>5810885</wp:posOffset>
                </wp:positionH>
                <wp:positionV relativeFrom="page">
                  <wp:posOffset>541020</wp:posOffset>
                </wp:positionV>
                <wp:extent cx="4227195" cy="635"/>
                <wp:effectExtent l="635" t="6350" r="635" b="6350"/>
                <wp:wrapNone/>
                <wp:docPr id="91"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6718" w:type="dxa"/>
        <w:jc w:val="left"/>
        <w:tblInd w:w="0" w:type="dxa"/>
        <w:tblLayout w:type="fixed"/>
        <w:tblCellMar>
          <w:top w:w="0" w:type="dxa"/>
          <w:left w:w="70" w:type="dxa"/>
          <w:bottom w:w="0" w:type="dxa"/>
          <w:right w:w="70" w:type="dxa"/>
        </w:tblCellMar>
      </w:tblPr>
      <w:tblGrid>
        <w:gridCol w:w="2268"/>
        <w:gridCol w:w="2225"/>
        <w:gridCol w:w="2225"/>
      </w:tblGrid>
      <w:tr>
        <w:trPr/>
        <w:tc>
          <w:tcPr>
            <w:tcW w:w="2268" w:type="dxa"/>
            <w:tcBorders/>
          </w:tcPr>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М</w:t>
            </w:r>
          </w:p>
        </w:tc>
        <w:tc>
          <w:tcPr>
            <w:tcW w:w="2225" w:type="dxa"/>
            <w:tcBorders>
              <w:left w:val="single" w:sz="18" w:space="0" w:color="000000"/>
              <w:bottom w:val="single" w:sz="18" w:space="0" w:color="000000"/>
              <w:right w:val="single" w:sz="18" w:space="0" w:color="000000"/>
            </w:tcBorders>
          </w:tcPr>
          <w:p>
            <w:pPr>
              <w:pStyle w:val="Normal"/>
              <w:ind w:firstLine="567"/>
              <w:jc w:val="both"/>
              <w:rPr>
                <w:b/>
                <w:b/>
                <w:sz w:val="22"/>
              </w:rPr>
            </w:pPr>
            <w:r>
              <w:rPr>
                <w:b/>
                <w:sz w:val="22"/>
              </w:rPr>
              <w:t xml:space="preserve">                </w:t>
            </w:r>
          </w:p>
          <w:p>
            <w:pPr>
              <w:pStyle w:val="Normal"/>
              <w:ind w:firstLine="567"/>
              <w:jc w:val="both"/>
              <w:rPr>
                <w:b/>
                <w:b/>
                <w:sz w:val="22"/>
              </w:rPr>
            </w:pPr>
            <w:r>
              <w:rPr>
                <w:b/>
                <w:sz w:val="22"/>
              </w:rPr>
            </w:r>
          </w:p>
          <w:p>
            <w:pPr>
              <w:pStyle w:val="Normal"/>
              <w:ind w:firstLine="567"/>
              <w:jc w:val="both"/>
              <w:rPr>
                <w:b/>
                <w:b/>
                <w:sz w:val="22"/>
              </w:rPr>
            </w:pPr>
            <w:r>
              <w:rPr>
                <w:b/>
                <w:sz w:val="22"/>
              </w:rPr>
              <w:t xml:space="preserve">      </w:t>
            </w:r>
            <w:r>
              <w:rPr>
                <w:b/>
                <w:sz w:val="22"/>
              </w:rPr>
              <w:t>К</w:t>
            </w:r>
          </w:p>
        </w:tc>
        <w:tc>
          <w:tcPr>
            <w:tcW w:w="2225" w:type="dxa"/>
            <w:tcBorders/>
          </w:tcPr>
          <w:p>
            <w:pPr>
              <w:pStyle w:val="Normal"/>
              <w:snapToGrid w:val="false"/>
              <w:ind w:firstLine="567"/>
              <w:jc w:val="both"/>
              <w:rPr>
                <w:b/>
                <w:b/>
                <w:sz w:val="22"/>
              </w:rPr>
            </w:pPr>
            <w:r>
              <w:rPr>
                <w:b/>
                <w:sz w:val="22"/>
              </w:rPr>
            </w:r>
          </w:p>
          <w:p>
            <w:pPr>
              <w:pStyle w:val="Normal"/>
              <w:ind w:firstLine="567"/>
              <w:jc w:val="both"/>
              <w:rPr>
                <w:b/>
                <w:b/>
                <w:sz w:val="22"/>
              </w:rPr>
            </w:pPr>
            <w:r>
              <w:rPr>
                <w:b/>
                <w:sz w:val="22"/>
              </w:rPr>
            </w:r>
          </w:p>
          <w:p>
            <w:pPr>
              <w:pStyle w:val="Normal"/>
              <w:ind w:hanging="27"/>
              <w:jc w:val="both"/>
              <w:rPr>
                <w:b/>
                <w:b/>
                <w:sz w:val="22"/>
              </w:rPr>
            </w:pPr>
            <w:r>
              <w:rPr>
                <w:b/>
                <w:sz w:val="22"/>
              </w:rPr>
              <w:t>Д</w:t>
            </w:r>
          </w:p>
        </w:tc>
      </w:tr>
    </w:tbl>
    <w:p>
      <w:pPr>
        <w:pStyle w:val="Normal"/>
        <w:ind w:firstLine="567"/>
        <w:jc w:val="both"/>
        <w:rPr/>
      </w:pPr>
      <w:r>
        <w:rPr/>
      </w:r>
    </w:p>
    <w:p>
      <w:pPr>
        <w:pStyle w:val="Normal"/>
        <w:ind w:firstLine="567"/>
        <w:jc w:val="both"/>
        <w:rPr>
          <w:b/>
          <w:b/>
          <w:sz w:val="22"/>
        </w:rPr>
      </w:pPr>
      <w:r>
        <w:rPr>
          <w:b/>
          <w:sz w:val="22"/>
        </w:rPr>
        <w:t xml:space="preserve">                                     </w:t>
      </w:r>
      <w:r>
        <w:rPr>
          <w:b/>
          <w:sz w:val="22"/>
        </w:rPr>
        <w:t>функционализм</w:t>
      </w:r>
    </w:p>
    <w:p>
      <w:pPr>
        <w:pStyle w:val="Normal"/>
        <w:ind w:firstLine="567"/>
        <w:jc w:val="both"/>
        <w:rPr>
          <w:b/>
          <w:b/>
          <w:spacing w:val="-2"/>
          <w:sz w:val="19"/>
        </w:rPr>
      </w:pPr>
      <w:r>
        <w:rPr>
          <w:b/>
          <w:spacing w:val="-2"/>
          <w:sz w:val="19"/>
        </w:rPr>
      </w:r>
    </w:p>
    <w:p>
      <w:pPr>
        <w:pStyle w:val="Normal"/>
        <w:ind w:firstLine="567"/>
        <w:rPr>
          <w:spacing w:val="-2"/>
          <w:sz w:val="19"/>
        </w:rPr>
      </w:pPr>
      <w:r>
        <w:rPr>
          <w:spacing w:val="-2"/>
          <w:sz w:val="19"/>
        </w:rPr>
        <w:t>Ф - феноменализм (локальный критерий)</w:t>
      </w:r>
    </w:p>
    <w:p>
      <w:pPr>
        <w:pStyle w:val="Normal"/>
        <w:ind w:firstLine="567"/>
        <w:rPr>
          <w:spacing w:val="-2"/>
          <w:sz w:val="19"/>
        </w:rPr>
      </w:pPr>
      <w:r>
        <w:rPr>
          <w:spacing w:val="-2"/>
          <w:sz w:val="19"/>
        </w:rPr>
        <w:t>М - ментализм (локальный критерий)</w:t>
      </w:r>
    </w:p>
    <w:p>
      <w:pPr>
        <w:pStyle w:val="Normal"/>
        <w:ind w:firstLine="567"/>
        <w:rPr>
          <w:spacing w:val="-2"/>
          <w:sz w:val="19"/>
        </w:rPr>
      </w:pPr>
      <w:r>
        <w:rPr>
          <w:spacing w:val="-2"/>
          <w:sz w:val="19"/>
        </w:rPr>
        <w:t>Д - детерминизм (темпоральный критерий)</w:t>
      </w:r>
    </w:p>
    <w:p>
      <w:pPr>
        <w:pStyle w:val="Normal"/>
        <w:ind w:firstLine="567"/>
        <w:rPr>
          <w:spacing w:val="-2"/>
          <w:sz w:val="19"/>
        </w:rPr>
      </w:pPr>
      <w:r>
        <w:rPr>
          <w:spacing w:val="-2"/>
          <w:sz w:val="19"/>
        </w:rPr>
        <w:t>ИД - индетерминизм (темпоральный критерий)</w:t>
      </w:r>
    </w:p>
    <w:p>
      <w:pPr>
        <w:pStyle w:val="Normal"/>
        <w:ind w:firstLine="567"/>
        <w:rPr/>
      </w:pPr>
      <w:r>
        <w:rPr>
          <w:spacing w:val="-2"/>
          <w:sz w:val="19"/>
        </w:rPr>
        <w:t>К - категоризирующие теории (сущностный критерий)</w:t>
      </w:r>
    </w:p>
    <w:p>
      <w:pPr>
        <w:pStyle w:val="Normal"/>
        <w:ind w:firstLine="567"/>
        <w:rPr>
          <w:spacing w:val="-2"/>
          <w:sz w:val="19"/>
        </w:rPr>
      </w:pPr>
      <w:r>
        <w:rPr>
          <w:spacing w:val="-2"/>
          <w:sz w:val="19"/>
        </w:rPr>
        <w:t>Р - референцирующие теории (сущностный критерий)</w:t>
      </w:r>
    </w:p>
    <w:p>
      <w:pPr>
        <w:pStyle w:val="Normal"/>
        <w:ind w:firstLine="567"/>
        <w:jc w:val="both"/>
        <w:rPr>
          <w:b/>
          <w:b/>
          <w:spacing w:val="-2"/>
          <w:sz w:val="22"/>
        </w:rPr>
      </w:pPr>
      <w:r>
        <w:rPr>
          <w:b/>
          <w:spacing w:val="-2"/>
          <w:sz w:val="22"/>
        </w:rPr>
      </w:r>
    </w:p>
    <w:p>
      <w:pPr>
        <w:pStyle w:val="Normal"/>
        <w:ind w:firstLine="567"/>
        <w:jc w:val="both"/>
        <w:rPr/>
      </w:pPr>
      <w:r>
        <w:rPr>
          <w:spacing w:val="-2"/>
          <w:sz w:val="19"/>
        </w:rPr>
        <w:t xml:space="preserve">В чем же состоит существенное различие между категоризирующими и референцирующими теориями смысла? Прежде всего в самом понятии о сущности и понимании ее места в методологических построениях. Референцирующее представление о смысле - чисто фактуальное. Здесь если и встречается понятие сущности или инварианта, то оно резко противопоставляется понятию явления как ирреальное - реальному со всеми вытекающими отсюда методологическими последствиями. У нас не вызывает сомнения собственно субъективный характер инварианта (поскольку именно так понимается инвариант в функционализме). Сомнение вызывает безапелляционное признание реальности (объективной реальности) явления и, отсюда, истинности единичного знания, фактуального знания в позитивистских методологических построениях, а также произвольность и полная индивидуальность единичного смысла в рационалистских теориях. К тому же сама сущность инварианта в позитивистских теориях представлена все так же референциально, атомистически - как простого множества или суммы единичных смыслов. Подобное понимание инварианта находим у В.Солнцева: "Понимание языка как реального средства (орудия) общения, а речи как применения, использования этого средства заставляет считать, что язык состоит из того же, из чего состоит речь - из конкретных экземпляров, но представленных в виде классов или множеств, названия которых (т.е. исследовательские конструкты - </w:t>
      </w:r>
      <w:r>
        <w:rPr>
          <w:b/>
          <w:i/>
          <w:spacing w:val="-2"/>
          <w:sz w:val="19"/>
        </w:rPr>
        <w:t>О.Л</w:t>
      </w:r>
      <w:r>
        <w:rPr>
          <w:spacing w:val="-2"/>
          <w:sz w:val="19"/>
        </w:rPr>
        <w:t>.), отображающие свойства этих множеств, и есть инварианты" и, далее, "Значение любой единицы само по себе инвариантно и служит основой для объединения в вариантный класс разных экземпляров единицы, обладающей этим значением. Разные значения одного и того же слова не варьируют, а аккумулируются в слове" (</w:t>
      </w:r>
      <w:r>
        <w:rPr>
          <w:i/>
          <w:spacing w:val="-2"/>
          <w:sz w:val="19"/>
        </w:rPr>
        <w:t>ЛЭС,1990:81</w:t>
      </w:r>
      <w:r>
        <w:rPr>
          <w:spacing w:val="-2"/>
          <w:sz w:val="19"/>
        </w:rPr>
        <w:t>).</w:t>
      </w:r>
    </w:p>
    <w:p>
      <w:pPr>
        <w:pStyle w:val="Normal"/>
        <w:ind w:firstLine="567"/>
        <w:jc w:val="both"/>
        <w:rPr/>
      </w:pPr>
      <w:r>
        <w:rPr>
          <w:spacing w:val="-4"/>
        </w:rPr>
        <w:t>[В</w:t>
      </w:r>
      <w:r>
        <w:rPr>
          <w:spacing w:val="-4"/>
          <w:sz w:val="18"/>
        </w:rPr>
        <w:t xml:space="preserve"> плане предложенной оппозиции можно трактовать “аналитизм” т.н. “аналитической философии” именно как методологический рефенциализм. Б.Рассел так обосновывал свой “аналитизм”: “Положим, перед вами n объектов и вы желаете знать, сколько путей имеется чтобы ничего не выбрать, или что-то выбрать, или же выбрать все n.  Вы обнаружите, что число путей 2</w:t>
      </w:r>
      <w:r>
        <w:rPr>
          <w:spacing w:val="-4"/>
          <w:position w:val="6"/>
          <w:sz w:val="18"/>
        </w:rPr>
        <w:t>n</w:t>
      </w:r>
      <w:r>
        <w:rPr>
          <w:spacing w:val="-4"/>
          <w:sz w:val="18"/>
        </w:rPr>
        <w:t>. Если выразить это в логическом языке: класс из n-ого  количества элементов имеет 2</w:t>
      </w:r>
      <w:r>
        <w:rPr>
          <w:spacing w:val="-4"/>
          <w:position w:val="6"/>
          <w:sz w:val="18"/>
        </w:rPr>
        <w:t>n</w:t>
      </w:r>
      <w:r>
        <w:rPr>
          <w:spacing w:val="-4"/>
          <w:sz w:val="18"/>
        </w:rPr>
        <w:t xml:space="preserve"> подклассов... Применяя это, как сделал я, ко всем вещам во вселенной, мы приходим к заключению, что классов вещей больше, чем вещей. Отсюда следует, что классы не являются вещеми... классы - это просто подсобное средство в рассуждении” (</w:t>
      </w:r>
      <w:r>
        <w:rPr>
          <w:i/>
          <w:spacing w:val="-4"/>
          <w:sz w:val="18"/>
        </w:rPr>
        <w:t>Рассел,1993:24</w:t>
      </w:r>
      <w:r>
        <w:rPr>
          <w:spacing w:val="-4"/>
          <w:sz w:val="18"/>
        </w:rPr>
        <w:t xml:space="preserve">). Мы же хотим обратить внимание на очень знаменательное замечание, которым Рассел сопровождает этот пассаж: “Но поскольку никто не знает точно, </w:t>
      </w:r>
    </w:p>
    <w:p>
      <w:pPr>
        <w:pStyle w:val="Normal"/>
        <w:jc w:val="both"/>
        <w:rPr/>
      </w:pPr>
      <w:r>
        <w:rPr>
          <w:sz w:val="18"/>
        </w:rPr>
        <w:t>что означает слово “вещь” в этом утверждении, не очень-то легко точно сформулировать, что именно удалось доказать” (</w:t>
      </w:r>
      <w:r>
        <w:rPr>
          <w:i/>
          <w:sz w:val="18"/>
        </w:rPr>
        <w:t>Там же</w:t>
      </w:r>
      <w:r>
        <w:rPr>
          <w:sz w:val="18"/>
        </w:rPr>
        <w:t xml:space="preserve">). Оно весьма симптоматично, поскольку речь у Рассела идет не о “вещах” самих по себе (“в-себе”), а о фактах как смысловых функциях, т.е. о наших представлениях и понятиях о конкретных объектах нашего созерцания и размышления. А их количество не менее велико, чем количество способов их когнитивного представления в виде класса. В этом смысле “вещь” - тоже “подсобное средство в рассуждении”. Другое дело, что теория Кантора, на которую ссылается Рассел, помогает понять, что специфической чертой нашего - человеческого - мышления является именно “категориализм”, а не “референциализм”. И “вещи” и “классы”, будучи смыслами, говорят нам не о мире, а о нашей методологической позиции. Если мы признаем единственную реальность (исходя из вышесказанного - смысловую реальность) “вещей”, “фактов” - мы референциалисты или аналитики, если же наряду с “вещами” признаем не меньщую реальность (смысловую!) “классов” - мы категориалисты. Кстати, далеко не все ученые,  кого обычно причисляют к школе аналитической философии, стоят на референциалистских позициях, что говорит об искусственности выделения этого направления в качестве метедологического течения. Скорее это (как и структурализм) чисто методическое направление, т.е. направление, объединенное общностью применяемых методик исследования. К таким “разрушителям” единства направления можно отнести Дональда Дэвидсона, признающего наряду с “реальностями” также и “схемы”, что приводит его к  “концепции релятивизма”, т.е. к функциональному дуализму (См. </w:t>
      </w:r>
      <w:r>
        <w:rPr>
          <w:i/>
          <w:sz w:val="18"/>
        </w:rPr>
        <w:t>Дэвидсон,1993</w:t>
      </w:r>
      <w:r>
        <w:rPr>
          <w:sz w:val="18"/>
        </w:rPr>
        <w:t>).]</w:t>
      </w:r>
      <w:r>
        <w:rPr/>
        <w:t xml:space="preserve"> </w:t>
      </w:r>
    </w:p>
    <w:p>
      <w:pPr>
        <w:pStyle w:val="Normal"/>
        <w:ind w:firstLine="567"/>
        <w:jc w:val="both"/>
        <w:rPr/>
      </w:pPr>
      <w:r>
        <w:rPr/>
      </w:r>
    </w:p>
    <w:p>
      <w:pPr>
        <w:pStyle w:val="Normal"/>
        <w:ind w:firstLine="567"/>
        <w:jc w:val="both"/>
        <w:rPr/>
      </w:pPr>
      <w:r>
        <w:rPr>
          <w:spacing w:val="-2"/>
          <w:sz w:val="19"/>
        </w:rPr>
        <w:t xml:space="preserve">Понятию инварианта чужда идея простого математического множества. Идея стола не сводится к элементарной совокупности представлений о конкретных встреченных в опыте столах. Это интегральная информация, в которой в равной степени присутствуют сведения о каждом из известных столов или о столах, могущих быть известными. Именно наличие подобной информации и позволяет идентифицировать встречающиеся в предметной деятельности эмпирически осязаемые предметы в качестве столов, независимо от их формы, размера, цвета, материала и под. Вместе с тем, любой из известных по опыту предметов в силу определенных условий предметной деятельности и в силу определенной прагматики коммуникативной деятельности может быть подведен под некоторое общее понятие (например, стола) или же, наоборот, выведен из этого класса. Каждый носитель языка и каждый, кто имел хотя бы небольшой опыт нонконформистской коммуникации (дискуссия, спор, диспут, ссора), встречался с ситуацией, когда по поводу того или иного предмета, явления, свойства или действия высказываются самые различные квалифицирующие высказывания. Самым частым и весомообразным аргументом в подобных спорах является высказывание, что </w:t>
      </w:r>
      <w:r>
        <w:rPr>
          <w:b/>
          <w:spacing w:val="-2"/>
          <w:sz w:val="19"/>
        </w:rPr>
        <w:t>это</w:t>
      </w:r>
      <w:r>
        <w:rPr>
          <w:spacing w:val="-2"/>
          <w:sz w:val="19"/>
        </w:rPr>
        <w:t xml:space="preserve"> нельзя назвать </w:t>
      </w:r>
      <w:r>
        <w:rPr>
          <w:b/>
          <w:spacing w:val="-2"/>
          <w:sz w:val="19"/>
        </w:rPr>
        <w:t>так-то</w:t>
      </w:r>
      <w:r>
        <w:rPr>
          <w:spacing w:val="-2"/>
          <w:sz w:val="19"/>
        </w:rPr>
        <w:t xml:space="preserve">, поскольку "в действительности" </w:t>
      </w:r>
      <w:r>
        <w:rPr>
          <w:b/>
          <w:spacing w:val="-2"/>
          <w:sz w:val="19"/>
        </w:rPr>
        <w:t xml:space="preserve">это </w:t>
      </w:r>
      <w:r>
        <w:rPr>
          <w:spacing w:val="-2"/>
          <w:sz w:val="19"/>
        </w:rPr>
        <w:t xml:space="preserve">нечто совершенно иное, а то, что "следует" называть </w:t>
      </w:r>
      <w:r>
        <w:rPr>
          <w:b/>
          <w:spacing w:val="-2"/>
          <w:sz w:val="19"/>
        </w:rPr>
        <w:t>так-то</w:t>
      </w:r>
      <w:r>
        <w:rPr>
          <w:spacing w:val="-2"/>
          <w:sz w:val="19"/>
        </w:rPr>
        <w:t xml:space="preserve">, с </w:t>
      </w:r>
      <w:r>
        <w:rPr>
          <w:b/>
          <w:spacing w:val="-2"/>
          <w:sz w:val="19"/>
        </w:rPr>
        <w:t>этим</w:t>
      </w:r>
      <w:r>
        <w:rPr>
          <w:spacing w:val="-2"/>
          <w:sz w:val="19"/>
        </w:rPr>
        <w:t xml:space="preserve"> не имеет ничего общего. Иногда, правда, используется и более изощренный "лингвистический" аргумент, вроде того, что собеседник просто недостаточно компетентен и </w:t>
      </w:r>
    </w:p>
    <w:p>
      <w:pPr>
        <w:pStyle w:val="Normal"/>
        <w:jc w:val="both"/>
        <w:rPr/>
      </w:pPr>
      <w:r>
        <w:rPr>
          <w:spacing w:val="-2"/>
          <w:sz w:val="19"/>
        </w:rPr>
        <w:t xml:space="preserve">грамотен, поскольку не знает, что "на самом деле" значит </w:t>
      </w:r>
      <w:r>
        <w:rPr>
          <w:b/>
          <w:spacing w:val="-2"/>
          <w:sz w:val="19"/>
        </w:rPr>
        <w:t>такое-то</w:t>
      </w:r>
      <w:r>
        <w:rPr>
          <w:spacing w:val="-2"/>
          <w:sz w:val="19"/>
        </w:rPr>
        <w:t xml:space="preserve"> слово. Создается впечатление, что один из собеседников либо сам является демиургом единого общепринятого или, скорее, общепредписанного смысла, или непосредственно у такого демиурга консультируется (поскольку условный и искусственный характер так называемых норм и законов в этом случае не принимается, а социальное понимается как объективное). Речь вовсе не идет об окказиональных номинациях, резко отличных от общепринятых, но об обычной референции уже существующих наименований применительно к отдельным объектам предметной деятельности. В таких случаях говорящий прекрасно понимает, что дело вовсе не в чисто механическом прибавлении или вычитании некоего объекта из простого математического множества ("вариативного класса"), а в сущностном подведении некоего единичного смысла под единый и целостный инвариант, выступающий в качестве классификационного эталона картины мира в сознании данного индивида.</w:t>
      </w:r>
    </w:p>
    <w:p>
      <w:pPr>
        <w:pStyle w:val="Normal"/>
        <w:ind w:firstLine="567"/>
        <w:jc w:val="both"/>
        <w:rPr>
          <w:spacing w:val="-2"/>
          <w:sz w:val="19"/>
        </w:rPr>
      </w:pPr>
      <w:r>
        <w:rPr>
          <w:spacing w:val="-2"/>
          <w:sz w:val="19"/>
        </w:rPr>
      </w:r>
      <w:r>
        <mc:AlternateContent>
          <mc:Choice Requires="wps">
            <w:drawing>
              <wp:anchor behindDoc="0" distT="360045" distB="360045" distL="90170" distR="90170" simplePos="0" locked="0" layoutInCell="0" allowOverlap="1" relativeHeight="35">
                <wp:simplePos x="0" y="0"/>
                <wp:positionH relativeFrom="page">
                  <wp:posOffset>5811520</wp:posOffset>
                </wp:positionH>
                <wp:positionV relativeFrom="page">
                  <wp:posOffset>364490</wp:posOffset>
                </wp:positionV>
                <wp:extent cx="4227195" cy="287020"/>
                <wp:effectExtent l="0" t="0" r="0" b="0"/>
                <wp:wrapSquare wrapText="largest"/>
                <wp:docPr id="92" name="Frame34"/>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78     ТИПОЛОГИЧЕСКИЕ ЧЕРТЫ ФУНКЦИОНАЛЬНОЙ МЕТОДОЛОГИИ</w:t>
                            </w:r>
                          </w:p>
                          <w:p>
                            <w:pPr>
                              <w:pStyle w:val="Normal"/>
                              <w:rPr>
                                <w:spacing w:val="-2"/>
                                <w:sz w:val="19"/>
                                <w:lang w:val="en-US" w:eastAsia="en-US"/>
                              </w:rPr>
                            </w:pPr>
                            <w:r>
                              <w:rPr>
                                <w:spacing w:val="-2"/>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78     ТИПОЛОГИЧЕСКИЕ ЧЕРТЫ ФУНКЦИОНАЛЬНОЙ МЕТОДОЛОГИИ</w:t>
                      </w:r>
                    </w:p>
                    <w:p>
                      <w:pPr>
                        <w:pStyle w:val="Normal"/>
                        <w:rPr>
                          <w:spacing w:val="-2"/>
                          <w:sz w:val="19"/>
                          <w:lang w:val="en-US" w:eastAsia="en-US"/>
                        </w:rPr>
                      </w:pPr>
                      <w:r>
                        <w:rPr>
                          <w:spacing w:val="-2"/>
                          <w:sz w:val="19"/>
                          <w:lang w:val="en-US" w:eastAsia="en-US"/>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
                <wp:simplePos x="0" y="0"/>
                <wp:positionH relativeFrom="page">
                  <wp:posOffset>5810885</wp:posOffset>
                </wp:positionH>
                <wp:positionV relativeFrom="page">
                  <wp:posOffset>541020</wp:posOffset>
                </wp:positionV>
                <wp:extent cx="4227195" cy="635"/>
                <wp:effectExtent l="635" t="6350" r="635" b="6350"/>
                <wp:wrapNone/>
                <wp:docPr id="94"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b/>
          <w:b/>
          <w:sz w:val="22"/>
        </w:rPr>
      </w:pPr>
      <w:r>
        <w:rPr>
          <w:b/>
          <w:sz w:val="22"/>
        </w:rPr>
        <w:t>2.3. Инвариант как основа понимания</w:t>
      </w:r>
    </w:p>
    <w:p>
      <w:pPr>
        <w:pStyle w:val="Normal"/>
        <w:ind w:firstLine="567"/>
        <w:jc w:val="both"/>
        <w:rPr>
          <w:b/>
          <w:b/>
          <w:sz w:val="22"/>
        </w:rPr>
      </w:pPr>
      <w:r>
        <w:rPr>
          <w:b/>
          <w:sz w:val="22"/>
        </w:rPr>
      </w:r>
    </w:p>
    <w:p>
      <w:pPr>
        <w:pStyle w:val="Normal"/>
        <w:ind w:firstLine="567"/>
        <w:jc w:val="both"/>
        <w:rPr/>
      </w:pPr>
      <w:r>
        <w:rPr>
          <w:spacing w:val="-2"/>
          <w:sz w:val="19"/>
        </w:rPr>
        <w:t xml:space="preserve">Неоднократно проводившиеся нами опыты по идентификации или описанию конкретных предметов или предметных ситуаций позволяют нам утверждать, что специфической чертой человеческого восприятия является его активно-творческий, со-порождающий характер. Применительно к объекту идентификации или описания, использовавшемуся в опытах, это выглядело следующим образом: испытуемые описывают не то, что им было предложено описать, а то, что они </w:t>
      </w:r>
      <w:r>
        <w:rPr>
          <w:b/>
          <w:spacing w:val="-2"/>
          <w:sz w:val="19"/>
        </w:rPr>
        <w:t xml:space="preserve">желают </w:t>
      </w:r>
      <w:r>
        <w:rPr>
          <w:spacing w:val="-2"/>
          <w:sz w:val="19"/>
        </w:rPr>
        <w:t xml:space="preserve">и </w:t>
      </w:r>
      <w:r>
        <w:rPr>
          <w:b/>
          <w:spacing w:val="-2"/>
          <w:sz w:val="19"/>
        </w:rPr>
        <w:t>способны</w:t>
      </w:r>
      <w:r>
        <w:rPr>
          <w:spacing w:val="-2"/>
          <w:sz w:val="19"/>
        </w:rPr>
        <w:t xml:space="preserve"> описать, домысливая целый ряд свойств и признаков объекта или ситуации и характеризуя его с позиций инвариантного смысла, уже наличествующего в их сознании. Способность абстрагироваться от любых (даже, казалось бы, самых существенных) свойств конкретных единичных объектов деятельности является наиболее специфической, типологической чертой человеческого сознания. Именно эта способность позволяет детям превращать самые немыслимые предметы в объекты своих игр, именно она позволила людям увидеть в изображении реальный предмет, а в речевом знаке найти заменитель своим мыслям. Все это в итоге породило человеческую цивилизацию с ее наукой, искусством и обыденной коммуникативно-предметной деятельностью.</w:t>
      </w:r>
    </w:p>
    <w:p>
      <w:pPr>
        <w:pStyle w:val="Normal"/>
        <w:ind w:firstLine="567"/>
        <w:jc w:val="both"/>
        <w:rPr/>
      </w:pPr>
      <w:r>
        <w:rPr>
          <w:spacing w:val="-4"/>
          <w:sz w:val="19"/>
        </w:rPr>
        <w:t xml:space="preserve">Что касается языка, то именно возможность хранить информацию в обобщенно-инвариантном виде позволяет человеку использовать и понимать совершенно новые для него слова и формы, руководствуясь не только прошлым опытом, но и вероятностным прогнозированием на основе сформировавшегося и постоянно совершенствующегося в ходе межличностной коммуникации интегративного алгоритма-инварианта. </w:t>
      </w:r>
      <w:r>
        <w:rPr>
          <w:b/>
          <w:spacing w:val="-4"/>
          <w:sz w:val="19"/>
        </w:rPr>
        <w:t xml:space="preserve">В качестве гипотетического предположения можно было бы выдвинуть версию, что человек в своем онтогенетическом развитии не только и не столько движется от частного, единичного, вариантного к общему, категориальному, сколько, наоборот, все более углубляет, специфицирует свои общие </w:t>
      </w:r>
    </w:p>
    <w:p>
      <w:pPr>
        <w:pStyle w:val="Normal"/>
        <w:jc w:val="both"/>
        <w:rPr/>
      </w:pPr>
      <w:r>
        <w:rPr>
          <w:b/>
          <w:spacing w:val="-2"/>
          <w:sz w:val="19"/>
        </w:rPr>
        <w:t>представления о мире, постоянно верифицируя свои дедуктивные гипотезы в конкретной предметной деятельности.</w:t>
      </w:r>
    </w:p>
    <w:p>
      <w:pPr>
        <w:pStyle w:val="Normal"/>
        <w:ind w:firstLine="567"/>
        <w:jc w:val="both"/>
        <w:rPr/>
      </w:pPr>
      <w:r>
        <w:rPr>
          <w:spacing w:val="-2"/>
          <w:sz w:val="19"/>
        </w:rPr>
        <w:t xml:space="preserve">Впрочем, было бы совершенно неверно отрицать ту положительную роль, которую играет в человеческой жизни период (периоды) накопления данных, на основе которых и разворачиваются механизмы вероятностного прогнозирования в виде инвариантных алгоритмов поведения и мышления, в том числе и языкового. Термин "период" не следует понимать буквально, поскольку нет и быть не может чисто "накопительских" и чисто "творческих" периодов жизнедеятельности. Однако можно предположить, что некоторая новая (совершенно новая, качественно отличная от наличествующей) информация не может прямо проникнуть в сознание индивида (если, конечно, не стоять на позициях феноменологического, эйдетического божественного озарения), но постепенно, отдельными деталями и аспектами, более или менее знакомыми индивиду, "расшатывает" систему его знаний и "образует" для себя место в этой системе. Процесс этот не осознается индивидом. Проходит достаточно много времени (если соизмерять относительно скорости мыслительных актов), пока в сознании индивида появится качественно новая информация. </w:t>
      </w:r>
      <w:r>
        <w:rPr>
          <w:b/>
          <w:spacing w:val="-2"/>
          <w:sz w:val="19"/>
        </w:rPr>
        <w:t>Новые знания не усваиваются, а порождаются и обнаруживаются в собственном сознании.</w:t>
      </w:r>
      <w:r>
        <w:rPr>
          <w:spacing w:val="-2"/>
          <w:sz w:val="19"/>
        </w:rPr>
        <w:t xml:space="preserve"> В этом смысле в пословице "Повторение - мать учения" есть определенная доля истины, если воспринимать "повторение" не чисто дидактически, как сознательный методический прием, а методологически, как естественное условие обыденной коммуникативно-предметной жизнедеятельности человека, один из главных (если не самый главный) принципов человеческого познания, базирующийся на физико-физиологических обстоятельствах нашего возможного опыта (смена сезонов, суток, повторяемость физиологических циклов организма). Однако любое накопление новых фактов, в том числе и бессознательное, у современного человека влечет за собой выработку механизмов узнавания и прогнозирования. В филогенетическом отношении, возможно, прошло не одно тысячелетие, прежде чем человек перешел от узнавания одного объекта (повторного узнавания) к узнаванию других объектов как "идентичных", "аналогичных" познанному. </w:t>
      </w:r>
      <w:r>
        <w:rPr>
          <w:spacing w:val="-4"/>
          <w:sz w:val="19"/>
        </w:rPr>
        <w:t xml:space="preserve">Для этого было просто необходимо возникновение в сознании алгоритма инвариантного обобщения: классификационной когнитивно-понятийной сетки, а также моделей </w:t>
      </w:r>
      <w:r>
        <w:rPr>
          <w:b/>
          <w:spacing w:val="-4"/>
          <w:sz w:val="19"/>
        </w:rPr>
        <w:t>референции</w:t>
      </w:r>
      <w:r>
        <w:rPr>
          <w:spacing w:val="-4"/>
          <w:sz w:val="19"/>
        </w:rPr>
        <w:t xml:space="preserve"> (узнавания частного как общего, подведения под класс) и </w:t>
      </w:r>
      <w:r>
        <w:rPr>
          <w:b/>
          <w:spacing w:val="-4"/>
          <w:sz w:val="19"/>
        </w:rPr>
        <w:t>генерализации</w:t>
      </w:r>
      <w:r>
        <w:rPr>
          <w:spacing w:val="-4"/>
          <w:sz w:val="19"/>
        </w:rPr>
        <w:t xml:space="preserve"> (сведения множества в класс). Понятия референции и генерализации требуют дополнительных разъяснений, ввиду их неоднозначного употребления и важности для нашей трактовки апостериорного ментализма функциональной методологии. Именно через процессы генерализации и референции осуществляется связь понятийно-категориальной системы сознания с предметно-коммуникативной деятельностью, а следовательно, смысловая связь человеческой личности с миром. Генерализируя данные органов чувств и частные смыслы, возникающие в конкретной предметно-мыслительной деятельности, индивид образует понятийный аппарат своего сознания (вернее было бы сказать: </w:t>
      </w:r>
      <w:r>
        <w:rPr>
          <w:spacing w:val="-2"/>
          <w:sz w:val="19"/>
        </w:rPr>
        <w:t>у него образуются инвариантные обобщенные смыслы). Референция же является процессом обратным. В ходе референции происходит идентификация данных, полученных в ходе предметной деятельности, с уже наличными в сознании инвариантными смыслами. Иначе говоря, референция - это акт верификации наших гипотез относительно мира. Она может быть положительной (если приводит к успешным практическим действиям в предметной деятельности и, тем самым, подтверждает соответствие данного актуального фактуального смысла инвариантному смыслу в сознании) или отрицательной (если ее результаты не согласуются с результатами предметной деятельности, что ведет к неудаче и требует пересмотра инвариантного смысла). Именно отрицательная референция мотивирует процессы генерализации. Несоответствие актуального опыта предметной деятельности картине мира, наличествующей в сознании, приводит в действие механизмы ревизии этой системы знаний. Результатом такой ревизии, как правило, является образование новых инвариантных смыслов на основе наличных. При этом, как правило, изменяются структурно-функциональные отношения в том участке системы, где находился данный инвариантный смысл. Об изменениях во всей системе знаний говорить нельзя. Опыт исследования онтогенеза смысла у человека (См. работы Л.Выготского, Ж.Пиаже, А.Лурии) показывает, что всякое новое знание, образовавшееся в сознании развивающегося индивида, встречает жесткое сопротивление со стороны системы знаний и не ведет, как правило, к полному ее изменению. Выражаясь образно, можно было бы сравнить появление новых функционально-структурных отношений в каком-либо участке системы человеческого сознания с импульсом, сила которого "гасится" по мере удаления от центра к периферии. И хотя именно отрицательная референция ведет к генерализации и развитию системы, именно такая инертность системы инвариантных смыслов позволяет устранять нежелательные (для системы) результаты отрицательной референции, что дает возможность автоматизировать последующий опыт предметной деятельности, шаблонизировать его и создать необходимые поведенческо-мыслительные стереотипы и механизмы.</w:t>
      </w:r>
      <w:r>
        <mc:AlternateContent>
          <mc:Choice Requires="wps">
            <w:drawing>
              <wp:anchor behindDoc="0" distT="360045" distB="360045" distL="90170" distR="90170" simplePos="0" locked="0" layoutInCell="0" allowOverlap="1" relativeHeight="36">
                <wp:simplePos x="0" y="0"/>
                <wp:positionH relativeFrom="page">
                  <wp:posOffset>5848350</wp:posOffset>
                </wp:positionH>
                <wp:positionV relativeFrom="page">
                  <wp:posOffset>635</wp:posOffset>
                </wp:positionV>
                <wp:extent cx="4227195" cy="287020"/>
                <wp:effectExtent l="0" t="0" r="0" b="0"/>
                <wp:wrapSquare wrapText="largest"/>
                <wp:docPr id="95" name="Frame35"/>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80      ТИПОЛОГИЧЕСКИЕ ЧЕРТЫ ФУНКЦИОНАЛЬНОЙ МЕТОДОЛОГИИ</w:t>
                            </w:r>
                          </w:p>
                          <w:p>
                            <w:pPr>
                              <w:pStyle w:val="Normal"/>
                              <w:rPr>
                                <w:spacing w:val="-2"/>
                                <w:sz w:val="19"/>
                              </w:rPr>
                            </w:pPr>
                            <w:r>
                              <w:rPr>
                                <w:spacing w:val="-2"/>
                                <w:sz w:val="19"/>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0.05pt;mso-position-vertical-relative:page;margin-left:460.5pt;mso-position-horizontal-relative:page">
                <v:fill opacity="0f"/>
                <v:textbox inset="0in,0in,0in,0in">
                  <w:txbxContent>
                    <w:p>
                      <w:pPr>
                        <w:pStyle w:val="Normal"/>
                        <w:rPr>
                          <w:spacing w:val="-2"/>
                          <w:sz w:val="19"/>
                        </w:rPr>
                      </w:pPr>
                      <w:r>
                        <w:rPr>
                          <w:b/>
                          <w:i/>
                          <w:spacing w:val="-2"/>
                          <w:sz w:val="19"/>
                        </w:rPr>
                        <w:t>80      ТИПОЛОГИЧЕСКИЕ ЧЕРТЫ ФУНКЦИОНАЛЬНОЙ МЕТОДОЛОГИИ</w:t>
                      </w:r>
                    </w:p>
                    <w:p>
                      <w:pPr>
                        <w:pStyle w:val="Normal"/>
                        <w:rPr>
                          <w:spacing w:val="-2"/>
                          <w:sz w:val="19"/>
                        </w:rPr>
                      </w:pPr>
                      <w:r>
                        <w:rPr>
                          <w:spacing w:val="-2"/>
                          <w:sz w:val="19"/>
                        </w:rPr>
                      </w:r>
                    </w:p>
                  </w:txbxContent>
                </v:textbox>
                <w10:wrap type="square" side="largest"/>
              </v:rect>
            </w:pict>
          </mc:Fallback>
        </mc:AlternateContent>
      </w:r>
    </w:p>
    <w:p>
      <w:pPr>
        <w:pStyle w:val="TextBodyIndent"/>
        <w:rPr/>
      </w:pPr>
      <w:r>
        <w:rPr/>
        <w:t xml:space="preserve">Как только такие механизмы возникают в сознании, исчезает необходимость запоминания всех частных знаний, всех вариативных признаков и свойств. С этого времени такое запоминание должно иметь дополнительные резоны, например, данный объект или данная частная характеристика объекта должна быть особенно значимой для жизнедеятельности человека. Но и в этом случае частность может быть сохранена в памяти только при условии, если она выделена в качестве некоторого самостоятельного класса как признак, свойство, характеристика целого ряда объектов. Поэтому нет необходимости запоминать все детали предшествующего опыта касательно некоторых функционально равнозначимых объектов на уровне предметной деятельности, так же, как на уровне коммуникативной деятельности нет необходимости сохранять все функционально нерелевантные обстоятельства использования того или иного слова, той или иной языковой модели, а равно и всех форм той или иной </w:t>
      </w:r>
      <w:r>
        <w:rPr>
          <w:spacing w:val="-2"/>
        </w:rPr>
        <w:t>языковой единицы, которые могут быть подведены под единую модель. Достаточно усвоить модель использования тех или иных единиц, их комбинирования в различных коммуникативных ситуациях, и это позволит в будущем образовывать бесконечное множество речевых конструкций.</w:t>
      </w:r>
    </w:p>
    <w:p>
      <w:pPr>
        <w:pStyle w:val="Normal"/>
        <w:ind w:firstLine="567"/>
        <w:jc w:val="both"/>
        <w:rPr>
          <w:spacing w:val="-2"/>
          <w:sz w:val="19"/>
        </w:rPr>
      </w:pPr>
      <w:r>
        <w:rPr>
          <w:spacing w:val="-2"/>
          <w:sz w:val="19"/>
        </w:rPr>
        <w:t>Подробнее этот тезис будет развит позже. Пока же перед нами стоит вопрос о способах существования смысла в качестве варианта или инварианта как его видят в категоризирующих теориях (поскольку в референцирующих теориях понятие инварианта в нашем понимании отсутствует).</w:t>
      </w:r>
    </w:p>
    <w:p>
      <w:pPr>
        <w:pStyle w:val="Normal"/>
        <w:ind w:firstLine="567"/>
        <w:jc w:val="both"/>
        <w:rPr/>
      </w:pPr>
      <w:r>
        <w:rPr/>
      </w:r>
      <w:r>
        <mc:AlternateContent>
          <mc:Choice Requires="wps">
            <w:drawing>
              <wp:anchor behindDoc="0" distT="360045" distB="360045" distL="90170" distR="90170" simplePos="0" locked="0" layoutInCell="0" allowOverlap="1" relativeHeight="37">
                <wp:simplePos x="0" y="0"/>
                <wp:positionH relativeFrom="page">
                  <wp:posOffset>5811520</wp:posOffset>
                </wp:positionH>
                <wp:positionV relativeFrom="page">
                  <wp:posOffset>364490</wp:posOffset>
                </wp:positionV>
                <wp:extent cx="4227195" cy="281305"/>
                <wp:effectExtent l="0" t="0" r="0" b="0"/>
                <wp:wrapSquare wrapText="largest"/>
                <wp:docPr id="96" name="Frame36"/>
                <a:graphic xmlns:a="http://schemas.openxmlformats.org/drawingml/2006/main">
                  <a:graphicData uri="http://schemas.microsoft.com/office/word/2010/wordprocessingShape">
                    <wps:wsp>
                      <wps:cNvSpPr txBox="1"/>
                      <wps:spPr>
                        <a:xfrm>
                          <a:off x="0" y="0"/>
                          <a:ext cx="4227195" cy="281305"/>
                        </a:xfrm>
                        <a:prstGeom prst="rect"/>
                        <a:solidFill>
                          <a:srgbClr val="FFFFFF">
                            <a:alpha val="0"/>
                          </a:srgbClr>
                        </a:solidFill>
                      </wps:spPr>
                      <wps:txbx>
                        <w:txbxContent>
                          <w:p>
                            <w:pPr>
                              <w:pStyle w:val="Normal"/>
                              <w:rPr/>
                            </w:pPr>
                            <w:r>
                              <w:rPr>
                                <w:b/>
                                <w:i/>
                                <w:sz w:val="18"/>
                              </w:rPr>
                              <w:t>82     ТИПОЛОГИЧЕСКИЕ ЧЕРТЫ ФУНКЦИОНАЛЬНОЙ МЕТОДОЛОГИИ</w: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32.85pt;height:22.15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pPr>
                      <w:r>
                        <w:rPr>
                          <w:b/>
                          <w:i/>
                          <w:sz w:val="18"/>
                        </w:rPr>
                        <w:t>82     ТИПОЛОГИЧЕСКИЕ ЧЕРТЫ ФУНКЦИОНАЛЬНОЙ МЕТОДОЛОГИИ</w:t>
                      </w:r>
                    </w:p>
                    <w:p>
                      <w:pPr>
                        <w:pStyle w:val="Normal"/>
                        <w:rPr>
                          <w:lang w:val="en-US" w:eastAsia="en-US"/>
                        </w:rPr>
                      </w:pPr>
                      <w:r>
                        <w:rPr>
                          <w:lang w:val="en-US" w:eastAsia="en-US"/>
                        </w:rPr>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
                <wp:simplePos x="0" y="0"/>
                <wp:positionH relativeFrom="page">
                  <wp:posOffset>5810885</wp:posOffset>
                </wp:positionH>
                <wp:positionV relativeFrom="page">
                  <wp:posOffset>540385</wp:posOffset>
                </wp:positionV>
                <wp:extent cx="4227195" cy="635"/>
                <wp:effectExtent l="635" t="6350" r="635" b="6350"/>
                <wp:wrapNone/>
                <wp:docPr id="98"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b/>
          <w:b/>
          <w:sz w:val="22"/>
        </w:rPr>
      </w:pPr>
      <w:r>
        <w:rPr>
          <w:b/>
          <w:sz w:val="22"/>
        </w:rPr>
        <w:t xml:space="preserve"> </w:t>
      </w:r>
      <w:r>
        <w:rPr>
          <w:b/>
          <w:sz w:val="22"/>
        </w:rPr>
        <w:t>2.4. Структурный аспект проблемы:  общий  и частный смысл</w:t>
      </w:r>
    </w:p>
    <w:p>
      <w:pPr>
        <w:pStyle w:val="Normal"/>
        <w:ind w:firstLine="567"/>
        <w:jc w:val="both"/>
        <w:rPr>
          <w:b/>
          <w:b/>
          <w:sz w:val="22"/>
        </w:rPr>
      </w:pPr>
      <w:r>
        <w:rPr>
          <w:b/>
          <w:sz w:val="22"/>
        </w:rPr>
      </w:r>
    </w:p>
    <w:p>
      <w:pPr>
        <w:pStyle w:val="Normal"/>
        <w:ind w:firstLine="567"/>
        <w:jc w:val="both"/>
        <w:rPr/>
      </w:pPr>
      <w:r>
        <w:rPr>
          <w:spacing w:val="-2"/>
          <w:sz w:val="19"/>
        </w:rPr>
        <w:t>Несомненно, наибольшая заслуга в постановке и разработке проблемы соотношения варианта и инварианта принадлежит апологетам феноменологической методологии. Именно у Платона, Аристотеля и их последователей мы находим наиболее существенное положение методологии эссенциализма, согласно которому варианты суть конкретные представители некоторого единого инварианта, реализации некоторого замысла, в процессе воплощения которого инвариант (сущность) остается неизменным, сохраняя свою целостность, самотождественность, единство всех имманентных свойств своего "в-себе-бытия". Именно эта идея впоследствии мифологизируется в христианских понятиях Троицы (триединства) и эманации Духа (смысла), при котором целое, эманирующее в частность, не изменяется, а частность (единичное, конкретное) является одновременно отдельным феноменом и составной целого. Именно эта идея стала ключевой в феноменологии духа Г.Гегеля, феноменологии имени А.Лосева и герменевтических эссенциалистских построениях М.Хайдеггера и Х.-Г. Гадамера. Первое серьезное целостное теоретическое решение проблемы инвариантного смысла предпринял Г.В.Ф.Гегель. В его представлении отношения инварианта и варианта должны рассматриваться в плане соотношения общего и единичного, внутреннего и внешнего, цели и действительности, сущности и явления, "в-себе-бытия" и "для-себя-бытия". Последовательно продолжил идеи своего учителя и К.Маркс, возведший понятие сознания в ранг общественного реального феномена. Эссенциализм Маркса в противопоставлении более позитивистским взглядам его последователей прекрасно раскрыт К.Поппером во второй части его "</w:t>
      </w:r>
      <w:r>
        <w:rPr>
          <w:b/>
          <w:i/>
          <w:spacing w:val="-2"/>
          <w:sz w:val="19"/>
        </w:rPr>
        <w:t>Открытого общества</w:t>
      </w:r>
      <w:r>
        <w:rPr>
          <w:spacing w:val="-2"/>
          <w:sz w:val="19"/>
        </w:rPr>
        <w:t>...". Сущность эссенциалистского (феноменологического) понимания соотношения индивидуальных языковых способностей и национального социолекта, а также отдельных этноязыков и человеческого языка как такового Гадамер выразил следующим образом: “Но то, что отдельные слова одного языка в конечном счете согласуются с отдельными словами другого языка ” объясняется тем, что “все языки суть развертывания единого единства духа” (</w:t>
      </w:r>
      <w:r>
        <w:rPr>
          <w:i/>
          <w:spacing w:val="-2"/>
          <w:sz w:val="19"/>
        </w:rPr>
        <w:t>Гадамер,1988:500</w:t>
      </w:r>
      <w:r>
        <w:rPr>
          <w:spacing w:val="-2"/>
          <w:sz w:val="19"/>
        </w:rPr>
        <w:t>).</w:t>
      </w:r>
    </w:p>
    <w:p>
      <w:pPr>
        <w:pStyle w:val="Normal"/>
        <w:ind w:firstLine="567"/>
        <w:jc w:val="both"/>
        <w:rPr>
          <w:spacing w:val="-2"/>
          <w:sz w:val="19"/>
        </w:rPr>
      </w:pPr>
      <w:r>
        <w:rPr>
          <w:spacing w:val="-2"/>
          <w:sz w:val="19"/>
        </w:rPr>
      </w:r>
    </w:p>
    <w:p>
      <w:pPr>
        <w:pStyle w:val="Normal"/>
        <w:ind w:firstLine="567"/>
        <w:jc w:val="both"/>
        <w:rPr/>
      </w:pPr>
      <w:r>
        <w:rPr>
          <w:spacing w:val="-2"/>
          <w:sz w:val="19"/>
        </w:rPr>
        <w:t>Нельзя не согласиться с Гегелем, когда он в свойственной ему манере диалектического объединения реалий и идей, писал: "Если о чем-нибудь ничего больше не высказывается, кроме того, что оно есть некоторая действительная вещь, некоторый внешний предмет, то его высказывают только как самое всеобщее, и тем самым выражено скорее его равенство со всем, нежели отличие от другого. Если я говорю: "единичная вещь", то я равным образом говорю о ней скорее как о совершенно всеобщем, ибо "все" суть единичная вещь; и равным образом "эта вещь" есть все, что угодно. Если я точнее обозначаю "этот клочок бумаги", то всякая и каждая бумага есть некоторый "этот" клочок бумаги, и я во всех случаях высказал только всеобщее. Если же я захочу прийти на помощь речи, которая по своей божественной природе способна непосредственно претворять мнение в нечто обратное, превращать в нечто иное, и таким образом даже не давать ему слова, - если я захочу прийти ей на помощь тем, что укажу на этот клочок бумаги, то я узнаю на опыте, что такое на деле истина чувственной достоверности; я указываю на него как на некоторое "здесь", которое есть "здесь" других "здесь", или само по себе есть простая совокупность многих "здесь", т.е. нечто всеобщее" (</w:t>
      </w:r>
      <w:r>
        <w:rPr>
          <w:i/>
          <w:spacing w:val="-2"/>
          <w:sz w:val="19"/>
        </w:rPr>
        <w:t>Гегель,1992:58-59</w:t>
      </w:r>
      <w:r>
        <w:rPr>
          <w:spacing w:val="-2"/>
          <w:sz w:val="19"/>
        </w:rPr>
        <w:t>).</w:t>
      </w:r>
    </w:p>
    <w:p>
      <w:pPr>
        <w:pStyle w:val="Normal"/>
        <w:tabs>
          <w:tab w:val="clear" w:pos="708"/>
          <w:tab w:val="left" w:pos="6237" w:leader="none"/>
        </w:tabs>
        <w:ind w:firstLine="567"/>
        <w:jc w:val="both"/>
        <w:rPr/>
      </w:pPr>
      <w:r>
        <w:rPr>
          <w:spacing w:val="-2"/>
          <w:sz w:val="19"/>
        </w:rPr>
        <w:t xml:space="preserve">Данный пассаж в качестве радикальной категоризирующей методологической позиции как нельзя лучше демонстрирует взгляд Гегеля на проблему инварианта и варианта. Для Гегеля, таким образом, вариант оказывается тем, что для позитивистов инвариант - не более, чем плод научного вымысла. Реален (у Гегеля) только инвариант - всеобщее, обладающее разными модусами (ипостасями) бытия. Однако, в приведенной цитате есть нечто смущающее. А именно: аргументы в пользу невозможности чувственного осязания единичного в противовес мышлению всеобщего. Гегель прав, когда утверждает, что всякое чувственное осязание у человека всегда сопряжено с мышлением, а поскольку человеческое мышление - это категориальное мышление, то в каждом акте чувственного восприятия не только присутствует, но доминантно, детерминационно присутствует момент всеобщности, инвариантности. Это же подтверждают и работы других философов (См. </w:t>
      </w:r>
      <w:r>
        <w:rPr>
          <w:i/>
          <w:spacing w:val="-2"/>
          <w:sz w:val="19"/>
        </w:rPr>
        <w:t>Копнин,1973:132, Сабощук,1990:61-80</w:t>
      </w:r>
      <w:r>
        <w:rPr>
          <w:spacing w:val="-2"/>
          <w:sz w:val="19"/>
        </w:rPr>
        <w:t>). В пользу этого свидетельствуют и факты языкознания (нельзя назвать единичную вещь, чтобы это же название не было бы одновременно и названием других вещей; нет такого языкового значения, которое бы не было категориальным значением), и факты психологии (нельзя воспринять нечто, никак не определившись в том, что именно воспринимаешь, т.е. не отнеся объект восприятия к некоторому классу из совокупности известных классов; нельзя ощутить, чувственно воспринять некоторое свойство, не восприняв его одновременно как свойство чего-то определенного, как некоторое свойство, отличное от других свойств, как разновидность некоторого класса свойств). И.Кант писал: "... рассудок может предварять даже ощущения, составляющие собственно качество эмпирических представлений (явлений)" (</w:t>
      </w:r>
      <w:r>
        <w:rPr>
          <w:i/>
          <w:spacing w:val="-2"/>
          <w:sz w:val="19"/>
        </w:rPr>
        <w:t>Кант,1993:87</w:t>
      </w:r>
      <w:r>
        <w:rPr>
          <w:spacing w:val="-2"/>
          <w:sz w:val="19"/>
        </w:rPr>
        <w:t>).</w:t>
      </w:r>
    </w:p>
    <w:p>
      <w:pPr>
        <w:pStyle w:val="Normal"/>
        <w:ind w:firstLine="567"/>
        <w:jc w:val="both"/>
        <w:rPr/>
      </w:pPr>
      <w:r>
        <w:rPr>
          <w:spacing w:val="-2"/>
          <w:sz w:val="19"/>
        </w:rPr>
        <w:t xml:space="preserve">Однако наша жизнедеятельность не сводится только к мыслительной или чисто психической деятельности, тем более она не сводится к семиотической или, конкретнее, к языковой деятельности. Значительную часть нашей жизнедеятельности занимает предметная деятельность, которая вступает в постоянное противоречие с мыслительно-семиотической, поскольку постоянно в ходе предметной деятельности возникают трудности и сбои процессов узнавания и квалификации некоторых объектов как "действительных" представителей некоторого класса. Именно практика возможного опыта предметной деятельности не позволяет уравнивать понятия мыслительного всеобщего и чувственного всеобщего. Мыслить стол как класс (вернее, знать, помнить о столе как классе) и мыслить некоторый в данный момент осязаемый предмет как стол - не одно и то же. Различие представлено нами выше в дихотомии "генерализация // референция". В первом случае наши понятия заставляют наши чувственные органы находить в мире предметы, которые могут быть подведены под идею стола, а во втором - наши чувства заставляют наше мышление решать загадку предметной деятельности, а именно - что это, которое мы сейчас чувственно воспринимаем. </w:t>
      </w:r>
      <w:r>
        <w:rPr>
          <w:b/>
          <w:spacing w:val="-2"/>
          <w:sz w:val="19"/>
        </w:rPr>
        <w:t xml:space="preserve">           </w:t>
      </w:r>
      <w:r>
        <mc:AlternateContent>
          <mc:Choice Requires="wps">
            <w:drawing>
              <wp:anchor behindDoc="0" distT="360045" distB="360045" distL="90170" distR="90170" simplePos="0" locked="0" layoutInCell="0" allowOverlap="1" relativeHeight="38">
                <wp:simplePos x="0" y="0"/>
                <wp:positionH relativeFrom="page">
                  <wp:posOffset>5811520</wp:posOffset>
                </wp:positionH>
                <wp:positionV relativeFrom="page">
                  <wp:posOffset>364490</wp:posOffset>
                </wp:positionV>
                <wp:extent cx="4227195" cy="287020"/>
                <wp:effectExtent l="0" t="0" r="0" b="0"/>
                <wp:wrapSquare wrapText="largest"/>
                <wp:docPr id="99" name="Frame37"/>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84       ТИПОЛОГИЧЕСКИЕ ЧЕРТЫ ФУНКЦИОНАЛЬНОЙ МЕТОДОЛОГИИ</w:t>
                            </w:r>
                          </w:p>
                          <w:p>
                            <w:pPr>
                              <w:pStyle w:val="Normal"/>
                              <w:rPr>
                                <w:spacing w:val="-2"/>
                                <w:sz w:val="19"/>
                                <w:lang w:val="en-US" w:eastAsia="en-US"/>
                              </w:rPr>
                            </w:pPr>
                            <w:r>
                              <w:rPr>
                                <w:spacing w:val="-2"/>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84       ТИПОЛОГИЧЕСКИЕ ЧЕРТЫ ФУНКЦИОНАЛЬНОЙ МЕТОДОЛОГИИ</w:t>
                      </w:r>
                    </w:p>
                    <w:p>
                      <w:pPr>
                        <w:pStyle w:val="Normal"/>
                        <w:rPr>
                          <w:spacing w:val="-2"/>
                          <w:sz w:val="19"/>
                          <w:lang w:val="en-US" w:eastAsia="en-US"/>
                        </w:rPr>
                      </w:pPr>
                      <w:r>
                        <w:rPr>
                          <w:spacing w:val="-2"/>
                          <w:sz w:val="19"/>
                          <w:lang w:val="en-US" w:eastAsia="en-US"/>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
                <wp:simplePos x="0" y="0"/>
                <wp:positionH relativeFrom="page">
                  <wp:posOffset>5810885</wp:posOffset>
                </wp:positionH>
                <wp:positionV relativeFrom="page">
                  <wp:posOffset>541020</wp:posOffset>
                </wp:positionV>
                <wp:extent cx="4227195" cy="635"/>
                <wp:effectExtent l="635" t="6350" r="635" b="6350"/>
                <wp:wrapNone/>
                <wp:docPr id="101"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b/>
          <w:b/>
          <w:spacing w:val="-2"/>
          <w:sz w:val="19"/>
        </w:rPr>
      </w:pPr>
      <w:r>
        <w:rPr>
          <w:b/>
          <w:spacing w:val="-2"/>
          <w:sz w:val="19"/>
        </w:rPr>
      </w:r>
    </w:p>
    <w:p>
      <w:pPr>
        <w:pStyle w:val="Normal"/>
        <w:jc w:val="both"/>
        <w:rPr/>
      </w:pPr>
      <w:r>
        <w:rPr>
          <w:b/>
          <w:sz w:val="22"/>
        </w:rPr>
        <w:t xml:space="preserve">2.5. Функциональный аспект проблемы смысла:  модус покоя и модус движения </w:t>
      </w:r>
      <w:r>
        <w:rPr/>
        <w:t xml:space="preserve">      </w:t>
      </w:r>
    </w:p>
    <w:p>
      <w:pPr>
        <w:pStyle w:val="Normal"/>
        <w:ind w:firstLine="567"/>
        <w:jc w:val="both"/>
        <w:rPr/>
      </w:pPr>
      <w:r>
        <w:rPr/>
      </w:r>
    </w:p>
    <w:p>
      <w:pPr>
        <w:pStyle w:val="Normal"/>
        <w:ind w:firstLine="567"/>
        <w:jc w:val="both"/>
        <w:rPr/>
      </w:pPr>
      <w:r>
        <w:rPr>
          <w:spacing w:val="-2"/>
          <w:sz w:val="19"/>
        </w:rPr>
        <w:t xml:space="preserve">Есть еще один аспект соотношения варианта и инварианта. Это динамический аспект, т.е. собственно аспект бытия смысла в противовес его возможностному существованию, т.е. аспекту его небытия. Нельзя себе представить ситуации мышления, когда, мысля некоторый предмет, явление, процесс, признак или свойство, мы могли бы одновременно мыслить свой объект во всех возможных (или, хотя бы, во всех известных нам) связях и отношениях, во всех его структурных и функциональных деталях и подробностях, во всех ипостасях и модусах проявления. Мысля стол в конкретной ситуации предметной деятельности, мы знаем о столах больше, чем осознаем это в данный момент. Каждый лингвист, имеющий отношение к иностранным языкам, знает, что существуют понятия активного и пассивного владения языком. Мы гораздо больше знаем, чем умеем употребить. Мы гораздо больше можем понять, осознать, "принять", "получить" в виде послания от кого-либо, чем образовать самостоятельно. То, что подавляющее большинство людей - читатели, зрители, слушатели, и только очень немногие (и то в ограниченной области деятельности и в определенный период жизни) способны создать нечто принципиально новое, является очень поверхностным, грубым и очевидным доказательством того, что смысл, наличествующий в нашем сознании в модусе системной инвариантной потенции (модусе покоя, или, как писал А.Лосев, "подвижного покоя"), гораздо более сложное явление, чем актуальный смысл конкретного мыслительного акта, т.е. смысл в модусе движения.      </w:t>
      </w:r>
    </w:p>
    <w:p>
      <w:pPr>
        <w:pStyle w:val="Normal"/>
        <w:ind w:firstLine="567"/>
        <w:jc w:val="both"/>
        <w:rPr/>
      </w:pPr>
      <w:r>
        <w:rPr>
          <w:spacing w:val="-2"/>
          <w:sz w:val="19"/>
        </w:rPr>
        <w:t>Все сказанное позволяет несколько по-иному взглянуть на сущность различий между инвариантным и вариантным смыслом, поскольку оппозиция "общее//единичное" оказывается недостаточной для их раз</w:t>
      </w:r>
      <w:r>
        <mc:AlternateContent>
          <mc:Choice Requires="wps">
            <w:drawing>
              <wp:anchor behindDoc="0" distT="0" distB="0" distL="114935" distR="114935" simplePos="0" locked="0" layoutInCell="0" allowOverlap="1" relativeHeight="523">
                <wp:simplePos x="0" y="0"/>
                <wp:positionH relativeFrom="page">
                  <wp:posOffset>5810885</wp:posOffset>
                </wp:positionH>
                <wp:positionV relativeFrom="page">
                  <wp:posOffset>540385</wp:posOffset>
                </wp:positionV>
                <wp:extent cx="4227195" cy="635"/>
                <wp:effectExtent l="635" t="6350" r="635" b="6350"/>
                <wp:wrapNone/>
                <wp:docPr id="10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spacing w:val="-2"/>
          <w:sz w:val="19"/>
        </w:rPr>
        <w:t>личения. Это только один из аспектов проблемы, который можно охарактеризовать как структурный аспект, поскольку он касается внутренней структуры смысла. Не менее, а может быть и более важен второй, функциональный аспект. Здесь, наверное, более приемлема оппозиция "покой // движение" (в онтологическом отношении, возможно, была бы удачной попытка использовать здесь пару "небытие // бытие") или более часто используемую (с подачи все тех же феноменологов) пару "потенция // акт". При всей кажущейся идентичности пар "покой // движение" и "потенция // акт", между ними, все же, очень большая разница. В понятии потенции так или иначе просматривается идея телеологической необходимости, а также, что еще менее приемлемо для нас, идея онтической первичности по отношению к акту, как неминуемой реализации и продукту, отпечатку инвариантной модели. Потенциальность - это свойство инварианта предшествовать варианту в процессе использования, а не предшествовать ему онтически. Поэтому функциональной методологии ближе понятие "покоя". К сожалению, функциональное понимание покоя теоретически разработано слабо. Современная философия предпочитает говорить о формах мышления, под которым однозначно понимается модус актуального бытия, понятие же сознания практически не отделяется от мышления в аспектуальном отношении. В "Философском энциклопедическом словаре" читаем, что сознание - это "высший уровень психической активности" (</w:t>
      </w:r>
      <w:r>
        <w:rPr>
          <w:i/>
          <w:spacing w:val="-2"/>
          <w:sz w:val="19"/>
        </w:rPr>
        <w:t>ФЭС,1983:622</w:t>
      </w:r>
      <w:r>
        <w:rPr>
          <w:spacing w:val="-2"/>
          <w:sz w:val="19"/>
        </w:rPr>
        <w:t xml:space="preserve">). Модус же временной невостребованности смысла, как правило, не затрагивается. Создается впечатление, что одновременно в актах мышления или в других динамических состояниях сознания задействованы все наличествующие в сознании смыслы. Такой способностью может обладать либо непосредственно демиург, либо объективно существующее коллективное сознание (общественное сознание в его марксистской трактовке), но не личностное человеческое сознание. Если взглянуть на смысл как на личностный смысл, сразу же встанет вопрос: что происходит с теми знаниями индивида (даже касающимися объекта данного акта коммуникации или предметной деятельности), которые оказываются непосредственно незадействованными в этом акте? А как оценивать ту информацию, которая остается невостребованной на протяжении всей жизни человека и наличие которой в сознании индивида обнаруживается только в экстремальных случаях? Многим людям приходилось иногда удивляться собственной осведомленности, о которой они даже не догадывались. Потенциальные знания - это такая же реальность, как и явленные, актуализированные. Небытие как модус существования инвариантного смысла вовсе не означает отсутствие этого смысла в сознании человека.  </w:t>
      </w:r>
      <w:r>
        <w:rPr>
          <w:b/>
          <w:spacing w:val="-2"/>
          <w:sz w:val="19"/>
        </w:rPr>
        <w:t xml:space="preserve">       </w:t>
      </w:r>
    </w:p>
    <w:p>
      <w:pPr>
        <w:pStyle w:val="Normal"/>
        <w:ind w:firstLine="567"/>
        <w:jc w:val="both"/>
        <w:rPr>
          <w:b/>
          <w:b/>
          <w:spacing w:val="-2"/>
          <w:sz w:val="22"/>
        </w:rPr>
      </w:pPr>
      <w:r>
        <w:rPr>
          <w:b/>
          <w:spacing w:val="-2"/>
          <w:sz w:val="22"/>
        </w:rPr>
      </w:r>
    </w:p>
    <w:p>
      <w:pPr>
        <w:pStyle w:val="Normal"/>
        <w:jc w:val="both"/>
        <w:rPr/>
      </w:pPr>
      <w:r>
        <w:rPr>
          <w:b/>
          <w:sz w:val="22"/>
        </w:rPr>
        <w:t xml:space="preserve">2.6. Лингвистический аспект проблемы  инвариантного смысла </w:t>
      </w:r>
      <w:r>
        <w:rPr/>
        <w:t xml:space="preserve">      </w:t>
      </w:r>
    </w:p>
    <w:p>
      <w:pPr>
        <w:pStyle w:val="Normal"/>
        <w:ind w:firstLine="567"/>
        <w:jc w:val="both"/>
        <w:rPr/>
      </w:pPr>
      <w:r>
        <w:rPr/>
      </w:r>
    </w:p>
    <w:p>
      <w:pPr>
        <w:pStyle w:val="TextBodyIndent"/>
        <w:rPr/>
      </w:pPr>
      <w:r>
        <w:rPr/>
        <w:t xml:space="preserve">Лингвисты самостоятельно пришли к необходимости решать проблемы виртуального и актуального смысла в специально-научном ракурсе. Впервые о необходимости разводить понятия актуального и виртуального заговорили именно представители функциональной методологии в лингвистике Ян Бодуэн де Куртенэ и Фердинанд де Соссюр. Наиболее важным результатом разведения понятий виртуального и актуального смысла стало последовательное размежевание языка (языковой системы) и речи (речевой деятельности и ее продуктов) в рамках единой социально-психологической языковой деятельности. </w:t>
      </w:r>
    </w:p>
    <w:p>
      <w:pPr>
        <w:pStyle w:val="Normal"/>
        <w:ind w:firstLine="567"/>
        <w:jc w:val="both"/>
        <w:rPr/>
      </w:pPr>
      <w:r>
        <w:rPr>
          <w:spacing w:val="-4"/>
          <w:sz w:val="19"/>
        </w:rPr>
        <w:t>Идея множественности ипостасей одного и того же слова присутствовала в языкознании с древних времен, однако теоретическое обоснование инвариантного единства языкового знака (во вне- и функционально доречевом модусе) в качестве его имманентного свойства стало возможным и необходимым только после того, как окончательно оформился феноменологический взгляд на смысл в концепции Гегеля и герменевтической теории В.Дильтея. Такое обоснование с самого начала приобретает двоякие черты: феноменологические (феномен у Э.Гуссерля, имя в концепции А.Лосева, сущность у М.Хайдеггера, социальный объективизм "</w:t>
      </w:r>
      <w:r>
        <w:rPr>
          <w:b/>
          <w:i/>
          <w:spacing w:val="-4"/>
          <w:sz w:val="19"/>
        </w:rPr>
        <w:t>Курса общей лингвистики</w:t>
      </w:r>
      <w:r>
        <w:rPr>
          <w:spacing w:val="-4"/>
          <w:sz w:val="19"/>
        </w:rPr>
        <w:t>" Ф.де Соссюра в трактовке А.Сеше и Ш.Балли, социологический априоризм Л.Ельмслева, трактовка фонемы в Московской фонологической школе) и функциональные (социально-психологическая церебрация, фонема и морфема у Я.Бодуэна де Куртенэ и в работах представителей Казанской лингвистической школы, психологическая трактовка знака и социально-психологический апостериоризм языковой деятельности в "</w:t>
      </w:r>
      <w:r>
        <w:rPr>
          <w:b/>
          <w:i/>
          <w:spacing w:val="-4"/>
          <w:sz w:val="19"/>
        </w:rPr>
        <w:t>Заметках по общей лингвистике</w:t>
      </w:r>
      <w:r>
        <w:rPr>
          <w:spacing w:val="-4"/>
          <w:sz w:val="19"/>
        </w:rPr>
        <w:t>" Ф.де Соссюра, последовательное размежевание фактов языка и речи в концепции Пражского лингвистического кружка).</w:t>
      </w:r>
      <w:r>
        <w:rPr>
          <w:spacing w:val="-2"/>
          <w:sz w:val="19"/>
        </w:rPr>
        <w:t xml:space="preserve"> </w:t>
      </w:r>
      <w:r>
        <w:rPr>
          <w:spacing w:val="-4"/>
          <w:sz w:val="19"/>
        </w:rPr>
        <w:t xml:space="preserve">Наиболее значимым вопрос об инварианте стал для появившихся в начале ХХ века многочисленных структуралистских теориях. Жан Пиаже в своей </w:t>
      </w:r>
      <w:r>
        <w:rPr>
          <w:b/>
          <w:i/>
          <w:spacing w:val="-4"/>
          <w:sz w:val="19"/>
        </w:rPr>
        <w:t>книге "Структурализм"</w:t>
      </w:r>
      <w:r>
        <w:rPr>
          <w:spacing w:val="-4"/>
          <w:sz w:val="19"/>
        </w:rPr>
        <w:t xml:space="preserve"> отмечал, что "действительно главная проблема всего структурализма: созданы ли единства от века - тогда каким образом или кем - или же они изначально (и все еще) находятся в стадии становления? Иными словами, требуют ли структуры формирования, или их характеризуют лишь большие или меньшие видоизменения. Следовательно, структурализму для того, чтобы продвигаться далее приходится либо выбирать, либо устранять противоречия между генезисом, лишенным структуры, который лежит в основании атомистических ассоциаций и к которым приучил нас эмпиризм (т.е. эмпирический позитивизм - </w:t>
      </w:r>
      <w:r>
        <w:rPr>
          <w:b/>
          <w:i/>
          <w:spacing w:val="-4"/>
          <w:sz w:val="19"/>
        </w:rPr>
        <w:t>О.Л</w:t>
      </w:r>
      <w:r>
        <w:rPr>
          <w:spacing w:val="-4"/>
          <w:sz w:val="19"/>
        </w:rPr>
        <w:t>.) и единствами или формами, лишенными генезиса, которые из-за этого постоянно угрожают переходом в сферу трансцендентных сущностей, платоновских идей или априорных форм" (</w:t>
      </w:r>
      <w:r>
        <w:rPr>
          <w:i/>
          <w:spacing w:val="-4"/>
          <w:sz w:val="19"/>
        </w:rPr>
        <w:t>Пиаже,1971:36-37</w:t>
      </w:r>
      <w:r>
        <w:rPr>
          <w:spacing w:val="-4"/>
          <w:sz w:val="19"/>
        </w:rPr>
        <w:t>). Нам кажется, Пиаже лукавит, когда рисует перед структурализмом (который он понимает эпистемологически) два равных методологических пути: позитивистский и феноменологический (хотя, действительно, во время возникновения структура</w:t>
      </w:r>
      <w:r>
        <w:rPr>
          <w:spacing w:val="-2"/>
          <w:sz w:val="19"/>
        </w:rPr>
        <w:t xml:space="preserve">лизма наиболее развитыми методологическими течениями были эти два). Еще до появления первых работ по структурализму (Соссюр в лингвистике, В.Келер и К.Коффка в психологии) уже были созданы предпосылки для </w:t>
      </w:r>
      <w:r>
        <w:rPr>
          <w:b/>
          <w:spacing w:val="-2"/>
          <w:sz w:val="19"/>
        </w:rPr>
        <w:t>трихотомической</w:t>
      </w:r>
      <w:r>
        <w:rPr>
          <w:spacing w:val="-2"/>
          <w:sz w:val="19"/>
        </w:rPr>
        <w:t xml:space="preserve"> методологии: феноменология // позитивизм // субъективизм. К тому же, структурализм с самого момента своего появления ориентировался не столько на проблемы онтологии смысла (т.е. воспринимался не как онтологическая теория), сколько на способы познания и понимался как разновидность рационализма, т.е. как гносеологический прием. Тем не менее, определенные онтологические пристрастия в структурализме все же были. Сама идея системы, как единства, а не простого множества элементов, так или иначе заставляла структуралистов выбирать именно категоризирующую (холистическую) позицию. Несколько позже, когда структурализм стал восприниматься чисто методически, как исследовательский прием, его стали использовать представители практически всех методологических направлений с той единственной разницей, что в феноменологии и функционализме этот принцип объединялся с онтологическим и гносеологическим основанием методологии, а в позитивизме и рационализме он использовался для объяснения строгих зависимостей между отдельными фактами мира или отдельными логическими фактами. Поэтому, нас будет интересовать именно категоризирующая трактовка инвариантного единства в структурализме, поскольку она максимально погружена в сферу онтологии смысла. Пиаже понимал это, поэтому сам склонялся к идее категоризирующей и апостериорной методологии, определяемой нами здесь как функционализм. Сам Пиаже определял свою позицию как функциональную и психогенетическую (кстати, как и Л.Выготский). К структурализму же у него выработалось явное предубеждение, поскольку он так и не увидел принципиального отличия между структурными теориями Блумфилда с дескриптивистами, Ельмслева, Хомского, с одной стороны и "пражцев", с другой. Судя по тому, как Пиаже критиковал атомизм позитивистов, логицизм неопозитивистов и идеи врожденности Хомского, а также феноменологический холизм Ельмслева, он искал свой, </w:t>
      </w:r>
      <w:r>
        <w:rPr>
          <w:b/>
          <w:spacing w:val="-2"/>
          <w:sz w:val="19"/>
        </w:rPr>
        <w:t>четвертый</w:t>
      </w:r>
      <w:r>
        <w:rPr>
          <w:spacing w:val="-2"/>
          <w:sz w:val="19"/>
        </w:rPr>
        <w:t xml:space="preserve"> путь, а именно: функциональный.</w:t>
      </w:r>
      <w:r>
        <mc:AlternateContent>
          <mc:Choice Requires="wps">
            <w:drawing>
              <wp:anchor behindDoc="0" distT="360045" distB="360045" distL="90170" distR="90170" simplePos="0" locked="0" layoutInCell="0" allowOverlap="1" relativeHeight="39">
                <wp:simplePos x="0" y="0"/>
                <wp:positionH relativeFrom="page">
                  <wp:posOffset>5811520</wp:posOffset>
                </wp:positionH>
                <wp:positionV relativeFrom="page">
                  <wp:posOffset>364490</wp:posOffset>
                </wp:positionV>
                <wp:extent cx="4227195" cy="287020"/>
                <wp:effectExtent l="0" t="0" r="0" b="0"/>
                <wp:wrapSquare wrapText="largest"/>
                <wp:docPr id="103" name="Frame38"/>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86     ТИПОЛОГИЧЕСКИЕ ЧЕРТЫ ФУНКЦИОНАЛЬНОЙ МЕТОДОЛОГИИ</w:t>
                            </w:r>
                          </w:p>
                          <w:p>
                            <w:pPr>
                              <w:pStyle w:val="Normal"/>
                              <w:rPr>
                                <w:spacing w:val="-2"/>
                                <w:sz w:val="19"/>
                              </w:rPr>
                            </w:pPr>
                            <w:r>
                              <w:rPr>
                                <w:spacing w:val="-2"/>
                                <w:sz w:val="19"/>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86     ТИПОЛОГИЧЕСКИЕ ЧЕРТЫ ФУНКЦИОНАЛЬНОЙ МЕТОДОЛОГИИ</w:t>
                      </w:r>
                    </w:p>
                    <w:p>
                      <w:pPr>
                        <w:pStyle w:val="Normal"/>
                        <w:rPr>
                          <w:spacing w:val="-2"/>
                          <w:sz w:val="19"/>
                        </w:rPr>
                      </w:pPr>
                      <w:r>
                        <w:rPr>
                          <w:spacing w:val="-2"/>
                          <w:sz w:val="19"/>
                        </w:rPr>
                      </w:r>
                    </w:p>
                  </w:txbxContent>
                </v:textbox>
                <w10:wrap type="square" side="largest"/>
              </v:rect>
            </w:pict>
          </mc:Fallback>
        </mc:AlternateContent>
      </w:r>
    </w:p>
    <w:p>
      <w:pPr>
        <w:pStyle w:val="Normal"/>
        <w:ind w:firstLine="567"/>
        <w:jc w:val="both"/>
        <w:rPr/>
      </w:pPr>
      <w:r>
        <w:rPr>
          <w:spacing w:val="-2"/>
          <w:sz w:val="19"/>
        </w:rPr>
        <w:t>Особую роль в становлении обеих концепций инварианта (феноменологической и функциональной) сыграли работы Ф.де Соссюра. Факт приписывания Соссюру своих мыслей издателями его "</w:t>
      </w:r>
      <w:r>
        <w:rPr>
          <w:b/>
          <w:i/>
          <w:spacing w:val="-2"/>
          <w:sz w:val="19"/>
        </w:rPr>
        <w:t>Курса</w:t>
      </w:r>
      <w:r>
        <w:rPr>
          <w:spacing w:val="-2"/>
          <w:sz w:val="19"/>
        </w:rPr>
        <w:t>..." практически не вызывает сомнения у современных лингвистов. Однако, далеко не все осознают ту принципиальную разницу, которую представляют взгляды, изложенные в "</w:t>
      </w:r>
      <w:r>
        <w:rPr>
          <w:b/>
          <w:i/>
          <w:spacing w:val="-2"/>
          <w:sz w:val="19"/>
        </w:rPr>
        <w:t>Курсе</w:t>
      </w:r>
      <w:r>
        <w:rPr>
          <w:spacing w:val="-2"/>
          <w:sz w:val="19"/>
        </w:rPr>
        <w:t>...", и взгляды, изложенные в записках и дневниках самого Соссюра. Причин такого непонимания несколько. Одной из немаловажных причин является привычность, шаблонность восприятия Соссюра как основоположника структурализма, социологизма и объективизма в лингвистике и нежелание переосмыслить и сломать стереотип. Однако это причина чисто внешняя. Глубже спрятано желание многих эссенциалистски (феноменологически) настроенных лингвистов удержать Соссюра в рамках своей методологии как весьма авторитетное прикрытие для собственных построений.</w:t>
      </w:r>
    </w:p>
    <w:p>
      <w:pPr>
        <w:pStyle w:val="Normal"/>
        <w:ind w:firstLine="567"/>
        <w:jc w:val="both"/>
        <w:rPr/>
      </w:pPr>
      <w:r>
        <w:rPr>
          <w:spacing w:val="-2"/>
          <w:sz w:val="19"/>
        </w:rPr>
        <w:t xml:space="preserve">Принципиальным в концепции де Соссюра нам представляется ее детерминистский характер. Его языковой инвариант, в отличие от феноменологической первичной идеи, является не онтологической моделью речевых вариантов (речевых фактов), а возникает как обобщение фактов ("в языке нет ничего, чего бы не было в речи"). Имманентность этой мысли соссюровской теории ни у кого не вызывает сомнения. Столь же несомненен и принципиальный ментализм онтологических взглядов де Соссюра ("в языке нет ничего кроме отношений" и "знак является двусторонней психологической сущностью"), что совершенно противоречит эссенциалистской позиции Гегеля, Гуссерля, Лосева и других основоположников классического структурализма. </w:t>
      </w:r>
      <w:r>
        <w:rPr>
          <w:spacing w:val="-4"/>
          <w:sz w:val="19"/>
        </w:rPr>
        <w:t>Следует обратить внимание на неразрывность соссюровских положений об онтологическом психологизме знака и его функциональном характере ("знак как система отношений", "ценность знака"): "Для упрощения ... можно не проводить коренного различия между пятью вещами: ценностью, тождеством, единицей, реальностью (в смысле - лингвистической) и конкретным лингвистическим элементом" (</w:t>
      </w:r>
      <w:r>
        <w:rPr>
          <w:i/>
          <w:spacing w:val="-4"/>
          <w:sz w:val="19"/>
        </w:rPr>
        <w:t>Соссюр,1990:23</w:t>
      </w:r>
      <w:r>
        <w:rPr>
          <w:spacing w:val="-4"/>
          <w:sz w:val="19"/>
        </w:rPr>
        <w:t xml:space="preserve">). Поэтому совершенно недостаточно просто принимать системный характер  смысла (сознания, языка, знака), как это делали многие последователи де Соссюра (например, Ельмслев). В отрыве от его функционального, прагматического характера, в абстрактном отвлечении от речевой деятельности, от межличностной коммуникации во всех ее проявлениях смысл превращается в метафизический самостоятельный феномен, в некоторую дегуманизированную сущность, т.е. в феноменологический эйдос, Дух, объективный закон. </w:t>
      </w:r>
      <w:r>
        <mc:AlternateContent>
          <mc:Choice Requires="wps">
            <w:drawing>
              <wp:anchor behindDoc="0" distT="360045" distB="360045" distL="90170" distR="90170" simplePos="0" locked="0" layoutInCell="0" allowOverlap="1" relativeHeight="40">
                <wp:simplePos x="0" y="0"/>
                <wp:positionH relativeFrom="page">
                  <wp:posOffset>5811520</wp:posOffset>
                </wp:positionH>
                <wp:positionV relativeFrom="page">
                  <wp:posOffset>364490</wp:posOffset>
                </wp:positionV>
                <wp:extent cx="4227195" cy="180340"/>
                <wp:effectExtent l="0" t="0" r="0" b="0"/>
                <wp:wrapSquare wrapText="largest"/>
                <wp:docPr id="104" name="Frame39"/>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88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88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
                <wp:simplePos x="0" y="0"/>
                <wp:positionH relativeFrom="page">
                  <wp:posOffset>5810885</wp:posOffset>
                </wp:positionH>
                <wp:positionV relativeFrom="page">
                  <wp:posOffset>541020</wp:posOffset>
                </wp:positionV>
                <wp:extent cx="4227195" cy="635"/>
                <wp:effectExtent l="635" t="6350" r="635" b="6350"/>
                <wp:wrapNone/>
                <wp:docPr id="106"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4"/>
          <w:sz w:val="19"/>
        </w:rPr>
        <w:t>Кстати, именно такого онтологизирующего понимания инвариантного смысла в структурализме боялся Жан Пиаже: "Хотя, с одной стороны, "структуры", о которых идет речь, выработаны ad hoc в это же время существует внутренняя тенденция структурализма - говорится ли об этом вслух или нет - к вскрытию "естественных" структур, при чем это понятие, до некоторой степени многозначное и пользующееся недоброй славой, включает в себя либо идею глубокого проникновения в природу человека (а с ней и опасность возврата к априоризму), либо, наоборот, - идею абсолютного существования, в определенном смысле независимого от природы человека, который вынужден к системе просто приспособиться (с этим вторым пониманием приходит опасность возврата к трансцендентным сущностям)" (</w:t>
      </w:r>
      <w:r>
        <w:rPr>
          <w:i/>
          <w:spacing w:val="-4"/>
          <w:sz w:val="19"/>
        </w:rPr>
        <w:t>Пиаже,1971:57</w:t>
      </w:r>
      <w:r>
        <w:rPr>
          <w:spacing w:val="-4"/>
          <w:sz w:val="19"/>
        </w:rPr>
        <w:t>).</w:t>
      </w:r>
      <w:r>
        <w:rPr>
          <w:spacing w:val="-2"/>
          <w:sz w:val="19"/>
        </w:rPr>
        <w:t xml:space="preserve"> </w:t>
      </w:r>
      <w:r>
        <w:rPr>
          <w:spacing w:val="-4"/>
          <w:sz w:val="19"/>
        </w:rPr>
        <w:t>Фраза Пиаже не совсем ясна, поскольку он не приводит примеров теорий, в которых наблюдается эта "внутренняя тенденция". Если речь идет о феноменологической методологии, то непонятно, почему Пиаже противопоставляет эти подходы. Если под "природой человека" понимается биологическая или физиологическая природа и инвариантность смысла относится на счет врожденных свойств, то в методологической оппозиции должны состоять не врожденное системное восприятие мира (априоризм инвариантного смысла) и полученное свыше (трансцендентность инварианта), а инде</w:t>
      </w:r>
      <w:r>
        <w:rPr>
          <w:spacing w:val="-2"/>
          <w:sz w:val="19"/>
        </w:rPr>
        <w:t xml:space="preserve">терминизм смысла (в который войдут оба предыдущих случая) и его прагматический детерминизм. Но под "природой человека" можно понимать и усвоенную от предыдущих поколений способность воспринимать мир системно (инвариантно), тогда оппозиция Пиаже верна, поскольку противопоставляется феноменологическое и функциональное понимание онтологии смысла. Однако в этом случае нас не удовлетворяет оценка такого положения как угрожающего, ведь априоризм методический (дедукция) далеко не всегда связан с гносеологическнм априоризмом. Скорее всего Пиаже так и не смог окончательно избавиться от эмпирического позитивизма. А то, что подобный подход до определенной степени близок Пиаже видно по его пристрастию к полному сенсорно-эмпирическому гностицизму, проявляющемуся в его настойчивых поисках системного инварианта в природе (см. раздел о структурализме в физике и биологии: </w:t>
      </w:r>
      <w:r>
        <w:rPr>
          <w:i/>
          <w:spacing w:val="-2"/>
          <w:sz w:val="19"/>
        </w:rPr>
        <w:t>Пиаже,1971</w:t>
      </w:r>
      <w:r>
        <w:rPr>
          <w:spacing w:val="-2"/>
          <w:sz w:val="19"/>
        </w:rPr>
        <w:t xml:space="preserve">). В данном случае для нас важно то, что Пиаже сумел увидеть методологически различное усвоение идеи системы как единства разными учеными, которых внешне определяют как структуралистов. Соссюр представил собственно функциональную (категоризирующую) трактовку системного единства, что оказалось настолько новым для его времени, что не могло быть воспринято однозначно. Одни оценили его открытие в чисто позитивистском или рационалистическом плане  (как метод описания),  другие - феноменологически - как отражение естественного или сверхъестественного положения вещей. </w:t>
      </w:r>
      <w:r>
        <mc:AlternateContent>
          <mc:Choice Requires="wps">
            <w:drawing>
              <wp:anchor behindDoc="0" distT="360045" distB="360045" distL="90170" distR="90170" simplePos="0" locked="0" layoutInCell="0" allowOverlap="1" relativeHeight="41">
                <wp:simplePos x="0" y="0"/>
                <wp:positionH relativeFrom="page">
                  <wp:posOffset>5756910</wp:posOffset>
                </wp:positionH>
                <wp:positionV relativeFrom="page">
                  <wp:posOffset>635</wp:posOffset>
                </wp:positionV>
                <wp:extent cx="4227195" cy="287020"/>
                <wp:effectExtent l="0" t="0" r="0" b="0"/>
                <wp:wrapSquare wrapText="largest"/>
                <wp:docPr id="107" name="Frame40"/>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 xml:space="preserve">ТИПОЛОГИЧЕСКИЕ ЧЕРТЫ ФУНКЦИОНАЛЬНОЙ МЕТОДОЛОГИИ                                                                       </w:t>
                            </w:r>
                          </w:p>
                          <w:p>
                            <w:pPr>
                              <w:pStyle w:val="Normal"/>
                              <w:rPr>
                                <w:spacing w:val="-2"/>
                                <w:sz w:val="19"/>
                                <w:lang w:val="en-US" w:eastAsia="en-US"/>
                              </w:rPr>
                            </w:pPr>
                            <w:r>
                              <w:rPr>
                                <w:spacing w:val="-2"/>
                                <w:sz w:val="19"/>
                                <w:lang w:val="en-US" w:eastAsia="en-US"/>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0.05pt;mso-position-vertical-relative:page;margin-left:453.3pt;mso-position-horizontal-relative:page">
                <v:fill opacity="0f"/>
                <v:textbox inset="0in,0in,0in,0in">
                  <w:txbxContent>
                    <w:p>
                      <w:pPr>
                        <w:pStyle w:val="Normal"/>
                        <w:rPr>
                          <w:spacing w:val="-2"/>
                          <w:sz w:val="19"/>
                        </w:rPr>
                      </w:pPr>
                      <w:r>
                        <w:rPr>
                          <w:b/>
                          <w:i/>
                          <w:spacing w:val="-2"/>
                          <w:sz w:val="19"/>
                        </w:rPr>
                        <w:t xml:space="preserve">ТИПОЛОГИЧЕСКИЕ ЧЕРТЫ ФУНКЦИОНАЛЬНОЙ МЕТОДОЛОГИИ                                                                       </w:t>
                      </w:r>
                    </w:p>
                    <w:p>
                      <w:pPr>
                        <w:pStyle w:val="Normal"/>
                        <w:rPr>
                          <w:spacing w:val="-2"/>
                          <w:sz w:val="19"/>
                          <w:lang w:val="en-US" w:eastAsia="en-US"/>
                        </w:rPr>
                      </w:pPr>
                      <w:r>
                        <w:rPr>
                          <w:spacing w:val="-2"/>
                          <w:sz w:val="19"/>
                          <w:lang w:val="en-US" w:eastAsia="en-US"/>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
                <wp:simplePos x="0" y="0"/>
                <wp:positionH relativeFrom="page">
                  <wp:posOffset>5810885</wp:posOffset>
                </wp:positionH>
                <wp:positionV relativeFrom="page">
                  <wp:posOffset>541020</wp:posOffset>
                </wp:positionV>
                <wp:extent cx="4227195" cy="635"/>
                <wp:effectExtent l="635" t="6350" r="635" b="6350"/>
                <wp:wrapNone/>
                <wp:docPr id="109"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Именно так, феноменологически, восприняли идею структуры (языковой системы) структуралисты 50-60 гг., а еще раньше - Л.Ельмслев и, вероятно, его не следует "обвинять" в неопозитивизме, что иногда встречается в литературе (См. </w:t>
      </w:r>
      <w:r>
        <w:rPr>
          <w:i/>
          <w:spacing w:val="-2"/>
          <w:sz w:val="19"/>
        </w:rPr>
        <w:t>ЛЭС,1990:107- 108</w:t>
      </w:r>
      <w:r>
        <w:rPr>
          <w:spacing w:val="-2"/>
          <w:sz w:val="19"/>
        </w:rPr>
        <w:t xml:space="preserve">). Такие "обвинения" возникают вследствие непонимания разницы между методологией и методикой. Рационализм и склонность к формализации и математизации лингвистики вовсе не являются прерогативой неопозитивизма, но могут базироваться в разной степени на различных методологических основаниях. </w:t>
      </w:r>
    </w:p>
    <w:p>
      <w:pPr>
        <w:pStyle w:val="Normal"/>
        <w:ind w:firstLine="567"/>
        <w:jc w:val="both"/>
        <w:rPr/>
      </w:pPr>
      <w:r>
        <w:rPr>
          <w:spacing w:val="-2"/>
          <w:sz w:val="19"/>
        </w:rPr>
        <w:t xml:space="preserve">Однако вернемся к истокам собственно функционального понимания инварианта. Наряду с Ф.де Соссюром и независимо от него к функциональному видению смысла пришли Ян Бодуэн де Куртенэ и (может быть, в меньшей степени) его ученик Николай Крушевский. Бодуэн де Куртенэ был одним из очень немногих ученых конца XIX - первой трети XX века, кто сумел разглядеть рациональное зерно Кантовой теории гуманистического трансцендентализма и не отойти при этом от идеи возможного опыта. Именно у представителей Казанской школы встречаем первые последовательно социально-психологические исследования языковой деятельности как отношения церебральной деятельности мозга к предметно-коммуникативной деятельности телесных органов обобществившегося индивида. Одним из наиболее принципиальных положений теории Бодуэна де Куртенэ, что он сам неоднократно подчеркивал, является то, </w:t>
      </w:r>
      <w:r>
        <w:rPr>
          <w:b/>
          <w:spacing w:val="-2"/>
          <w:sz w:val="19"/>
        </w:rPr>
        <w:t>что язык по онтической структуре своей психичен</w:t>
      </w:r>
      <w:r>
        <w:rPr>
          <w:spacing w:val="-2"/>
          <w:sz w:val="19"/>
        </w:rPr>
        <w:t xml:space="preserve"> (локальный методологический аспект), </w:t>
      </w:r>
      <w:r>
        <w:rPr>
          <w:b/>
          <w:spacing w:val="-2"/>
          <w:sz w:val="19"/>
        </w:rPr>
        <w:t>а по функциональной</w:t>
      </w:r>
      <w:r>
        <w:rPr>
          <w:spacing w:val="-2"/>
          <w:sz w:val="19"/>
        </w:rPr>
        <w:t xml:space="preserve"> </w:t>
      </w:r>
      <w:r>
        <w:rPr>
          <w:b/>
          <w:spacing w:val="-2"/>
          <w:sz w:val="19"/>
        </w:rPr>
        <w:t>детерминированности - социален</w:t>
      </w:r>
      <w:r>
        <w:rPr>
          <w:spacing w:val="-2"/>
          <w:sz w:val="19"/>
        </w:rPr>
        <w:t xml:space="preserve"> (темпоральный методологический аспект). Кстати, как видно по вступительной статье к избранным трудам Бодуэна де Куртенэ, Витольд Дорошевский так и не понял этого основополагающего момента функциональной методологии (См. </w:t>
      </w:r>
      <w:r>
        <w:rPr>
          <w:i/>
          <w:spacing w:val="-2"/>
          <w:sz w:val="19"/>
        </w:rPr>
        <w:t>Бодуэн де Куртенэ,1963,I:28-29</w:t>
      </w:r>
      <w:r>
        <w:rPr>
          <w:spacing w:val="-2"/>
          <w:sz w:val="19"/>
        </w:rPr>
        <w:t>). Собственно кантианские истоки взглядов Бодуэна де Куртенэ хорошо видны из следующего пассажа: "Причинной связи, закона зависимости в какой бы то ни было области не укажет ни самый чувствительный микроскоп, ни далее всех достигающий телескоп. Причинную связь, научный закон досоздает человеческий разум" (</w:t>
      </w:r>
      <w:r>
        <w:rPr>
          <w:i/>
          <w:spacing w:val="-2"/>
          <w:sz w:val="19"/>
        </w:rPr>
        <w:t>Бодуэн де Куртенэ,1963,I:225</w:t>
      </w:r>
      <w:r>
        <w:rPr>
          <w:spacing w:val="-2"/>
          <w:sz w:val="19"/>
        </w:rPr>
        <w:t xml:space="preserve">). </w:t>
      </w:r>
    </w:p>
    <w:p>
      <w:pPr>
        <w:pStyle w:val="Normal"/>
        <w:ind w:firstLine="567"/>
        <w:jc w:val="both"/>
        <w:rPr/>
      </w:pPr>
      <w:r>
        <w:rPr>
          <w:spacing w:val="-2"/>
          <w:sz w:val="19"/>
        </w:rPr>
        <w:t>Вместе с тем, Бодуэн де Куртенэ отстаивал опытную, эмпирическую основу знаний, коренящуюся в практической деятельности социализированной личности. Языковая единица в его концепции слагается как обобщенный инвариант из множества речевых смыслов. Именно таково его понимание фонемы и морфемы, а также слова как единства всех его возможных речевых проявлений. Именно такое принципиальное совмещение ментализма и опытной детерминации находим в традиции Канта: "Идеализм состоит в утверждении, что существуют только мыслящие существа, а что остальные вещи, которые мы думаем воспринимать в воззрении, суть только представления мыслящих существ, не имеющие вне их на самом деле никакого соответствующего предмета. Я же, напротив, говорю: нам даны вещи в качестве находящихся вне нас предметов наших чувств, но о том, каковы они могут быть сами по себе, мы ничего не знаем, а знаем только их явления, т.е. представления, которые они в нас производят, действуя на наши чувства. Следовательно я признаю во всяком случае, что вне нас существуют тела, т.е. вещи, хотя сами по себе совершенно нам неизвестные, но о которых мы знаем по представлениям, возбуждаемым в нас их влиянием на нашу чувственность и получающим от нас название тел, - название, означающее. таким образом, только явление того для нас неизвестного, но тем не менее действительного предмета" (</w:t>
      </w:r>
      <w:r>
        <w:rPr>
          <w:i/>
          <w:spacing w:val="-2"/>
          <w:sz w:val="19"/>
        </w:rPr>
        <w:t>Кант,1993:59-60</w:t>
      </w:r>
      <w:r>
        <w:rPr>
          <w:spacing w:val="-2"/>
          <w:sz w:val="19"/>
        </w:rPr>
        <w:t>). И далее: "Всякое познание вещей из одного чистого рассудка или чистого разума есть не что иное, как призрак, и лишь в опыте есть истина" (</w:t>
      </w:r>
      <w:r>
        <w:rPr>
          <w:i/>
          <w:spacing w:val="-2"/>
          <w:sz w:val="19"/>
        </w:rPr>
        <w:t>Там же,192</w:t>
      </w:r>
      <w:r>
        <w:rPr>
          <w:spacing w:val="-2"/>
          <w:sz w:val="19"/>
        </w:rPr>
        <w:t>). Таким образом, можно почти напрямую выводить целый ряд положений функционализма Казанской школы из философии И.Канта.</w:t>
      </w:r>
    </w:p>
    <w:p>
      <w:pPr>
        <w:pStyle w:val="Normal"/>
        <w:ind w:firstLine="567"/>
        <w:jc w:val="both"/>
        <w:rPr>
          <w:spacing w:val="-2"/>
          <w:sz w:val="19"/>
        </w:rPr>
      </w:pPr>
      <w:r>
        <w:rPr>
          <w:spacing w:val="-2"/>
          <w:sz w:val="19"/>
        </w:rPr>
      </w:r>
    </w:p>
    <w:p>
      <w:pPr>
        <w:pStyle w:val="Normal"/>
        <w:ind w:firstLine="567"/>
        <w:jc w:val="both"/>
        <w:rPr/>
      </w:pPr>
      <w:r>
        <w:rPr/>
        <w:t xml:space="preserve"> </w:t>
      </w:r>
      <w:r>
        <w:rPr/>
        <w:t>[</w:t>
      </w:r>
      <w:r>
        <w:rPr>
          <w:sz w:val="18"/>
        </w:rPr>
        <w:t>Идея опытного характера инвариантного языкового смысла не раз встречается как в работах самого Бодуэна де Куртенэ, так и в работах Н.Крушевского (См.</w:t>
      </w:r>
      <w:r>
        <w:rPr>
          <w:i/>
          <w:sz w:val="18"/>
        </w:rPr>
        <w:t>Бодуэн де Куртенэ,1963,II:39, 217, 281, 289; Крушевский, 1883:10-11, 18, 45, 67-69, 108</w:t>
      </w:r>
      <w:r>
        <w:rPr>
          <w:sz w:val="18"/>
        </w:rPr>
        <w:t>). Для справедливости скажем, что функциональное понимание инварианта как у Бодуэна де Куртенэ, так и у Крушевского выразилось скорее на практическом уровне в конкретных лингвистических анализах, чем на уровне методологическом. Социологизм и ментализм их взглядов подчас причудливо переплетался с чисто позитивистским атомизмом и физикализмом. В частности, однозначно и неодно-</w:t>
      </w:r>
      <w:r>
        <mc:AlternateContent>
          <mc:Choice Requires="wps">
            <w:drawing>
              <wp:anchor behindDoc="0" distT="360045" distB="360045" distL="90170" distR="90170" simplePos="0" locked="0" layoutInCell="0" allowOverlap="1" relativeHeight="42">
                <wp:simplePos x="0" y="0"/>
                <wp:positionH relativeFrom="page">
                  <wp:posOffset>5811520</wp:posOffset>
                </wp:positionH>
                <wp:positionV relativeFrom="page">
                  <wp:posOffset>364490</wp:posOffset>
                </wp:positionV>
                <wp:extent cx="4227195" cy="180340"/>
                <wp:effectExtent l="0" t="0" r="0" b="0"/>
                <wp:wrapSquare wrapText="largest"/>
                <wp:docPr id="110" name="Frame4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b/>
                                <w:b/>
                                <w:i/>
                                <w:i/>
                                <w:sz w:val="18"/>
                              </w:rPr>
                            </w:pPr>
                            <w:r>
                              <w:rPr>
                                <w:b/>
                                <w:i/>
                                <w:sz w:val="18"/>
                              </w:rPr>
                              <w:t xml:space="preserve">90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b/>
                          <w:b/>
                          <w:i/>
                          <w:i/>
                          <w:sz w:val="18"/>
                        </w:rPr>
                      </w:pPr>
                      <w:r>
                        <w:rPr>
                          <w:b/>
                          <w:i/>
                          <w:sz w:val="18"/>
                        </w:rPr>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w:t xml:space="preserve">90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
                <wp:simplePos x="0" y="0"/>
                <wp:positionH relativeFrom="page">
                  <wp:posOffset>5810885</wp:posOffset>
                </wp:positionH>
                <wp:positionV relativeFrom="page">
                  <wp:posOffset>541020</wp:posOffset>
                </wp:positionV>
                <wp:extent cx="4225925" cy="635"/>
                <wp:effectExtent l="635" t="6350" r="635" b="6350"/>
                <wp:wrapNone/>
                <wp:docPr id="112" name=""/>
                <a:graphic xmlns:a="http://schemas.openxmlformats.org/drawingml/2006/main">
                  <a:graphicData uri="http://schemas.microsoft.com/office/word/2010/wordprocessingShape">
                    <wps:wsp>
                      <wps:cNvSpPr/>
                      <wps:spPr>
                        <a:xfrm>
                          <a:off x="0" y="0"/>
                          <a:ext cx="422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2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z w:val="18"/>
        </w:rPr>
        <w:t>кратно отстаивая психосоциальную реальность индивидуального языка и противопоставляя языковую и речевую реальность, Бодуэн де Куртенэ, все же теоретически не обосновал идею системности, инвариантности языковых единиц в сравнении с актуально-конкретным характером речевых произведений. Язык и речь у него противопоставлены не так в плане "общее // частное", как в плане "психическое // физико-физиологическое", где "психическое" - это и речевые психические процессы и собственно языковые знания индивида, а "физико-физиологическое" - это внешние сигналы речевой коммуникации и физиологические процессы подачи таких сигналов. Поэтому, инвариантные языковые единицы Бодуэном де Куртенэ иногда трактуются как простые совокупности речевых использований ("Разные формы известного слова не образуются вовсе одна из другой, а просто сосуществуют. Конечно, между ними устанавливается взаимная психическая связь, и они друг друга обусловливают и путем ассоциации одна другую вызывают" [</w:t>
      </w:r>
      <w:r>
        <w:rPr>
          <w:i/>
          <w:sz w:val="18"/>
        </w:rPr>
        <w:t>Бодуэн де Куртенэ, 1963,II:143</w:t>
      </w:r>
      <w:r>
        <w:rPr>
          <w:sz w:val="18"/>
        </w:rPr>
        <w:t xml:space="preserve">]), а иногда как модели, предписывающие образование речевых единиц ("... громадное большинство форм возникает в нашей психике благодаря не только простому воспроизведению усвоенного, но вместе с тем путем производства, творчества, путем решения своеобразной пропорции" [Бодуэн де Куртенэ,1963,II:281]). Если инвариант - это просто совокупность вариантов, то усвоение языка превращается в механическое усвоение бесконечного множества речевых фактов путем простого количественного накопления. "Решения своеобразных пропорций" (т.е. использования алгоритмов образования единиц) не потребовалось бы, если бы все варианты языковых единиц находились в памяти просто как части некоторого множества. При подобном (чисто позитивистском) решении вопроса отношения в языке становятся чем-то похожим на отношения числовых понятий в математике, а морфологические и синтаксические правила напоминают математическую логику. Бодуэн де Куртенэ настаивал на том, что языковые инвариантные единицы представляют из себя не научно-логические конструкты, но реальные психические сущности (при этом не врожденные, а выработанные в ходе межличностной коммуникации). Если внимательно посмотреть на его обоснование инвариантного единства фонемы, морфемы или слова, можно легко обнаружить, что такие единицы предполагают не просто механическое сосуществование в их составе некоторого множества речевых проявлений, но эти проявления сосуществуют одновременно: "Фонема - соединение нескольких дальше не разложимых произносительно-слуховых элементов ... в одно единое целое благодаря </w:t>
      </w:r>
      <w:r>
        <w:rPr>
          <w:b/>
          <w:sz w:val="18"/>
        </w:rPr>
        <w:t>одновременности</w:t>
      </w:r>
      <w:r>
        <w:rPr>
          <w:sz w:val="18"/>
        </w:rPr>
        <w:t xml:space="preserve"> всех соответствующих работ </w:t>
      </w:r>
      <w:r>
        <w:rPr>
          <w:b/>
          <w:sz w:val="18"/>
        </w:rPr>
        <w:t>и их частных результатов</w:t>
      </w:r>
      <w:r>
        <w:rPr>
          <w:sz w:val="18"/>
        </w:rPr>
        <w:t>" (</w:t>
      </w:r>
      <w:r>
        <w:rPr>
          <w:i/>
          <w:sz w:val="18"/>
        </w:rPr>
        <w:t>Бодуэн де Куртенэ,1963,II:289-290</w:t>
      </w:r>
      <w:r>
        <w:rPr>
          <w:sz w:val="18"/>
        </w:rPr>
        <w:t xml:space="preserve">) [выделение наше - </w:t>
      </w:r>
      <w:r>
        <w:rPr>
          <w:b/>
          <w:i/>
          <w:sz w:val="18"/>
        </w:rPr>
        <w:t>О.Л</w:t>
      </w:r>
      <w:r>
        <w:rPr>
          <w:sz w:val="18"/>
        </w:rPr>
        <w:t>.] ]</w:t>
      </w:r>
    </w:p>
    <w:p>
      <w:pPr>
        <w:pStyle w:val="Normal"/>
        <w:ind w:firstLine="567"/>
        <w:jc w:val="both"/>
        <w:rPr>
          <w:sz w:val="18"/>
        </w:rPr>
      </w:pPr>
      <w:r>
        <w:rPr>
          <w:sz w:val="18"/>
        </w:rPr>
      </w:r>
    </w:p>
    <w:p>
      <w:pPr>
        <w:pStyle w:val="Normal"/>
        <w:ind w:firstLine="567"/>
        <w:jc w:val="both"/>
        <w:rPr/>
      </w:pPr>
      <w:r>
        <w:rPr>
          <w:spacing w:val="-2"/>
          <w:sz w:val="19"/>
        </w:rPr>
        <w:t xml:space="preserve">Одним из важных моментов различения позитивистского и собственно функционального начал во взглядах Бодуэна де Куртенэ можно считать его понимание инвариантной целостности индивидуального языка в противовес простой совокупности постоянно сменяющих друг друга речевых ситуаций. В работе о Н.Крушевском Бодуэн де Куртенэ говорит об инвариантности онтологического субъекта смысла - сознания человека. Несмотря на то, что "все люди пользуются различными языками в различные моменты жизни; это зависит от различных душевных </w:t>
      </w:r>
    </w:p>
    <w:p>
      <w:pPr>
        <w:pStyle w:val="Normal"/>
        <w:jc w:val="both"/>
        <w:rPr/>
      </w:pPr>
      <w:r>
        <w:rPr>
          <w:spacing w:val="-2"/>
          <w:sz w:val="19"/>
        </w:rPr>
        <w:t>состояний, от различного времени дня и года, от различных возрастных эпох жизни человека, от воспоминании о прежнем индивидуальном языке и от новых языковых приобретений</w:t>
      </w:r>
      <w:r>
        <w:rPr>
          <w:i/>
          <w:spacing w:val="-2"/>
          <w:sz w:val="19"/>
        </w:rPr>
        <w:t>" (Бодуэн де Куртенэ,1963,II:200</w:t>
      </w:r>
      <w:r>
        <w:rPr>
          <w:spacing w:val="-2"/>
          <w:sz w:val="19"/>
        </w:rPr>
        <w:t xml:space="preserve">)" и то, что "Язык ... все время прерывается, все время переносится с личности на личность и у каждой личности должен заново воспроизводиться (терминологически "язык" и "речь" у него еще не разведены - </w:t>
      </w:r>
      <w:r>
        <w:rPr>
          <w:b/>
          <w:i/>
          <w:spacing w:val="-2"/>
          <w:sz w:val="19"/>
        </w:rPr>
        <w:t>О.Л</w:t>
      </w:r>
      <w:r>
        <w:rPr>
          <w:spacing w:val="-2"/>
          <w:sz w:val="19"/>
        </w:rPr>
        <w:t xml:space="preserve">.). Однако в понятии, в абстракции можно приписать языку длительность, если длительностью обладают, с одной стороны, языковая традиция, а с другой, </w:t>
      </w:r>
      <w:r>
        <w:rPr>
          <w:b/>
          <w:spacing w:val="-2"/>
          <w:sz w:val="19"/>
        </w:rPr>
        <w:t>психическая основа</w:t>
      </w:r>
      <w:r>
        <w:rPr>
          <w:spacing w:val="-2"/>
          <w:sz w:val="19"/>
        </w:rPr>
        <w:t xml:space="preserve"> (</w:t>
      </w:r>
      <w:r>
        <w:rPr>
          <w:b/>
          <w:spacing w:val="-2"/>
          <w:sz w:val="19"/>
        </w:rPr>
        <w:t>субстрат) языка у отдельных индивидуумов”</w:t>
      </w:r>
      <w:r>
        <w:rPr>
          <w:spacing w:val="-2"/>
          <w:sz w:val="19"/>
        </w:rPr>
        <w:t xml:space="preserve"> [выделение наше - </w:t>
      </w:r>
      <w:r>
        <w:rPr>
          <w:b/>
          <w:i/>
          <w:spacing w:val="-2"/>
          <w:sz w:val="19"/>
        </w:rPr>
        <w:t>О.Л</w:t>
      </w:r>
      <w:r>
        <w:rPr>
          <w:spacing w:val="-2"/>
          <w:sz w:val="19"/>
        </w:rPr>
        <w:t>.] (</w:t>
      </w:r>
      <w:r>
        <w:rPr>
          <w:i/>
          <w:spacing w:val="-2"/>
          <w:sz w:val="19"/>
        </w:rPr>
        <w:t>Бодуэн де Куртенэ,1963,I:188</w:t>
      </w:r>
      <w:r>
        <w:rPr>
          <w:spacing w:val="-2"/>
          <w:sz w:val="19"/>
        </w:rPr>
        <w:t>). Абстрактному, конструктивному по своей природе "языку" (как социальному образованию) Бодуэн де Куртенэ противопоставляет в качестве реального факта индивидуальный языковой субстрат. В приведенной выше цитате наряду с психологическим субстратом инвариантностью, по мнению Бодуэна де Куртенэ, обладает также "языковая традиция". Если бы не постоянные упоминания в текстах Бодуэна де Куртенэ о личностном, психологическом характере языка как реального средства общения, можно было бы подумать, что "языковой традиции" он приписывает сущностные свойства. "Языковую традицию" следует понимать как имманентное свойство все того же индивидуально-психологического субстрата. Его социально детерминированный ментализм как нельзя лучше вскрывается в тех случаях, когда он говорит о соотношении понятий "индивидуум" - "общество", "индивидуальный язык" - "общественный язык", "развитие" - "история": "Необходимым условием подлинной истории как прерывающегося развития, но опосредствованно соединенного, является непрерывная продолжаемость общения индивидуумом. Индивидуумы, существующие одновременно, взаимно воздействуют друг на друга. Вновь рождающиеся и подрастающие поколения непрерывно сцепляют одних индивидов с другими, образуя так называемое современное поколение, и так далее без конца. Если прервется нить взаимного общения, прервется и история общества, а следовательно, и история языка." (</w:t>
      </w:r>
      <w:r>
        <w:rPr>
          <w:i/>
          <w:spacing w:val="-2"/>
          <w:sz w:val="19"/>
        </w:rPr>
        <w:t>Бодуэн де Куртенэ,1963,I:224</w:t>
      </w:r>
      <w:r>
        <w:rPr>
          <w:spacing w:val="-2"/>
          <w:sz w:val="19"/>
        </w:rPr>
        <w:t xml:space="preserve">). Двусмысленность некоторых положений Бодуэна де Куртенэ, причина которых состоит в несоответствии терминологического и понятийного аппарата лингвистики конца XIX - начала XX веков, препятствовала широкому признанию его нового понимания сущности языковой деятельности. Так же, как и в случае с Соссюром, взгляды Бодуэна де Куртенэ были восприняты соответственно времени: одни (Л.Щерба и ленинградская фонологическая школа) продолжили его собственно эмпирические, детерминистские традиции и построили на их основании позитивистские лингвистические теории, другие (Р.Аванесов и московская фонологическая школа) развили категоризирующие черты его методологии и воплотили их в чисто феноменологическом духе, и лишь немногие (Н.Трубецкой и Пражская школа), по нашему мнению, сумели максимально точно увидеть и теоретически разработать функциональную основу взглядов Бодуэна де Куртенэ. </w:t>
      </w:r>
    </w:p>
    <w:p>
      <w:pPr>
        <w:pStyle w:val="Normal"/>
        <w:jc w:val="both"/>
        <w:rPr>
          <w:spacing w:val="-2"/>
          <w:sz w:val="19"/>
        </w:rPr>
      </w:pPr>
      <w:r>
        <w:rPr>
          <w:spacing w:val="-2"/>
          <w:sz w:val="19"/>
        </w:rPr>
      </w:r>
    </w:p>
    <w:p>
      <w:pPr>
        <w:pStyle w:val="Normal"/>
        <w:jc w:val="both"/>
        <w:rPr/>
      </w:pPr>
      <w:r>
        <mc:AlternateContent>
          <mc:Choice Requires="wps">
            <w:drawing>
              <wp:anchor behindDoc="0" distT="0" distB="0" distL="114935" distR="114935" simplePos="0" locked="0" layoutInCell="0" allowOverlap="1" relativeHeight="527">
                <wp:simplePos x="0" y="0"/>
                <wp:positionH relativeFrom="page">
                  <wp:posOffset>5810885</wp:posOffset>
                </wp:positionH>
                <wp:positionV relativeFrom="page">
                  <wp:posOffset>540385</wp:posOffset>
                </wp:positionV>
                <wp:extent cx="4227195" cy="635"/>
                <wp:effectExtent l="635" t="6350" r="635" b="6350"/>
                <wp:wrapNone/>
                <wp:docPr id="113"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2"/>
        </w:rPr>
        <w:t xml:space="preserve">2.7. Двусторонний характер смыслопорождения в функциональной методологии:  инвариантный  и фактуальный смыслы </w:t>
      </w:r>
      <w:r>
        <w:rPr/>
        <w:t xml:space="preserve">      </w:t>
      </w:r>
    </w:p>
    <w:p>
      <w:pPr>
        <w:pStyle w:val="Normal"/>
        <w:ind w:firstLine="567"/>
        <w:jc w:val="both"/>
        <w:rPr/>
      </w:pPr>
      <w:r>
        <w:rPr/>
      </w:r>
    </w:p>
    <w:p>
      <w:pPr>
        <w:pStyle w:val="Normal"/>
        <w:ind w:firstLine="567"/>
        <w:jc w:val="both"/>
        <w:rPr/>
      </w:pPr>
      <w:r>
        <w:rPr>
          <w:spacing w:val="-2"/>
          <w:sz w:val="19"/>
        </w:rPr>
        <w:t xml:space="preserve">Говоря о собственно функциональном (структурно-функциональном) понимании инварианта в противовес феноменологическому (чисто структурному или эйдетическому), следует четко размежевать два различных аспекта проблемы обобщения: макрообобщение смысла (категориальный аспект) и микрообобщение смысла (понятийный аспект). Первый касается сведения когнитивных понятий в категории (классы понятий) и выведения когнитивного понятия из категории, а второй - собственно образования когнитивных понятий на основе частнофактуальных смыслов (актуальных понятий). Если подходить к проблеме с логико-позитивистских позиций, то, вероятно, не найдется достаточно убедительных аргументов для подобного размежевания, поскольку всякое обобщение, с точки зрения позитивистов, это не более чем логический конструкт, следовательно, любое такое обобщение может трактоваться как класс или как понятие. С точки зрения феноменологии, категория - это наиболее общее понятие (хотя критерии такой степени обобщения не совсем ясны). Нам кажется, что проблема должна быть поставлена в функциональном ключе, т.е. рассмотрена с точки зрения прагматической ценности или функциональной релевантности для процесса смыслообразования и состояния смыслосохранения. </w:t>
      </w:r>
    </w:p>
    <w:p>
      <w:pPr>
        <w:pStyle w:val="Normal"/>
        <w:ind w:firstLine="567"/>
        <w:jc w:val="both"/>
        <w:rPr/>
      </w:pPr>
      <w:r>
        <w:rPr>
          <w:spacing w:val="-4"/>
          <w:sz w:val="19"/>
        </w:rPr>
        <w:t>Релевантность, значимость  или ценность (value) единиц и критериев является одним из центральных понятий функциональной методологии. Его можно встретить в качестве базисного понятия и в семиотике Соссюра, и в прагматизме Джемса и Шиллера, рассматривавших понятие истины через понятие “ценности”, и в социально-психологической доктрине Выготского. Выготский, в частности, очень наглядно проиллюстрировал важность понятия значимости для его теории в следующем, не лишенном юмора пассаже:</w:t>
      </w:r>
      <w:r>
        <w:rPr>
          <w:spacing w:val="-2"/>
          <w:sz w:val="19"/>
        </w:rPr>
        <w:t xml:space="preserve"> </w:t>
      </w:r>
      <w:r>
        <w:rPr>
          <w:spacing w:val="-4"/>
          <w:sz w:val="19"/>
        </w:rPr>
        <w:t>“Можно количество жителей Парагвая умножить на число верст от Земли до Солнца и полученное произведение разделить на среднюю продолжительность жизни слона и безупречно провести всю операцию, без ошибки в одной цифре, и все же полученное число может ввести в заблуждение того, кто захочет узнать, каков национальный доход этой страны” (</w:t>
      </w:r>
      <w:r>
        <w:rPr>
          <w:i/>
          <w:spacing w:val="-4"/>
          <w:sz w:val="19"/>
        </w:rPr>
        <w:t>Выготский,1982,I:326</w:t>
      </w:r>
      <w:r>
        <w:rPr>
          <w:spacing w:val="-4"/>
          <w:sz w:val="19"/>
        </w:rPr>
        <w:t xml:space="preserve">). Следовательно, нас интересует не столько нахождение определенного количества фактов или теоретических и методологических принципов, сколько их значимость (функциональная ценность), а следовательно, их онтологическая и гносеологическая сущность. </w:t>
      </w:r>
      <w:r>
        <mc:AlternateContent>
          <mc:Choice Requires="wps">
            <w:drawing>
              <wp:anchor behindDoc="0" distT="360045" distB="360045" distL="90170" distR="90170" simplePos="0" locked="0" layoutInCell="0" allowOverlap="1" relativeHeight="43">
                <wp:simplePos x="0" y="0"/>
                <wp:positionH relativeFrom="page">
                  <wp:posOffset>5811520</wp:posOffset>
                </wp:positionH>
                <wp:positionV relativeFrom="page">
                  <wp:posOffset>364490</wp:posOffset>
                </wp:positionV>
                <wp:extent cx="4227195" cy="180340"/>
                <wp:effectExtent l="0" t="0" r="0" b="0"/>
                <wp:wrapSquare wrapText="largest"/>
                <wp:docPr id="114" name="Frame42"/>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94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 xml:space="preserve">94      ТИПОЛОГИЧЕСКИЕ ЧЕРТЫ ФУНКЦИОНАЛЬНОЙ МЕТОДОЛОГИИ     </w:t>
                      </w:r>
                    </w:p>
                  </w:txbxContent>
                </v:textbox>
                <w10:wrap type="square" side="largest"/>
              </v:rect>
            </w:pict>
          </mc:Fallback>
        </mc:AlternateContent>
      </w:r>
    </w:p>
    <w:p>
      <w:pPr>
        <w:pStyle w:val="Normal"/>
        <w:ind w:firstLine="567"/>
        <w:jc w:val="both"/>
        <w:rPr/>
      </w:pPr>
      <w:r>
        <w:rPr>
          <w:spacing w:val="-4"/>
          <w:sz w:val="19"/>
        </w:rPr>
        <w:t>Когнитивным понятием можно считать такой обобщенный смысл, который виртуально включает в себя парадигматический класс частных актуальных смыслов, т.е. относится к ним как инвариант к вариантам. Категория же - это то же когнитивное понятие, но включающее в себя парадигматический класс других, более частных когнитивных понятий. Категория относится к входящему в ее состав когнитивному понятию</w:t>
      </w:r>
      <w:r>
        <w:rPr>
          <w:spacing w:val="-2"/>
          <w:sz w:val="19"/>
        </w:rPr>
        <w:t xml:space="preserve"> </w:t>
      </w:r>
      <w:r>
        <w:rPr>
          <w:spacing w:val="-4"/>
          <w:sz w:val="19"/>
        </w:rPr>
        <w:t>как общее к частному. Поэтому можно определить отношение "категория –</w:t>
      </w:r>
      <w:r>
        <w:rPr>
          <w:spacing w:val="-2"/>
          <w:sz w:val="19"/>
        </w:rPr>
        <w:t xml:space="preserve"> </w:t>
      </w:r>
    </w:p>
    <w:p>
      <w:pPr>
        <w:pStyle w:val="Normal"/>
        <w:jc w:val="both"/>
        <w:rPr/>
      </w:pPr>
      <w:r>
        <w:rPr>
          <w:spacing w:val="-2"/>
          <w:sz w:val="19"/>
        </w:rPr>
        <w:t xml:space="preserve">когнитивное понятие" как структурное отношение в системе (в состоянии смыслосохранения), а "когнитивное понятие - актуальное понятие" как функциональное отношение в мыслительном процессе. Мыслительный процесс при этом можно трактовать и как процесс </w:t>
      </w:r>
      <w:r>
        <w:rPr>
          <w:b/>
          <w:spacing w:val="-2"/>
          <w:sz w:val="19"/>
        </w:rPr>
        <w:t>смыслообразования</w:t>
      </w:r>
      <w:r>
        <w:rPr>
          <w:spacing w:val="-2"/>
          <w:sz w:val="19"/>
        </w:rPr>
        <w:t xml:space="preserve">, и как процесс </w:t>
      </w:r>
      <w:r>
        <w:rPr>
          <w:b/>
          <w:spacing w:val="-2"/>
          <w:sz w:val="19"/>
        </w:rPr>
        <w:t>смыслопользования</w:t>
      </w:r>
      <w:r>
        <w:rPr>
          <w:spacing w:val="-2"/>
          <w:sz w:val="19"/>
        </w:rPr>
        <w:t xml:space="preserve">, хотя чистого пользования ранее образованными смыслами практически никогда не бывает. Поэтому, как нам кажется, более важным для проблемы соотношения между инвариантным и частными (фактуальными) смыслами является именно процесс смыслообразования.  </w:t>
      </w:r>
    </w:p>
    <w:p>
      <w:pPr>
        <w:pStyle w:val="Normal"/>
        <w:ind w:firstLine="567"/>
        <w:jc w:val="both"/>
        <w:rPr>
          <w:spacing w:val="-2"/>
          <w:sz w:val="19"/>
        </w:rPr>
      </w:pPr>
      <w:r>
        <w:rPr>
          <w:spacing w:val="-2"/>
          <w:sz w:val="19"/>
        </w:rPr>
        <w:t xml:space="preserve">В ходе образования когнитивного понятия (единицы инвариантного смысла) происходит: а) поиск места создающемуся понятию в категориальной структуре сознания и б) обобщение частных фактуальных смыслов в единое понятие. Эти два процесса неразрывны, но не тождественны. Как нельзя вывести когнитивное понятие чисто априорно из системы понятий простым умозрительным способом, так нельзя его образовать, основываясь на чисто фактуальной информации, не опираясь на хотя бы самую примитивную систему когнитивных понятий, поскольку совершенно непонятным будет то, что же познается. Именно в этом методологическом дуализме и состоит функциональное понимание эпистемологии смысла, о которой мы поговорим ниже. </w:t>
      </w:r>
    </w:p>
    <w:p>
      <w:pPr>
        <w:pStyle w:val="Normal"/>
        <w:ind w:firstLine="567"/>
        <w:jc w:val="both"/>
        <w:rPr/>
      </w:pPr>
      <w:r>
        <w:rPr>
          <w:spacing w:val="-4"/>
          <w:sz w:val="19"/>
        </w:rPr>
        <w:t>Сейчас же нас более интересует проблема соотношения частного, фактуального, актуального смысла (или, скорее, смыслов) и смысла инвариантного. Для этого привлечем понятие факта. Что же именовать фактом в функциональной онтологии? Можно пойти за ранним Витгенштейном и назвать фактом все сущее, т.е. находящееся в модусе актуального бытия. Но в этом случае останется весьма загадочным (если не мистическим) принцип сведения в одно целое чувственно осязаемых предметов и приписываемых им атрибутов. Этот путь нас рано или поздно приведет к феноменологии (что верно отметил К.Поппер в своих критических замечаниях относительно ранних взглядов Л.Витгенштейна).</w:t>
      </w:r>
      <w:r>
        <w:rPr>
          <w:spacing w:val="-2"/>
          <w:sz w:val="19"/>
        </w:rPr>
        <w:t xml:space="preserve"> </w:t>
      </w:r>
      <w:r>
        <w:rPr>
          <w:spacing w:val="-4"/>
          <w:sz w:val="19"/>
        </w:rPr>
        <w:t>Можно было бы пойти вслед за самим Поппером и определить факт как осязаемую вещь в процессе ее осязания, противопоставив его тем самым смыслу, приписываемому фактам в динамических когитативных актах или виртуальных когнитивных состояниях. В этом случае придется признать, что "факты, как таковые, лишены смысла; они могут его получить только через наши решения" (</w:t>
      </w:r>
      <w:r>
        <w:rPr>
          <w:i/>
          <w:spacing w:val="-4"/>
          <w:sz w:val="19"/>
        </w:rPr>
        <w:t>Поппер,1994,II:302</w:t>
      </w:r>
      <w:r>
        <w:rPr>
          <w:spacing w:val="-4"/>
          <w:sz w:val="19"/>
        </w:rPr>
        <w:t xml:space="preserve">). Такое понимание могло бы быть вполне приемлемым, если бы не трудности с определением факта как объективного феномена. В лучшем случае мы, вслед за Кантом, сможем охарактеризовать факт как нечто совершенно неопределенное, вещь (но как тогда быть с положением вещей?), при восприятии которой мы образуем (у нас образуются?) фактуальные смыслы. Эти смыслы являются наиболее конкретным осознанием факта как такового. Иначе говоря, только в этот момент мы можем говорить о наличии фактов. В остальное время (вне конкретного восприятия) мы можем говорить о фактах как моментах реставрации в памяти прежних состояний конкретного восприятия на основе инвариантного смысла. Показательно, что об </w:t>
      </w:r>
      <w:r>
        <w:rPr>
          <w:spacing w:val="-2"/>
          <w:sz w:val="19"/>
        </w:rPr>
        <w:t xml:space="preserve">инвариантном смысле факта говорить (в смысле "мыслить") вообще невозможно. Именно в этом заключается феномен небытия инвариантного смысла. </w:t>
      </w:r>
      <w:r>
        <w:rPr>
          <w:b/>
          <w:spacing w:val="-2"/>
          <w:sz w:val="19"/>
        </w:rPr>
        <w:t>Инвариантный смысл - обобщенное знание о факте - незримо присутствует в каждом акте осознания факта, но мыслить факт инвариантно нельзя.</w:t>
      </w:r>
      <w:r>
        <w:rPr>
          <w:spacing w:val="-2"/>
          <w:sz w:val="19"/>
        </w:rPr>
        <w:t xml:space="preserve"> Поэтому бытийствует только фактуальное знание, инвариантное же знание наличествует только в модусе небытия.</w:t>
      </w:r>
      <w:r>
        <mc:AlternateContent>
          <mc:Choice Requires="wps">
            <w:drawing>
              <wp:anchor behindDoc="0" distT="360045" distB="360045" distL="90170" distR="90170" simplePos="0" locked="0" layoutInCell="0" allowOverlap="1" relativeHeight="44">
                <wp:simplePos x="0" y="0"/>
                <wp:positionH relativeFrom="page">
                  <wp:posOffset>5848350</wp:posOffset>
                </wp:positionH>
                <wp:positionV relativeFrom="page">
                  <wp:posOffset>635</wp:posOffset>
                </wp:positionV>
                <wp:extent cx="4227195" cy="180340"/>
                <wp:effectExtent l="0" t="0" r="0" b="0"/>
                <wp:wrapSquare wrapText="largest"/>
                <wp:docPr id="115" name="Frame43"/>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tabs>
                                <w:tab w:val="clear" w:pos="708"/>
                                <w:tab w:val="left" w:pos="7655" w:leader="none"/>
                              </w:tabs>
                              <w:ind w:firstLine="142"/>
                              <w:rPr>
                                <w:spacing w:val="-2"/>
                                <w:sz w:val="19"/>
                              </w:rPr>
                            </w:pPr>
                            <w:r>
                              <w:rPr>
                                <w:b/>
                                <w:i/>
                                <w:spacing w:val="-2"/>
                                <w:sz w:val="19"/>
                              </w:rPr>
                              <w:t xml:space="preserve">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0.05pt;mso-position-vertical-relative:page;margin-left:460.5pt;mso-position-horizontal-relative:page">
                <v:fill opacity="0f"/>
                <v:textbox inset="0in,0in,0in,0in">
                  <w:txbxContent>
                    <w:p>
                      <w:pPr>
                        <w:pStyle w:val="Normal"/>
                        <w:tabs>
                          <w:tab w:val="clear" w:pos="708"/>
                          <w:tab w:val="left" w:pos="7655" w:leader="none"/>
                        </w:tabs>
                        <w:ind w:firstLine="142"/>
                        <w:rPr>
                          <w:spacing w:val="-2"/>
                          <w:sz w:val="19"/>
                        </w:rPr>
                      </w:pPr>
                      <w:r>
                        <w:rPr>
                          <w:b/>
                          <w:i/>
                          <w:spacing w:val="-2"/>
                          <w:sz w:val="19"/>
                        </w:rPr>
                        <w:t xml:space="preserve">ТИПОЛОГИЧЕСКИЕ ЧЕРТЫ ФУНКЦИОНАЛЬНОЙ МЕТОДОЛОГИИ    </w:t>
                      </w:r>
                    </w:p>
                  </w:txbxContent>
                </v:textbox>
                <w10:wrap type="square" side="largest"/>
              </v:rect>
            </w:pict>
          </mc:Fallback>
        </mc:AlternateContent>
      </w:r>
    </w:p>
    <w:p>
      <w:pPr>
        <w:pStyle w:val="Normal"/>
        <w:ind w:firstLine="567"/>
        <w:jc w:val="both"/>
        <w:rPr>
          <w:spacing w:val="-2"/>
          <w:sz w:val="19"/>
        </w:rPr>
      </w:pPr>
      <w:r>
        <w:rPr>
          <w:spacing w:val="-2"/>
          <w:sz w:val="19"/>
        </w:rPr>
        <w:t xml:space="preserve">Экстраполируя сказанное на языковую деятельность, мы склонны рассматривать язык как инвариантное знание о возможном опыте коммуникации, речевую деятельность - как актуальный опыт языковой коммуникации, речевое произведение - как фактуальный смысл конкретного коммуникативного акта, а сами осязаемые предметы и физико-физиологические средства коммуникации - звуковые, зрительные или кинестетические сигналы - собственно лишенными смысла фактами.   </w:t>
      </w:r>
    </w:p>
    <w:p>
      <w:pPr>
        <w:pStyle w:val="Normal"/>
        <w:ind w:firstLine="567"/>
        <w:jc w:val="both"/>
        <w:rPr/>
      </w:pPr>
      <w:r>
        <w:rPr>
          <w:spacing w:val="-2"/>
          <w:sz w:val="19"/>
        </w:rPr>
        <w:t xml:space="preserve">Таким образом, теоретически необходимым оказывается выделение в сфере смысла двух принципиально различных типов единиц - </w:t>
      </w:r>
      <w:r>
        <w:rPr>
          <w:b/>
          <w:spacing w:val="-2"/>
          <w:sz w:val="19"/>
        </w:rPr>
        <w:t>инвариантных</w:t>
      </w:r>
      <w:r>
        <w:rPr>
          <w:spacing w:val="-2"/>
          <w:sz w:val="19"/>
        </w:rPr>
        <w:t xml:space="preserve"> (языковых, когнитивных) и </w:t>
      </w:r>
      <w:r>
        <w:rPr>
          <w:b/>
          <w:spacing w:val="-2"/>
          <w:sz w:val="19"/>
        </w:rPr>
        <w:t>фактуальных</w:t>
      </w:r>
      <w:r>
        <w:rPr>
          <w:spacing w:val="-2"/>
          <w:sz w:val="19"/>
        </w:rPr>
        <w:t xml:space="preserve"> (речевых, когитативных). Последние при этом явно распадаются на </w:t>
      </w:r>
      <w:r>
        <w:rPr>
          <w:b/>
          <w:spacing w:val="-2"/>
          <w:sz w:val="19"/>
        </w:rPr>
        <w:t>непосредственно-когитативные</w:t>
      </w:r>
      <w:r>
        <w:rPr>
          <w:spacing w:val="-2"/>
          <w:sz w:val="19"/>
        </w:rPr>
        <w:t xml:space="preserve"> и </w:t>
      </w:r>
      <w:r>
        <w:rPr>
          <w:b/>
          <w:spacing w:val="-2"/>
          <w:sz w:val="19"/>
        </w:rPr>
        <w:t>опосредованно-когитативные.</w:t>
      </w:r>
      <w:r>
        <w:rPr>
          <w:spacing w:val="-2"/>
          <w:sz w:val="19"/>
        </w:rPr>
        <w:t xml:space="preserve"> Разница между ними может проявляться только в функциональном гносеологическом отношении и совершенно нерелевантна в онтологическом плане. Так, мы можем мыслить некоторый предмет, его свойство или положение вещей касательно некоторого предмета в процессе непосредственного восприятия предмета (факта) или непосредственно участвуя в ситуации проявления некоторого положения вещей (состояния фактов), но можем мыслить факты и их состояния вне непосредственной фактуальной ситуации. В первом случае речь следует вести о непосредственно-когитативных фактуальных смыслах, а во втором - об опосредованно-когитативных. В любом случае, оба типа смыслов являются строго фактуальными и должны быть противопоставлены инвариантному смыслу. Показательно, что при всей своей близости к функционализму, Давид Юм, тем не менее, не смог выйти за пределы названных двух типов фактуальной информации ("впечатления как сильные перцепции" и "идеи как слабые перцепции или копии более сильных перцепций"; см. </w:t>
      </w:r>
      <w:r>
        <w:rPr>
          <w:i/>
          <w:spacing w:val="-2"/>
          <w:sz w:val="19"/>
        </w:rPr>
        <w:t>Юм,1965,I:601</w:t>
      </w:r>
      <w:r>
        <w:rPr>
          <w:spacing w:val="-2"/>
          <w:sz w:val="19"/>
        </w:rPr>
        <w:t>), хотя несомненной его заслугой является обоснование их строгого размежевания.</w:t>
      </w:r>
    </w:p>
    <w:p>
      <w:pPr>
        <w:pStyle w:val="Normal"/>
        <w:ind w:firstLine="567"/>
        <w:jc w:val="both"/>
        <w:rPr/>
      </w:pPr>
      <w:r>
        <w:rPr>
          <w:spacing w:val="-4"/>
          <w:sz w:val="19"/>
        </w:rPr>
        <w:t xml:space="preserve">Иммануил Кант пошел значительно дальше Юма в этом вопросе. Он различал суждения восприятия ("в сознании моего состояния") и опытные суждения ("в сознании вообще"). Речь идет о том, что каждое из понятий нашего сознания, независимо от степени их структурно-категориальной сложности, может выступать в сознании либо в качестве целостного знания как интегрированного эталона (вне какого-то конкретного состояния сознания, "в сознании вообще") - </w:t>
      </w:r>
      <w:r>
        <w:rPr>
          <w:b/>
          <w:spacing w:val="-4"/>
          <w:sz w:val="19"/>
        </w:rPr>
        <w:t>когнитивное понятие</w:t>
      </w:r>
      <w:r>
        <w:rPr>
          <w:spacing w:val="-4"/>
          <w:sz w:val="19"/>
        </w:rPr>
        <w:t xml:space="preserve">, либо в качестве модального отнесения в пространственно-временном плане (в определенном состоянии сознания) - </w:t>
      </w:r>
      <w:r>
        <w:rPr>
          <w:b/>
          <w:spacing w:val="-4"/>
          <w:sz w:val="19"/>
        </w:rPr>
        <w:t>актуальное понятие</w:t>
      </w:r>
      <w:r>
        <w:rPr>
          <w:spacing w:val="-4"/>
          <w:sz w:val="19"/>
        </w:rPr>
        <w:t xml:space="preserve">. Мы рассматриваем процесс чувственного восприятия, по отношению к которому, собственно, Кант и применял термин "суждения восприятия", как </w:t>
      </w:r>
      <w:r>
        <w:rPr>
          <w:spacing w:val="-2"/>
          <w:sz w:val="19"/>
        </w:rPr>
        <w:t xml:space="preserve">один из процессов референции, т.е. отнесения понятия к факту или генерализации (категоризации),т.е. отнесения факта к понятию. </w:t>
      </w:r>
    </w:p>
    <w:p>
      <w:pPr>
        <w:pStyle w:val="Normal"/>
        <w:ind w:firstLine="567"/>
        <w:jc w:val="both"/>
        <w:rPr/>
      </w:pPr>
      <w:r>
        <w:rPr>
          <w:spacing w:val="-2"/>
          <w:sz w:val="19"/>
        </w:rPr>
        <w:t xml:space="preserve">Для мыслительного процесса совершенно неважно, воспринимается ли предмет мысли в момент мышления или нет. Чувственное восприятие - всего лишь один из частных случаев возникновения фактуальной информации. Поэтому мы рассматриваем суждения восприятия Канта в несколько расширенном плане: как актуализированные, вариантные смыслы в противоположность опытным суждениям как виртуальным, инвариантным смыслам. Именно поэтому мы объединяем юмовские впечатления и идеи в понятии актуализированного смысла. В онтологическом отношении совершенно все равно, мыслим ли мы понятие "жидкость" как нечто, противопоставленное телам и газам, как нечто, способное литься или наполнять собой сосуд, как нечто, что можно пить, что может испаряться при нагревании или замерзать при охлаждении, или же представляем (или чувственно воспринимаем) себе "жидкость" в виде молока, воды, вина, масла и под. Во всех случаях мы конкретизируем некоторое инвариантное знание собственного сознания, выделяя в нем определенную черту и противополагая ее в модальном отношении всем остальным чертам и частным свойствам. Неважно, выделяем ли мы в понятии "молоко" то, что это жидкость или то, что это продукт, выделяемый молочными железами самок животных, или то, что это некоторая субстанция (категориальные, генерализирующие признаки) или же мы выделяем в нем референтивные свойства: "продукт питания", "бывает кислое, свежее, коровье, козье", "может быть или пропадать у недавно родивших женщин", "белого цвета", "продается в бутылках или пакетах в определенных магазинах", "полезно пить детям" и под. - всегда мы образуем некоторый фактуальный смысл, который обслуживает нашу конкретную предметно-коммуникативную деятельность, нацеленную на факт, и лишь частично раскрывает наше целостное знание о факте как представителе класса, как элементе нашей картины мира. В этом целостном инвариантном смысле все частные моменты, из которых он слагается, сосуществуют нерасчлененно, они равноценны в функциональном плане. Мы не можем хранить информацию о ели как дереве, не подразумевая при этом, что это хвойное дерево, вечнозеленое, не садовое, растущее чаще вне домашнего хозяйства, символ Нового года (культурологические аспекты), имеющее наклоненные ветви, расширяющееся от верхушки до низу, но мы можем обо всем этом в отдельности сказать (подумать): "Ель выросла", "Ель пожелтела и осыпалась", "Дрозд сел на ель", "Ель спилили", "Ель - хвойное дерево", "Вдали увидели ель", "Ель шаталась от ветра и трещала" и т.п. В каждом случае, передаваемое разными формами (или одной и той же формой) слова "ЕЛЬ" актуальное понятие о ели чем-то отличается от нашего общего, целостного знания о ели, содержащегося в виртуальном, инвариантном понятии. Следовательно, инвариантное понятие (обобщенное знание) есть, </w:t>
      </w:r>
      <w:r>
        <w:rPr>
          <w:b/>
          <w:spacing w:val="-2"/>
          <w:sz w:val="19"/>
        </w:rPr>
        <w:t>его</w:t>
      </w:r>
      <w:r>
        <w:rPr>
          <w:spacing w:val="-2"/>
          <w:sz w:val="19"/>
        </w:rPr>
        <w:t xml:space="preserve"> </w:t>
      </w:r>
      <w:r>
        <w:rPr>
          <w:b/>
          <w:spacing w:val="-2"/>
          <w:sz w:val="19"/>
        </w:rPr>
        <w:t>можно помнить, но мыслить его нельзя.</w:t>
      </w:r>
      <w:r>
        <w:rPr>
          <w:spacing w:val="-2"/>
          <w:sz w:val="19"/>
        </w:rPr>
        <w:t xml:space="preserve"> Последнее обстоятельство заставляет нас рассмотреть следующий аспект проблемы соотношения вариантного (фактуального) и инвариантного смыслов - представляют ли виртуальный и фактуальный смыслы разные ипостаси одного и того же явления, или же это две различные сущности? </w:t>
      </w:r>
      <w:r>
        <mc:AlternateContent>
          <mc:Choice Requires="wps">
            <w:drawing>
              <wp:anchor behindDoc="0" distT="360045" distB="360045" distL="90170" distR="90170" simplePos="0" locked="0" layoutInCell="0" allowOverlap="1" relativeHeight="45">
                <wp:simplePos x="0" y="0"/>
                <wp:positionH relativeFrom="page">
                  <wp:posOffset>5770245</wp:posOffset>
                </wp:positionH>
                <wp:positionV relativeFrom="page">
                  <wp:posOffset>364490</wp:posOffset>
                </wp:positionV>
                <wp:extent cx="4239895" cy="263525"/>
                <wp:effectExtent l="0" t="0" r="0" b="0"/>
                <wp:wrapSquare wrapText="largest"/>
                <wp:docPr id="116" name="Frame44"/>
                <a:graphic xmlns:a="http://schemas.openxmlformats.org/drawingml/2006/main">
                  <a:graphicData uri="http://schemas.microsoft.com/office/word/2010/wordprocessingShape">
                    <wps:wsp>
                      <wps:cNvSpPr txBox="1"/>
                      <wps:spPr>
                        <a:xfrm>
                          <a:off x="0" y="0"/>
                          <a:ext cx="4239895" cy="263525"/>
                        </a:xfrm>
                        <a:prstGeom prst="rect"/>
                        <a:solidFill>
                          <a:srgbClr val="FFFFFF">
                            <a:alpha val="0"/>
                          </a:srgbClr>
                        </a:solidFill>
                      </wps:spPr>
                      <wps:txbx>
                        <w:txbxContent>
                          <w:p>
                            <w:pPr>
                              <w:pStyle w:val="Normal"/>
                              <w:rPr>
                                <w:spacing w:val="-2"/>
                                <w:sz w:val="19"/>
                              </w:rPr>
                            </w:pPr>
                            <w:r>
                              <w:rPr>
                                <w:b/>
                                <w:i/>
                                <w:spacing w:val="-2"/>
                                <w:sz w:val="19"/>
                              </w:rPr>
                              <w:t>96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3.85pt;height:20.75pt;mso-wrap-distance-left:7.1pt;mso-wrap-distance-right:7.1pt;mso-wrap-distance-top:28.35pt;mso-wrap-distance-bottom:28.35pt;margin-top:28.7pt;mso-position-vertical-relative:page;margin-left:454.35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96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
                <wp:simplePos x="0" y="0"/>
                <wp:positionH relativeFrom="page">
                  <wp:posOffset>5810885</wp:posOffset>
                </wp:positionH>
                <wp:positionV relativeFrom="page">
                  <wp:posOffset>541020</wp:posOffset>
                </wp:positionV>
                <wp:extent cx="4227195" cy="635"/>
                <wp:effectExtent l="635" t="6350" r="635" b="6350"/>
                <wp:wrapNone/>
                <wp:docPr id="118"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spacing w:val="-2"/>
          <w:sz w:val="19"/>
        </w:rPr>
      </w:pPr>
      <w:r>
        <w:rPr>
          <w:spacing w:val="-2"/>
          <w:sz w:val="19"/>
        </w:rPr>
      </w:r>
    </w:p>
    <w:p>
      <w:pPr>
        <w:pStyle w:val="Normal"/>
        <w:jc w:val="both"/>
        <w:rPr>
          <w:b/>
          <w:b/>
          <w:sz w:val="22"/>
        </w:rPr>
      </w:pPr>
      <w:r>
        <w:rPr>
          <w:b/>
          <w:sz w:val="22"/>
        </w:rPr>
        <w:t xml:space="preserve">2.8. Онтология инвариантного и фактуального смыслов: дуализм функциональной методологии </w:t>
      </w:r>
    </w:p>
    <w:p>
      <w:pPr>
        <w:pStyle w:val="Normal"/>
        <w:ind w:firstLine="567"/>
        <w:jc w:val="both"/>
        <w:rPr/>
      </w:pPr>
      <w:r>
        <w:rPr/>
      </w:r>
    </w:p>
    <w:p>
      <w:pPr>
        <w:pStyle w:val="Normal"/>
        <w:ind w:firstLine="567"/>
        <w:jc w:val="both"/>
        <w:rPr/>
      </w:pPr>
      <w:r>
        <w:rPr>
          <w:spacing w:val="-2"/>
          <w:sz w:val="19"/>
        </w:rPr>
        <w:t xml:space="preserve">Определение смысла в структурно-функциональном плане неминуемо влечет за собой помещение его в сферу динамического соотношения сознания (как единой инвариантной системы знаний и предписаний, находящейся в состоянии подвижного покоя) и предметно-коммуникативной деятельности (в частности, реактивного, сенсорного, волевого и эмотивного взаимодействия с окружающей средой). Такой акт сразу же приводит к размежеванию инвариантной и фактуальной информаций.  </w:t>
      </w:r>
    </w:p>
    <w:p>
      <w:pPr>
        <w:pStyle w:val="Normal"/>
        <w:ind w:firstLine="567"/>
        <w:jc w:val="both"/>
        <w:rPr/>
      </w:pPr>
      <w:r>
        <w:rPr>
          <w:spacing w:val="-2"/>
          <w:sz w:val="19"/>
        </w:rPr>
        <w:t>Как уже отмечалось выше, инвариантная информация - это не только целостная, единая и совокупная информация о факте (его свойстве или отношении к другим фактам), но и стабильная, потенциальная, виртуальная информация о всех известных актах взаимодействия личности с данным фактом (актах категоризации или референции). Поэтому всякое выведение инвариантной системы из состояния равновесия должно неминуемо вести к ее разрушению как таковой. В категоризирующих теориях нет единства относительно того, почему и каким образом происходят разрушения прежних и становления новых инвариантных структур сознания. Наиболее важным типологическим критерием размежевания теорий здесь, как нам кажется, является критерий источника изменений. В предисловии к польскому изданию "</w:t>
      </w:r>
      <w:r>
        <w:rPr>
          <w:b/>
          <w:i/>
          <w:spacing w:val="-2"/>
          <w:sz w:val="19"/>
        </w:rPr>
        <w:t>Структурализма</w:t>
      </w:r>
      <w:r>
        <w:rPr>
          <w:spacing w:val="-2"/>
          <w:sz w:val="19"/>
        </w:rPr>
        <w:t>" Ж.Пиаже Чеслав Новиньский в рамках марксистской критики швейцарского психолога отмечал: "... согласно марксистской диалектике, "оппозиция противоположностей" является основной характеристикой естественных и общественных систем и представляет собой "источник", "движущую силу" их саморазвития. В то время как в понимании Пиаже основной является тенденция к равновесию сил, а противоположность возникает на фоне столкновений, исходящих из-за пределов системы" (</w:t>
      </w:r>
      <w:r>
        <w:rPr>
          <w:i/>
          <w:spacing w:val="-2"/>
          <w:sz w:val="19"/>
        </w:rPr>
        <w:t>Пиаже,1971:30</w:t>
      </w:r>
      <w:r>
        <w:rPr>
          <w:spacing w:val="-2"/>
          <w:sz w:val="19"/>
        </w:rPr>
        <w:t xml:space="preserve">). Понятие саморазвития системы, очевидно, восходит к гегелевской феноменологии духа. Эта позиция ограничивает инвариантную систему собственной, изолированной от других систем самостью и предполагает ее индетерминированное, телеологическое саморазвитие. По мнению Новиньского, система изменяется сама собой, по внутренней необходимости, по заложенному в ней априорно алгоритму (платоновская "форма"?). Позиция Пиаже чисто детерминистская. В его трактовке понятийные системы - это системы отношений, т.е. целостности, образующиеся из инвариантной интеграции множества отношений с другими системами. Поэтому, изменение в системе может произойти только из-за внешнего воздействия. Что же это за воздействие и откуда оно появляется? Ответ для функционалиста может быть только один: источником изменения инвариантных смыслов является </w:t>
      </w:r>
      <w:r>
        <w:rPr>
          <w:b/>
          <w:spacing w:val="-2"/>
          <w:sz w:val="19"/>
        </w:rPr>
        <w:t>предметно-коммуникативная деятельность</w:t>
      </w:r>
      <w:r>
        <w:rPr>
          <w:spacing w:val="-2"/>
          <w:sz w:val="19"/>
        </w:rPr>
        <w:t xml:space="preserve"> индивида. А раз так, то встает вопрос о "передаточном звене", объединяющем систему инвариантных смыслов и предметную деятельность. Таковым, очевидно, является психическая деятельность организма, включающая в себя и мыслительно-семиотическую деятельность мозга. Именно в результате этой деятельности и появляется то, что мы выше охарактеризовали как фактуальный смысл. </w:t>
      </w:r>
    </w:p>
    <w:p>
      <w:pPr>
        <w:pStyle w:val="Normal"/>
        <w:ind w:firstLine="567"/>
        <w:jc w:val="both"/>
        <w:rPr/>
      </w:pPr>
      <w:r>
        <w:rPr>
          <w:spacing w:val="-2"/>
          <w:sz w:val="19"/>
        </w:rPr>
        <w:t xml:space="preserve">Следовательно, фактуальный смысл, с одной стороны, порожден уже наличествующей в сознании (находящемся на определенной стадии онтогенеза) инвариантной информацией и, с другой, данными органов чувств. Поэтому в нем можно найти как уже наличествующую в сознании информацию, так и нечто новое, возникшее в сознании как реакция на меняющиеся условия предметной деятельности. И уже по этой причине </w:t>
      </w:r>
      <w:r>
        <w:rPr>
          <w:b/>
          <w:spacing w:val="-2"/>
          <w:sz w:val="19"/>
        </w:rPr>
        <w:t>фактуальный смысл онтически не может быть сведен к инварианту.</w:t>
      </w:r>
      <w:r>
        <w:rPr>
          <w:spacing w:val="-2"/>
          <w:sz w:val="19"/>
        </w:rPr>
        <w:t xml:space="preserve"> Это не ипостась инварианта, как представляли его феноменологи и христианские эссенциалисты, а функциональный продукт его взаимодействия с данными предметной деятельности. Таким образом, онтологически вернее было бы охарактеризовать отношения инвариантного и фактуального смысла не в терминах "</w:t>
      </w:r>
      <w:r>
        <w:rPr>
          <w:b/>
          <w:spacing w:val="-2"/>
          <w:sz w:val="19"/>
        </w:rPr>
        <w:t>целое // частное</w:t>
      </w:r>
      <w:r>
        <w:rPr>
          <w:spacing w:val="-2"/>
          <w:sz w:val="19"/>
        </w:rPr>
        <w:t>" (феноменологическая трактовка), или "</w:t>
      </w:r>
      <w:r>
        <w:rPr>
          <w:b/>
          <w:spacing w:val="-2"/>
          <w:sz w:val="19"/>
        </w:rPr>
        <w:t>целое // часть</w:t>
      </w:r>
      <w:r>
        <w:rPr>
          <w:spacing w:val="-2"/>
          <w:sz w:val="19"/>
        </w:rPr>
        <w:t>" (позитивистская, логико-математическая трактовка), а именно как "</w:t>
      </w:r>
      <w:r>
        <w:rPr>
          <w:b/>
          <w:spacing w:val="-2"/>
          <w:sz w:val="19"/>
        </w:rPr>
        <w:t>общее // частное</w:t>
      </w:r>
      <w:r>
        <w:rPr>
          <w:spacing w:val="-2"/>
          <w:sz w:val="19"/>
        </w:rPr>
        <w:t xml:space="preserve">". При этом общее не поглощает частного, а частное не является составной частью общего. Они сосуществуют. Сферы их сосуществования различны: для инвариантного смысла это сфера состояния покоя (небытия) сознания, для фактуального смысла - сфера психической предметной деятельности. </w:t>
      </w:r>
      <w:r>
        <w:rPr>
          <w:b/>
          <w:spacing w:val="-2"/>
          <w:sz w:val="19"/>
        </w:rPr>
        <w:t xml:space="preserve">Именно в этом и состоит онтологический дуализм функциональной методологии. </w:t>
      </w:r>
      <w:r>
        <mc:AlternateContent>
          <mc:Choice Requires="wps">
            <w:drawing>
              <wp:anchor behindDoc="0" distT="360045" distB="360045" distL="90170" distR="90170" simplePos="0" locked="0" layoutInCell="0" allowOverlap="1" relativeHeight="46">
                <wp:simplePos x="0" y="0"/>
                <wp:positionH relativeFrom="page">
                  <wp:posOffset>5811520</wp:posOffset>
                </wp:positionH>
                <wp:positionV relativeFrom="page">
                  <wp:posOffset>364490</wp:posOffset>
                </wp:positionV>
                <wp:extent cx="4227195" cy="183515"/>
                <wp:effectExtent l="0" t="0" r="0" b="0"/>
                <wp:wrapSquare wrapText="largest"/>
                <wp:docPr id="119" name="Frame45"/>
                <a:graphic xmlns:a="http://schemas.openxmlformats.org/drawingml/2006/main">
                  <a:graphicData uri="http://schemas.microsoft.com/office/word/2010/wordprocessingShape">
                    <wps:wsp>
                      <wps:cNvSpPr txBox="1"/>
                      <wps:spPr>
                        <a:xfrm>
                          <a:off x="0" y="0"/>
                          <a:ext cx="4227195" cy="183515"/>
                        </a:xfrm>
                        <a:prstGeom prst="rect"/>
                        <a:solidFill>
                          <a:srgbClr val="FFFFFF">
                            <a:alpha val="0"/>
                          </a:srgbClr>
                        </a:solidFill>
                      </wps:spPr>
                      <wps:txbx>
                        <w:txbxContent>
                          <w:p>
                            <w:pPr>
                              <w:pStyle w:val="Normal"/>
                              <w:rPr>
                                <w:spacing w:val="-2"/>
                                <w:sz w:val="19"/>
                              </w:rPr>
                            </w:pPr>
                            <w:r>
                              <w:rPr>
                                <w:b/>
                                <w:i/>
                                <w:spacing w:val="-2"/>
                                <w:sz w:val="19"/>
                              </w:rPr>
                              <w:t xml:space="preserve">100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45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100     ТИПОЛОГИЧЕСКИЕ ЧЕРТЫ ФУНКЦИОНАЛЬНОЙ МЕТОДОЛОГИ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
                <wp:simplePos x="0" y="0"/>
                <wp:positionH relativeFrom="page">
                  <wp:posOffset>5810885</wp:posOffset>
                </wp:positionH>
                <wp:positionV relativeFrom="page">
                  <wp:posOffset>541020</wp:posOffset>
                </wp:positionV>
                <wp:extent cx="4227195" cy="635"/>
                <wp:effectExtent l="635" t="6350" r="635" b="6350"/>
                <wp:wrapNone/>
                <wp:docPr id="121"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Проецируя данное методологическое положение на теорию языковой деятельности, можно вполне логически объяснить, почему Соссюр настаивал на принципиальном онтологическом разведении понятий "язык" и "речь", почему следует различать языковые (инвариантные) и речевые (фактуальные) единицы </w:t>
      </w:r>
      <w:r>
        <w:rPr>
          <w:spacing w:val="-4"/>
          <w:sz w:val="19"/>
        </w:rPr>
        <w:t>(ср. "Предложения существуют только в речи, в дискурсивном языке, в то время как слово есть единица, пребывающая вне всякого дискурса, в сокровищнице разума" (</w:t>
      </w:r>
      <w:r>
        <w:rPr>
          <w:i/>
          <w:spacing w:val="-4"/>
          <w:sz w:val="19"/>
        </w:rPr>
        <w:t>Соссюр,1990:146</w:t>
      </w:r>
      <w:r>
        <w:rPr>
          <w:spacing w:val="-4"/>
          <w:sz w:val="19"/>
        </w:rPr>
        <w:t>), почему слово в языке принципиально не сводимо к сумме словоформ данного слова в речи, а фонема или морфема - к совокупности фонов или морфов, почему речевые единицы (словосочетания, высказывания, тексты) онтологически неидентичны языковым моделям, по которым они были образованы, почему понятие значения речевого произведения не сводимо к сумме некоторых языковых значений, соотносимых с его составляющими, что и заставляет наряду с понятием собственно значения (содержания) речевого произведения вводить понятие его смысла</w:t>
      </w:r>
    </w:p>
    <w:p>
      <w:pPr>
        <w:pStyle w:val="Normal"/>
        <w:ind w:firstLine="567"/>
        <w:jc w:val="both"/>
        <w:rPr/>
      </w:pPr>
      <w:r>
        <w:rPr>
          <w:spacing w:val="-4"/>
          <w:sz w:val="19"/>
        </w:rPr>
        <w:t xml:space="preserve">Применительно к познавательно-ментальным процессам, происходящим в психике человека, указанный методологический дуализм выражается в признании двух принципиально отличных модусов психики - </w:t>
      </w:r>
      <w:r>
        <w:rPr>
          <w:b/>
          <w:spacing w:val="-4"/>
          <w:sz w:val="19"/>
        </w:rPr>
        <w:t>статичного</w:t>
      </w:r>
      <w:r>
        <w:rPr>
          <w:spacing w:val="-4"/>
          <w:sz w:val="19"/>
        </w:rPr>
        <w:t xml:space="preserve"> (системно-инвариантного), высшей формой которого являе</w:t>
      </w:r>
      <w:r>
        <w:rPr>
          <w:spacing w:val="-2"/>
          <w:sz w:val="19"/>
        </w:rPr>
        <w:t xml:space="preserve">тся сознание и </w:t>
      </w:r>
      <w:r>
        <w:rPr>
          <w:b/>
          <w:spacing w:val="-2"/>
          <w:sz w:val="19"/>
        </w:rPr>
        <w:t>динамичного</w:t>
      </w:r>
      <w:r>
        <w:rPr>
          <w:spacing w:val="-2"/>
          <w:sz w:val="19"/>
        </w:rPr>
        <w:t xml:space="preserve"> (фактуально-вариативного), высшим проявлением которого является предметно-мыслительная деятельность. Сознание представляет из себя целостную совокупность когнитивно-понятийной и операциональной информации. Наши знания о мире - это не только знания о предметной деятельности (когнитивно-понятийная информация), но и знания о мыслительно-коммуникативной деятельности (операциональная информация). Первые организованы в инвариантную систему структурно-функциональных отношений, среди которых следует выделять категориальные отношения (между элементами системы) и собственно понятийные (внутри элемента). Операциональная информация представляет из себя систему предписаний, касающихся мыслительной и коммуникативной деятельности. Ее не следует понимать как конвенциональную систему чисто научно-логических предписаний, равно как и систему когнитивных знаний о предметной деятельности не следует путать с научной картиной мира. В обоих случаях речь идет о базисном уровне сознания - обыденном сознании. Если мы говорим здесь о когнитивной системе сознания, то мы имеем в виду </w:t>
      </w:r>
      <w:r>
        <w:rPr>
          <w:b/>
          <w:spacing w:val="-2"/>
          <w:sz w:val="19"/>
        </w:rPr>
        <w:t>обыденную картину мира</w:t>
      </w:r>
      <w:r>
        <w:rPr>
          <w:spacing w:val="-2"/>
          <w:sz w:val="19"/>
        </w:rPr>
        <w:t xml:space="preserve">, если говорим об операциональной системе знаний, имеем в виду </w:t>
      </w:r>
      <w:r>
        <w:rPr>
          <w:b/>
          <w:spacing w:val="-2"/>
          <w:sz w:val="19"/>
        </w:rPr>
        <w:t>логику обыденного мышления</w:t>
      </w:r>
      <w:r>
        <w:rPr>
          <w:spacing w:val="-2"/>
          <w:sz w:val="19"/>
        </w:rPr>
        <w:t xml:space="preserve">. Применительно к лингвистической проблематике указанные понятия в дальнейшем мы будем соотносить следующим образом: жизнедеятельность человека будем соотносить с семиотической деятельностью и ее составляющей - языковой деятельностью, психику и сознание - с языком как системой инвариантных знаков и коммуникативных предписаний, предметно-мыслительную психическую деятельность и ее результаты (фактуальные смыслы) - с речью, в которой будем выделять собственно речевую деятельность и ее результаты (тексты, речевые произведения). </w:t>
      </w:r>
      <w:r>
        <w:rPr>
          <w:b/>
          <w:spacing w:val="-2"/>
          <w:sz w:val="19"/>
        </w:rPr>
        <w:t xml:space="preserve">Заметим, что ни собственно предметным фактам (фактам, на которые направлена предметная деятельность), ни коммуникативным фактам (физическим сигналам) как таковым нет места в лингвистическом исследовании функционального плана, поскольку они выходят за пределы собственно смысла и не являются объектом исследования гуманитарных наук. </w:t>
      </w:r>
    </w:p>
    <w:p>
      <w:pPr>
        <w:pStyle w:val="Normal"/>
        <w:ind w:firstLine="567"/>
        <w:jc w:val="both"/>
        <w:rPr>
          <w:spacing w:val="-2"/>
          <w:sz w:val="19"/>
        </w:rPr>
      </w:pPr>
      <w:r>
        <w:rPr>
          <w:spacing w:val="-2"/>
          <w:sz w:val="19"/>
        </w:rPr>
        <w:t xml:space="preserve">  </w:t>
      </w:r>
    </w:p>
    <w:p>
      <w:pPr>
        <w:pStyle w:val="Normal"/>
        <w:jc w:val="both"/>
        <w:rPr>
          <w:b/>
          <w:b/>
          <w:sz w:val="22"/>
        </w:rPr>
      </w:pPr>
      <w:r>
        <mc:AlternateContent>
          <mc:Choice Requires="wps">
            <w:drawing>
              <wp:anchor behindDoc="0" distT="0" distB="0" distL="114935" distR="114935" simplePos="0" locked="0" layoutInCell="0" allowOverlap="1" relativeHeight="530">
                <wp:simplePos x="0" y="0"/>
                <wp:positionH relativeFrom="page">
                  <wp:posOffset>5810885</wp:posOffset>
                </wp:positionH>
                <wp:positionV relativeFrom="page">
                  <wp:posOffset>540385</wp:posOffset>
                </wp:positionV>
                <wp:extent cx="4227195" cy="635"/>
                <wp:effectExtent l="635" t="6350" r="635" b="6350"/>
                <wp:wrapNone/>
                <wp:docPr id="122"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2"/>
        </w:rPr>
        <w:t>§ 3. Языковая деятельность как целостный объект функционального лингвистического исследования: к онтологии соотношения языка, речевой деятельности и речевых произведений</w:t>
      </w:r>
    </w:p>
    <w:p>
      <w:pPr>
        <w:pStyle w:val="Normal"/>
        <w:jc w:val="both"/>
        <w:rPr>
          <w:b/>
          <w:b/>
          <w:sz w:val="22"/>
        </w:rPr>
      </w:pPr>
      <w:r>
        <w:rPr>
          <w:b/>
          <w:sz w:val="22"/>
        </w:rPr>
      </w:r>
    </w:p>
    <w:p>
      <w:pPr>
        <w:pStyle w:val="Normal"/>
        <w:jc w:val="both"/>
        <w:rPr>
          <w:b/>
          <w:b/>
          <w:sz w:val="22"/>
        </w:rPr>
      </w:pPr>
      <w:r>
        <w:rPr>
          <w:b/>
          <w:sz w:val="22"/>
        </w:rPr>
        <w:t>З.1. Языковая деятельность как объект функциональной лингвистики</w:t>
      </w:r>
    </w:p>
    <w:p>
      <w:pPr>
        <w:pStyle w:val="Normal"/>
        <w:jc w:val="both"/>
        <w:rPr>
          <w:b/>
          <w:b/>
          <w:sz w:val="22"/>
        </w:rPr>
      </w:pPr>
      <w:r>
        <w:rPr>
          <w:b/>
          <w:sz w:val="22"/>
        </w:rPr>
      </w:r>
    </w:p>
    <w:p>
      <w:pPr>
        <w:pStyle w:val="Normal"/>
        <w:jc w:val="both"/>
        <w:rPr/>
      </w:pPr>
      <w:r>
        <w:rPr/>
        <w:t>Р</w:t>
      </w:r>
      <w:r>
        <w:rPr>
          <w:spacing w:val="-2"/>
          <w:sz w:val="19"/>
        </w:rPr>
        <w:t xml:space="preserve">ассматривая проблему онтологии объекта лингвистики, мы в основном  сосредоточились на вопросе онтологии смысла как такового (в частности, на  разграничении инвариантно-языкового и фактуально-речевого смыслов), в то  время как информативный аспект не покрывает всю область объекта  лингвистического исследования. Обязательной составляющей такового (кроме,  собственно, смысла) является операционально-процессуальный аспект языковой  коммуникации, т.е. весь комплекс речевых (и, шире, речемислительных)  процедур, сопровождающих межличностную коммуникацию. Следовательно,  целостный функциональный подход к лингвистическому исследованию требует  несколько иной, более широкой постановки самого вопроса об объекте, чем  локализации его только на языке или только на текстах. Таковым объектом  мы, в развитие взглядов Ф. де Соссюра, полагаем целостную </w:t>
      </w:r>
      <w:r>
        <w:rPr>
          <w:b/>
          <w:spacing w:val="-2"/>
          <w:sz w:val="19"/>
        </w:rPr>
        <w:t>языковую  деятельность</w:t>
      </w:r>
      <w:r>
        <w:rPr>
          <w:spacing w:val="-2"/>
          <w:sz w:val="19"/>
        </w:rPr>
        <w:t xml:space="preserve"> общественной личности, включающую как собственно языковые или  речевые </w:t>
      </w:r>
      <w:r>
        <w:rPr>
          <w:b/>
          <w:spacing w:val="-2"/>
          <w:sz w:val="19"/>
        </w:rPr>
        <w:t>смыслы</w:t>
      </w:r>
      <w:r>
        <w:rPr>
          <w:spacing w:val="-2"/>
          <w:sz w:val="19"/>
        </w:rPr>
        <w:t xml:space="preserve">, так и сами </w:t>
      </w:r>
      <w:r>
        <w:rPr>
          <w:b/>
          <w:spacing w:val="-2"/>
          <w:sz w:val="19"/>
        </w:rPr>
        <w:t>процессы</w:t>
      </w:r>
      <w:r>
        <w:rPr>
          <w:spacing w:val="-2"/>
          <w:sz w:val="19"/>
        </w:rPr>
        <w:t xml:space="preserve"> и </w:t>
      </w:r>
      <w:r>
        <w:rPr>
          <w:b/>
          <w:spacing w:val="-2"/>
          <w:sz w:val="19"/>
        </w:rPr>
        <w:t>механизмы</w:t>
      </w:r>
      <w:r>
        <w:rPr>
          <w:spacing w:val="-2"/>
          <w:sz w:val="19"/>
        </w:rPr>
        <w:t xml:space="preserve"> их порождения.</w:t>
      </w:r>
      <w:r>
        <mc:AlternateContent>
          <mc:Choice Requires="wps">
            <w:drawing>
              <wp:anchor behindDoc="0" distT="360045" distB="360045" distL="90170" distR="90170" simplePos="0" locked="0" layoutInCell="0" allowOverlap="1" relativeHeight="47">
                <wp:simplePos x="0" y="0"/>
                <wp:positionH relativeFrom="page">
                  <wp:posOffset>5811520</wp:posOffset>
                </wp:positionH>
                <wp:positionV relativeFrom="page">
                  <wp:posOffset>364490</wp:posOffset>
                </wp:positionV>
                <wp:extent cx="4227195" cy="180340"/>
                <wp:effectExtent l="0" t="0" r="0" b="0"/>
                <wp:wrapSquare wrapText="largest"/>
                <wp:docPr id="123" name="Frame46"/>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6"/>
                              </w:rPr>
                            </w:pPr>
                            <w:r>
                              <w:rPr>
                                <w:b/>
                                <w:i/>
                                <w:spacing w:val="-6"/>
                                <w:sz w:val="18"/>
                              </w:rPr>
                              <w:t>102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6"/>
                        </w:rPr>
                      </w:pPr>
                      <w:r>
                        <w:rPr>
                          <w:b/>
                          <w:i/>
                          <w:spacing w:val="-6"/>
                          <w:sz w:val="18"/>
                        </w:rPr>
                        <w:t>102     ТИПОЛОГИЧЕСКИЕ ЧЕРТЫ ФУНКЦИОНАЛЬНОЙ МЕТОДОЛОГИИ</w:t>
                      </w:r>
                    </w:p>
                  </w:txbxContent>
                </v:textbox>
                <w10:wrap type="square" side="largest"/>
              </v:rect>
            </w:pict>
          </mc:Fallback>
        </mc:AlternateContent>
      </w:r>
    </w:p>
    <w:p>
      <w:pPr>
        <w:pStyle w:val="Normal"/>
        <w:ind w:firstLine="567"/>
        <w:jc w:val="both"/>
        <w:rPr/>
      </w:pPr>
      <w:r>
        <w:rPr>
          <w:spacing w:val="-4"/>
          <w:sz w:val="19"/>
        </w:rPr>
        <w:t xml:space="preserve">В связи с этим естественно встает вопрос онтологии структуры этого  целостного объекта и функциональных отношений между его составными. Исходя  из специфики функциональной методологии, языковую деятельность [langage]  можно определить как осуществляемую человеком в процессе предметной и  нейрофизиологической жизнедеятельности совокупность  мыслительно-коммуникативных (вербализация, девербализация, запоминание,  воспоминание и хранение в памяти) и предметно-коммуникативных действий  (говорение, фиксация в изобразительных знаках, слушание и чтение) [1],  взятую вместе с их фактуальными смысловыми продуктами (текстами,  высказываниями и другими речевыми произведениями) [2] и системой  информативных знаков (инвариантных смыслов) и правил (механизмов)  языковой коммуникации [3]. В терминах де Соссюра первое и второе можно  иначе именовать </w:t>
      </w:r>
      <w:r>
        <w:rPr>
          <w:b/>
          <w:spacing w:val="-4"/>
          <w:sz w:val="19"/>
        </w:rPr>
        <w:t>речью</w:t>
      </w:r>
      <w:r>
        <w:rPr>
          <w:spacing w:val="-4"/>
          <w:sz w:val="19"/>
        </w:rPr>
        <w:t xml:space="preserve"> [parole] (речевой деятельностью и  речью-результатом), третье - </w:t>
      </w:r>
      <w:r>
        <w:rPr>
          <w:b/>
          <w:spacing w:val="-4"/>
          <w:sz w:val="19"/>
        </w:rPr>
        <w:t>языком</w:t>
      </w:r>
      <w:r>
        <w:rPr>
          <w:spacing w:val="-4"/>
          <w:sz w:val="19"/>
        </w:rPr>
        <w:t xml:space="preserve"> [langue]. Далеко не все лингвисты  сумели по достоинству оценить то величайшее открытие в лингвистике ХХ  века, которое сделал Фердинанд де Соссюр. Это было разграничение понятий  языка и речи и представление их составными единой языковой деятельности.</w:t>
      </w:r>
    </w:p>
    <w:p>
      <w:pPr>
        <w:pStyle w:val="Normal"/>
        <w:jc w:val="both"/>
        <w:rPr>
          <w:spacing w:val="-2"/>
          <w:sz w:val="19"/>
        </w:rPr>
      </w:pPr>
      <w:r>
        <w:rPr>
          <w:spacing w:val="-2"/>
          <w:sz w:val="19"/>
        </w:rPr>
      </w:r>
    </w:p>
    <w:p>
      <w:pPr>
        <w:pStyle w:val="Normal"/>
        <w:ind w:firstLine="567"/>
        <w:jc w:val="both"/>
        <w:rPr/>
      </w:pPr>
      <w:r>
        <w:rPr>
          <w:sz w:val="18"/>
        </w:rPr>
        <w:t>[Во вступительной статье Н.Слюсаревой к "</w:t>
      </w:r>
      <w:r>
        <w:rPr>
          <w:b/>
          <w:i/>
          <w:sz w:val="18"/>
        </w:rPr>
        <w:t>Заметкам по общей  лингвистике</w:t>
      </w:r>
      <w:r>
        <w:rPr>
          <w:sz w:val="18"/>
        </w:rPr>
        <w:t>" Ф.де Соссюра (</w:t>
      </w:r>
      <w:r>
        <w:rPr>
          <w:i/>
          <w:sz w:val="18"/>
        </w:rPr>
        <w:t>М.,1990</w:t>
      </w:r>
      <w:r>
        <w:rPr>
          <w:sz w:val="18"/>
        </w:rPr>
        <w:t>) довольно убедительно доказана  непра-</w:t>
      </w:r>
    </w:p>
    <w:p>
      <w:pPr>
        <w:pStyle w:val="Normal"/>
        <w:jc w:val="both"/>
        <w:rPr/>
      </w:pPr>
      <w:r>
        <w:rPr>
          <w:sz w:val="18"/>
        </w:rPr>
        <w:t xml:space="preserve">вомерность перевода соссюровского термина "langage" как "речевая  деятельность" и  необходимость использования в качестве перевода  термина "языковая деятельность". Неадекватность этих понятий очевидна.  Языковая деятельность включает в себя и язык как совокупность знаний о  том, </w:t>
      </w:r>
      <w:r>
        <w:rPr>
          <w:b/>
          <w:sz w:val="18"/>
        </w:rPr>
        <w:t>как</w:t>
      </w:r>
      <w:r>
        <w:rPr>
          <w:sz w:val="18"/>
        </w:rPr>
        <w:t xml:space="preserve"> и при помощи </w:t>
      </w:r>
      <w:r>
        <w:rPr>
          <w:b/>
          <w:sz w:val="18"/>
        </w:rPr>
        <w:t>каких</w:t>
      </w:r>
      <w:r>
        <w:rPr>
          <w:sz w:val="18"/>
        </w:rPr>
        <w:t xml:space="preserve"> средств можно общаться с другими людьми, и  речевую деятельность как совокупность действий (поступков, операций),  направленных на общение при помощи языка, и сами продукты такой  деятельности (речь-результат, текст, языковой материал - в терминологии  Л.Щербы)]</w:t>
      </w:r>
    </w:p>
    <w:p>
      <w:pPr>
        <w:pStyle w:val="Normal"/>
        <w:ind w:firstLine="567"/>
        <w:jc w:val="both"/>
        <w:rPr>
          <w:sz w:val="18"/>
        </w:rPr>
      </w:pPr>
      <w:r>
        <w:rPr>
          <w:sz w:val="18"/>
        </w:rPr>
      </w:r>
    </w:p>
    <w:p>
      <w:pPr>
        <w:pStyle w:val="Normal"/>
        <w:ind w:firstLine="567"/>
        <w:jc w:val="both"/>
        <w:rPr/>
      </w:pPr>
      <w:r>
        <w:rPr>
          <w:spacing w:val="-2"/>
          <w:sz w:val="19"/>
        </w:rPr>
        <w:t xml:space="preserve">Конечно, далеко не со всеми выводами и положениями теории языковой  деятельности Соссюра можно и должно соглашаться, но нельзя не согласиться  с его принципиальной позицией, а именно - положением о том, что язык и  речь суть онтически различные явления. Если язык - это система  вербализованной информации и правил ее использования в ходе коммуникации,  то речь - это общение с использованием языка. Иначе говоря, язык и речь  соотнесены между собой не просто как онтически различные составные  единой языковой функции человеческой психики (языковой деятельности), но и  как онтически </w:t>
      </w:r>
      <w:r>
        <w:rPr>
          <w:b/>
          <w:spacing w:val="-2"/>
          <w:sz w:val="19"/>
        </w:rPr>
        <w:t>смежные</w:t>
      </w:r>
      <w:r>
        <w:rPr>
          <w:spacing w:val="-2"/>
          <w:sz w:val="19"/>
        </w:rPr>
        <w:t xml:space="preserve">, а не </w:t>
      </w:r>
      <w:r>
        <w:rPr>
          <w:b/>
          <w:spacing w:val="-2"/>
          <w:sz w:val="19"/>
        </w:rPr>
        <w:t>сходные</w:t>
      </w:r>
      <w:r>
        <w:rPr>
          <w:spacing w:val="-2"/>
          <w:sz w:val="19"/>
        </w:rPr>
        <w:t xml:space="preserve"> явления. Язык не становится речью,  как речь не может стать языком. Положение Соссюра о том, что язык и речь  суть составные языковой деятельности следует понимать буквально, а именно:  они не покрывают друг друга, не переходят друг в друга, не являются  разными ипостасями одного и того же, не представляют "диалектического  единства", но соотносятся друг к другу как </w:t>
      </w:r>
      <w:r>
        <w:rPr>
          <w:b/>
          <w:spacing w:val="-2"/>
          <w:sz w:val="19"/>
        </w:rPr>
        <w:t>средство коммуникации</w:t>
      </w:r>
      <w:r>
        <w:rPr>
          <w:spacing w:val="-2"/>
          <w:sz w:val="19"/>
        </w:rPr>
        <w:t xml:space="preserve"> и </w:t>
      </w:r>
      <w:r>
        <w:rPr>
          <w:b/>
          <w:spacing w:val="-2"/>
          <w:sz w:val="19"/>
        </w:rPr>
        <w:t>сама  коммуникация</w:t>
      </w:r>
      <w:r>
        <w:rPr>
          <w:spacing w:val="-2"/>
          <w:sz w:val="19"/>
        </w:rPr>
        <w:t>. Очень четко это принципиальное положение теории Соссюра  отметил И.Торопцев в своей блестящей и до сих пор неоцененной по  достоинству книге "</w:t>
      </w:r>
      <w:r>
        <w:rPr>
          <w:b/>
          <w:i/>
          <w:spacing w:val="-2"/>
          <w:sz w:val="19"/>
        </w:rPr>
        <w:t>Язык и речь</w:t>
      </w:r>
      <w:r>
        <w:rPr>
          <w:spacing w:val="-2"/>
          <w:sz w:val="19"/>
        </w:rPr>
        <w:t>" (См.</w:t>
      </w:r>
      <w:r>
        <w:rPr>
          <w:i/>
          <w:spacing w:val="-2"/>
          <w:sz w:val="19"/>
        </w:rPr>
        <w:t>Торопцев,1985</w:t>
      </w:r>
      <w:r>
        <w:rPr>
          <w:spacing w:val="-2"/>
          <w:sz w:val="19"/>
        </w:rPr>
        <w:t>).</w:t>
      </w:r>
    </w:p>
    <w:p>
      <w:pPr>
        <w:pStyle w:val="Normal"/>
        <w:ind w:firstLine="567"/>
        <w:jc w:val="both"/>
        <w:rPr/>
      </w:pPr>
      <w:r>
        <w:rPr>
          <w:spacing w:val="-2"/>
          <w:sz w:val="19"/>
        </w:rPr>
        <w:t>С какими же позициями теории Соссюра необходимо согласиться, а какие  следует пересмотреть? Согласиться следует прежде всего в том, что язык и  речь принципиально не сводимы в один феномен, как не сводимы смысл и  оперирование смыслами. Выше мы рассматривали онтологию смыслов, теперь же  остановимся на анализе онтической сущности речевых процессов.</w:t>
      </w:r>
      <w:r>
        <mc:AlternateContent>
          <mc:Choice Requires="wps">
            <w:drawing>
              <wp:anchor behindDoc="0" distT="360045" distB="360045" distL="90170" distR="90170" simplePos="0" locked="0" layoutInCell="0" allowOverlap="1" relativeHeight="48">
                <wp:simplePos x="0" y="0"/>
                <wp:positionH relativeFrom="page">
                  <wp:posOffset>5848350</wp:posOffset>
                </wp:positionH>
                <wp:positionV relativeFrom="page">
                  <wp:posOffset>635</wp:posOffset>
                </wp:positionV>
                <wp:extent cx="4227195" cy="180340"/>
                <wp:effectExtent l="0" t="0" r="0" b="0"/>
                <wp:wrapSquare wrapText="largest"/>
                <wp:docPr id="124" name="Frame47"/>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     </w:t>
                            </w:r>
                            <w:r>
                              <w:rPr>
                                <w:b/>
                                <w:i/>
                                <w:spacing w:val="-2"/>
                                <w:sz w:val="19"/>
                              </w:rPr>
                              <w:t>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0.05pt;mso-position-vertical-relative:page;margin-left:460.5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 xml:space="preserve">     </w:t>
                      </w:r>
                      <w:r>
                        <w:rPr>
                          <w:b/>
                          <w:i/>
                          <w:spacing w:val="-2"/>
                          <w:sz w:val="19"/>
                        </w:rPr>
                        <w:t>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
                <wp:simplePos x="0" y="0"/>
                <wp:positionH relativeFrom="page">
                  <wp:posOffset>5810885</wp:posOffset>
                </wp:positionH>
                <wp:positionV relativeFrom="page">
                  <wp:posOffset>541020</wp:posOffset>
                </wp:positionV>
                <wp:extent cx="4227195" cy="635"/>
                <wp:effectExtent l="635" t="6350" r="635" b="6350"/>
                <wp:wrapNone/>
                <wp:docPr id="126"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spacing w:val="-6"/>
        </w:rPr>
      </w:pPr>
      <w:r>
        <w:rPr>
          <w:spacing w:val="-6"/>
        </w:rPr>
        <w:t xml:space="preserve">  </w:t>
      </w:r>
    </w:p>
    <w:p>
      <w:pPr>
        <w:pStyle w:val="Normal"/>
        <w:jc w:val="both"/>
        <w:rPr>
          <w:b/>
          <w:b/>
          <w:sz w:val="22"/>
        </w:rPr>
      </w:pPr>
      <w:r>
        <w:rPr>
          <w:b/>
          <w:sz w:val="22"/>
        </w:rPr>
        <w:t>З.2. Субституция и предикация как основа речемыслительной деятельности</w:t>
      </w:r>
    </w:p>
    <w:p>
      <w:pPr>
        <w:pStyle w:val="Normal"/>
        <w:jc w:val="both"/>
        <w:rPr/>
      </w:pPr>
      <w:r>
        <w:rPr/>
        <w:t xml:space="preserve">  </w:t>
      </w:r>
    </w:p>
    <w:p>
      <w:pPr>
        <w:pStyle w:val="Normal"/>
        <w:ind w:firstLine="567"/>
        <w:jc w:val="both"/>
        <w:rPr/>
      </w:pPr>
      <w:r>
        <w:rPr>
          <w:spacing w:val="-2"/>
          <w:sz w:val="19"/>
        </w:rPr>
        <w:t>Во второй части  "</w:t>
      </w:r>
      <w:r>
        <w:rPr>
          <w:b/>
          <w:i/>
          <w:spacing w:val="-2"/>
          <w:sz w:val="19"/>
        </w:rPr>
        <w:t>Fundamentals Of Language</w:t>
      </w:r>
      <w:r>
        <w:rPr>
          <w:spacing w:val="-2"/>
          <w:sz w:val="19"/>
        </w:rPr>
        <w:t xml:space="preserve">" Роман Якобсон выделил два типа  нейропсихологических реакций, лежащих в основе речемыслительных процессов:  </w:t>
      </w:r>
      <w:r>
        <w:rPr>
          <w:b/>
          <w:spacing w:val="-2"/>
          <w:sz w:val="19"/>
        </w:rPr>
        <w:t>субститутивные</w:t>
      </w:r>
      <w:r>
        <w:rPr>
          <w:spacing w:val="-2"/>
          <w:sz w:val="19"/>
        </w:rPr>
        <w:t xml:space="preserve"> и </w:t>
      </w:r>
      <w:r>
        <w:rPr>
          <w:b/>
          <w:spacing w:val="-2"/>
          <w:sz w:val="19"/>
        </w:rPr>
        <w:t>предикативные</w:t>
      </w:r>
      <w:r>
        <w:rPr>
          <w:spacing w:val="-2"/>
          <w:sz w:val="19"/>
        </w:rPr>
        <w:t xml:space="preserve"> (</w:t>
      </w:r>
      <w:r>
        <w:rPr>
          <w:i/>
          <w:spacing w:val="-2"/>
          <w:sz w:val="19"/>
        </w:rPr>
        <w:t>Якобсон, Халле, 1971</w:t>
      </w:r>
      <w:r>
        <w:rPr>
          <w:spacing w:val="-2"/>
          <w:sz w:val="19"/>
        </w:rPr>
        <w:t xml:space="preserve">). Первые лежат в основе  ассоциативных процессов сходства, вторые - в основе ассоциаций смежности.  Иными словами, предикативные реакции - это соположение в психике индивида  всех элементов знания о мире, установление связей смежности,  рема-тематических отношений, в результате которых возникает некоторый  речемыслительный континуум или континуальная картина мира. Субститутивные  же реакции лежат в основе процессов выделения определенного участка  речемыслительного континуума, установления его границ (дискретизации),  иерархического структурирования дискретизированной информации в ходе актов  сравнения и противопоставления и фиксации ее в памяти. Очень условно можно  было бы предположить, что в механизмах речевой деятельности и мышления  превалируют предикативные реакции, а в механизмах организации языка и  памяти - реакции субститутивные. Но это вовсе не значит, что </w:t>
      </w:r>
      <w:r>
        <w:rPr>
          <w:b/>
          <w:spacing w:val="-2"/>
          <w:sz w:val="19"/>
        </w:rPr>
        <w:t>когнитивные</w:t>
      </w:r>
      <w:r>
        <w:rPr>
          <w:spacing w:val="-2"/>
          <w:sz w:val="19"/>
        </w:rPr>
        <w:t xml:space="preserve">  (связанные с хранением информации) или </w:t>
      </w:r>
      <w:r>
        <w:rPr>
          <w:b/>
          <w:spacing w:val="-2"/>
          <w:sz w:val="19"/>
        </w:rPr>
        <w:t xml:space="preserve">когитативные </w:t>
      </w:r>
      <w:r>
        <w:rPr>
          <w:spacing w:val="-2"/>
          <w:sz w:val="19"/>
        </w:rPr>
        <w:t xml:space="preserve">(связанные с  оперированием информацией) процессы разобщены и могут протекать независимо  друг от друга. Они взаимно предполагают друг друга. Это две стороны  функционирования человеческой психики-сознания. Неразумно даже ставить вопрос  о первичности (онто- или филогенетической) какой-либо из указанных сторон  психической деятельности. Нельзя выстроить речемыслительный континуум при  отсутствии дискретизированных информативных блоков. Точно так же  невозможно образовать подобный блок при отсутствии образованного ранее  целостного представления о каком-либо участке действительности. Ни одно из  существующих когнитивных понятий не представляет собой автономный, самодостаточный  феномен. Все они являются только потому таковыми, как они есть, что  связаны многочисленными отношениями сходства и смежности с огромным  множеством других понятий. Понятие создается своим окружением. Проблема  соотношения языка и речи может быть более или менее адекватно разрешена  лишь при экстраполировании ее на проблему соотношения </w:t>
      </w:r>
      <w:r>
        <w:rPr>
          <w:b/>
          <w:spacing w:val="-2"/>
          <w:sz w:val="19"/>
        </w:rPr>
        <w:t>психики-сознания</w:t>
      </w:r>
      <w:r>
        <w:rPr>
          <w:spacing w:val="-2"/>
          <w:sz w:val="19"/>
        </w:rPr>
        <w:t xml:space="preserve"> или </w:t>
      </w:r>
      <w:r>
        <w:rPr>
          <w:b/>
          <w:spacing w:val="-2"/>
          <w:sz w:val="19"/>
        </w:rPr>
        <w:t xml:space="preserve">сознания-памяти </w:t>
      </w:r>
      <w:r>
        <w:rPr>
          <w:spacing w:val="-2"/>
          <w:sz w:val="19"/>
        </w:rPr>
        <w:t xml:space="preserve">(в  смысле инвариантной совокупности рациональных знаний, чувственных  переживаний и воспоминаний о сенсорных, волевых и эмотивных ощущениях) и  </w:t>
      </w:r>
      <w:r>
        <w:rPr>
          <w:b/>
          <w:spacing w:val="-2"/>
          <w:sz w:val="19"/>
        </w:rPr>
        <w:t>психики-мышления</w:t>
      </w:r>
      <w:r>
        <w:rPr>
          <w:spacing w:val="-2"/>
          <w:sz w:val="19"/>
        </w:rPr>
        <w:t xml:space="preserve"> (в широком операциональном смысле - как процесса создания  информации в ходе оперирования элементами психики-сознания).</w:t>
      </w:r>
    </w:p>
    <w:p>
      <w:pPr>
        <w:pStyle w:val="Normal"/>
        <w:ind w:firstLine="567"/>
        <w:jc w:val="both"/>
        <w:rPr/>
      </w:pPr>
      <w:r>
        <w:rPr>
          <w:spacing w:val="-2"/>
          <w:sz w:val="19"/>
        </w:rPr>
        <w:t xml:space="preserve">  </w:t>
      </w:r>
      <w:r>
        <w:rPr>
          <w:spacing w:val="-2"/>
          <w:sz w:val="19"/>
        </w:rPr>
        <w:t xml:space="preserve">Естественно, в таком плане мышление представляет собой не столько  упорядоченный линейный процесс (или как его иногда называют "поток  сознания"), сколько собственно процессуальное </w:t>
      </w:r>
      <w:r>
        <w:rPr>
          <w:b/>
          <w:spacing w:val="-2"/>
          <w:sz w:val="19"/>
        </w:rPr>
        <w:t>состояние</w:t>
      </w:r>
      <w:r>
        <w:rPr>
          <w:spacing w:val="-2"/>
          <w:sz w:val="19"/>
        </w:rPr>
        <w:t xml:space="preserve"> появления в  психике-сознании множества рема-тематических связей и отношений, скорее  всего, в виде "клубка" ассоциаций, который может в результате  предикативных речемыслительных операций трансформироваться в некоторые  более или менее упорядоченные линейные структуры. Линейность нами  понимается как протяженность в пространстве и последовательность во  времени. По нашему глубокому убеждению мало выделять в структуре  психических процессов только </w:t>
      </w:r>
      <w:r>
        <w:rPr>
          <w:b/>
          <w:spacing w:val="-2"/>
          <w:sz w:val="19"/>
        </w:rPr>
        <w:t>мыслительную деятельность</w:t>
      </w:r>
      <w:r>
        <w:rPr>
          <w:spacing w:val="-2"/>
          <w:sz w:val="19"/>
        </w:rPr>
        <w:t xml:space="preserve">. Наряду с ней нужно  говорить и о более глубоком оперативном слое психики - </w:t>
      </w:r>
      <w:r>
        <w:rPr>
          <w:b/>
          <w:spacing w:val="-2"/>
          <w:sz w:val="19"/>
        </w:rPr>
        <w:t>мыслительном  состоянии</w:t>
      </w:r>
      <w:r>
        <w:rPr>
          <w:spacing w:val="-2"/>
          <w:sz w:val="19"/>
        </w:rPr>
        <w:t>. В то время как первая так или иначе может эксплицироваться в  речевых и других семиотических структурах (в том числе и в линейном по  своей сущности предметном поведении индивида), второе принципиально  неподвластно волевым процессам и присутствует в человеческой психике на  протяжении всей его жизни во всех ее состояниях.</w:t>
      </w:r>
    </w:p>
    <w:p>
      <w:pPr>
        <w:pStyle w:val="Normal"/>
        <w:ind w:firstLine="567"/>
        <w:jc w:val="both"/>
        <w:rPr/>
      </w:pPr>
      <w:r>
        <w:rPr>
          <w:spacing w:val="-2"/>
          <w:sz w:val="19"/>
        </w:rPr>
        <w:t>Однако ни мыслительная деятельность, ни мыслительное состояние не  составляют собственно сущности психики-сознания. Они принципиально  изменчивы. Психомыслительные состояния никогда не повторяются. Если бы мы  в определении человеческой личности руководствовались положением (к  которому склоняются многие позитивисты), что личность есть совокупность  психических состояний, нам пришлось бы прекратить всяческие поиски этой  личности, так как психомыслительные состояния не образуют никакой  совокупности, но постоянно сменяют друг друга. Следовательно нам пришлось  бы каждый раз говорить о другой личности. Тем не менее, опыт межличностной  коммуникации и предметно-мислительной деятельности нам подсказывает, что  без всякого сомнения можно говорить о разных состояниях одного и того же  сознания (психики), когда мы говорим о том или ином конкретном человеке.</w:t>
      </w:r>
      <w:r>
        <mc:AlternateContent>
          <mc:Choice Requires="wps">
            <w:drawing>
              <wp:anchor behindDoc="0" distT="360045" distB="360045" distL="90170" distR="90170" simplePos="0" locked="0" layoutInCell="0" allowOverlap="1" relativeHeight="49">
                <wp:simplePos x="0" y="0"/>
                <wp:positionH relativeFrom="page">
                  <wp:posOffset>5811520</wp:posOffset>
                </wp:positionH>
                <wp:positionV relativeFrom="page">
                  <wp:posOffset>364490</wp:posOffset>
                </wp:positionV>
                <wp:extent cx="4227195" cy="180340"/>
                <wp:effectExtent l="0" t="0" r="0" b="0"/>
                <wp:wrapSquare wrapText="largest"/>
                <wp:docPr id="127" name="Frame48"/>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104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104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
                <wp:simplePos x="0" y="0"/>
                <wp:positionH relativeFrom="page">
                  <wp:posOffset>5810885</wp:posOffset>
                </wp:positionH>
                <wp:positionV relativeFrom="page">
                  <wp:posOffset>541020</wp:posOffset>
                </wp:positionV>
                <wp:extent cx="4227195" cy="635"/>
                <wp:effectExtent l="635" t="6350" r="635" b="6350"/>
                <wp:wrapNone/>
                <wp:docPr id="129"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 xml:space="preserve">Бесспорно, встречаются случаи, когда психический инвариант личности не образуется или разрушается. Тогда память как таковая (если она и присутствует), представляет из себя постоянно изменяющуюся хаотическую  совокупность впечатлений и отдельных, не связанных между собой  воспоминаний. </w:t>
      </w:r>
      <w:r>
        <w:rPr>
          <w:spacing w:val="-4"/>
          <w:sz w:val="19"/>
        </w:rPr>
        <w:t>Отсутствие инвариантного смысла и инвариантной системы  смыслов в целом означает только одно - отсутствие личности или ее распад,  встречающийся при ряде психических заболеваний. Однако, даже при сильных  нарушениях  в области психики-памяти (и ýже - сознания-памяти), как  правило, в большей или меньшей степени сохраняется способность  осуществлять те или иные психические действия, так или иначе реагировать  на влияния внешней среды. И.Кант писал, что “невозможна ... такая психологическая темнота, которую нельзя было бы рассматривать как сознание” (</w:t>
      </w:r>
      <w:r>
        <w:rPr>
          <w:i/>
          <w:spacing w:val="-4"/>
          <w:sz w:val="19"/>
        </w:rPr>
        <w:t>Кант,1993:87</w:t>
      </w:r>
      <w:r>
        <w:rPr>
          <w:spacing w:val="-4"/>
          <w:sz w:val="19"/>
        </w:rPr>
        <w:t xml:space="preserve">). Кстати, когда говорят о так называемом  "рациональном" ("разумном") или "цивилизованном" ("культурном") поведении,  чаще всего имеют в виду его предсказуемость и стабильность. В терминах  функциональной методологии это значит наличие стройной функциональной  системы инвариантных социально детерминированных смыслов, к которым может  регулярно апеллировать как сам их носитель, так и вступающий с ним в  предметно-коммуникативное взаимодействие субъект. Мы полагаем, что  сущность личности состоит не в динамических операциональных структурах  (психомыслительных состояниях, мыслительной деятельности, речевой  деятельности), а именно в </w:t>
      </w:r>
      <w:r>
        <w:rPr>
          <w:b/>
          <w:spacing w:val="-4"/>
          <w:sz w:val="19"/>
        </w:rPr>
        <w:t>инвариантных информационных системах</w:t>
      </w:r>
      <w:r>
        <w:rPr>
          <w:spacing w:val="-4"/>
          <w:sz w:val="19"/>
        </w:rPr>
        <w:t xml:space="preserve"> (ее  психике-сознании, семиозисе и языке).</w:t>
      </w:r>
    </w:p>
    <w:p>
      <w:pPr>
        <w:pStyle w:val="TextBodyIndent"/>
        <w:rPr/>
      </w:pPr>
      <w:r>
        <w:rPr/>
        <w:t xml:space="preserve">Только после субститутивной обработки информация, содержащаяся в  операциональных структурах, может быть преобразована в инвариантную форму  и может приобретать вид категориальной иерархической структуры, элементы  которой соотносятся между собой как в виде гипо-гиперонимической и  парадигматической понятийной структуры (организованной по субститутивному  принципу "класс - единица"), </w:t>
      </w:r>
    </w:p>
    <w:p>
      <w:pPr>
        <w:pStyle w:val="TextBody"/>
        <w:rPr/>
      </w:pPr>
      <w:r>
        <w:rPr/>
        <w:t>так и в виде полевой структуры  (организованной по предикативному принципу "ядро - периферия").</w:t>
      </w:r>
    </w:p>
    <w:p>
      <w:pPr>
        <w:pStyle w:val="Normal"/>
        <w:ind w:firstLine="567"/>
        <w:jc w:val="both"/>
        <w:rPr/>
      </w:pPr>
      <w:r>
        <w:rPr>
          <w:spacing w:val="-2"/>
          <w:sz w:val="19"/>
        </w:rPr>
        <w:t xml:space="preserve">Именно в таком двояком состоянии информативные единицы сознания -  </w:t>
      </w:r>
      <w:r>
        <w:rPr>
          <w:b/>
          <w:spacing w:val="-2"/>
          <w:sz w:val="19"/>
        </w:rPr>
        <w:t>когнитивные понятия</w:t>
      </w:r>
      <w:r>
        <w:rPr>
          <w:spacing w:val="-2"/>
          <w:sz w:val="19"/>
        </w:rPr>
        <w:t xml:space="preserve"> - закрепляются в памяти (сознании). Понять эту мысль  нетрудно. Речь идет о том, что каждое когнитивное (обыденное) понятие в  нашем сознании содержится одновременно в двух структурах, т.е. связано с  другими понятиями двумя типами связей - </w:t>
      </w:r>
      <w:r>
        <w:rPr>
          <w:b/>
          <w:spacing w:val="-2"/>
          <w:sz w:val="19"/>
        </w:rPr>
        <w:t>предикативными</w:t>
      </w:r>
      <w:r>
        <w:rPr>
          <w:spacing w:val="-2"/>
          <w:sz w:val="19"/>
        </w:rPr>
        <w:t xml:space="preserve"> (смежностными,  соположительными) и </w:t>
      </w:r>
      <w:r>
        <w:rPr>
          <w:b/>
          <w:spacing w:val="-2"/>
          <w:sz w:val="19"/>
        </w:rPr>
        <w:t>субститутивными</w:t>
      </w:r>
      <w:r>
        <w:rPr>
          <w:spacing w:val="-2"/>
          <w:sz w:val="19"/>
        </w:rPr>
        <w:t xml:space="preserve"> (сходственными). Именно эти связи и  отношения структурируют когнитивное понятие и позволяют при необходимости  изъять его из системы для оперирования в ходе мыслительной деятельности.</w:t>
      </w:r>
    </w:p>
    <w:p>
      <w:pPr>
        <w:pStyle w:val="Normal"/>
        <w:ind w:firstLine="567"/>
        <w:jc w:val="both"/>
        <w:rPr/>
      </w:pPr>
      <w:r>
        <w:rPr>
          <w:spacing w:val="-2"/>
          <w:sz w:val="19"/>
        </w:rPr>
        <w:t xml:space="preserve">За счет наличия этих двух типов отношений между когнитивными понятиями (отношений  парадигматического сходства и синтагматической смежности) структурируются  как сами понятия (инвариантные смыслы), так и вся система таких смыслов -  сознание-память (подробно нами этот вопрос рассматривался в диссертационной работе, см. </w:t>
      </w:r>
      <w:r>
        <w:rPr>
          <w:i/>
          <w:spacing w:val="-2"/>
          <w:sz w:val="19"/>
        </w:rPr>
        <w:t>Лещак,1991</w:t>
      </w:r>
      <w:r>
        <w:rPr>
          <w:spacing w:val="-2"/>
          <w:sz w:val="19"/>
        </w:rPr>
        <w:t>). В данной работе мы  ниже лишь вкратце затронем проблему структуры понятийного смысла и  структуры когнитивной системы сознания исключительно в методологическом  аспекте.</w:t>
      </w:r>
    </w:p>
    <w:p>
      <w:pPr>
        <w:pStyle w:val="Normal"/>
        <w:ind w:firstLine="567"/>
        <w:jc w:val="both"/>
        <w:rPr>
          <w:spacing w:val="-2"/>
          <w:sz w:val="19"/>
        </w:rPr>
      </w:pPr>
      <w:r>
        <w:rPr>
          <w:spacing w:val="-2"/>
          <w:sz w:val="19"/>
        </w:rPr>
      </w:r>
    </w:p>
    <w:p>
      <w:pPr>
        <w:pStyle w:val="Normal"/>
        <w:jc w:val="both"/>
        <w:rPr>
          <w:b/>
          <w:b/>
          <w:sz w:val="22"/>
        </w:rPr>
      </w:pPr>
      <w:r>
        <w:rPr>
          <w:b/>
          <w:sz w:val="22"/>
        </w:rPr>
        <w:t>3.3. Проблема индивидуального и социального в языковой деятельности</w:t>
      </w:r>
    </w:p>
    <w:p>
      <w:pPr>
        <w:pStyle w:val="Normal"/>
        <w:ind w:firstLine="567"/>
        <w:jc w:val="both"/>
        <w:rPr/>
      </w:pPr>
      <w:r>
        <w:rPr>
          <w:b/>
          <w:spacing w:val="-6"/>
          <w:sz w:val="22"/>
        </w:rPr>
        <w:t xml:space="preserve">  </w:t>
      </w:r>
      <w:r>
        <w:rPr>
          <w:spacing w:val="-6"/>
        </w:rPr>
        <w:t xml:space="preserve">  </w:t>
      </w:r>
    </w:p>
    <w:p>
      <w:pPr>
        <w:pStyle w:val="Normal"/>
        <w:ind w:firstLine="567"/>
        <w:jc w:val="both"/>
        <w:rPr/>
      </w:pPr>
      <w:r>
        <w:rPr>
          <w:spacing w:val="-2"/>
          <w:sz w:val="19"/>
        </w:rPr>
        <w:t>Ф.де Соссюр совершенно правомочно развел на онтологическом  уровне смысловой и операциональный аспект языковой деятельности. Однако  далеко не все критерии размежевания языка и речи, представленные в "</w:t>
      </w:r>
      <w:r>
        <w:rPr>
          <w:b/>
          <w:i/>
          <w:spacing w:val="-2"/>
          <w:sz w:val="19"/>
        </w:rPr>
        <w:t>Курсе  общей лингвистики</w:t>
      </w:r>
      <w:r>
        <w:rPr>
          <w:spacing w:val="-2"/>
          <w:sz w:val="19"/>
        </w:rPr>
        <w:t>" (вне зависимости от того, принадлежат ли они по праву  авторства самому Соссюру, или же это плод позднейших интерпретаций его  редакторов), могут полностью удовлетворить функциональную методологию.</w:t>
      </w:r>
    </w:p>
    <w:p>
      <w:pPr>
        <w:pStyle w:val="Normal"/>
        <w:ind w:firstLine="567"/>
        <w:jc w:val="both"/>
        <w:rPr/>
      </w:pPr>
      <w:r>
        <mc:AlternateContent>
          <mc:Choice Requires="wps">
            <w:drawing>
              <wp:anchor behindDoc="0" distT="0" distB="0" distL="114935" distR="114935" simplePos="0" locked="0" layoutInCell="0" allowOverlap="1" relativeHeight="533">
                <wp:simplePos x="0" y="0"/>
                <wp:positionH relativeFrom="page">
                  <wp:posOffset>5810885</wp:posOffset>
                </wp:positionH>
                <wp:positionV relativeFrom="page">
                  <wp:posOffset>540385</wp:posOffset>
                </wp:positionV>
                <wp:extent cx="4227195" cy="635"/>
                <wp:effectExtent l="635" t="6350" r="635" b="6350"/>
                <wp:wrapNone/>
                <wp:docPr id="130"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r>
        <w:rPr>
          <w:spacing w:val="-4"/>
          <w:sz w:val="19"/>
        </w:rPr>
        <w:t xml:space="preserve">Так, как нам кажется, совершенно неверно интерпретировано положение о  социальности (и обобщенности) языка и психологизме (индивидуальности и  единичности) речи. Исходя из вышеизложенного взгляда на локальную  онтологию смысла, всякий смысл - и инвариантный, и фактуальный - является  </w:t>
      </w:r>
      <w:r>
        <w:rPr>
          <w:b/>
          <w:spacing w:val="-4"/>
          <w:sz w:val="19"/>
        </w:rPr>
        <w:t xml:space="preserve">психологическим </w:t>
      </w:r>
      <w:r>
        <w:rPr>
          <w:spacing w:val="-4"/>
          <w:sz w:val="19"/>
        </w:rPr>
        <w:t xml:space="preserve">(об этом же, кстати, писал и сам Соссюр, рассматривая  вопрос о психологизме языкового знака). Вместе с тем, с точки зрения  темпоральной онтологической характеристики всякий смысл - и языковой, и  речевой - является </w:t>
      </w:r>
      <w:r>
        <w:rPr>
          <w:b/>
          <w:spacing w:val="-4"/>
          <w:sz w:val="19"/>
        </w:rPr>
        <w:t>социальным.</w:t>
      </w:r>
      <w:r>
        <w:rPr>
          <w:spacing w:val="-4"/>
          <w:sz w:val="19"/>
        </w:rPr>
        <w:t xml:space="preserve"> Всякая речь социальна по функции, даже если  это внутренняя речь. Речь - как речевая деятельность - это всегда общение  или подготовка к нему. Она не нужна ни для чего иного, кроме как для  общения. Речь - как речевое произведение - построена по общепринятым  правилам языка и изначально предназначена для реципиента, для того, чтобы  быть кем-то услышанной, прочитанной и понятой, хотя бы самим ее субъектом,  понимаемым в функциональной методологии как </w:t>
      </w:r>
      <w:r>
        <w:rPr>
          <w:b/>
          <w:spacing w:val="-4"/>
          <w:sz w:val="19"/>
        </w:rPr>
        <w:t>микросоциум</w:t>
      </w:r>
      <w:r>
        <w:rPr>
          <w:spacing w:val="-4"/>
          <w:sz w:val="19"/>
        </w:rPr>
        <w:t xml:space="preserve">. Язык же,  понимаемый как социокультурное образование в любой из форм - как  </w:t>
      </w:r>
      <w:r>
        <w:rPr>
          <w:spacing w:val="-2"/>
          <w:sz w:val="19"/>
        </w:rPr>
        <w:t xml:space="preserve">человеческий язык, как национальный язык или диалект - является ни чем  иным, как </w:t>
      </w:r>
      <w:r>
        <w:rPr>
          <w:b/>
          <w:spacing w:val="-2"/>
          <w:sz w:val="19"/>
        </w:rPr>
        <w:t>структурной функцией</w:t>
      </w:r>
      <w:r>
        <w:rPr>
          <w:spacing w:val="-2"/>
          <w:sz w:val="19"/>
        </w:rPr>
        <w:t xml:space="preserve"> конкретного индивидуального языка, т.е.  психологического по своей онтологической сути явления. Всякие попытки  представления индивидуального языка производной (элементом класса) реально  существующего социального языка (национального, литературного,  диалектного), встречающееся у многих прогегелевски и марксистски  настроенных лингвистов, мистифицируют понятие социального и отрывают его  от его психологической основы. Нам представляется совершенно  противоположное соотношение понятий индивидуального и социального языка.  Поскольку всякий индивидуальный язык социален по функции, а всякий  социальный - индивидуален по онтической сущности, все возможные социальные  формы существования языка (национальная, литературная, диалектная) могут и  должны интерпретироваться </w:t>
      </w:r>
      <w:r>
        <w:rPr>
          <w:b/>
          <w:spacing w:val="-2"/>
          <w:sz w:val="19"/>
        </w:rPr>
        <w:t>как структурные функции</w:t>
      </w:r>
      <w:r>
        <w:rPr>
          <w:spacing w:val="-2"/>
          <w:sz w:val="19"/>
        </w:rPr>
        <w:t xml:space="preserve"> индивидуальной языковой  деятельности и </w:t>
      </w:r>
      <w:r>
        <w:rPr>
          <w:b/>
          <w:spacing w:val="-2"/>
          <w:sz w:val="19"/>
        </w:rPr>
        <w:t>составные</w:t>
      </w:r>
      <w:r>
        <w:rPr>
          <w:spacing w:val="-2"/>
          <w:sz w:val="19"/>
        </w:rPr>
        <w:t xml:space="preserve"> индивидуального языка, т.е. </w:t>
      </w:r>
      <w:r>
        <w:rPr>
          <w:b/>
          <w:spacing w:val="-2"/>
          <w:sz w:val="19"/>
        </w:rPr>
        <w:t>аспекты его системы</w:t>
      </w:r>
      <w:r>
        <w:rPr>
          <w:spacing w:val="-2"/>
          <w:sz w:val="19"/>
        </w:rPr>
        <w:t xml:space="preserve">. Такое же понимание онтологии индивидуального языка находим и у ряда функционально ориентированных философов (Д.Дубровского, А.Сабощука, Я.Рудняньского, А.У.Мура и др.): “... язык имеет не только общественную, но и индивидуальную форму реализации. так как </w:t>
      </w:r>
      <w:r>
        <w:rPr>
          <w:b/>
          <w:spacing w:val="-2"/>
          <w:sz w:val="19"/>
        </w:rPr>
        <w:t>существует</w:t>
      </w:r>
      <w:r>
        <w:rPr>
          <w:spacing w:val="-2"/>
          <w:sz w:val="19"/>
        </w:rPr>
        <w:t xml:space="preserve"> </w:t>
      </w:r>
      <w:r>
        <w:rPr>
          <w:b/>
          <w:spacing w:val="-2"/>
          <w:sz w:val="19"/>
        </w:rPr>
        <w:t>исключительно в речевой</w:t>
      </w:r>
      <w:r>
        <w:rPr>
          <w:spacing w:val="-2"/>
          <w:sz w:val="19"/>
        </w:rPr>
        <w:t xml:space="preserve"> (языковой - </w:t>
      </w:r>
      <w:r>
        <w:rPr>
          <w:b/>
          <w:i/>
          <w:spacing w:val="-2"/>
          <w:sz w:val="19"/>
        </w:rPr>
        <w:t>О.Л</w:t>
      </w:r>
      <w:r>
        <w:rPr>
          <w:spacing w:val="-2"/>
          <w:sz w:val="19"/>
        </w:rPr>
        <w:t xml:space="preserve">.) </w:t>
      </w:r>
      <w:r>
        <w:rPr>
          <w:b/>
          <w:spacing w:val="-2"/>
          <w:sz w:val="19"/>
        </w:rPr>
        <w:t>деятельности живущих людей</w:t>
      </w:r>
      <w:r>
        <w:rPr>
          <w:spacing w:val="-2"/>
          <w:sz w:val="19"/>
        </w:rPr>
        <w:t>” (</w:t>
      </w:r>
      <w:r>
        <w:rPr>
          <w:i/>
          <w:spacing w:val="-2"/>
          <w:sz w:val="19"/>
        </w:rPr>
        <w:t>Сабощук,1990:92</w:t>
      </w:r>
      <w:r>
        <w:rPr>
          <w:spacing w:val="-2"/>
          <w:sz w:val="19"/>
        </w:rPr>
        <w:t xml:space="preserve">) [выделение наше - </w:t>
      </w:r>
      <w:r>
        <w:rPr>
          <w:b/>
          <w:i/>
          <w:spacing w:val="-2"/>
          <w:sz w:val="19"/>
        </w:rPr>
        <w:t>О.Л</w:t>
      </w:r>
      <w:r>
        <w:rPr>
          <w:spacing w:val="-2"/>
          <w:sz w:val="19"/>
        </w:rPr>
        <w:t>.]. Ошибкой (или недоработкой) Соссюра было невведение в свою теоретическую  систему однозначного понимания индивидуального языка как единственной  онтологически реальной сущности, что, кстати, последовательно делал Бодуэн  де Куртенэ.</w:t>
      </w:r>
      <w:r>
        <mc:AlternateContent>
          <mc:Choice Requires="wps">
            <w:drawing>
              <wp:anchor behindDoc="0" distT="360045" distB="360045" distL="90170" distR="90170" simplePos="0" locked="0" layoutInCell="0" allowOverlap="1" relativeHeight="50">
                <wp:simplePos x="0" y="0"/>
                <wp:positionH relativeFrom="page">
                  <wp:posOffset>5811520</wp:posOffset>
                </wp:positionH>
                <wp:positionV relativeFrom="page">
                  <wp:posOffset>364490</wp:posOffset>
                </wp:positionV>
                <wp:extent cx="4227195" cy="180340"/>
                <wp:effectExtent l="0" t="0" r="0" b="0"/>
                <wp:wrapSquare wrapText="largest"/>
                <wp:docPr id="131" name="Frame49"/>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 xml:space="preserve">106    ТИПОЛОГИЧЕСКИЕ ЧЕРТЫ ФУНКЦИОНАЛЬНОЙ МЕТОДОЛОГИИ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t xml:space="preserve">106    ТИПОЛОГИЧЕСКИЕ ЧЕРТЫ ФУНКЦИОНАЛЬНОЙ МЕТОДОЛОГИИ                                                                          </w:t>
                      </w:r>
                    </w:p>
                  </w:txbxContent>
                </v:textbox>
                <w10:wrap type="square" side="largest"/>
              </v:rect>
            </w:pict>
          </mc:Fallback>
        </mc:AlternateContent>
      </w:r>
    </w:p>
    <w:p>
      <w:pPr>
        <w:pStyle w:val="Normal"/>
        <w:ind w:firstLine="567"/>
        <w:jc w:val="both"/>
        <w:rPr/>
      </w:pPr>
      <w:r>
        <w:rPr>
          <w:spacing w:val="-2"/>
          <w:sz w:val="19"/>
        </w:rPr>
        <w:t xml:space="preserve">Проблема соотношения </w:t>
      </w:r>
      <w:r>
        <w:rPr>
          <w:b/>
          <w:spacing w:val="-2"/>
          <w:sz w:val="19"/>
        </w:rPr>
        <w:t>социального</w:t>
      </w:r>
      <w:r>
        <w:rPr>
          <w:spacing w:val="-2"/>
          <w:sz w:val="19"/>
        </w:rPr>
        <w:t xml:space="preserve"> и </w:t>
      </w:r>
      <w:r>
        <w:rPr>
          <w:b/>
          <w:spacing w:val="-2"/>
          <w:sz w:val="19"/>
        </w:rPr>
        <w:t>психологического</w:t>
      </w:r>
      <w:r>
        <w:rPr>
          <w:spacing w:val="-2"/>
          <w:sz w:val="19"/>
        </w:rPr>
        <w:t xml:space="preserve"> иногда совершенно  неправомерно подменяется проблемой соотношения общего и единичного или,  того хуже, проблемой соотношения объективного и субъективного. Социальное  далеко не всегда означает общее, и уж тем более никогда - объективное.  Равно как психологическое - не всегда единичное и не всегда только  субъективное. </w:t>
      </w:r>
      <w:r>
        <w:rPr>
          <w:spacing w:val="-4"/>
          <w:sz w:val="19"/>
        </w:rPr>
        <w:t xml:space="preserve">В принципе, гораздо более правомочно говорить о соотношении  социально-психологического и индивидуально-психологического, так как нет и  быть не может ничего социального, т.е. общественно-человеческого, что не  было бы онтологически привязанным к психике человека, что существовало бы  в качестве социального безотносительно к множеству конкретных личностей,  входящих в определенный социум. И то, и другое (т.е.  социально-психологическое и индивидуально- психологическое) в равной степени  </w:t>
      </w:r>
      <w:r>
        <w:rPr>
          <w:b/>
          <w:spacing w:val="-4"/>
          <w:sz w:val="19"/>
        </w:rPr>
        <w:t>субъективно</w:t>
      </w:r>
      <w:r>
        <w:rPr>
          <w:spacing w:val="-4"/>
          <w:sz w:val="19"/>
        </w:rPr>
        <w:t>, так как является порождением психической и предметной  деятельности человека. Человек же, или, точнее, человеческая личность,  представляет из себя сложную функцию, соотношение индивидуального и  социального. Не найдется человека, в котором социальное (т.е. совместное с  другими людьми) знание не было бы преломлено через его индивидуальное  видение мира, через его индивидуальную систему ценностей и через его  индивидуальный опыт психической и предметной деятельности. Точно так же, в  психике какого-либо конкретного челове</w:t>
      </w:r>
      <w:r>
        <w:rPr>
          <w:spacing w:val="-2"/>
          <w:sz w:val="19"/>
        </w:rPr>
        <w:t xml:space="preserve">ка не найдется чего-то настолько  единичного в своем роде, чему не могло бы быть аналога в психике другого  конкретного человека. Социальное всегда индивидуализировано.  Индивидуальное всегда социализируемо. Польский праксеолог Ярослав Рудняньски в работе </w:t>
      </w:r>
      <w:r>
        <w:rPr>
          <w:b/>
          <w:i/>
          <w:spacing w:val="-2"/>
          <w:sz w:val="19"/>
        </w:rPr>
        <w:t xml:space="preserve">“Эффективность мышления” </w:t>
      </w:r>
      <w:r>
        <w:rPr>
          <w:spacing w:val="-2"/>
          <w:sz w:val="19"/>
        </w:rPr>
        <w:t>писал: “... человек в состоянии бодрствования (т.е. не в состоянии сна) практически беспрерывно должен изымать информацию из окружающей его действительности. “Должен” - это значит, что в случае, если он ее не изымает на протяжении определенного времени (от 4 часов до 6 дней; в зависимости от степени минимализации возбудителей), что становится возможным в основном в лабораторных условиях, происходят нарушения в функционировании организма  ...” (</w:t>
      </w:r>
      <w:r>
        <w:rPr>
          <w:i/>
          <w:spacing w:val="-2"/>
          <w:sz w:val="19"/>
        </w:rPr>
        <w:t>Рудняньски,1969: 122</w:t>
      </w:r>
      <w:r>
        <w:rPr>
          <w:spacing w:val="-2"/>
          <w:sz w:val="19"/>
        </w:rPr>
        <w:t xml:space="preserve">). Аддисон Мур однозначно утверждал, что “не только в своем происхождении, но и в своем непрерывном развитии и действии [сознание] должно быть всегда функцией всей той целостной социальной ситуации, которая его породила” (Цит. по </w:t>
      </w:r>
      <w:r>
        <w:rPr>
          <w:i/>
          <w:spacing w:val="-2"/>
          <w:sz w:val="19"/>
        </w:rPr>
        <w:t>Хилл,1965:321</w:t>
      </w:r>
      <w:r>
        <w:rPr>
          <w:spacing w:val="-2"/>
          <w:sz w:val="19"/>
        </w:rPr>
        <w:t>).</w:t>
      </w:r>
    </w:p>
    <w:p>
      <w:pPr>
        <w:pStyle w:val="Normal"/>
        <w:ind w:firstLine="567"/>
        <w:jc w:val="both"/>
        <w:rPr/>
      </w:pPr>
      <w:r>
        <w:rPr>
          <w:spacing w:val="-2"/>
          <w:sz w:val="19"/>
        </w:rPr>
        <w:t>Проблема же соотношения общего и единичного или  целого и  элемента применительно к языковой деятельности выглядит еще сложнее. Если  проецировать эту проблему на понятие смысла, следует различать несколько уровней соотношения общих и единичных смыслов, как  минимум, следующие:</w:t>
      </w:r>
    </w:p>
    <w:p>
      <w:pPr>
        <w:pStyle w:val="Normal"/>
        <w:ind w:firstLine="567"/>
        <w:jc w:val="both"/>
        <w:rPr/>
      </w:pPr>
      <w:r>
        <w:rPr>
          <w:spacing w:val="-4"/>
          <w:sz w:val="19"/>
        </w:rPr>
        <w:t xml:space="preserve">- </w:t>
      </w:r>
      <w:r>
        <w:rPr>
          <w:b/>
          <w:spacing w:val="-4"/>
          <w:sz w:val="19"/>
        </w:rPr>
        <w:t>универсальный смысл</w:t>
      </w:r>
      <w:r>
        <w:rPr>
          <w:spacing w:val="-4"/>
          <w:sz w:val="19"/>
        </w:rPr>
        <w:t xml:space="preserve"> (объективная истина, божественный или  абсолютный Дух) : </w:t>
      </w:r>
      <w:r>
        <w:rPr>
          <w:b/>
          <w:spacing w:val="-4"/>
          <w:sz w:val="19"/>
        </w:rPr>
        <w:t>общечеловеческий смысл</w:t>
      </w:r>
      <w:r>
        <w:rPr>
          <w:spacing w:val="-4"/>
          <w:sz w:val="19"/>
        </w:rPr>
        <w:t xml:space="preserve"> (гуманистическая относительная  истина) - на этом уровне проблему смысла так или иначе решали Платон,  Г.В.Ф.Гегель и К.Маркс;</w:t>
      </w:r>
    </w:p>
    <w:p>
      <w:pPr>
        <w:pStyle w:val="Normal"/>
        <w:ind w:firstLine="567"/>
        <w:jc w:val="both"/>
        <w:rPr/>
      </w:pPr>
      <w:r>
        <w:rPr>
          <w:spacing w:val="-4"/>
          <w:sz w:val="19"/>
        </w:rPr>
        <w:t xml:space="preserve">- </w:t>
      </w:r>
      <w:r>
        <w:rPr>
          <w:b/>
          <w:spacing w:val="-4"/>
          <w:sz w:val="19"/>
        </w:rPr>
        <w:t>общечеловеческий смысл</w:t>
      </w:r>
      <w:r>
        <w:rPr>
          <w:spacing w:val="-4"/>
          <w:sz w:val="19"/>
        </w:rPr>
        <w:t xml:space="preserve"> : </w:t>
      </w:r>
      <w:r>
        <w:rPr>
          <w:b/>
          <w:spacing w:val="-4"/>
          <w:sz w:val="19"/>
        </w:rPr>
        <w:t>этнокультурный смысл</w:t>
      </w:r>
      <w:r>
        <w:rPr>
          <w:spacing w:val="-4"/>
          <w:sz w:val="19"/>
        </w:rPr>
        <w:t xml:space="preserve">  (культурно-национальный, национально-языковой) - здесь наиболее  показательны теории В. фон Гумбольдта, М.Хайдеггера, Х.-Г.Гадамера (как  разновидность подобной оппозиции можно представить противопоставление  национально-языкового - территориально- или социально-диалектному);</w:t>
      </w:r>
    </w:p>
    <w:p>
      <w:pPr>
        <w:pStyle w:val="Normal"/>
        <w:ind w:firstLine="567"/>
        <w:jc w:val="both"/>
        <w:rPr/>
      </w:pPr>
      <w:r>
        <w:rPr>
          <w:spacing w:val="-4"/>
          <w:sz w:val="19"/>
        </w:rPr>
        <w:t xml:space="preserve">- </w:t>
      </w:r>
      <w:r>
        <w:rPr>
          <w:b/>
          <w:spacing w:val="-4"/>
          <w:sz w:val="19"/>
        </w:rPr>
        <w:t>этнокультурный  смысл</w:t>
      </w:r>
      <w:r>
        <w:rPr>
          <w:spacing w:val="-4"/>
          <w:sz w:val="19"/>
        </w:rPr>
        <w:t xml:space="preserve">  (национальный  или   диалектный) :  </w:t>
      </w:r>
      <w:r>
        <w:rPr>
          <w:b/>
          <w:spacing w:val="-4"/>
          <w:sz w:val="19"/>
        </w:rPr>
        <w:t>индивидуально-личностный смысл</w:t>
      </w:r>
      <w:r>
        <w:rPr>
          <w:spacing w:val="-4"/>
          <w:sz w:val="19"/>
        </w:rPr>
        <w:t xml:space="preserve"> - впервые проблему поставили Гумбольдт и  младограмматики, теоретически обосновал Я.Н.Бодуэн де Куртенэ.</w:t>
      </w:r>
    </w:p>
    <w:p>
      <w:pPr>
        <w:pStyle w:val="Normal"/>
        <w:ind w:firstLine="567"/>
        <w:jc w:val="both"/>
        <w:rPr/>
      </w:pPr>
      <w:r>
        <w:rPr>
          <w:spacing w:val="-4"/>
          <w:sz w:val="19"/>
        </w:rPr>
        <w:t xml:space="preserve">Наконец, эта проблема может быть поставлена и в ключе </w:t>
      </w:r>
      <w:r>
        <w:rPr>
          <w:b/>
          <w:spacing w:val="-4"/>
          <w:sz w:val="19"/>
        </w:rPr>
        <w:t>"индивидуальный  обобщенный смысл // индивидуальный ситуативный</w:t>
      </w:r>
      <w:r>
        <w:rPr>
          <w:spacing w:val="-4"/>
          <w:sz w:val="19"/>
        </w:rPr>
        <w:t xml:space="preserve"> </w:t>
      </w:r>
      <w:r>
        <w:rPr>
          <w:b/>
          <w:spacing w:val="-4"/>
          <w:sz w:val="19"/>
        </w:rPr>
        <w:t>смысл",</w:t>
      </w:r>
      <w:r>
        <w:rPr>
          <w:spacing w:val="-4"/>
          <w:sz w:val="19"/>
        </w:rPr>
        <w:t xml:space="preserve"> если  противопоставлять инвариантные и фактуальные смыслы в пределах одной  конкретной человеческой психики. Так впервые стали смотреть на языковые  смыслы позитивисты XIX века (младограмматики), а серьезное обоснование эта  оппозиция получила в "</w:t>
      </w:r>
      <w:r>
        <w:rPr>
          <w:b/>
          <w:i/>
          <w:spacing w:val="-4"/>
          <w:sz w:val="19"/>
        </w:rPr>
        <w:t>Логико-Философском трактате</w:t>
      </w:r>
      <w:r>
        <w:rPr>
          <w:spacing w:val="-4"/>
          <w:sz w:val="19"/>
        </w:rPr>
        <w:t xml:space="preserve">" Л.Витгенштейна и в  некоторых генеративистских версиях рационалистской методологии. Впрочем, в  этом ракурсе мы уже рассматривали проблему смысла выше. Здесь же еще раз  подчеркнем неправомочность смешения проблемы общего // единичного  (целого // части), касающегося размежевания структурных форм бытия  инвариантного смысла (в виде индивидуально-личностного, группового,  диалектного, национального, общечеловеческого и универсального) и </w:t>
      </w:r>
      <w:r>
        <mc:AlternateContent>
          <mc:Choice Requires="wps">
            <w:drawing>
              <wp:anchor behindDoc="0" distT="360045" distB="360045" distL="90170" distR="90170" simplePos="0" locked="0" layoutInCell="0" allowOverlap="1" relativeHeight="51">
                <wp:simplePos x="0" y="0"/>
                <wp:positionH relativeFrom="page">
                  <wp:posOffset>5811520</wp:posOffset>
                </wp:positionH>
                <wp:positionV relativeFrom="page">
                  <wp:posOffset>364490</wp:posOffset>
                </wp:positionV>
                <wp:extent cx="4227195" cy="180340"/>
                <wp:effectExtent l="0" t="0" r="0" b="0"/>
                <wp:wrapSquare wrapText="largest"/>
                <wp:docPr id="132" name="Frame50"/>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108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108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
                <wp:simplePos x="0" y="0"/>
                <wp:positionH relativeFrom="page">
                  <wp:posOffset>5810885</wp:posOffset>
                </wp:positionH>
                <wp:positionV relativeFrom="page">
                  <wp:posOffset>541020</wp:posOffset>
                </wp:positionV>
                <wp:extent cx="4227195" cy="635"/>
                <wp:effectExtent l="635" t="6350" r="635" b="6350"/>
                <wp:wrapNone/>
                <wp:docPr id="134"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pPr>
      <w:r>
        <w:rPr>
          <w:spacing w:val="-2"/>
          <w:sz w:val="19"/>
        </w:rPr>
        <w:t xml:space="preserve">проблемы  общего // частного (инвариантного // фактуального), касающегося функциональных  модусов бытия смысла как такового. Поэтому Ф.де Соссюр, рассматривая язык  как социальное явление, брал его как нечто единое,  социально-психологическое во всех своих формах бытия, противопоставленное  как общее-инвариантное речевому смыслу (смыслу речевых произведений) как  единичному-фактуальному, соотносимому только с наиболее конкретной и  базовой структурной формой языкового смысла - индивидуально-языковым  смыслом. Отсюда - все терминологические, а, подчас, и теоретические  проблемы восприятия взглядов Соссюра. Речь, понимаемая как речевые  произведения, действительно может быть противопоставлена языку (притом,  именно индивидуальному языку) по критерию "общее // частное", чего нельзя  сделать в случае противопоставления языку речи, понимаемой как речевой  деятельности. По нашему глубокому убеждению главной ошибкой Соссюра в его  размежевании языка (langue) и речи было именно сведение </w:t>
      </w:r>
      <w:r>
        <w:rPr>
          <w:b/>
          <w:spacing w:val="-2"/>
          <w:sz w:val="19"/>
        </w:rPr>
        <w:t>речи как</w:t>
      </w:r>
      <w:r>
        <w:rPr>
          <w:spacing w:val="-2"/>
          <w:sz w:val="19"/>
        </w:rPr>
        <w:t xml:space="preserve"> </w:t>
      </w:r>
      <w:r>
        <w:rPr>
          <w:b/>
          <w:spacing w:val="-2"/>
          <w:sz w:val="19"/>
        </w:rPr>
        <w:t>процесса</w:t>
      </w:r>
      <w:r>
        <w:rPr>
          <w:spacing w:val="-2"/>
          <w:sz w:val="19"/>
        </w:rPr>
        <w:t xml:space="preserve"> (речевой  деятельности) и </w:t>
      </w:r>
      <w:r>
        <w:rPr>
          <w:b/>
          <w:spacing w:val="-2"/>
          <w:sz w:val="19"/>
        </w:rPr>
        <w:t>речи как текста</w:t>
      </w:r>
      <w:r>
        <w:rPr>
          <w:spacing w:val="-2"/>
          <w:sz w:val="19"/>
        </w:rPr>
        <w:t xml:space="preserve"> (речевого произведения) в единое понятие  "речь" (parole). Позже это привело как к неверному восприятию его понятия  языковой деятельности (langage), которое в русском переводе подано как  "речевая  деятельность", так и к неверной интерпретации всей теории Соссюра в вопросе  соотношения языка и речи (в частности, к фальсификации самой  онтологической разницы между ними представлением речи линейной формой  языка или языком в действии).</w:t>
      </w:r>
    </w:p>
    <w:p>
      <w:pPr>
        <w:pStyle w:val="Normal"/>
        <w:jc w:val="both"/>
        <w:rPr>
          <w:b/>
          <w:b/>
          <w:spacing w:val="-2"/>
          <w:sz w:val="19"/>
        </w:rPr>
      </w:pPr>
      <w:r>
        <w:rPr>
          <w:spacing w:val="-2"/>
          <w:sz w:val="19"/>
        </w:rPr>
        <w:t xml:space="preserve">    </w:t>
      </w:r>
    </w:p>
    <w:p>
      <w:pPr>
        <w:pStyle w:val="Normal"/>
        <w:jc w:val="both"/>
        <w:rPr/>
      </w:pPr>
      <w:r>
        <w:rPr>
          <w:b/>
          <w:sz w:val="22"/>
        </w:rPr>
        <w:t>3.4. Типы организации языковой системы и речевого континуума</w:t>
      </w:r>
    </w:p>
    <w:p>
      <w:pPr>
        <w:pStyle w:val="Normal"/>
        <w:jc w:val="both"/>
        <w:rPr>
          <w:b/>
          <w:b/>
          <w:sz w:val="22"/>
        </w:rPr>
      </w:pPr>
      <w:r>
        <w:rPr>
          <w:b/>
          <w:sz w:val="22"/>
        </w:rPr>
        <w:t xml:space="preserve">  </w:t>
      </w:r>
    </w:p>
    <w:p>
      <w:pPr>
        <w:pStyle w:val="TextBodyIndent"/>
        <w:rPr/>
      </w:pPr>
      <w:r>
        <w:rPr/>
        <w:t>Наиболее существенным критерием размежевания языка и речи как  речевого произведения, из выдвинутых Соссюром, является критерий  "системность // линейность", что в итоге означает просто структурную сторону  проблемы "общее // частное". Действительно, только инвариантный смысл может  и должен обладать структурным свойством одновременного присутствия  равноценных (признанных равноценными) сходных и смежных элементов или  компонентов. Конкретная предметно-коммуникативная ситуация никак не  предполагает наличия понимания того или иного явления как класса или как  представителя класса. Ни по чему не видно, что данный куст, данное облако,  данный жест данного человека, данный звук или данная совокупность  созерцаемых или мыслимых сейчас и здесь предметов и явлений, их отношений  и свойств, определяемая как событие или ситуация, являются лишь  представителем некоторого класса кустов, облаков, жестов, людей, звуков,  событий или ситуаций. Всего этого нет и быть не может в сиюминутном  фактуальном смысле, структурированном в линейном отношении.</w:t>
      </w:r>
    </w:p>
    <w:p>
      <w:pPr>
        <w:pStyle w:val="Normal"/>
        <w:ind w:firstLine="567"/>
        <w:jc w:val="both"/>
        <w:rPr>
          <w:spacing w:val="-2"/>
          <w:sz w:val="19"/>
        </w:rPr>
      </w:pPr>
      <w:r>
        <w:rPr>
          <w:spacing w:val="-2"/>
          <w:sz w:val="19"/>
        </w:rPr>
        <w:t xml:space="preserve">Действительно, любая единица речи - от слога до текста - представляет  собой рема-тематическое соположение двух компонентов:  базы (темы,  старого) и модальной характеристики этой базы (ремы, нового). </w:t>
      </w:r>
    </w:p>
    <w:p>
      <w:pPr>
        <w:pStyle w:val="Normal"/>
        <w:jc w:val="both"/>
        <w:rPr/>
      </w:pPr>
      <w:r>
        <w:rPr>
          <w:spacing w:val="-2"/>
          <w:sz w:val="19"/>
        </w:rPr>
        <w:t>Любая  речевая единица всегда является последовательностью соположенных во  времени и пространстве составляющих. В этом моменте мы полностью  соглашаемся с Соссюром, что основное отличие языка и речи состоит в их  различных структурных характеристиках: язык - система парадигматически  и   синтагматически связанных единиц,  а речь - линейная синтагма. Только  смешение понятий языка и речи может заставить лингвистов искать  парадигматические отношения в речи. Нетрудно убедиться в том, что мы  осознаем формы одного слова в речи как таковые не потому, что что-то в  тексте сигнализирует об их парадигматических отношениях, но потому, что в  своем сознании (языке) обладаем необходимой парадигматической информацией  касательно данного слова. То же касается таких понятий как синонимия или  антонимия, словообразовательный тип или категория, понятий части речи или  грамматической категории, типа предложения или типа текста. Всей этой  информации нет и не должно быть в тексте. Но, несмотря ни на что, мы можем  без особого труда не только подобрать нужную или отсутствующую в тексте  форму или единицу, но и обнаружить ошибку. Обнаружение ошибки,  наличествующей в тексте, как ничто другое подтверждает факт отсутствия  парадигматики в речи и присутствия ее в языке. Еще лучше подтверждает этот  же тезис факт необнаружения ошибки человеком, слабо ориентирующимся в  правилах языка. Это означает, что, если в языковой парадигме данного  индивида нет необходимой информации, он никогда не сможет обнаружить ее в  тексте. Это касается и неизвестных слов и выражений, и незнакомых форм и  конструкций.</w:t>
      </w:r>
    </w:p>
    <w:p>
      <w:pPr>
        <w:pStyle w:val="Normal"/>
        <w:ind w:firstLine="567"/>
        <w:jc w:val="both"/>
        <w:rPr/>
      </w:pPr>
      <w:r>
        <w:rPr>
          <w:spacing w:val="-2"/>
          <w:sz w:val="19"/>
        </w:rPr>
        <w:t>Элементарный анализ любой синтагмы как единицы речи может  проиллюстрировать отсутствие парадигматики в речи. Рассмотрим синтагму  "деревянный стол". В ней отсутствует а) парадигма числа и падежа опорного  слова; и б) парадигма рода, числа и падежа у прилагательного. Аналогично и  в случае с высказыванием. В высказывании "Книга лежит на столе" нет  информации о возможных типах сказуемого, о возможных типах грамматических  центров, о типах высказываний по цели и структуре.</w:t>
      </w:r>
    </w:p>
    <w:p>
      <w:pPr>
        <w:pStyle w:val="Normal"/>
        <w:ind w:firstLine="567"/>
        <w:jc w:val="both"/>
        <w:rPr/>
      </w:pPr>
      <w:r>
        <w:rPr>
          <w:spacing w:val="-2"/>
          <w:sz w:val="19"/>
        </w:rPr>
        <w:t xml:space="preserve">Иногда можно услышать, что отношения между различными компонентами  значения словоформы (речевой единицы) следует называть парадигматическими.  Однако, как известно, под парадигматическими отношениями обычно понимают  отношения между </w:t>
      </w:r>
      <w:r>
        <w:rPr>
          <w:b/>
          <w:spacing w:val="-2"/>
          <w:sz w:val="19"/>
        </w:rPr>
        <w:t>сходными</w:t>
      </w:r>
      <w:r>
        <w:rPr>
          <w:spacing w:val="-2"/>
          <w:sz w:val="19"/>
        </w:rPr>
        <w:t xml:space="preserve"> и </w:t>
      </w:r>
      <w:r>
        <w:rPr>
          <w:b/>
          <w:spacing w:val="-2"/>
          <w:sz w:val="19"/>
        </w:rPr>
        <w:t>противопоставленными</w:t>
      </w:r>
      <w:r>
        <w:rPr>
          <w:spacing w:val="-2"/>
          <w:sz w:val="19"/>
        </w:rPr>
        <w:t xml:space="preserve"> единицами. Отношения между  элементами лексического и грамматического значений или между различными  грамматическими значениями в пределах одной словоформы никак не могут  считаться парадигматическими уже по одной только причине несходства между  значением, например, цвета и степени качества, поступка и грамматического  времени действия, мужского рода и значением именительного падежа,  значением неполного предложения и значением дополнения. Тем и отличается  значение актуализированное от виртуального, что второе по своей структуре  - система парадигматически и синтагматически соотнесенных сем, а первое -  линейное рема-тематическое соположение сем и семных комплексов.</w:t>
      </w:r>
      <w:r>
        <mc:AlternateContent>
          <mc:Choice Requires="wps">
            <w:drawing>
              <wp:anchor behindDoc="0" distT="360045" distB="360045" distL="90170" distR="90170" simplePos="0" locked="0" layoutInCell="0" allowOverlap="1" relativeHeight="52">
                <wp:simplePos x="0" y="0"/>
                <wp:positionH relativeFrom="page">
                  <wp:posOffset>5811520</wp:posOffset>
                </wp:positionH>
                <wp:positionV relativeFrom="page">
                  <wp:posOffset>364490</wp:posOffset>
                </wp:positionV>
                <wp:extent cx="4227195" cy="180340"/>
                <wp:effectExtent l="0" t="0" r="0" b="0"/>
                <wp:wrapSquare wrapText="largest"/>
                <wp:docPr id="135" name="Frame51"/>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spacing w:val="-2"/>
                                <w:sz w:val="19"/>
                              </w:rPr>
                            </w:pPr>
                            <w:r>
                              <w:rPr>
                                <w:b/>
                                <w:i/>
                                <w:spacing w:val="-2"/>
                                <w:sz w:val="19"/>
                              </w:rPr>
                              <w:t>110     ТИПОЛОГИЧЕСКИЕ ЧЕРТЫ ФУНКЦИОНАЛЬНОЙ МЕТОДОЛОГИИ</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w:t>110     ТИПОЛОГИЧЕСКИЕ ЧЕРТЫ ФУНКЦИОНАЛЬНОЙ МЕТОДОЛОГ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
                <wp:simplePos x="0" y="0"/>
                <wp:positionH relativeFrom="page">
                  <wp:posOffset>5810885</wp:posOffset>
                </wp:positionH>
                <wp:positionV relativeFrom="page">
                  <wp:posOffset>540385</wp:posOffset>
                </wp:positionV>
                <wp:extent cx="4227195" cy="635"/>
                <wp:effectExtent l="635" t="6350" r="635" b="6350"/>
                <wp:wrapNone/>
                <wp:docPr id="137"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567"/>
        <w:jc w:val="both"/>
        <w:rPr/>
      </w:pPr>
      <w:r>
        <w:rPr>
          <w:spacing w:val="-2"/>
          <w:sz w:val="19"/>
        </w:rPr>
        <w:t>Единицы языка и речевые произведения так же, как инвариантные и  фактуальные смыслы не только не являются разновидностями одного и того же  феномена, но и не могут быть сравнимы, в силу своей принципиальной  смежности в сознании. "Использование языковых единиц в речи" - процесс  далеко не механический. Эта фраза - скорее метафора обыденного сознания,  чем научное положение. Языковые единицы (инвариант-ные смыслы) не  используются в качестве речевых произведений, но служат моделями  образования речевых произведений. Их "использование" в речи - процесс  полного переустройства их структуры, а следовательно, - изменения их  сущности.</w:t>
      </w:r>
    </w:p>
    <w:p>
      <w:pPr>
        <w:pStyle w:val="Normal"/>
        <w:ind w:firstLine="567"/>
        <w:jc w:val="both"/>
        <w:rPr/>
      </w:pPr>
      <w:r>
        <w:rPr>
          <w:spacing w:val="-2"/>
          <w:sz w:val="19"/>
        </w:rPr>
        <w:t xml:space="preserve">Существенным свойством любой системы, а тем более такой  консервативной, как язык, является ее иерархическое устройство,  обеспечивающее ее устойчивость. Этими свойствами не обладает ни речевая  деятельность как скоротечный (во времени и пространстве) коммуникативный  акт, ни речь как линейная предикативная (смежностная) структура  соположенных во времени и пространстве речевых произведений. Устойчивость  системы предполагает, как минимум, чтобы ее составные отличались  </w:t>
      </w:r>
      <w:r>
        <w:rPr>
          <w:b/>
          <w:spacing w:val="-2"/>
          <w:sz w:val="19"/>
        </w:rPr>
        <w:t>воспроизводимостью</w:t>
      </w:r>
      <w:r>
        <w:rPr>
          <w:spacing w:val="-2"/>
          <w:sz w:val="19"/>
        </w:rPr>
        <w:t>, т.е. цельностью и дискретностью, включенностью в  многочисленные отношения, что позволит в любой момент использовать их в  коммуникативном акте в качестве эталона. Обыденное использование языка  предполагает не просто воспроизводимость языковых единиц, но очень высокую  степень такой воспроизводимости, что позволяет использовать их почти  автоматически.</w:t>
      </w:r>
    </w:p>
    <w:p>
      <w:pPr>
        <w:pStyle w:val="Normal"/>
        <w:ind w:firstLine="567"/>
        <w:jc w:val="both"/>
        <w:rPr/>
      </w:pPr>
      <w:r>
        <w:rPr>
          <w:spacing w:val="-4"/>
          <w:sz w:val="19"/>
        </w:rPr>
        <w:t xml:space="preserve">Из сказанного мы делаем следующий вывод: язык и речь по своей  структурной организации </w:t>
      </w:r>
      <w:r>
        <w:rPr>
          <w:b/>
          <w:spacing w:val="-4"/>
          <w:sz w:val="19"/>
        </w:rPr>
        <w:t>неидентичны</w:t>
      </w:r>
      <w:r>
        <w:rPr>
          <w:spacing w:val="-4"/>
          <w:sz w:val="19"/>
        </w:rPr>
        <w:t xml:space="preserve"> и </w:t>
      </w:r>
      <w:r>
        <w:rPr>
          <w:b/>
          <w:spacing w:val="-4"/>
          <w:sz w:val="19"/>
        </w:rPr>
        <w:t xml:space="preserve">неизоморфны </w:t>
      </w:r>
      <w:r>
        <w:rPr>
          <w:spacing w:val="-4"/>
          <w:sz w:val="19"/>
        </w:rPr>
        <w:t xml:space="preserve">и это проявляется во всех их  единицах, т.е. единицы языка структурированы </w:t>
      </w:r>
      <w:r>
        <w:rPr>
          <w:b/>
          <w:spacing w:val="-4"/>
          <w:sz w:val="19"/>
        </w:rPr>
        <w:t>системно</w:t>
      </w:r>
      <w:r>
        <w:rPr>
          <w:spacing w:val="-4"/>
          <w:sz w:val="19"/>
        </w:rPr>
        <w:t xml:space="preserve">, единицы речи -  </w:t>
      </w:r>
      <w:r>
        <w:rPr>
          <w:b/>
          <w:spacing w:val="-4"/>
          <w:sz w:val="19"/>
        </w:rPr>
        <w:t>линейно</w:t>
      </w:r>
      <w:r>
        <w:rPr>
          <w:spacing w:val="-4"/>
          <w:sz w:val="19"/>
        </w:rPr>
        <w:t>. Исходя из признания тезиса о воспроизводимости языковых единиц и  производимости речевых (прекрасно это положение изложено И..Торопцевым в  книге "</w:t>
      </w:r>
      <w:r>
        <w:rPr>
          <w:b/>
          <w:i/>
          <w:spacing w:val="-4"/>
          <w:sz w:val="19"/>
        </w:rPr>
        <w:t>Язык и речь</w:t>
      </w:r>
      <w:r>
        <w:rPr>
          <w:spacing w:val="-4"/>
          <w:sz w:val="19"/>
        </w:rPr>
        <w:t>" (</w:t>
      </w:r>
      <w:r>
        <w:rPr>
          <w:i/>
          <w:spacing w:val="-4"/>
          <w:sz w:val="19"/>
        </w:rPr>
        <w:t>Торопцев,1985</w:t>
      </w:r>
      <w:r>
        <w:rPr>
          <w:spacing w:val="-4"/>
          <w:sz w:val="19"/>
        </w:rPr>
        <w:t>), мы отмечаем еще один аспект  неидентичности языка и речи.</w:t>
      </w:r>
      <w:r>
        <w:rPr>
          <w:spacing w:val="-2"/>
          <w:sz w:val="19"/>
        </w:rPr>
        <w:t xml:space="preserve"> </w:t>
      </w:r>
      <w:r>
        <w:rPr>
          <w:spacing w:val="-4"/>
          <w:sz w:val="19"/>
        </w:rPr>
        <w:t>Это касается неидентичности самого набора  единиц. Так, если между структурными и информационными единицами языка и  речи, наблюдается хоть какой-то параллелизм (фонема - фон, морфема - морф,  слово - форма слова), то на более сложном уровне организации речи такого  параллелизма уже нет: соответствием высказыванию является модель  построения высказывания, словосочетанию - модель построения  словосочетания, текстовому блоку - модель построения текстового блока,  тексту - модель построения текста. Однако такое понимание "параллелизма"  (изоморфизма) единиц языка и речевых произведений ошибочно. Словоформа,  морф и фон - такие же речевые единицы, как текст, текстовый блок,  высказывание или словосочетание. Однако, если морфема и фонема могут быть  введены в ряд модельных единиц языка, поскольку являются операциональными,  а не собственно смысловыми единицами, то слово как единица смысловая  должно быть выведено из этого ряда. По-</w:t>
      </w:r>
    </w:p>
    <w:p>
      <w:pPr>
        <w:pStyle w:val="Normal"/>
        <w:jc w:val="both"/>
        <w:rPr>
          <w:spacing w:val="-2"/>
          <w:sz w:val="19"/>
        </w:rPr>
      </w:pPr>
      <w:r>
        <w:rPr>
          <w:spacing w:val="-2"/>
          <w:sz w:val="19"/>
        </w:rPr>
        <w:t>этому в языковой системе словоформе  следует противопоставлять не слово, а операциональную единицу - модель  образования словоформы. Подробнее на этом вопросе мы остановимся ниже.</w:t>
      </w:r>
    </w:p>
    <w:p>
      <w:pPr>
        <w:pStyle w:val="Normal"/>
        <w:ind w:firstLine="567"/>
        <w:jc w:val="both"/>
        <w:rPr/>
      </w:pPr>
      <w:r>
        <w:rPr>
          <w:spacing w:val="-2"/>
          <w:sz w:val="19"/>
        </w:rPr>
        <w:t xml:space="preserve">Как видно из сказанного, различие между набором единиц языка и  набором единиц речи не ограничивается их смысловой характеристикой:  инвариантной у единиц языка и фактуальной у единиц речи. В отличие от  речи, где наблюдается линейное вхождение единиц меньшей степени сложности  в более крупные, но такие же изоморфные линейные структуры: морфов - в  словоформы, словоформ - в словосочетания, их обоих - в высказывания,  высказываний - в текстовые блоки и тексты, что придает речи гомогенный  структурный характер, язык обладает гораздо более сложной, гетерогенной  структурой. Кроме собственно </w:t>
      </w:r>
      <w:r>
        <w:rPr>
          <w:b/>
          <w:spacing w:val="-2"/>
          <w:sz w:val="19"/>
        </w:rPr>
        <w:t>смысловых</w:t>
      </w:r>
      <w:r>
        <w:rPr>
          <w:spacing w:val="-2"/>
          <w:sz w:val="19"/>
        </w:rPr>
        <w:t xml:space="preserve"> единиц в языке любого типа  обязательно должны наличествовать </w:t>
      </w:r>
      <w:r>
        <w:rPr>
          <w:b/>
          <w:spacing w:val="-2"/>
          <w:sz w:val="19"/>
        </w:rPr>
        <w:t>операциональные</w:t>
      </w:r>
      <w:r>
        <w:rPr>
          <w:spacing w:val="-2"/>
          <w:sz w:val="19"/>
        </w:rPr>
        <w:t xml:space="preserve"> единицы, т.е. модели  языковой деятельности. </w:t>
      </w:r>
      <w:r>
        <w:rPr>
          <w:spacing w:val="-4"/>
          <w:sz w:val="19"/>
        </w:rPr>
        <w:t xml:space="preserve">Таких единиц, при всем желании, не найти в речи.  Этот факт зачастую гипертрофируют в лингвистических теориях формалистского  толка, принимая систему таких операциональных единиц собственно за  языковую систему. В некоторой степени этим страдала глоссематическая  модель Л.Ельмслева и многие генеративистские модели, включая и  транформационную модель Н.Хомского. Главный просчет такого понимания  языковой системы, по нашему мнению, состоит в пренебрежении к собственно  смысловой стороне языка, т.е. в невключении в языковую систему наряду с  операциональной подсистемой моделей языковой деятельности (мы будем ее  впредь называть </w:t>
      </w:r>
      <w:r>
        <w:rPr>
          <w:b/>
          <w:spacing w:val="-4"/>
          <w:sz w:val="19"/>
        </w:rPr>
        <w:t>внутренней формой языка</w:t>
      </w:r>
      <w:r>
        <w:rPr>
          <w:spacing w:val="-4"/>
          <w:sz w:val="19"/>
        </w:rPr>
        <w:t xml:space="preserve">) также и подсистемы знаковых  информационных единиц (в нашей терминологии - </w:t>
      </w:r>
      <w:r>
        <w:rPr>
          <w:b/>
          <w:spacing w:val="-4"/>
          <w:sz w:val="19"/>
        </w:rPr>
        <w:t>информационной</w:t>
      </w:r>
      <w:r>
        <w:rPr>
          <w:spacing w:val="-4"/>
          <w:sz w:val="19"/>
        </w:rPr>
        <w:t xml:space="preserve"> </w:t>
      </w:r>
      <w:r>
        <w:rPr>
          <w:b/>
          <w:spacing w:val="-4"/>
          <w:sz w:val="19"/>
        </w:rPr>
        <w:t>базы языка</w:t>
      </w:r>
      <w:r>
        <w:rPr>
          <w:spacing w:val="-4"/>
          <w:sz w:val="19"/>
        </w:rPr>
        <w:t>).  Именно так, как нам кажется, и следует интерпретировать соссюровское  положение о том, что язык - это система систем. Вряд ли можно назвать  системой систем гомогенную единую систему, элементы которой входят в  качестве составных в более крупные блоки на основании одного критерия  иерархической или линейной сложности.</w:t>
      </w:r>
      <w:r>
        <mc:AlternateContent>
          <mc:Choice Requires="wps">
            <w:drawing>
              <wp:anchor behindDoc="0" distT="360045" distB="360045" distL="90170" distR="90170" simplePos="0" locked="0" layoutInCell="0" allowOverlap="1" relativeHeight="53">
                <wp:simplePos x="0" y="0"/>
                <wp:positionH relativeFrom="page">
                  <wp:posOffset>5811520</wp:posOffset>
                </wp:positionH>
                <wp:positionV relativeFrom="page">
                  <wp:posOffset>364490</wp:posOffset>
                </wp:positionV>
                <wp:extent cx="4227195" cy="287020"/>
                <wp:effectExtent l="0" t="0" r="0" b="0"/>
                <wp:wrapSquare wrapText="largest"/>
                <wp:docPr id="138" name="Frame52"/>
                <a:graphic xmlns:a="http://schemas.openxmlformats.org/drawingml/2006/main">
                  <a:graphicData uri="http://schemas.microsoft.com/office/word/2010/wordprocessingShape">
                    <wps:wsp>
                      <wps:cNvSpPr txBox="1"/>
                      <wps:spPr>
                        <a:xfrm>
                          <a:off x="0" y="0"/>
                          <a:ext cx="4227195" cy="287020"/>
                        </a:xfrm>
                        <a:prstGeom prst="rect"/>
                        <a:solidFill>
                          <a:srgbClr val="FFFFFF">
                            <a:alpha val="0"/>
                          </a:srgbClr>
                        </a:solidFill>
                      </wps:spPr>
                      <wps:txbx>
                        <w:txbxContent>
                          <w:p>
                            <w:pPr>
                              <w:pStyle w:val="Normal"/>
                              <w:rPr>
                                <w:spacing w:val="-2"/>
                                <w:sz w:val="19"/>
                              </w:rPr>
                            </w:pPr>
                            <w:r>
                              <w:rPr>
                                <w:b/>
                                <w:i/>
                                <w:spacing w:val="-2"/>
                                <w:sz w:val="19"/>
                              </w:rPr>
                              <w:t>1 12   ТИПОЛОГИЧЕСКИЕ ЧЕРТЫ ФУНКЦИОНАЛЬНОЙ МЕТОДОЛОГИИ</w:t>
                            </w:r>
                          </w:p>
                          <w:p>
                            <w:pPr>
                              <w:pStyle w:val="Normal"/>
                              <w:rPr>
                                <w:spacing w:val="-2"/>
                                <w:sz w:val="19"/>
                              </w:rPr>
                            </w:pPr>
                            <w:r>
                              <w:rPr>
                                <w:spacing w:val="-2"/>
                                <w:sz w:val="19"/>
                              </w:rPr>
                            </w:r>
                          </w:p>
                        </w:txbxContent>
                      </wps:txbx>
                      <wps:bodyPr anchor="t" lIns="0" tIns="0" rIns="0" bIns="0">
                        <a:noAutofit/>
                      </wps:bodyPr>
                    </wps:wsp>
                  </a:graphicData>
                </a:graphic>
              </wp:anchor>
            </w:drawing>
          </mc:Choice>
          <mc:Fallback>
            <w:pict>
              <v:rect fillcolor="#FFFFFF" style="position:absolute;rotation:-0;width:332.85pt;height:22.6pt;mso-wrap-distance-left:7.1pt;mso-wrap-distance-right:7.1pt;mso-wrap-distance-top:28.35pt;mso-wrap-distance-bottom:28.35pt;margin-top:28.7pt;mso-position-vertical-relative:page;margin-left:457.6pt;mso-position-horizontal-relative:page">
                <v:fill opacity="0f"/>
                <v:textbox inset="0in,0in,0in,0in">
                  <w:txbxContent>
                    <w:p>
                      <w:pPr>
                        <w:pStyle w:val="Normal"/>
                        <w:rPr>
                          <w:spacing w:val="-2"/>
                          <w:sz w:val="19"/>
                        </w:rPr>
                      </w:pPr>
                      <w:r>
                        <w:rPr>
                          <w:b/>
                          <w:i/>
                          <w:spacing w:val="-2"/>
                          <w:sz w:val="19"/>
                        </w:rPr>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w:t>1 12   ТИПОЛОГИЧЕСКИЕ ЧЕРТЫ ФУНКЦИОНАЛЬНОЙ МЕТОДОЛОГИИ</w:t>
                      </w:r>
                    </w:p>
                    <w:p>
                      <w:pPr>
                        <w:pStyle w:val="Normal"/>
                        <w:rPr>
                          <w:spacing w:val="-2"/>
                          <w:sz w:val="19"/>
                        </w:rPr>
                      </w:pPr>
                      <w:r>
                        <w:rPr>
                          <w:spacing w:val="-2"/>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6">
                <wp:simplePos x="0" y="0"/>
                <wp:positionH relativeFrom="page">
                  <wp:posOffset>5810885</wp:posOffset>
                </wp:positionH>
                <wp:positionV relativeFrom="page">
                  <wp:posOffset>541020</wp:posOffset>
                </wp:positionV>
                <wp:extent cx="4227195" cy="635"/>
                <wp:effectExtent l="635" t="6350" r="635" b="6350"/>
                <wp:wrapNone/>
                <wp:docPr id="140"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6pt" to="790.35pt,42.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b/>
          <w:b/>
          <w:spacing w:val="-2"/>
          <w:sz w:val="19"/>
        </w:rPr>
      </w:pPr>
      <w:r>
        <w:rPr>
          <w:b/>
          <w:spacing w:val="-2"/>
          <w:sz w:val="19"/>
        </w:rPr>
      </w:r>
    </w:p>
    <w:p>
      <w:pPr>
        <w:pStyle w:val="Normal"/>
        <w:jc w:val="both"/>
        <w:rPr>
          <w:b/>
          <w:b/>
          <w:sz w:val="22"/>
        </w:rPr>
      </w:pPr>
      <w:r>
        <w:rPr>
          <w:b/>
          <w:sz w:val="22"/>
        </w:rPr>
        <w:t>3.5. Речь и  речевая деятельность</w:t>
      </w:r>
    </w:p>
    <w:p>
      <w:pPr>
        <w:pStyle w:val="Normal"/>
        <w:jc w:val="both"/>
        <w:rPr>
          <w:b/>
          <w:b/>
          <w:sz w:val="22"/>
        </w:rPr>
      </w:pPr>
      <w:r>
        <w:rPr>
          <w:b/>
          <w:sz w:val="22"/>
        </w:rPr>
      </w:r>
    </w:p>
    <w:p>
      <w:pPr>
        <w:pStyle w:val="Normal"/>
        <w:ind w:firstLine="567"/>
        <w:jc w:val="both"/>
        <w:rPr/>
      </w:pPr>
      <w:r>
        <w:rPr>
          <w:spacing w:val="-4"/>
          <w:sz w:val="19"/>
        </w:rPr>
        <w:t>Как по части структуры и набора элементов, так и по  части смыслового характера составляющих язык и речь принципиально  (онтологически) отличны. Точно так же отличны язык как инвариантная  система систем и речевая деятельность как коммуникативный  предметно-мыслительный процесс.</w:t>
      </w:r>
    </w:p>
    <w:p>
      <w:pPr>
        <w:pStyle w:val="TextBodyIndent"/>
        <w:rPr/>
      </w:pPr>
      <w:r>
        <w:rPr/>
        <w:t xml:space="preserve"> </w:t>
      </w:r>
      <w:r>
        <w:rPr/>
        <w:t>Открытым осталcя вопрос о соотношении речевой деятельности и речи (в  терминологии И.Торопцева - речи-процесса и речи-результата). Мы уже  отмечали выше, что одним из существеннейших просчетов теоретического  построения Ф.де Соссюра было неразмежевание речевых процессов и линейного  смыслового образования, возникающего в их результате. Более  последовательно это делал Я.Н.Бодуэн де Куртенэ, постоянно подчеркивавший  различие между речевыми процессами (в частности, мозговыми и  физиологическими), с одной стороны, и их про-</w:t>
      </w:r>
    </w:p>
    <w:p>
      <w:pPr>
        <w:pStyle w:val="TextBody"/>
        <w:rPr/>
      </w:pPr>
      <w:r>
        <w:rPr/>
        <w:t xml:space="preserve">дуктами, с другой. </w:t>
      </w:r>
      <w:r>
        <w:rPr>
          <w:spacing w:val="-4"/>
        </w:rPr>
        <w:t>Наиболее  последовательно эту идею подытожил ученик Бодуэна де Куртенэ - Л.Щерба,  воплотив ее в своей трихотомической схеме языка: языковая система -  речевая деятельность - языковой материал. Если отбросить как нерелевантную  для данного вопроса несколько позитивистскую трактовку Щербой языковой  системы как грамматического конструкта (словарь + грамматика), и  согласовать его терминологию с соссюровской (язык = языковая деятельность  или langage, языковая система = язык или langue, речевая деятельность +  языковой материал = речь или parole) с этой схемой вполне можно  согласиться. Впрочем, термин "языковой материал" нас не вполне  удовлетворяет по той причине, что собственно материалом для языка в  щербовском понимании (т.е. языковой деятельности) является, прежде всего,  собственно языковая система (язык), а тексты и другие речевые  произведения, которые Щерба именует языковым материалом, являются не  материалом, а продуктом, результатом языковой деятельности. Правда, можно  трактовать щербовский "языковой материал" и как "речевой материал", т.е. материал речевой деятельности, однако и при такой трактовке термин "материал" не совсем точен, поскольку предполагает априорное наличие готовых речевых произведений до и вне речевой деятельности, для того, чтобы в ходе этой последней быть использованным в качестве ее материала. Мы же полагаем, что речевые произведения как таковые образуются только в  процессе речевой деятельности по моделям языка на основе его (языка)  знаковой информации.</w:t>
      </w:r>
    </w:p>
    <w:p>
      <w:pPr>
        <w:pStyle w:val="TextBodyIndent"/>
        <w:rPr/>
      </w:pPr>
      <w:r>
        <w:rPr/>
        <w:t>Речевая деятельность понимается нами довольно широко. Сюда включаются  и процессы кодировки мыслительной интенции в языковых знаках (внутреннее  речепроизводство), и образование внешнеречевых линейных структур (речевых знаков), а  также процессы опознавания посторонних речевых произведений и декодировки их  на основе языка в когнитивные смыслы. При этом процедуры речевой  деятельности не ограничиваются репродуктивной деятельностью относительно  языка (таковой является только речевая деятельность, направленная на  речепроизводство), но включают также и творческие процессы, которые частью подчинены продуктивной деятельности психики-мышления, а частью управляются со стороны соответствующих языковых механизмов (например, моделей словопроизводства). Понятно, что воспринимаемая так речевая деятельность не смешивается ни с языком, ни с речью.</w:t>
      </w:r>
    </w:p>
    <w:p>
      <w:pPr>
        <w:pStyle w:val="Normal"/>
        <w:ind w:firstLine="567"/>
        <w:jc w:val="both"/>
        <w:rPr>
          <w:spacing w:val="-2"/>
          <w:sz w:val="19"/>
        </w:rPr>
      </w:pPr>
      <w:r>
        <w:rPr>
          <w:spacing w:val="-2"/>
          <w:sz w:val="19"/>
        </w:rPr>
        <w:t>Таким образом, впредь мы будем придерживаться терминологической  триады "язык - речевая деятельность - речь":</w:t>
      </w:r>
    </w:p>
    <w:p>
      <w:pPr>
        <w:pStyle w:val="Normal"/>
        <w:ind w:firstLine="567"/>
        <w:jc w:val="both"/>
        <w:rPr>
          <w:spacing w:val="-6"/>
          <w:sz w:val="19"/>
        </w:rPr>
      </w:pPr>
      <w:r>
        <w:rPr>
          <w:spacing w:val="-6"/>
          <w:sz w:val="19"/>
        </w:rPr>
      </w:r>
    </w:p>
    <w:tbl>
      <w:tblPr>
        <w:tblW w:w="6294" w:type="dxa"/>
        <w:jc w:val="center"/>
        <w:tblInd w:w="0" w:type="dxa"/>
        <w:tblLayout w:type="fixed"/>
        <w:tblCellMar>
          <w:top w:w="0" w:type="dxa"/>
          <w:left w:w="71" w:type="dxa"/>
          <w:bottom w:w="0" w:type="dxa"/>
          <w:right w:w="71" w:type="dxa"/>
        </w:tblCellMar>
      </w:tblPr>
      <w:tblGrid>
        <w:gridCol w:w="2098"/>
        <w:gridCol w:w="2098"/>
        <w:gridCol w:w="2098"/>
      </w:tblGrid>
      <w:tr>
        <w:trPr/>
        <w:tc>
          <w:tcPr>
            <w:tcW w:w="62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Языковая деятельност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истем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сс</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зультат</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зык</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чевая деятельность</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чь</w:t>
            </w:r>
          </w:p>
        </w:tc>
      </w:tr>
    </w:tbl>
    <w:p>
      <w:pPr>
        <w:pStyle w:val="Normal"/>
        <w:jc w:val="both"/>
        <w:rPr/>
      </w:pPr>
      <w:r>
        <w:rPr/>
      </w:r>
    </w:p>
    <w:p>
      <w:pPr>
        <w:pStyle w:val="TextBodyIndent"/>
        <w:rPr>
          <w:spacing w:val="-2"/>
        </w:rPr>
      </w:pPr>
      <w:r>
        <w:rPr>
          <w:spacing w:val="-2"/>
        </w:rPr>
        <w:t xml:space="preserve">Проблематичным остается вопрос об иерархии компонентов в триаде. Как  видно из предыдущих разделов, мы отстаиваем позицию, </w:t>
      </w:r>
    </w:p>
    <w:p>
      <w:pPr>
        <w:pStyle w:val="Normal"/>
        <w:jc w:val="both"/>
        <w:rPr/>
      </w:pPr>
      <w:r>
        <w:rPr>
          <w:spacing w:val="-2"/>
          <w:sz w:val="19"/>
        </w:rPr>
        <w:t>согласно которой  стержнем всей языковой деятельности индивида является язык. Речевая  деятельность находится в прямой зависимости от наличных в языковой системе  речевых механизмов. Речь же прямо зависит как от языка, так и от речевой  деятельности. Смысл речевых произведений и их формальные характеристики  порождаются и воспринимаются только носителем данного языка и только в  ходе речевой деятельности. Это функциональный аспект проблемы. В  генетическом же отношении (и онтогенетическом, и филогенетическом) язык  может появиться только вследствие речевой деятельности, а языковые единицы  (инвариантные смыслы и речевые модели) возникают вследствие работы мозга,  обобщающей речевые произведения. В онтическом же отношении (а,  соответственно, и в структурном плане) это три различные сущности: система  инвариантных смыслов и алгоритмов поведения (язык), само коммуникативное  поведение (речевая деятельность) и линейная структура фактуальных смыслов  и физических сигналов (речь и речевая сигнализация).</w:t>
      </w:r>
    </w:p>
    <w:p>
      <w:pPr>
        <w:pStyle w:val="Normal"/>
        <w:ind w:firstLine="567"/>
        <w:jc w:val="both"/>
        <w:rPr>
          <w:spacing w:val="-2"/>
          <w:sz w:val="19"/>
        </w:rPr>
      </w:pPr>
      <w:r>
        <w:rPr>
          <w:spacing w:val="-2"/>
          <w:sz w:val="19"/>
        </w:rPr>
      </w:r>
    </w:p>
    <w:p>
      <w:pPr>
        <w:sectPr>
          <w:headerReference w:type="default" r:id="rId6"/>
          <w:headerReference w:type="first" r:id="rId7"/>
          <w:type w:val="nextPage"/>
          <w:pgSz w:orient="landscape" w:w="8420" w:h="11906"/>
          <w:pgMar w:left="851" w:right="851" w:gutter="0" w:header="369" w:top="907" w:footer="0" w:bottom="851"/>
          <w:pgNumType w:start="15" w:fmt="decimal"/>
          <w:formProt w:val="false"/>
          <w:titlePg/>
          <w:textDirection w:val="lrTb"/>
          <w:docGrid w:type="default" w:linePitch="360" w:charSpace="0"/>
        </w:sectPr>
        <w:pStyle w:val="Normal"/>
        <w:jc w:val="both"/>
        <w:rPr/>
      </w:pPr>
      <w:r>
        <w:rPr/>
      </w:r>
      <w:r>
        <mc:AlternateContent>
          <mc:Choice Requires="wps">
            <w:drawing>
              <wp:anchor behindDoc="0" distT="410210" distB="410210" distL="90170" distR="90170" simplePos="0" locked="0" layoutInCell="0" allowOverlap="1" relativeHeight="54">
                <wp:simplePos x="0" y="0"/>
                <wp:positionH relativeFrom="page">
                  <wp:posOffset>5811520</wp:posOffset>
                </wp:positionH>
                <wp:positionV relativeFrom="page">
                  <wp:posOffset>364490</wp:posOffset>
                </wp:positionV>
                <wp:extent cx="4227195" cy="180340"/>
                <wp:effectExtent l="0" t="0" r="0" b="0"/>
                <wp:wrapSquare wrapText="largest"/>
                <wp:docPr id="144" name="Frame53"/>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rPr/>
                            </w:pPr>
                            <w:r>
                              <w:rPr>
                                <w:b/>
                                <w:i/>
                                <w:sz w:val="18"/>
                              </w:rPr>
                              <w:t>115   ТИПОЛОГИЧЕСКИЕ ЧЕРТЫ ФУНКЦИОНАЛЬНОЙ МЕТОДОЛОГИИ</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32.3pt;mso-wrap-distance-bottom:32.3pt;margin-top:28.7pt;mso-position-vertical-relative:page;margin-left:457.6pt;mso-position-horizontal-relative:page">
                <v:fill opacity="0f"/>
                <v:textbox inset="0in,0in,0in,0in">
                  <w:txbxContent>
                    <w:p>
                      <w:pPr>
                        <w:pStyle w:val="Normal"/>
                        <w:rPr/>
                      </w:pPr>
                      <w:r>
                        <w:rPr>
                          <w:b/>
                          <w:i/>
                          <w:sz w:val="18"/>
                        </w:rPr>
                        <w:t>115   ТИПОЛОГИЧЕСКИЕ ЧЕРТЫ ФУНКЦИОНАЛЬНОЙ МЕТОДОЛОГИИ</w:t>
                      </w:r>
                      <w:r>
                        <w:rPr>
                          <w:lang w:val="en-US" w:eastAsia="en-US"/>
                        </w:rPr>
                        <w:t xml:space="preserve"> </w:t>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
                <wp:simplePos x="0" y="0"/>
                <wp:positionH relativeFrom="page">
                  <wp:posOffset>5810885</wp:posOffset>
                </wp:positionH>
                <wp:positionV relativeFrom="page">
                  <wp:posOffset>540385</wp:posOffset>
                </wp:positionV>
                <wp:extent cx="4227195" cy="635"/>
                <wp:effectExtent l="635" t="6350" r="635" b="6350"/>
                <wp:wrapNone/>
                <wp:docPr id="146" name=""/>
                <a:graphic xmlns:a="http://schemas.openxmlformats.org/drawingml/2006/main">
                  <a:graphicData uri="http://schemas.microsoft.com/office/word/2010/wordprocessingShape">
                    <wps:wsp>
                      <wps:cNvSpPr/>
                      <wps:spPr>
                        <a:xfrm>
                          <a:off x="0" y="0"/>
                          <a:ext cx="422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5pt,42.55pt" to="790.35pt,4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center"/>
        <w:rPr>
          <w:b/>
          <w:b/>
          <w:sz w:val="22"/>
        </w:rPr>
      </w:pPr>
      <w:r>
        <w:rPr>
          <w:b/>
          <w:sz w:val="22"/>
        </w:rPr>
        <w:t>ГЛАВА 2. ПРОБЛЕМЫ ГНОСЕОЛОГИИ И</w:t>
      </w:r>
    </w:p>
    <w:p>
      <w:pPr>
        <w:pStyle w:val="Normal"/>
        <w:jc w:val="center"/>
        <w:rPr/>
      </w:pPr>
      <w:r>
        <w:rPr>
          <w:b/>
          <w:sz w:val="22"/>
        </w:rPr>
        <w:t xml:space="preserve">ГЕНЕЗИСА  ОБЪЕКТА ЛИНГВИСТИЧЕСКОГО </w:t>
      </w:r>
    </w:p>
    <w:p>
      <w:pPr>
        <w:pStyle w:val="Normal"/>
        <w:jc w:val="center"/>
        <w:rPr/>
      </w:pPr>
      <w:r>
        <w:rPr>
          <w:b/>
          <w:sz w:val="22"/>
        </w:rPr>
        <w:t>ИССЛЕДОВАНИЯ</w:t>
      </w:r>
    </w:p>
    <w:p>
      <w:pPr>
        <w:pStyle w:val="Normal"/>
        <w:ind w:firstLine="567"/>
        <w:jc w:val="both"/>
        <w:rPr>
          <w:b/>
          <w:b/>
          <w:sz w:val="22"/>
        </w:rPr>
      </w:pPr>
      <w:r>
        <w:rPr>
          <w:b/>
          <w:sz w:val="22"/>
        </w:rPr>
      </w:r>
    </w:p>
    <w:p>
      <w:pPr>
        <w:pStyle w:val="Normal"/>
        <w:jc w:val="both"/>
        <w:rPr>
          <w:b/>
          <w:b/>
          <w:sz w:val="22"/>
        </w:rPr>
      </w:pPr>
      <w:r>
        <w:rPr>
          <w:b/>
          <w:sz w:val="22"/>
        </w:rPr>
        <w:t>§ 1. Методологические проблемы онто- и филогенеза языковой деятельности</w:t>
      </w:r>
    </w:p>
    <w:p>
      <w:pPr>
        <w:pStyle w:val="Normal"/>
        <w:ind w:firstLine="567"/>
        <w:jc w:val="both"/>
        <w:rPr>
          <w:b/>
          <w:b/>
          <w:sz w:val="22"/>
        </w:rPr>
      </w:pPr>
      <w:r>
        <w:rPr>
          <w:b/>
          <w:sz w:val="22"/>
        </w:rPr>
      </w:r>
    </w:p>
    <w:p>
      <w:pPr>
        <w:pStyle w:val="Normal"/>
        <w:jc w:val="both"/>
        <w:rPr/>
      </w:pPr>
      <w:r>
        <w:rPr>
          <w:b/>
          <w:sz w:val="22"/>
        </w:rPr>
        <w:t>1.1. Проблема генезиса смысла и философские истоки функциональной гносеологии</w:t>
      </w:r>
    </w:p>
    <w:p>
      <w:pPr>
        <w:pStyle w:val="Normal"/>
        <w:ind w:firstLine="567"/>
        <w:jc w:val="both"/>
        <w:rPr>
          <w:b/>
          <w:b/>
          <w:sz w:val="22"/>
        </w:rPr>
      </w:pPr>
      <w:r>
        <w:rPr>
          <w:b/>
          <w:sz w:val="22"/>
        </w:rPr>
      </w:r>
    </w:p>
    <w:p>
      <w:pPr>
        <w:pStyle w:val="Normal"/>
        <w:jc w:val="both"/>
        <w:rPr/>
      </w:pPr>
      <w:r>
        <w:rPr>
          <w:rFonts w:cs="Courier New" w:ascii="Courier New" w:hAnsi="Courier New"/>
          <w:b/>
          <w:spacing w:val="-6"/>
          <w:position w:val="-3"/>
          <w:sz w:val="60"/>
        </w:rPr>
        <w:t>О</w:t>
      </w:r>
      <w:r>
        <w:rPr>
          <w:sz w:val="19"/>
        </w:rPr>
        <w:t xml:space="preserve">дним из наибольших недостатков теории трансцендентального априоризма Иммануила Канта, чаще всего вменявшихся ему в вину, был антигенетический характер априорных категорий времени и пространства. Критики Канта в этом смысле и правы, и неправы. Дело в том, что, говоря о доопытности категорий времени и пространства, Кант решал совсем иную проблему, а именно, проблему сущностного характера человеческого познания мира и природы как возможного опыта. По мнению Канта, специфика любой возможной метафизики (философии) в области гносеологии состоит в том, что она является собственно </w:t>
      </w:r>
      <w:r>
        <w:rPr>
          <w:b/>
          <w:sz w:val="19"/>
        </w:rPr>
        <w:t>человеческой</w:t>
      </w:r>
      <w:r>
        <w:rPr>
          <w:sz w:val="19"/>
        </w:rPr>
        <w:t xml:space="preserve"> формой познания мира и никогда, ни при каких условиях не сможет стать нечеловеческой, т.е. "объективной". Наиболее важным в такой постановке вопроса, по нашему мнению, является четкое размежевание собственно человеческой формы познания от всех других теоретически возможных. Это уже не раз отмечалось неокантианцами. Единственное, чего не сделал Кант, это то, что он не оговорил возможности генезиса форм познания и, тем самым, абсолютизировал и догматизировал современные ему формы научно-теоретического познания. Появление квантовой механики, неэвклидовых геометрий и теории относительности, по мнению критиков Канта (особенно в среде марксистов: см., например, </w:t>
      </w:r>
      <w:r>
        <w:rPr>
          <w:i/>
          <w:sz w:val="19"/>
        </w:rPr>
        <w:t>Ойзерман,1964</w:t>
      </w:r>
      <w:r>
        <w:rPr>
          <w:sz w:val="19"/>
        </w:rPr>
        <w:t xml:space="preserve">), полностью опровергли кантовский априоризм времени и пространства, поскольку продемонстрировали иные возможности понимания времени и пространства. Однако эти критики закрывают глаза на гораздо большее значение кантовской мысли и впадают в алогизм. </w:t>
      </w:r>
      <w:r>
        <w:rPr>
          <w:spacing w:val="-4"/>
          <w:sz w:val="19"/>
        </w:rPr>
        <w:t>Возможность иного характера времени и пространства была заложена в идее трансцендентального априоризма, поскольку Кант неоднократно подчеркивал, что его понятие априоризма - это не сверх- или внеопытное знание, но лишь доопытное, нацеленное на опыт и реализующееся в опыте (См.</w:t>
      </w:r>
      <w:r>
        <w:rPr>
          <w:i/>
          <w:spacing w:val="-4"/>
          <w:sz w:val="19"/>
        </w:rPr>
        <w:t>Ойзерман,1964:16-17</w:t>
      </w:r>
      <w:r>
        <w:rPr>
          <w:spacing w:val="-4"/>
          <w:sz w:val="19"/>
        </w:rPr>
        <w:t xml:space="preserve">). Если это экстраполировать на субъективистский характер кантовской гносеологии и ментализм его онтологических воззрений, без труда можно понять, что под опытом Кант понимает конкретный опыт конкретного человека, но в качестве представителя человеческого рода. Отсюда и априорность категорий времени и пространства по отношению к этому опыту. Действительно, современному человеку не оставлен выбор. С первых минут  своего </w:t>
      </w:r>
    </w:p>
    <w:p>
      <w:pPr>
        <w:pStyle w:val="Normal"/>
        <w:jc w:val="both"/>
        <w:rPr/>
      </w:pPr>
      <w:r>
        <w:rPr>
          <w:sz w:val="19"/>
        </w:rPr>
        <w:t>биосоциального существования он вынужден включаться в предметно-коммуникативную деятельность своих предшественников, а значит, приспосабливаться к их форме познавательной деятельности, точнее сказать, в нем вырабатываются формы познавательной деятельности по образу и подобию уже существующих. Поэтому мы вынуждены членить мир на протяженные в пространстве субстанции (даже если объект нашей мысли не дан нам в ощущениях - абстрактное понятие, мы мыслим его как нечто, что "есть", "наличествует", "находится" где-то в условном пространстве) и на протяженные во времени процессы, изменения, отношения и состояния этих субстанций. Бертран Рассел назвал такую интуитивную априорно-прогнозирующую деятельность человеческого сознания привычкой к ожиданию: “Фактически обобщение в форме привычки к ожиданию совершается на более низком по сравнению с сознательным мышлением уровне, так что, когда мы начинаем мыслить сознательно, оказывается, что мы уже верим в обобщение, но не явно на основе очевидности, а на основе того, что в невыраженном состоянии находится в нашей привычке к ожиданию. Это история веры, а не подтверждение ее” (</w:t>
      </w:r>
      <w:r>
        <w:rPr>
          <w:i/>
          <w:sz w:val="19"/>
        </w:rPr>
        <w:t>Рассел,1957:201</w:t>
      </w:r>
      <w:r>
        <w:rPr>
          <w:sz w:val="19"/>
        </w:rPr>
        <w:t>). Понимаемая так интуиция вовсе не ведет к интуитивизму и иррационализму, поскольку признается либо начальным моментом человеческого познания, на который затем наслаиваются приобретаемые в опыте рационально-логические приемы, либо всего лишь экономным средством редукции рационально-понятийного анализа. Это не интуиция А.Бергсона. Мы совершенно согласны с Т.Хиллом, что недооценка Бергсоном понятий как основы человеческого мышления неразумна, потому что ”отношение между интуицией и понятийным мышлением в познании вовсе не является отношением соперничества или конфликта. Оно скорее является отношением различных сторон одного процесса... Хотя перцептивная интуиция и требуется для окончательной проверки гипотез, а высшие формы интуиции - для выдвижения научных гипотез и контроля за метафизическими спекуляциями, однако невозможно даже получить представление об интуитивном фактическом знании, которое было бы полностью свободно от понятий. Самое большее, на что может рассчитывать такая интуиция - это неопределенное усмотрение факта без формы и содержания, что едва ли можно вообще назвать знанием. В лучшем случае это может быть исходным моментом или стадией знания - не больше” (</w:t>
      </w:r>
      <w:r>
        <w:rPr>
          <w:i/>
          <w:sz w:val="19"/>
        </w:rPr>
        <w:t>Хилл,1965:256</w:t>
      </w:r>
      <w:r>
        <w:rPr>
          <w:sz w:val="19"/>
        </w:rPr>
        <w:t>). Именно таким исходным интуитивным моментом нашего созерцания по Канту и являются представления о времени и пространстве, сопряженное с понятиями процесса и субстанции.</w:t>
      </w:r>
    </w:p>
    <w:p>
      <w:pPr>
        <w:pStyle w:val="Normal"/>
        <w:ind w:firstLine="567"/>
        <w:jc w:val="both"/>
        <w:rPr/>
      </w:pPr>
      <w:r>
        <w:rPr>
          <w:sz w:val="19"/>
        </w:rPr>
        <w:t>Говоря языком лингвистики, наше вербальное мышление замкнуто в круге существительных и глаголов, подлежащих и сказуемых, субъектов и процессов. Э.Сепир на основании своих этнолингвистических исследований утверждал: “Какой бы неуловимый характер не носило в отдельных случаях различение имени и глагола, нет такого языка, который бы пренебрегап этим различением” (</w:t>
      </w:r>
      <w:r>
        <w:rPr>
          <w:i/>
          <w:sz w:val="19"/>
        </w:rPr>
        <w:t>Сепир,1993:116</w:t>
      </w:r>
      <w:r>
        <w:rPr>
          <w:sz w:val="19"/>
        </w:rPr>
        <w:t>). Об этом же говорил и Кант: “... явления должны быть подведены, во-первых, под понятие субстанции, которое, как понятие  самой вещи, служит основанием всякому определению существования; во-вторых, под понятие действия относительно причины, поскольку  в явлениях находится временная последовательность или происхождение...” (</w:t>
      </w:r>
      <w:r>
        <w:rPr>
          <w:i/>
          <w:sz w:val="19"/>
        </w:rPr>
        <w:t>Кант,1993:88</w:t>
      </w:r>
      <w:r>
        <w:rPr>
          <w:sz w:val="19"/>
        </w:rPr>
        <w:t>).</w:t>
      </w:r>
    </w:p>
    <w:p>
      <w:pPr>
        <w:pStyle w:val="Normal"/>
        <w:ind w:firstLine="567"/>
        <w:jc w:val="both"/>
        <w:rPr/>
      </w:pPr>
      <w:r>
        <w:rPr>
          <w:sz w:val="19"/>
        </w:rPr>
        <w:t>Поэтому появление новых пониманий времени и пространства в макро- и микрофизике, в теории относительности принципиально ничего не изменяет в теории Канта. Ведь не удалось же пока никому представить объект своего познания вообще вне категорий времени и пространства и неразрывно связанных с ними категорий процесса и субстанции. Ошибка Канта детерминирована историей философии и науки. Последовательное понимание генезиса смысла пришло в самом конце XVIII- первой половине XIX века с появлением историзма в гуманитарных науках. В языкознании появление идеи развития связано с именами И.Гердера, В.Гумбольдта, Р.Раска, Я.Гримма, Й.Добровского и др. Однако и здесь Кант просчитался лишь частично, поскольку общеметодологический эмпиризм его теории, признание объективной действительности как пассивной детерминирующей человеческий опыт среды и, что самое главное, принципиальная непознаваемость (неисчерпаемость) этой действительности как "вещи-в-себе", предполагающей множественность форм ее познания, закладывают основы каузативной, детерминистской гносеологии, а следовательно не исключают не только возможность иного, нечеловеческого видения мира, но и возможность различных исторически сменяющих друг друга форм собственно человеческого познания. Пафос кантовского агностицизма при этом касается не отрицания развития человеческих познавательных способностей, а самой невозможности познания "вещи-в-себе" одновременно во всех возможных эпистемологических формах. Так, например, мы уже никогда не сможем понимать мир так, как понимали его наши предки. И никогда (в пределах своего жизненного опыта) не поймем его так, как его будут понимать наши потомки. В каждый конкретный момент познания мы ограничены данными нам непосредственно предшествовавшим социумом формами мыслительной деятельности и, прежде всего, априорными категориями времени и пространства</w:t>
      </w:r>
      <w:r>
        <w:rPr/>
        <w:t>.</w:t>
      </w:r>
    </w:p>
    <w:p>
      <w:pPr>
        <w:pStyle w:val="Normal"/>
        <w:ind w:firstLine="567"/>
        <w:jc w:val="both"/>
        <w:rPr>
          <w:b/>
          <w:b/>
          <w:sz w:val="22"/>
        </w:rPr>
      </w:pPr>
      <w:r>
        <w:rPr>
          <w:b/>
          <w:sz w:val="22"/>
        </w:rPr>
        <w:t xml:space="preserve"> </w:t>
      </w:r>
    </w:p>
    <w:p>
      <w:pPr>
        <w:pStyle w:val="Normal"/>
        <w:jc w:val="both"/>
        <w:rPr>
          <w:b/>
          <w:b/>
          <w:sz w:val="22"/>
        </w:rPr>
      </w:pPr>
      <w:r>
        <w:rPr>
          <w:b/>
          <w:sz w:val="22"/>
        </w:rPr>
        <w:t>1.2. Гносеологическая типология лингвистических  теорий</w:t>
      </w:r>
    </w:p>
    <w:p>
      <w:pPr>
        <w:pStyle w:val="Normal"/>
        <w:ind w:firstLine="567"/>
        <w:jc w:val="both"/>
        <w:rPr>
          <w:b/>
          <w:b/>
          <w:sz w:val="22"/>
        </w:rPr>
      </w:pPr>
      <w:r>
        <w:rPr>
          <w:b/>
          <w:sz w:val="22"/>
        </w:rPr>
      </w:r>
    </w:p>
    <w:p>
      <w:pPr>
        <w:pStyle w:val="Normal"/>
        <w:ind w:firstLine="567"/>
        <w:jc w:val="both"/>
        <w:rPr>
          <w:sz w:val="19"/>
        </w:rPr>
      </w:pPr>
      <w:r>
        <w:rPr>
          <w:sz w:val="19"/>
        </w:rPr>
        <w:t xml:space="preserve">Именно эта идея лежит в основе функциональной теории познания, которая по своим типологическим характеристикам противостоит как объективистским теориям пассивного отражения смысла, наличествующего вне человека, так и априористским теориям вне- и сверхопытного характера познания. Как видно уже из самой постановки проблемы, типология гносеологических позиций, по нашему мнению, </w:t>
      </w:r>
    </w:p>
    <w:p>
      <w:pPr>
        <w:pStyle w:val="Normal"/>
        <w:jc w:val="both"/>
        <w:rPr/>
      </w:pPr>
      <w:r>
        <w:rPr>
          <w:sz w:val="19"/>
        </w:rPr>
        <w:t xml:space="preserve">должна проводиться по двум основным критериям: </w:t>
      </w:r>
      <w:r>
        <w:rPr>
          <w:b/>
          <w:sz w:val="19"/>
        </w:rPr>
        <w:t xml:space="preserve">сущностному </w:t>
      </w:r>
      <w:r>
        <w:rPr>
          <w:sz w:val="19"/>
        </w:rPr>
        <w:t xml:space="preserve">(что представляет из себя процесс познания смысла) и </w:t>
      </w:r>
      <w:r>
        <w:rPr>
          <w:b/>
          <w:sz w:val="19"/>
        </w:rPr>
        <w:t xml:space="preserve">атрибутивному </w:t>
      </w:r>
      <w:r>
        <w:rPr>
          <w:sz w:val="19"/>
        </w:rPr>
        <w:t>(каков этот процесс, каковы обстоятельства, условия его осуществления).</w:t>
      </w:r>
    </w:p>
    <w:p>
      <w:pPr>
        <w:pStyle w:val="Normal"/>
        <w:ind w:firstLine="567"/>
        <w:jc w:val="both"/>
        <w:rPr/>
      </w:pPr>
      <w:r>
        <w:rPr>
          <w:sz w:val="19"/>
        </w:rPr>
        <w:t xml:space="preserve">Проанализировав различные эпистемологические подходы в лингвистических исследованиях, мы остановились на том, что с точки зрения сущности процесс познания может пониматься либо как процесс </w:t>
      </w:r>
      <w:r>
        <w:rPr>
          <w:b/>
          <w:sz w:val="19"/>
        </w:rPr>
        <w:t>смысловосприятия</w:t>
      </w:r>
      <w:r>
        <w:rPr>
          <w:sz w:val="19"/>
        </w:rPr>
        <w:t xml:space="preserve"> (получения, обнаружения, открытия, отражения, нахождения смысла), либо как процесс </w:t>
      </w:r>
      <w:r>
        <w:rPr>
          <w:b/>
          <w:sz w:val="19"/>
        </w:rPr>
        <w:t xml:space="preserve">смыслопорождения </w:t>
      </w:r>
      <w:r>
        <w:rPr>
          <w:sz w:val="19"/>
        </w:rPr>
        <w:t xml:space="preserve">(построения, создания смысла). Первая позиция максимально ориентирована на смысл как объект познания, очерчивает локальную ориентацию процесса познания как движение от смысла к субъекту, т.е. как проникновение смысла в субъект извне, снаружи. Вторая, наоборот, максимально ориентирована на субъект познания, очерчивает локальную ориентацию познавательного процесса как движение от субъекта к смыслу, т.е. как исхождение смысла из субъекта вовне, наружу. Именно поэтому данный критерий типологической классификации можно еще назвать </w:t>
      </w:r>
      <w:r>
        <w:rPr>
          <w:b/>
          <w:sz w:val="19"/>
        </w:rPr>
        <w:t>локальным.</w:t>
      </w:r>
      <w:r>
        <w:rPr>
          <w:sz w:val="19"/>
        </w:rPr>
        <w:t xml:space="preserve"> Принципиальное различие между названными гносеологическими позициями состоит в том, что первая ищет истину как нечто субстанциальное, а вторая ее продуцирует. В.Джемс так определял сущность истины в прагматической (= функциональной) методологии: “Истина какой-нибудь идеи - это не какое-то неизменное, неподвижное свойство, заключающееся в ней. Истина случается, происходит с идеей. Идея становится истинной, делается благодаря событиям истинной. Ее истинность - это на самом деле событие, и именно процесс ее самопроверяния, ее проверки. Ее ценность и значение - это процесс ее подтверждения” (</w:t>
      </w:r>
      <w:r>
        <w:rPr>
          <w:i/>
          <w:sz w:val="19"/>
        </w:rPr>
        <w:t>Джемс,1995:100</w:t>
      </w:r>
      <w:r>
        <w:rPr>
          <w:sz w:val="19"/>
        </w:rPr>
        <w:t>). Б.Рассел также определял научное постижение истины прагматически как устранение “таких верований, которые являются ... источником потрясений, и в удержании таких, против которых нельзя привести никаких определенных аргументов” (</w:t>
      </w:r>
      <w:r>
        <w:rPr>
          <w:i/>
          <w:sz w:val="19"/>
        </w:rPr>
        <w:t>Рассел,1957:218</w:t>
      </w:r>
      <w:r>
        <w:rPr>
          <w:sz w:val="19"/>
        </w:rPr>
        <w:t>).</w:t>
      </w:r>
    </w:p>
    <w:p>
      <w:pPr>
        <w:pStyle w:val="Normal"/>
        <w:ind w:firstLine="567"/>
        <w:jc w:val="both"/>
        <w:rPr/>
      </w:pPr>
      <w:r>
        <w:rPr>
          <w:sz w:val="19"/>
        </w:rPr>
        <w:t xml:space="preserve">Следовательно, по </w:t>
      </w:r>
      <w:r>
        <w:rPr>
          <w:b/>
          <w:sz w:val="19"/>
        </w:rPr>
        <w:t>локальному</w:t>
      </w:r>
      <w:r>
        <w:rPr>
          <w:sz w:val="19"/>
        </w:rPr>
        <w:t xml:space="preserve"> признаку гносеологические подходы можно противопоставить как </w:t>
      </w:r>
      <w:r>
        <w:rPr>
          <w:b/>
          <w:sz w:val="19"/>
        </w:rPr>
        <w:t xml:space="preserve">объективистские </w:t>
      </w:r>
      <w:r>
        <w:rPr>
          <w:sz w:val="19"/>
        </w:rPr>
        <w:t xml:space="preserve">(объектная гносеология) и </w:t>
      </w:r>
      <w:r>
        <w:rPr>
          <w:b/>
          <w:sz w:val="19"/>
        </w:rPr>
        <w:t>субъективистские</w:t>
      </w:r>
      <w:r>
        <w:rPr>
          <w:sz w:val="19"/>
        </w:rPr>
        <w:t xml:space="preserve"> (субъектная гносеология). Термины "объектная" и "субъектная", наверное, лучше  подходят к нашим целям, так как они наименее коннотированы и идеологизированы. Кроме того они подчеркивают не характер результатов познания (их соответствия или несоответствия "объективной" истине), поскольку такая постановка проблемы (свойственная чаще представителям объектной гносеологии) неминуемо влечет за собой оценочность, а значит, и субъективность утверждений (один из парадоксов эпистемологии), но подчеркивают именно направленность и характер самого познавательного процесса.</w:t>
      </w:r>
    </w:p>
    <w:p>
      <w:pPr>
        <w:pStyle w:val="Normal"/>
        <w:ind w:firstLine="567"/>
        <w:jc w:val="both"/>
        <w:rPr/>
      </w:pPr>
      <w:r>
        <w:rPr>
          <w:sz w:val="19"/>
        </w:rPr>
        <w:t xml:space="preserve"> </w:t>
      </w:r>
      <w:r>
        <w:rPr>
          <w:sz w:val="19"/>
        </w:rPr>
        <w:t xml:space="preserve">К </w:t>
      </w:r>
      <w:r>
        <w:rPr>
          <w:b/>
          <w:sz w:val="19"/>
        </w:rPr>
        <w:t>объектным</w:t>
      </w:r>
      <w:r>
        <w:rPr>
          <w:sz w:val="19"/>
        </w:rPr>
        <w:t xml:space="preserve"> гносеологическим теориям можно отнести практически все феноменологические (эссенциалистские) и позитивистские (эмпирические) построения. К </w:t>
      </w:r>
      <w:r>
        <w:rPr>
          <w:b/>
          <w:sz w:val="19"/>
        </w:rPr>
        <w:t>субъектным</w:t>
      </w:r>
      <w:r>
        <w:rPr>
          <w:sz w:val="19"/>
        </w:rPr>
        <w:t xml:space="preserve"> - рационалистские и функциональные. Впервые дихотомию “объективизм/субъективизм” в эпистемологию ввел Р. Декарт. М.Вартофский отмечал, что именно Декартом “в основания современной науки и философии была введена альтернатива: реализм - инструментализм. Эта альтернатива породила два понимания науки: (1) наука - это исследование истины в том смысле, что она формулирует и обосновывает истинные суждения относительно мира, природы или природного бытия; (2) наука - это инструмент предвосхищения будущих данных опыта на основе открываемых и формулируемых закономерностей в прошедшем опыте</w:t>
      </w:r>
      <w:r>
        <w:rPr>
          <w:i/>
          <w:sz w:val="19"/>
        </w:rPr>
        <w:t>” (Вартофский,1978:56</w:t>
      </w:r>
      <w:r>
        <w:rPr>
          <w:sz w:val="19"/>
        </w:rPr>
        <w:t>).</w:t>
      </w:r>
    </w:p>
    <w:p>
      <w:pPr>
        <w:pStyle w:val="Normal"/>
        <w:ind w:firstLine="567"/>
        <w:jc w:val="both"/>
        <w:rPr/>
      </w:pPr>
      <w:r>
        <w:rPr>
          <w:sz w:val="19"/>
        </w:rPr>
        <w:t xml:space="preserve"> </w:t>
      </w:r>
      <w:r>
        <w:rPr>
          <w:sz w:val="19"/>
        </w:rPr>
        <w:t xml:space="preserve">Второй критерий типологии гносеологических подходов в лингвистике - </w:t>
      </w:r>
      <w:r>
        <w:rPr>
          <w:b/>
          <w:sz w:val="19"/>
        </w:rPr>
        <w:t>атрибутивный</w:t>
      </w:r>
      <w:r>
        <w:rPr>
          <w:sz w:val="19"/>
        </w:rPr>
        <w:t xml:space="preserve"> - касается </w:t>
      </w:r>
      <w:r>
        <w:rPr>
          <w:b/>
          <w:sz w:val="19"/>
        </w:rPr>
        <w:t>темпорального</w:t>
      </w:r>
      <w:r>
        <w:rPr>
          <w:rStyle w:val="FootnoteCharacters"/>
          <w:rStyle w:val="FootnoteAnchor"/>
          <w:b/>
          <w:sz w:val="19"/>
        </w:rPr>
        <w:footnoteReference w:id="2"/>
      </w:r>
      <w:r>
        <w:rPr>
          <w:b/>
          <w:sz w:val="19"/>
        </w:rPr>
        <w:t xml:space="preserve"> </w:t>
      </w:r>
      <w:r>
        <w:rPr>
          <w:sz w:val="19"/>
        </w:rPr>
        <w:t xml:space="preserve">характера и условий познавательного процесса, а точнее, отнесенности познания к опыту человеческой жизнедеятельности. Теории, ориентированные на опыт как основную детерминирующую категорию познания, обычно определяются как методологически апостериорные, а теории, ориентированные на вне- и сверхопытное  познание,  -  как  методологически  априорные. </w:t>
      </w:r>
    </w:p>
    <w:p>
      <w:pPr>
        <w:pStyle w:val="Normal"/>
        <w:ind w:firstLine="567"/>
        <w:jc w:val="both"/>
        <w:rPr/>
      </w:pPr>
      <w:r>
        <w:rPr>
          <w:sz w:val="19"/>
        </w:rPr>
        <w:t>Кантовский априоризм как доопытность форм времени и пространства не имеет непосредственного отношения к методологическому априоризму как ведущей гносеологической позиции. Кантовский априоризм как гносеологический принцип следует интерпретировать скорее в локальном отношении, чем в темпоральном. Кант, выдвинув идею априорности формы познания, подчеркивал именно специфически человеческий характер категорий времени и пространства, как обязательных и необходимых факторов оформления смысла. Его волновала не проблема темпоральных условий возникновения содержания смысла, которую он решал однозначно апостериорно (он отрицал как идею врожденности смысла, так и идею сверхъестественного, чудесного снисхождения смысла из запредельной сферы), а проблема порождения смысла человеком, что следует отнести на счет локальных факторов познания.</w:t>
      </w:r>
    </w:p>
    <w:p>
      <w:pPr>
        <w:pStyle w:val="Normal"/>
        <w:ind w:firstLine="567"/>
        <w:jc w:val="both"/>
        <w:rPr/>
      </w:pPr>
      <w:r>
        <w:rPr>
          <w:sz w:val="19"/>
        </w:rPr>
        <w:t>Кантовская идея доопытности человеческих понятийных смыслов может и должна рассматриваться именно как идея категориальности, понятийности мышления современного человека, при которой не чувственность диктует разуму смыслы, но разум продуцирует смыслы в пределах возможного опыта и верифицирует их опытом (в том числе, и чувственным). Л.Выготский выразил эту мысль так: "...восприятие современного человека, в сущности говоря, стало частью наглядного мышления, потому что одновременно с тем, как я воспринимаю, я вижу, какой предмет воспринимаю" (</w:t>
      </w:r>
      <w:r>
        <w:rPr>
          <w:i/>
          <w:sz w:val="19"/>
        </w:rPr>
        <w:t>Выготский,1982,I:113</w:t>
      </w:r>
      <w:r>
        <w:rPr>
          <w:sz w:val="19"/>
        </w:rPr>
        <w:t xml:space="preserve">). </w:t>
      </w:r>
    </w:p>
    <w:p>
      <w:pPr>
        <w:pStyle w:val="Normal"/>
        <w:jc w:val="both"/>
        <w:rPr/>
      </w:pPr>
      <w:r>
        <w:rPr>
          <w:sz w:val="19"/>
        </w:rPr>
        <w:t>Об этом же писал и И.Сеченов: “... в мысли есть начало рефлекса, продолжение его, и только нет, по-видимому, конца движения. Мысль есть первые две трети психического рефлекса” (</w:t>
      </w:r>
      <w:r>
        <w:rPr>
          <w:i/>
          <w:sz w:val="19"/>
        </w:rPr>
        <w:t>Сеченов,1947:398</w:t>
      </w:r>
      <w:r>
        <w:rPr>
          <w:sz w:val="19"/>
        </w:rPr>
        <w:t xml:space="preserve">). Именно в такой главенствующей роли мышления мы склонны видеть сущность кантовского априоризма. Это локальная, а не темпоральная характеристика познавательной деятельности, поскольку отражает не столько глобальные обстоятельства процесса смыслопорождения, сколько его сущностную специфику: понятийное смыслотворчество сущностно противостоит принципу чувственного восприятия. Возможность продуцировать новые понятия на основе уже существующих и по законам человеческой логики ни в коем случае не следует смешивать с темпоральными обстоятельствами возникновения такого понятия, с фактом их внеопытного или сверхопытного происхождения. Следовательно, сущностный (локальный) гносеологический априоризм нельзя смешивать с априоризмом атрибутивным (темпоральным). Первый есть </w:t>
      </w:r>
      <w:r>
        <w:rPr>
          <w:b/>
          <w:sz w:val="19"/>
        </w:rPr>
        <w:t>собственно субъективизм</w:t>
      </w:r>
      <w:r>
        <w:rPr>
          <w:sz w:val="19"/>
        </w:rPr>
        <w:t xml:space="preserve">, т.е. указание на человеческое сознание как источник смысла (именно в этом суть понятия гносеологической локализации). Второй - есть </w:t>
      </w:r>
      <w:r>
        <w:rPr>
          <w:b/>
          <w:sz w:val="19"/>
        </w:rPr>
        <w:t>собственно априоризм</w:t>
      </w:r>
      <w:r>
        <w:rPr>
          <w:sz w:val="19"/>
        </w:rPr>
        <w:t>, т.е. указание на независимость происхождения смысла от жизненного опыта (и в этом суть понятия гносеологической темпоральности)</w:t>
      </w:r>
    </w:p>
    <w:p>
      <w:pPr>
        <w:pStyle w:val="Normal"/>
        <w:ind w:firstLine="567"/>
        <w:jc w:val="both"/>
        <w:rPr/>
      </w:pPr>
      <w:r>
        <w:rPr>
          <w:sz w:val="19"/>
        </w:rPr>
        <w:t xml:space="preserve"> </w:t>
      </w:r>
      <w:r>
        <w:rPr>
          <w:sz w:val="19"/>
        </w:rPr>
        <w:t>Собственно темпоральным критерием следует считать именно отнесенность процесса возникновения смысла (генезиса смысла) к жизненному опыту его субъекта. Естественно, теории, отрицающие биологизм субъекта смысла (феноменологи, эссенциалисты, реалисты, социологические объективисты и пр.) не могут связывать смысл с опытом, поскольку понятие опыта может быть применено лишь к чему-то исторически конкретному, но никак не к Духу, Истине, Миру, общественному сознанию. В последнем случае могут возникнуть возражения, ведь марксисты неоднократно пытались обосновать историческую конкретность общественного сознания и даже историческую закономерность его генезиса. Однако опыт как общественная практика настолько абстрагирован и, что еще хуже, заидеологизирован, что серьезно сравнивать этот тип опыта с опытом жизни конкретного индивида не представляется никакой возможности. Для серьезного анализа характеристик общественного опыта необходимо, как минимум, четко определить в пространственном и временном отношении границы самого субъекта такого опыта: человечества, нации, народности, класса, социального слоя или социальной группы. Чаще всего сделать это однозначно невозможно. Поэтому термин "опыт" лучше применять именно к человеческому индивидууму как социальной личности.</w:t>
      </w:r>
    </w:p>
    <w:p>
      <w:pPr>
        <w:pStyle w:val="Normal"/>
        <w:ind w:firstLine="567"/>
        <w:jc w:val="both"/>
        <w:rPr/>
      </w:pPr>
      <w:r>
        <w:rPr>
          <w:sz w:val="19"/>
        </w:rPr>
        <w:t xml:space="preserve"> </w:t>
      </w:r>
      <w:r>
        <w:rPr>
          <w:sz w:val="19"/>
        </w:rPr>
        <w:t>Мы полагаем, что темпорально обусловленной опытом можно считать только жизнедеятельность конкретного индивида, а теории, выводящие свое понимание гносеологии смысла из категории опыта, можно именовать апостериорными. При этом, сущность опыта человеческой жизни может сводиться к его чувственно-биологической предметной деятельности (как в эмпирическом позитивизме и вульгарном материализме), либо пониматься как опыт предметно-коммуникативной мыслительной деятельности (как в функционализме). Не только феноменология или социологический объективизм абстрагируют смысл от опыта жизнедеятельности конкретной человеческой личности. Делают это и логические позитивисты, солипсисты, интеллектуальные интуитивисты и др. представители рационалистской методологии. Их приверженность к "чистой" логике, к "чистым" универсальным смыслам, "чистой" дедукции зачастую прямо или косвенно являются производными от картезианской идеи врожденности смыслов (например, у Бюлера или Хомского) или его же идеи индивидуального рационального мышления как озарения, интеллектуальной интуиции в качестве единственного реального проявления и доказательства бытия субъекта смысла ("Сogito ergo sum"). Именно поэтому мы склонны относить поклонников индивидуально-рационалистической идеи вместе с эссенциалистами и феноменологами к гносеологическим априористам.</w:t>
      </w:r>
    </w:p>
    <w:p>
      <w:pPr>
        <w:pStyle w:val="Normal"/>
        <w:ind w:firstLine="567"/>
        <w:jc w:val="both"/>
        <w:rPr/>
      </w:pPr>
      <w:r>
        <w:rPr>
          <w:sz w:val="19"/>
        </w:rPr>
        <w:t xml:space="preserve"> </w:t>
      </w:r>
      <w:r>
        <w:rPr>
          <w:sz w:val="19"/>
        </w:rPr>
        <w:t xml:space="preserve">Таким образом, по линии темпоральных свойств познания существующие в языкознании теории можно развести на </w:t>
      </w:r>
      <w:r>
        <w:rPr>
          <w:b/>
          <w:sz w:val="19"/>
        </w:rPr>
        <w:t>априорные</w:t>
      </w:r>
      <w:r>
        <w:rPr>
          <w:sz w:val="19"/>
        </w:rPr>
        <w:t xml:space="preserve"> (смыслы недетерминированы опытом жизнедеятельности человеческого субъекта) и </w:t>
      </w:r>
      <w:r>
        <w:rPr>
          <w:b/>
          <w:sz w:val="19"/>
        </w:rPr>
        <w:t>апостериорные</w:t>
      </w:r>
      <w:r>
        <w:rPr>
          <w:sz w:val="19"/>
        </w:rPr>
        <w:t xml:space="preserve"> (смыслы возникают в пределах жизненного опыта и для него). Так же, как в случае рассмотрения онтологии объекта, гносеологические подходы можно свести в единую систему с учетом обоих критериев: </w:t>
      </w:r>
      <w:r>
        <w:rPr>
          <w:b/>
          <w:sz w:val="19"/>
        </w:rPr>
        <w:t>сущностного</w:t>
      </w:r>
      <w:r>
        <w:rPr>
          <w:sz w:val="19"/>
        </w:rPr>
        <w:t xml:space="preserve"> (локального) и </w:t>
      </w:r>
      <w:r>
        <w:rPr>
          <w:b/>
          <w:sz w:val="19"/>
        </w:rPr>
        <w:t>атрибутивного</w:t>
      </w:r>
      <w:r>
        <w:rPr>
          <w:sz w:val="19"/>
        </w:rPr>
        <w:t xml:space="preserve"> (темпорального). Схематически эта система взглядов может быть выражена следующим образом:</w:t>
      </w:r>
    </w:p>
    <w:p>
      <w:pPr>
        <w:pStyle w:val="Normal"/>
        <w:ind w:firstLine="567"/>
        <w:jc w:val="both"/>
        <w:rPr>
          <w:sz w:val="19"/>
        </w:rPr>
      </w:pPr>
      <w:r>
        <w:rPr>
          <w:sz w:val="19"/>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феноменология (эссенциализм)</w:t>
      </w:r>
    </w:p>
    <w:p>
      <w:pPr>
        <w:pStyle w:val="Normal"/>
        <w:jc w:val="both"/>
        <w:rPr>
          <w:b/>
          <w:b/>
          <w:sz w:val="22"/>
        </w:rPr>
      </w:pPr>
      <w:r>
        <w:rPr>
          <w:b/>
          <w:sz w:val="22"/>
        </w:rPr>
      </w:r>
    </w:p>
    <w:tbl>
      <w:tblPr>
        <w:tblW w:w="6718" w:type="dxa"/>
        <w:jc w:val="left"/>
        <w:tblInd w:w="0" w:type="dxa"/>
        <w:tblLayout w:type="fixed"/>
        <w:tblCellMar>
          <w:top w:w="0" w:type="dxa"/>
          <w:left w:w="70" w:type="dxa"/>
          <w:bottom w:w="0" w:type="dxa"/>
          <w:right w:w="70" w:type="dxa"/>
        </w:tblCellMar>
      </w:tblPr>
      <w:tblGrid>
        <w:gridCol w:w="2268"/>
        <w:gridCol w:w="2225"/>
        <w:gridCol w:w="2225"/>
      </w:tblGrid>
      <w:tr>
        <w:trPr>
          <w:trHeight w:val="823" w:hRule="atLeast"/>
        </w:trPr>
        <w:tc>
          <w:tcPr>
            <w:tcW w:w="2268" w:type="dxa"/>
            <w:tcBorders/>
          </w:tcPr>
          <w:p>
            <w:pPr>
              <w:pStyle w:val="Normal"/>
              <w:jc w:val="both"/>
              <w:rPr>
                <w:b/>
                <w:b/>
                <w:sz w:val="22"/>
              </w:rPr>
            </w:pPr>
            <w:r>
              <mc:AlternateContent>
                <mc:Choice Requires="wps">
                  <w:drawing>
                    <wp:anchor behindDoc="0" distT="0" distB="0" distL="114935" distR="114935" simplePos="0" locked="0" layoutInCell="0" allowOverlap="1" relativeHeight="542">
                      <wp:simplePos x="0" y="0"/>
                      <wp:positionH relativeFrom="margin">
                        <wp:posOffset>1466215</wp:posOffset>
                      </wp:positionH>
                      <wp:positionV relativeFrom="paragraph">
                        <wp:posOffset>32385</wp:posOffset>
                      </wp:positionV>
                      <wp:extent cx="1372235" cy="1372235"/>
                      <wp:effectExtent l="0" t="0" r="0" b="635"/>
                      <wp:wrapNone/>
                      <wp:docPr id="147" name=""/>
                      <a:graphic xmlns:a="http://schemas.openxmlformats.org/drawingml/2006/main">
                        <a:graphicData uri="http://schemas.microsoft.com/office/word/2010/wordprocessingShape">
                          <wps:wsp>
                            <wps:cNvSpPr/>
                            <wps:spPr>
                              <a:xfrm>
                                <a:off x="0" y="0"/>
                                <a:ext cx="137232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45pt,2.55pt" to="223.45pt,110.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466215</wp:posOffset>
                      </wp:positionH>
                      <wp:positionV relativeFrom="paragraph">
                        <wp:posOffset>31750</wp:posOffset>
                      </wp:positionV>
                      <wp:extent cx="1372235" cy="1372235"/>
                      <wp:effectExtent l="0" t="0" r="0" b="0"/>
                      <wp:wrapNone/>
                      <wp:docPr id="148" name=""/>
                      <a:graphic xmlns:a="http://schemas.openxmlformats.org/drawingml/2006/main">
                        <a:graphicData uri="http://schemas.microsoft.com/office/word/2010/wordprocessingShape">
                          <wps:wsp>
                            <wps:cNvSpPr/>
                            <wps:spPr>
                              <a:xfrm flipV="1">
                                <a:off x="0" y="0"/>
                                <a:ext cx="137232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45pt,2.5pt" to="223.45pt,110.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 xml:space="preserve">Априорные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рационализм</w:t>
            </w:r>
          </w:p>
        </w:tc>
        <w:tc>
          <w:tcPr>
            <w:tcW w:w="2225" w:type="dxa"/>
            <w:tcBorders>
              <w:top w:val="single" w:sz="18" w:space="0" w:color="000000"/>
              <w:left w:val="single" w:sz="18" w:space="0" w:color="000000"/>
              <w:right w:val="single" w:sz="18"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2225" w:type="dxa"/>
            <w:tcBorders/>
          </w:tcPr>
          <w:p>
            <w:pPr>
              <w:pStyle w:val="Normal"/>
              <w:jc w:val="both"/>
              <w:rPr>
                <w:b/>
                <w:b/>
                <w:sz w:val="22"/>
              </w:rPr>
            </w:pPr>
            <w:r>
              <w:rPr>
                <w:b/>
                <w:sz w:val="22"/>
              </w:rPr>
              <w:t xml:space="preserve">Объектные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физикалистский                                   </w:t>
            </w:r>
          </w:p>
        </w:tc>
      </w:tr>
      <w:tr>
        <w:trPr/>
        <w:tc>
          <w:tcPr>
            <w:tcW w:w="2268" w:type="dxa"/>
            <w:tcBorders/>
          </w:tcPr>
          <w:p>
            <w:pPr>
              <w:pStyle w:val="Normal"/>
              <w:jc w:val="both"/>
              <w:rPr>
                <w:b/>
                <w:b/>
                <w:sz w:val="22"/>
              </w:rPr>
            </w:pPr>
            <w:r>
              <w:rPr>
                <w:b/>
                <w:sz w:val="22"/>
              </w:rPr>
              <w:t xml:space="preserve">               </w:t>
            </w:r>
            <w:r>
              <w:rPr>
                <w:b/>
                <w:sz w:val="22"/>
              </w:rPr>
              <w:t>(логический</w:t>
            </w:r>
          </w:p>
          <w:p>
            <w:pPr>
              <w:pStyle w:val="Normal"/>
              <w:jc w:val="both"/>
              <w:rPr>
                <w:b/>
                <w:b/>
                <w:sz w:val="22"/>
              </w:rPr>
            </w:pPr>
            <w:r>
              <w:rPr>
                <w:b/>
                <w:sz w:val="22"/>
              </w:rPr>
              <w:t xml:space="preserve">               </w:t>
            </w:r>
            <w:r>
              <w:rPr>
                <w:b/>
                <w:sz w:val="22"/>
              </w:rPr>
              <w:t>позитивизм)</w:t>
            </w:r>
          </w:p>
          <w:p>
            <w:pPr>
              <w:pStyle w:val="Normal"/>
              <w:jc w:val="both"/>
              <w:rPr>
                <w:b/>
                <w:b/>
                <w:sz w:val="22"/>
              </w:rPr>
            </w:pPr>
            <w:r>
              <w:rPr>
                <w:b/>
                <w:sz w:val="22"/>
              </w:rPr>
            </w:r>
          </w:p>
        </w:tc>
        <w:tc>
          <w:tcPr>
            <w:tcW w:w="2225" w:type="dxa"/>
            <w:tcBorders>
              <w:left w:val="single" w:sz="18" w:space="0" w:color="000000"/>
              <w:right w:val="single" w:sz="18" w:space="0" w:color="000000"/>
            </w:tcBorders>
          </w:tcPr>
          <w:p>
            <w:pPr>
              <w:pStyle w:val="Normal"/>
              <w:snapToGrid w:val="false"/>
              <w:jc w:val="both"/>
              <w:rPr>
                <w:b/>
                <w:b/>
                <w:sz w:val="22"/>
              </w:rPr>
            </w:pPr>
            <w:r>
              <w:rPr>
                <w:b/>
                <w:sz w:val="22"/>
              </w:rPr>
            </w:r>
          </w:p>
        </w:tc>
        <w:tc>
          <w:tcPr>
            <w:tcW w:w="2225" w:type="dxa"/>
            <w:tcBorders/>
          </w:tcPr>
          <w:p>
            <w:pPr>
              <w:pStyle w:val="Normal"/>
              <w:jc w:val="both"/>
              <w:rPr>
                <w:b/>
                <w:b/>
                <w:sz w:val="22"/>
              </w:rPr>
            </w:pPr>
            <w:r>
              <w:rPr>
                <w:b/>
                <w:sz w:val="22"/>
              </w:rPr>
              <w:t xml:space="preserve">    </w:t>
            </w:r>
            <w:r>
              <w:rPr>
                <w:b/>
                <w:sz w:val="22"/>
              </w:rPr>
              <w:t>позитивизм</w:t>
            </w:r>
          </w:p>
        </w:tc>
      </w:tr>
      <w:tr>
        <w:trPr/>
        <w:tc>
          <w:tcPr>
            <w:tcW w:w="2268" w:type="dxa"/>
            <w:tcBorders/>
          </w:tcPr>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Субъектные</w:t>
            </w:r>
          </w:p>
        </w:tc>
        <w:tc>
          <w:tcPr>
            <w:tcW w:w="2225" w:type="dxa"/>
            <w:tcBorders>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tc>
        <w:tc>
          <w:tcPr>
            <w:tcW w:w="2225" w:type="dxa"/>
            <w:tcBorders/>
          </w:tcPr>
          <w:p>
            <w:pPr>
              <w:pStyle w:val="Normal"/>
              <w:snapToGrid w:val="false"/>
              <w:jc w:val="both"/>
              <w:rPr>
                <w:b/>
                <w:b/>
                <w:sz w:val="22"/>
              </w:rPr>
            </w:pPr>
            <w:r>
              <w:rPr>
                <w:b/>
                <w:sz w:val="22"/>
              </w:rPr>
            </w:r>
          </w:p>
          <w:p>
            <w:pPr>
              <w:pStyle w:val="Normal"/>
              <w:jc w:val="both"/>
              <w:rPr>
                <w:b/>
                <w:b/>
                <w:sz w:val="22"/>
              </w:rPr>
            </w:pPr>
            <w:r>
              <w:rPr>
                <w:b/>
                <w:sz w:val="22"/>
              </w:rPr>
              <w:t>Апостериорные</w:t>
            </w:r>
          </w:p>
        </w:tc>
      </w:tr>
    </w:tbl>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функционализм</w:t>
      </w:r>
    </w:p>
    <w:p>
      <w:pPr>
        <w:pStyle w:val="Normal"/>
        <w:jc w:val="both"/>
        <w:rPr>
          <w:b/>
          <w:b/>
          <w:sz w:val="22"/>
        </w:rPr>
      </w:pPr>
      <w:r>
        <w:rPr>
          <w:b/>
          <w:sz w:val="22"/>
        </w:rPr>
      </w:r>
    </w:p>
    <w:p>
      <w:pPr>
        <w:pStyle w:val="Normal"/>
        <w:jc w:val="both"/>
        <w:rPr/>
      </w:pPr>
      <w:r>
        <w:rPr>
          <w:sz w:val="18"/>
        </w:rPr>
        <w:tab/>
        <w:t>[Как видно по схеме, феноменологические и тяготеющие к ним теории следует характеризовать как априорные и объектные в гносеологическом отношении, поскольку их сторонники утверждают, что познание носит характер открытия сущностной истины, а путь проникновения к этой истине чаще всего является или эйдетическим "схватыванием", экзистенциальным "откровением" или трансцендентным прорывом в область запредельного бытия смысла. Однако путь феноменологического познания вовсе не обязательно должен быть иррациональным. Он может быть и логическим (например, у последователей Гегеля или Маркса). В лингвистике объективный объектный априоризм гносеологии  выражается, прежде всего, в универсалистских тенденциях и описательном характере исследования. Показательны в этом смысле работы классических структуралистов, исследовавшие чистые системные отношения в отвлечении от реальных речевых процессов, от социально-психологических условий опыта языковой деятельности, включающих этнические, половые, возрастные, интеллектуальные, эмоционально-волевые и др. особенности субъектов и целый ряд экстралингвистических факторов, влияющих на языковую деятельность целиком и на данный коммуникативный акт, в частности.</w:t>
      </w:r>
    </w:p>
    <w:p>
      <w:pPr>
        <w:pStyle w:val="Normal"/>
        <w:ind w:firstLine="567"/>
        <w:jc w:val="both"/>
        <w:rPr/>
      </w:pPr>
      <w:r>
        <w:rPr>
          <w:sz w:val="18"/>
        </w:rPr>
        <w:t>Для феноменологической гносеологии весьма показательно игнорирование реальных фактов и желание прямо, без учета онтической единичности объекта, проникнуть в его "сущность". Для феноменологов вещи таковы, как они есть, и их сущность слита с их явлением. Поскольку все феномены не более чем явления некоторой единой сущности, можно смело игнорировать разнообразие этих явлений, их внешние различия и на основе любого из представителей сущности выйти на понимание сущности. Как писал Л.Выготский, "там, где бытие непосредственно совпадает с явлением, нет места для науки, а есть место только для феноменологии" (</w:t>
      </w:r>
      <w:r>
        <w:rPr>
          <w:i/>
          <w:sz w:val="18"/>
        </w:rPr>
        <w:t>Выготский,1982,I:141</w:t>
      </w:r>
      <w:r>
        <w:rPr>
          <w:sz w:val="18"/>
        </w:rPr>
        <w:t>).</w:t>
      </w:r>
    </w:p>
    <w:p>
      <w:pPr>
        <w:pStyle w:val="Normal"/>
        <w:ind w:firstLine="567"/>
        <w:jc w:val="both"/>
        <w:rPr/>
      </w:pPr>
      <w:r>
        <w:rPr>
          <w:sz w:val="18"/>
        </w:rPr>
        <w:t>Позитивистские (эмпирические) теории мы относим к апостериорно-объектным на том основании, что их представители склонны понимать познавательный процесс как чисто отражательную эмпирическую, сенсорную деятельность, нацеленную на обобщение мельчайших фактуальных проявлений. которые, по мнению позитивистов, являются носителями объективной информации. Достаточно разработать достаточно совершенный инструментарий наблюдения за внешними фактуальными проявлениями, как истина сама откроется перед познающим субъектом как она есть. В языкознании это проявляется, прежде всего, в привлечении к лингвистическому исследованию все более сложной и точной измерительной аппаратуры, в тенденции к фактуализму, подчеркнутому индуктивизму, в склонности ограничивать объект исследования внешнеречевыми феноменами, а то и коммуникативными сигналами (физическими звуками, начертаниями).</w:t>
      </w:r>
      <w:r>
        <w:rPr/>
        <w:t xml:space="preserve"> </w:t>
      </w:r>
    </w:p>
    <w:p>
      <w:pPr>
        <w:pStyle w:val="Normal"/>
        <w:ind w:firstLine="567"/>
        <w:jc w:val="both"/>
        <w:rPr/>
      </w:pPr>
      <w:r>
        <w:rPr>
          <w:spacing w:val="-4"/>
          <w:sz w:val="18"/>
        </w:rPr>
        <w:t>Здесь имеет смысл остановиться на широко распространенном в марксистской критике мнении о принципиальном различии позитивистской эмпирической гносеологии и материалистической теории отражения, приписывающем первой черты субъективного идеализма, а второй - черты объективного познания. Истоком обеих теорий является чувственное созерцание. Именно с него начинается познание. И совершенно неважно, признаем ли мы объектом познания внешний предмет, "данный нам в ощущениях" или сами эти ощущения, данные нам природой. В любом случае наше познание приобретает сущностный характер получения разумом знаний из сферы чувственности, а не создания его разумом.</w:t>
      </w:r>
    </w:p>
    <w:p>
      <w:pPr>
        <w:pStyle w:val="Normal"/>
        <w:ind w:firstLine="567"/>
        <w:jc w:val="both"/>
        <w:rPr/>
      </w:pPr>
      <w:r>
        <w:rPr/>
        <w:t xml:space="preserve"> </w:t>
      </w:r>
      <w:r>
        <w:rPr/>
        <w:t>К  субъектным в гносеологическом плане нами отнесены рационалистические (логистические, сайентологические, солипсические, индивидуалистические) и функциональные теории. Разница между ними проходит по линии "априоризм / апостериоризм". Рационалистические теории тяготеют к индетерминизму, индивидуально-биологическому характеру познавательного процесса, независимому от социальных условий. Некоторые представители этого течения не скрывают своих симпатий к картезианской идее врожденной языковой компетенции, слишком широко трактуют генный фактор становления и развития языковой деятельности. Будучи ориентированными на индивидуальную специфику личности языкового субъекта, представители рационализма, так же, как и позитивисты, склонны гиперболизировать речевые факты, но в отличие от вторых, рассматривают эти факты изолированно от реального речевого процесса. Правда, в 70-80-е гг. ХХ века в рационалистских теориях (в частности, в прагмалингвистике) наметился некоторый поворот к апостериоризму, что отразилось в попытках расширить сферу индивидуальной языковой компетенции за счет понятия дискурса, которое включало в себя некоторые элементы опыта языковой деятельности.]</w:t>
      </w:r>
    </w:p>
    <w:p>
      <w:pPr>
        <w:pStyle w:val="Normal"/>
        <w:ind w:firstLine="567"/>
        <w:jc w:val="both"/>
        <w:rPr/>
      </w:pPr>
      <w:r>
        <w:rPr>
          <w:sz w:val="19"/>
        </w:rPr>
        <w:t xml:space="preserve"> </w:t>
      </w:r>
      <w:r>
        <w:rPr>
          <w:sz w:val="19"/>
        </w:rPr>
        <w:t xml:space="preserve">В своей работе мы отстаиваем </w:t>
      </w:r>
      <w:r>
        <w:rPr>
          <w:b/>
          <w:sz w:val="19"/>
        </w:rPr>
        <w:t>функциональную</w:t>
      </w:r>
      <w:r>
        <w:rPr>
          <w:sz w:val="19"/>
        </w:rPr>
        <w:t xml:space="preserve"> методологию лингвистического исследования, предполагающую в гносеологическом плане субъектно-апостериорный подход как процесс порождения смысла, так и исследования этого процесса. С точки зрения функционализма процесс порождения смысла, т.е. собственно познавательный процесс, является субъектным (или, если угодно, субъективным) процессом. Смысл не открывается человеком, не обнаруживается и не извлекается ни из предметов чувственного опыта, ни из объективно существующих законов природы, ни из объективно существующего Абсолютного Духа. Нет смысла и во взятых самих по себе ощущениях или эмоциях. Как писал Л.Выготский, "всякое наше восприятие имеет значение: любое бессмысленное мы воспринимаем (как осмысленное), приписывая ему значение" (</w:t>
      </w:r>
      <w:r>
        <w:rPr>
          <w:i/>
          <w:sz w:val="19"/>
        </w:rPr>
        <w:t>Выготский,1982,I:164</w:t>
      </w:r>
      <w:r>
        <w:rPr>
          <w:sz w:val="19"/>
        </w:rPr>
        <w:t>). Смысл формируется как функция предметно-коммуникативного и мыслительного опыта субъекта познания. “Новые истины, - отмечал В.Джемс, - являются как бы равнодействующими новых опытов и старых истин, взятых в их взаимодействии” (</w:t>
      </w:r>
      <w:r>
        <w:rPr>
          <w:i/>
          <w:sz w:val="19"/>
        </w:rPr>
        <w:t>Джемс,1995:85</w:t>
      </w:r>
      <w:r>
        <w:rPr>
          <w:sz w:val="19"/>
        </w:rPr>
        <w:t>). “Дана прежняя истина и свежие факты и наш ум находит  новую истину” (</w:t>
      </w:r>
      <w:r>
        <w:rPr>
          <w:i/>
          <w:sz w:val="19"/>
        </w:rPr>
        <w:t>Там же,119</w:t>
      </w:r>
      <w:r>
        <w:rPr>
          <w:sz w:val="19"/>
        </w:rPr>
        <w:t>). Именно за счет этого порождаемый смысл одновременно локально субъективен (ориентирован на мыслительные способности субъекта) и темпорально апостериорен (ориентирован на опыт социальной по своей сущности предметной и коммуникативной деятельности этого субъекта).</w:t>
      </w:r>
    </w:p>
    <w:p>
      <w:pPr>
        <w:pStyle w:val="Normal"/>
        <w:ind w:firstLine="567"/>
        <w:jc w:val="both"/>
        <w:rPr>
          <w:sz w:val="19"/>
        </w:rPr>
      </w:pPr>
      <w:r>
        <w:rPr>
          <w:sz w:val="19"/>
        </w:rPr>
        <w:t xml:space="preserve"> </w:t>
      </w:r>
      <w:r>
        <w:rPr>
          <w:sz w:val="19"/>
        </w:rPr>
        <w:t>Поэтому проблемы фило- и онтогенеза в функциональной методологии следует рассматривать совместно.</w:t>
      </w:r>
    </w:p>
    <w:p>
      <w:pPr>
        <w:pStyle w:val="Normal"/>
        <w:ind w:firstLine="567"/>
        <w:jc w:val="both"/>
        <w:rPr>
          <w:sz w:val="19"/>
        </w:rPr>
      </w:pPr>
      <w:r>
        <w:rPr>
          <w:sz w:val="19"/>
        </w:rPr>
      </w:r>
    </w:p>
    <w:p>
      <w:pPr>
        <w:pStyle w:val="Normal"/>
        <w:jc w:val="both"/>
        <w:rPr/>
      </w:pPr>
      <w:r>
        <w:rPr>
          <w:b/>
          <w:sz w:val="22"/>
        </w:rPr>
        <w:t>1.3. Методологические проблемы функционального понимания филогенеза</w:t>
      </w:r>
    </w:p>
    <w:p>
      <w:pPr>
        <w:pStyle w:val="Normal"/>
        <w:ind w:firstLine="567"/>
        <w:jc w:val="both"/>
        <w:rPr/>
      </w:pPr>
      <w:r>
        <w:rPr>
          <w:sz w:val="19"/>
        </w:rPr>
        <w:t xml:space="preserve">Филогенез языка (языковой деятельности), предполагающий его развитие во </w:t>
      </w:r>
      <w:r>
        <w:rPr>
          <w:b/>
          <w:sz w:val="19"/>
        </w:rPr>
        <w:t>времени</w:t>
      </w:r>
      <w:r>
        <w:rPr>
          <w:sz w:val="19"/>
        </w:rPr>
        <w:t xml:space="preserve">, превышающем срок биологической жизни человека, и </w:t>
      </w:r>
      <w:r>
        <w:rPr>
          <w:b/>
          <w:sz w:val="19"/>
        </w:rPr>
        <w:t>пространстве</w:t>
      </w:r>
      <w:r>
        <w:rPr>
          <w:sz w:val="19"/>
        </w:rPr>
        <w:t xml:space="preserve"> (применительно к целой совокупности субъектов, </w:t>
      </w:r>
    </w:p>
    <w:p>
      <w:pPr>
        <w:pStyle w:val="Normal"/>
        <w:jc w:val="both"/>
        <w:rPr/>
      </w:pPr>
      <w:r>
        <w:rPr>
          <w:sz w:val="19"/>
        </w:rPr>
        <w:t xml:space="preserve">реально или предположительно вступавших в полноценные коммуникативные отношения, т.е. общавшихся на одном и том же языке на протяжении этого времени), в функциональной методологии может быть наполнен реальным содержанием только в том случае, если его интерпретировать через понятие совокупности целого ряда сообщенных между собой и синхронизированных </w:t>
      </w:r>
      <w:r>
        <w:rPr>
          <w:b/>
          <w:sz w:val="19"/>
        </w:rPr>
        <w:t>онтогенетических процессов</w:t>
      </w:r>
      <w:r>
        <w:rPr>
          <w:sz w:val="19"/>
        </w:rPr>
        <w:t>. Вместе с тем, онтогенез языковой деятельности (во избежание индивидуалистической, рационалистской трактовки) должен рассматриваться как филогенетическая функция, сообщающая между собой во времени и пространстве части единого филогенетического процесса. Таким образом, развитие индивидуальной языковой деятельности конкретного человека, с одной стороны, становится передаточным звеном в развитии некоторого диалекта, наречия, национального языка или человеческого языка вообще, а, с другой, является единственно реальным феноменом развития смысла. Филогенез же в отрыве от онтогенеза становится не более, чем абстрактной формулой.</w:t>
      </w:r>
    </w:p>
    <w:p>
      <w:pPr>
        <w:pStyle w:val="Normal"/>
        <w:ind w:firstLine="567"/>
        <w:jc w:val="both"/>
        <w:rPr/>
      </w:pPr>
      <w:r>
        <w:rPr>
          <w:sz w:val="19"/>
        </w:rPr>
        <w:t>Последовательно функционально (т.е. через призму онтогенетического развития) представляли идею филогенеза Ф.де Соссюр и Н.Трубецкой. Первый в своих "</w:t>
      </w:r>
      <w:r>
        <w:rPr>
          <w:b/>
          <w:i/>
          <w:sz w:val="19"/>
        </w:rPr>
        <w:t>Записках</w:t>
      </w:r>
      <w:r>
        <w:rPr>
          <w:sz w:val="19"/>
        </w:rPr>
        <w:t xml:space="preserve">..." иллюстрирует свое понимание понятия филогенеза этноязыка примером из жизни некоего Богуславского, собиравшего на протяжении десятилетий свои фотографии в одной и той же позе и выставившего их затем на выставке в хронологическом порядке. Каждая следующая фотография походила на предыдущую и могла быть с легкостью идентифицирована; удаленные в хронологии фотоснимки воспринимались как изображения одного и того же человека с трудом, а первые и последние практически не идентифицировались. Таким образом Соссюр обосновывал идею постепенности и неизбежности генезиса в языке, как поступательного процесса незаметных изменений, поначалу выступающих в роли вариантов а затем вытесняющих друг друга и замещающих позицию вытесненного варианта. Н.Трубецкой же последовательно развил функциональную по своей сути идею скрещивания языковых систем и волнообразного продвижения языковых новшеств от индивида к индивиду и от одного социолекта к другому в пределах коммуникативного ареала. Так Соссюр и Трубецкой обосновали соответственно </w:t>
      </w:r>
      <w:r>
        <w:rPr>
          <w:b/>
          <w:sz w:val="19"/>
        </w:rPr>
        <w:t>темпоральный</w:t>
      </w:r>
      <w:r>
        <w:rPr>
          <w:sz w:val="19"/>
        </w:rPr>
        <w:t xml:space="preserve"> (развитие языка во времени) и </w:t>
      </w:r>
      <w:r>
        <w:rPr>
          <w:b/>
          <w:sz w:val="19"/>
        </w:rPr>
        <w:t>локальный</w:t>
      </w:r>
      <w:r>
        <w:rPr>
          <w:sz w:val="19"/>
        </w:rPr>
        <w:t xml:space="preserve"> (развитие языка в пространстве) аспекты функционального понимания филогенеза</w:t>
      </w:r>
    </w:p>
    <w:p>
      <w:pPr>
        <w:pStyle w:val="Normal"/>
        <w:ind w:firstLine="567"/>
        <w:jc w:val="both"/>
        <w:rPr>
          <w:sz w:val="19"/>
        </w:rPr>
      </w:pPr>
      <w:r>
        <w:rPr>
          <w:sz w:val="19"/>
        </w:rPr>
        <w:t xml:space="preserve"> </w:t>
      </w:r>
      <w:r>
        <w:rPr>
          <w:sz w:val="19"/>
        </w:rPr>
        <w:t>Функциональное понимание филогенеза языка через понятие онтогенеза социализированного смысла можно трактовать как гуманизацию проблемы, поскольку понимаемый таким образом филогенез приобретает черты живой человеческой личности. Именно в решении методологических проблем онтогенетического развития смысла вообще и вербализованного смысла, в частности, мы видим источник разрешения проблем филогенетического характера.</w:t>
      </w:r>
    </w:p>
    <w:p>
      <w:pPr>
        <w:pStyle w:val="Normal"/>
        <w:ind w:firstLine="567"/>
        <w:jc w:val="both"/>
        <w:rPr/>
      </w:pPr>
      <w:r>
        <w:rPr>
          <w:sz w:val="19"/>
        </w:rPr>
        <w:t xml:space="preserve">Функциональная методология онтогенеза занимает промежуточную позицию между онтогенетическим априоризмом картезианцев или феноменологических поклонников идеи "национального духа", присущего человеку от рождения, и абсолютным апостериоризмом бихевиористов и позитивистов, сводящих идею онтогенетического развития к простому научению, заполнению чистой доски сознания. </w:t>
      </w:r>
    </w:p>
    <w:p>
      <w:pPr>
        <w:pStyle w:val="Normal"/>
        <w:ind w:firstLine="567"/>
        <w:jc w:val="both"/>
        <w:rPr/>
      </w:pPr>
      <w:r>
        <w:rPr>
          <w:sz w:val="19"/>
        </w:rPr>
        <w:t>Можно полностью согласиться с А.Лурией, что "первые слова ребенка часто отличаются фонематической структурой от "гуления" младенца. Более того, нужно даже затормозить биологические звуки, возникающие при "гулении", чтобы ребенок мог выработать те звуки, которые входят в систему языка" (</w:t>
      </w:r>
      <w:r>
        <w:rPr>
          <w:i/>
          <w:sz w:val="19"/>
        </w:rPr>
        <w:t>Лурия,1979:34</w:t>
      </w:r>
      <w:r>
        <w:rPr>
          <w:sz w:val="19"/>
        </w:rPr>
        <w:t>). Далее Лурия пишет, что "первые слова рождаются не из звуков "гуления", а из тех звуков языка, которые ребенок усваивает из слышимой им речи взрослого... Начало настоящего языка ребенка и возникновение первого слова, которое является элементом этого языка, всегда связано с действием ребенка и с его общением со взрослыми" (</w:t>
      </w:r>
      <w:r>
        <w:rPr>
          <w:i/>
          <w:sz w:val="19"/>
        </w:rPr>
        <w:t>Там же, 35</w:t>
      </w:r>
      <w:r>
        <w:rPr>
          <w:sz w:val="19"/>
        </w:rPr>
        <w:t>). Если не принимать во внимание некоторые позитивистские тенденции данных положений, связанные с нестрогим обращением с терминами "звуки языка" и "звуки речи", можно полностью согласиться с высказанной идеей социальной детерминированности языковой деятельности в противоположность априорным теориям врожденной языковой компетенции. Врожденными, как нам кажется, являются не языковая компетенция или отдельные смыслы, а нейрофизиологические способности, механизмы порождения смыслов и их вербализации (это доказывают хотя бы факты научения примитивным формам языка и человеческого способа мышления людей, в силу жизненных обстоятельств выпавших из социально-коммуникативной деятельности в человеческом обществе и выросших в среде животных, в сравнении с фактами невозможности достичь даже такого "примитивного" результата при научении животных человеческой речи)</w:t>
      </w:r>
    </w:p>
    <w:p>
      <w:pPr>
        <w:pStyle w:val="Normal"/>
        <w:ind w:firstLine="567"/>
        <w:jc w:val="both"/>
        <w:rPr/>
      </w:pPr>
      <w:r>
        <w:rPr>
          <w:sz w:val="19"/>
        </w:rPr>
        <w:t xml:space="preserve">Собственно понятие смысла как функции состоит в том, что он возникает как соотношение </w:t>
      </w:r>
      <w:r>
        <w:rPr>
          <w:b/>
          <w:sz w:val="19"/>
        </w:rPr>
        <w:t>мыслительной деятельности</w:t>
      </w:r>
      <w:r>
        <w:rPr>
          <w:sz w:val="19"/>
        </w:rPr>
        <w:t xml:space="preserve"> и </w:t>
      </w:r>
      <w:r>
        <w:rPr>
          <w:b/>
          <w:sz w:val="19"/>
        </w:rPr>
        <w:t>предметно-коммуникативного опыта</w:t>
      </w:r>
      <w:r>
        <w:rPr>
          <w:sz w:val="19"/>
        </w:rPr>
        <w:t xml:space="preserve">. При этом нельзя ни в коем случае смешивать функции сознания и функции языка, которые они выполняют относительно смысла. Лишь сознание (и мышление как основная форма его функционирования) может рассматриваться как </w:t>
      </w:r>
      <w:r>
        <w:rPr>
          <w:sz w:val="19"/>
          <w:u w:val="single"/>
        </w:rPr>
        <w:t>смыслообразующая функция</w:t>
      </w:r>
      <w:r>
        <w:rPr>
          <w:sz w:val="19"/>
        </w:rPr>
        <w:t xml:space="preserve">. Язык же (при всем его активном участии в процессе смыслообразования) выполняет лишь </w:t>
      </w:r>
      <w:r>
        <w:rPr>
          <w:sz w:val="19"/>
          <w:u w:val="single"/>
        </w:rPr>
        <w:t>семиотическую функцию</w:t>
      </w:r>
      <w:r>
        <w:rPr>
          <w:sz w:val="19"/>
        </w:rPr>
        <w:t xml:space="preserve">, т.е. </w:t>
      </w:r>
      <w:r>
        <w:rPr>
          <w:sz w:val="19"/>
          <w:u w:val="single"/>
        </w:rPr>
        <w:t>эксплицирующую</w:t>
      </w:r>
      <w:r>
        <w:rPr>
          <w:sz w:val="19"/>
        </w:rPr>
        <w:t xml:space="preserve"> (фиксация и выражение смысла в форме языковых знаков) и </w:t>
      </w:r>
      <w:r>
        <w:rPr>
          <w:sz w:val="19"/>
          <w:u w:val="single"/>
        </w:rPr>
        <w:t>коммуникативную</w:t>
      </w:r>
      <w:r>
        <w:rPr>
          <w:sz w:val="19"/>
        </w:rPr>
        <w:t xml:space="preserve"> (достижение взаимопонимания и интерсубъектного взаимодействия) функции. В этом вопросе мы полностью согласны с А.Сабощуком, что “Язык является средством общения, средством взаимного обмена мыслями, превращающего их в общественное достояние, в форму общественного сознания. Но в этой своей исконной и основной функции он в лучшем случае может внедрять мысли, уже сформировавшиеся в умах одних людей, в сознание других людей. Следовательно, оставаясь в рамках языкового речевого общения, нельзя объяснить ни приращение новых знаний, ни  тем более возникновение мышления” (</w:t>
      </w:r>
      <w:r>
        <w:rPr>
          <w:i/>
          <w:sz w:val="19"/>
        </w:rPr>
        <w:t>Сабощук,1990:112</w:t>
      </w:r>
      <w:r>
        <w:rPr>
          <w:sz w:val="19"/>
        </w:rPr>
        <w:t xml:space="preserve">). Появление смысла - целиком прерогатива психики-сознания как мыслительно-чувственной функции. Во многом пафос кантовского эмпирического трансцендентализма состоял именно в признании двустороннего (рационально-чувственного) характера познавательного процесса. Кант решительно отвергал всякую возможность "чистой" интеллектуальной интуиции, свободной и независимой от чувственного опыта (как, например, в монадологии Лейбница, а позже - в феноменологии Гегеля и Гуссерля, экзистенциализме и герменевтике). Столь же решительно он отбрасывал идею выведения всех человеческих смыслов из актуального чувственного опыта (как у Юма, а позже у позитивистов).  Четко отмежевывая свою гносеологическую позицию как от трансцендентного объективизма  Лейбница, так и от эмпирического объективизма Локка, Кант писал: “... Лейбниц </w:t>
      </w:r>
      <w:r>
        <w:rPr>
          <w:b/>
          <w:sz w:val="19"/>
        </w:rPr>
        <w:t>интеллектуализировал</w:t>
      </w:r>
      <w:r>
        <w:rPr>
          <w:sz w:val="19"/>
        </w:rPr>
        <w:t xml:space="preserve"> явления, подобно тому как Локк согласно своей системе ноогонии (если можно так выразиться) </w:t>
      </w:r>
      <w:r>
        <w:rPr>
          <w:b/>
          <w:sz w:val="19"/>
        </w:rPr>
        <w:t>сенсифицировал</w:t>
      </w:r>
      <w:r>
        <w:rPr>
          <w:sz w:val="19"/>
        </w:rPr>
        <w:t xml:space="preserve"> все рассудочные понятия, считая их лишь эмпирическими или отвлеченными рефлективными понятиями. Вместо того чтобы видеть в рассудке и чувственности два совершенно разных источника представлений, которые, однако, только в </w:t>
      </w:r>
      <w:r>
        <w:rPr>
          <w:b/>
          <w:sz w:val="19"/>
        </w:rPr>
        <w:t xml:space="preserve">сочетании </w:t>
      </w:r>
      <w:r>
        <w:rPr>
          <w:sz w:val="19"/>
        </w:rPr>
        <w:t>друг с другом могут давать объективно значимые суждения о вещах, каждый из этих великих философов ратовал лишь за один из источников познания, относящийся, по их мнению, непосредственно к вещам в себе, а другой источник считал или запутывающим, или приводящим в порядок представления первого” (</w:t>
      </w:r>
      <w:r>
        <w:rPr>
          <w:i/>
          <w:sz w:val="19"/>
        </w:rPr>
        <w:t>Кант,1964:321</w:t>
      </w:r>
      <w:r>
        <w:rPr>
          <w:sz w:val="19"/>
        </w:rPr>
        <w:t>). Функциональный, двусторонний,  трансцендентально-чувственный  характер познания вслед за Кантом последовательно отстаивал и В.Джемс: “Наш ум ... стиснут между гранями, которые ему полагают явления чувственного мира, с одной стороны, и умственные, идеальные отношения - с другой.  Наши идеи должны согласовываться под угрозой постоянных заблуждений и непоследовательности с действительностью” (</w:t>
      </w:r>
      <w:r>
        <w:rPr>
          <w:i/>
          <w:sz w:val="19"/>
        </w:rPr>
        <w:t>Джемс,1995:105</w:t>
      </w:r>
      <w:r>
        <w:rPr>
          <w:sz w:val="19"/>
        </w:rPr>
        <w:t>). И далее: “Прагматист скорее даже, чем кто-либо другой, чувствует себя как бы между наковальней всех капитализированных истин прошлого и молотом фактов окружающего его чувственного мира” (</w:t>
      </w:r>
      <w:r>
        <w:rPr>
          <w:i/>
          <w:sz w:val="19"/>
        </w:rPr>
        <w:t>Там же,116</w:t>
      </w:r>
      <w:r>
        <w:rPr>
          <w:sz w:val="19"/>
        </w:rPr>
        <w:t>).</w:t>
      </w:r>
    </w:p>
    <w:p>
      <w:pPr>
        <w:pStyle w:val="Normal"/>
        <w:ind w:firstLine="567"/>
        <w:jc w:val="both"/>
        <w:rPr>
          <w:b/>
          <w:b/>
          <w:sz w:val="19"/>
        </w:rPr>
      </w:pPr>
      <w:r>
        <w:rPr>
          <w:b/>
          <w:sz w:val="19"/>
        </w:rPr>
      </w:r>
    </w:p>
    <w:p>
      <w:pPr>
        <w:pStyle w:val="Normal"/>
        <w:jc w:val="both"/>
        <w:rPr>
          <w:b/>
          <w:b/>
          <w:sz w:val="22"/>
        </w:rPr>
      </w:pPr>
      <w:r>
        <w:rPr>
          <w:b/>
          <w:sz w:val="22"/>
        </w:rPr>
        <w:t>1.4. Методологические проблемы исследования онтогенеза</w:t>
      </w:r>
    </w:p>
    <w:p>
      <w:pPr>
        <w:pStyle w:val="Normal"/>
        <w:ind w:firstLine="567"/>
        <w:jc w:val="both"/>
        <w:rPr>
          <w:b/>
          <w:b/>
          <w:sz w:val="22"/>
        </w:rPr>
      </w:pPr>
      <w:r>
        <w:rPr>
          <w:b/>
          <w:sz w:val="22"/>
        </w:rPr>
      </w:r>
    </w:p>
    <w:p>
      <w:pPr>
        <w:pStyle w:val="Normal"/>
        <w:ind w:firstLine="567"/>
        <w:jc w:val="both"/>
        <w:rPr/>
      </w:pPr>
      <w:r>
        <w:rPr>
          <w:sz w:val="19"/>
        </w:rPr>
        <w:t xml:space="preserve"> </w:t>
      </w:r>
      <w:r>
        <w:rPr>
          <w:sz w:val="19"/>
        </w:rPr>
        <w:t xml:space="preserve">Проблема формирования языкового смысла в онтогенезе требует к себе особенного внимания со стороны методологии. При неверной или, точнее, нечеткой и неосознанной методологической позиции ценные, на первый взгляд, данные наблюдения за речью детей могут привести к совершенно ошибочным выводам и сведению на нет многолетней экспериментальной деятельности. Наблюдения за детьми, в отличие от исследований в области языковой деятельности взрослых, усложняются тем, что каждый день жизни ребенка вносит изменения в его сознание, что делает объект наблюдения очень неустойчивым, </w:t>
      </w:r>
    </w:p>
    <w:p>
      <w:pPr>
        <w:pStyle w:val="Normal"/>
        <w:jc w:val="both"/>
        <w:rPr/>
      </w:pPr>
      <w:r>
        <w:rPr>
          <w:sz w:val="19"/>
        </w:rPr>
        <w:t>ускользающим от фиксации и систематизации. С другой стороны, в отличие от взрослого, ребенок с большим трудом поддается экспериментальным действиям. Это положение может показаться странным, поскольку обычно считают, что ребенок более открыт, более раскован, более коммуникабелен, чем взрослый, в общем нерасположенный к служению "подопытным кроликом". Но именно эта податливость, эта открытость психики ребенка и представляет трудность для экспериментатора. Ребенок не только с легкостью открывает свое сознание, но и с легкостью идет навстречу пожеланиям экспериментатора и при благоприятных условиях выполняет все, что пожелает доказать экспериментатор. Именно поэтому в работе с детьми очень трудно добиться чистоты эксперимента.</w:t>
      </w:r>
    </w:p>
    <w:p>
      <w:pPr>
        <w:pStyle w:val="Normal"/>
        <w:ind w:firstLine="567"/>
        <w:jc w:val="both"/>
        <w:rPr/>
      </w:pPr>
      <w:r>
        <w:rPr>
          <w:sz w:val="19"/>
        </w:rPr>
        <w:t xml:space="preserve">Ребенок практически никогда не может дать рефлексивный комментарий к собственным движениям, действиям, словам и мыслям. Экспериментатор может судить о детских смыслах только по речевым сигналам и фактам поведения. Поэтому исследования в области онтогенеза, как никакие другие, сопряжены с </w:t>
      </w:r>
      <w:r>
        <w:rPr>
          <w:b/>
          <w:sz w:val="19"/>
        </w:rPr>
        <w:t>интерпретативной работой</w:t>
      </w:r>
      <w:r>
        <w:rPr>
          <w:sz w:val="19"/>
        </w:rPr>
        <w:t xml:space="preserve"> </w:t>
      </w:r>
      <w:r>
        <w:rPr>
          <w:b/>
          <w:sz w:val="19"/>
        </w:rPr>
        <w:t>исследователя</w:t>
      </w:r>
      <w:r>
        <w:rPr>
          <w:sz w:val="19"/>
        </w:rPr>
        <w:t>, а эта последняя целиком зависит от его методологической позиции.</w:t>
      </w:r>
    </w:p>
    <w:p>
      <w:pPr>
        <w:pStyle w:val="Normal"/>
        <w:ind w:firstLine="567"/>
        <w:jc w:val="both"/>
        <w:rPr/>
      </w:pPr>
      <w:r>
        <w:rPr>
          <w:sz w:val="19"/>
        </w:rPr>
        <w:t>Одной из существенных ошибок исследования онтогенеза является перенесение на языковую деятельность детей научных категорий и понятий, применимых к языковой деятельности взрослого (например, таких как "слово", "морфема", "фонема" и др.). Прежде всего это касается понятий, характеризующих системность языка взрослого, которая у ребенка находится в стадии становления. Соотношение между языком и речью, словом и словоформой, номинативной и предикативной единицей, словоформой и высказыванием, релевантное для описания языковой деятельности взрослого, может оказаться совершенно иным для языковой деятельности ребенка.</w:t>
      </w:r>
    </w:p>
    <w:p>
      <w:pPr>
        <w:pStyle w:val="Normal"/>
        <w:ind w:firstLine="567"/>
        <w:jc w:val="both"/>
        <w:rPr/>
      </w:pPr>
      <w:r>
        <w:rPr>
          <w:sz w:val="19"/>
        </w:rPr>
        <w:t xml:space="preserve"> </w:t>
      </w:r>
      <w:r>
        <w:rPr>
          <w:sz w:val="19"/>
        </w:rPr>
        <w:t>Методологический анализ интересных наблюдений за детьми, приводимых в качестве примеров Л.Выготским (</w:t>
      </w:r>
      <w:r>
        <w:rPr>
          <w:i/>
          <w:sz w:val="19"/>
        </w:rPr>
        <w:t>Выготский,1982,II:154-158</w:t>
      </w:r>
      <w:r>
        <w:rPr>
          <w:sz w:val="19"/>
        </w:rPr>
        <w:t>) и А.Лурией (</w:t>
      </w:r>
      <w:r>
        <w:rPr>
          <w:i/>
          <w:sz w:val="19"/>
        </w:rPr>
        <w:t>Лурия,1979</w:t>
      </w:r>
      <w:r>
        <w:rPr>
          <w:sz w:val="19"/>
        </w:rPr>
        <w:t>), свидетельствует о том, что выводы многих исследователей предвзяты. Очень часто они приписывают детям смыслы, которые желает видеть у детей экспериментатор. Так, можно прочесть в отчетах об экспериментах фразы, вроде "он однажды видит на монете изображение орла", "ребенок первоначально называет словом "ква" утку", "словом "вау-вау" ребенок обозначает множество предметов" или сообщения о том, что слово "кха" означает у ребенка все, что связано с кошкой, а слово "га-га" - все, что связано с птицами. Подобные пассажи слишком упрощенно понимают генезис языковой деятельности у ребенка. Мы не можем быть уверены в том, что произнесенные в качестве реакции на внешний раздражитель те или иные звуковые комплексы являются словами, словоформами, высказываниями или еще какими-то определенными единицами языковой деятельности, поскольку мы не можем быть уверены в том, применимы ли термины "взрослого" языкознания (тем более, языкознания, ориентированного на норму и литературную правильность речи) к феноменам детской речи.</w:t>
      </w:r>
    </w:p>
    <w:p>
      <w:pPr>
        <w:pStyle w:val="Normal"/>
        <w:ind w:firstLine="567"/>
        <w:jc w:val="both"/>
        <w:rPr/>
      </w:pPr>
      <w:r>
        <w:rPr>
          <w:sz w:val="19"/>
        </w:rPr>
        <w:t xml:space="preserve"> </w:t>
      </w:r>
      <w:r>
        <w:rPr>
          <w:sz w:val="19"/>
        </w:rPr>
        <w:t>Сложность исследования онтогенетического становления смысла заключается еще и в том, что, пытаясь всякий раз уловить развивающийся смысл, мы сталкиваемся с тем, что наш объект изменился до такой степени, что не может быть прямо идентифицирован с объектом наших предыдущих исследований. Отсюда проблема: смысл в онтогенезе развивается лишь количественно, оставаясь собой на каждом последующем этапе (и тогда мы смело можем говорить об изменившихся "слове", "смысле", "значении", "модели"), или же его изменение носит качественный характер (и тогда следует говорить о сменяющих друг друга формах смысла, о превращении одного типа смысла в другой или другие). Именно в этом методологическом моменте лежит одно из наиболее существенных расхождений в исследованиях онтогенеза смысла.</w:t>
      </w:r>
    </w:p>
    <w:p>
      <w:pPr>
        <w:pStyle w:val="Normal"/>
        <w:ind w:firstLine="567"/>
        <w:jc w:val="both"/>
        <w:rPr>
          <w:sz w:val="19"/>
        </w:rPr>
      </w:pPr>
      <w:r>
        <w:rPr>
          <w:sz w:val="19"/>
        </w:rPr>
      </w:r>
    </w:p>
    <w:p>
      <w:pPr>
        <w:pStyle w:val="Normal"/>
        <w:jc w:val="both"/>
        <w:rPr>
          <w:b/>
          <w:b/>
          <w:sz w:val="22"/>
        </w:rPr>
      </w:pPr>
      <w:r>
        <w:rPr>
          <w:b/>
          <w:sz w:val="22"/>
        </w:rPr>
        <w:t>1.5. Понятие онтогенеза в позитивистской, рационалистской и феноменологической гносеологии</w:t>
      </w:r>
    </w:p>
    <w:p>
      <w:pPr>
        <w:pStyle w:val="Normal"/>
        <w:jc w:val="both"/>
        <w:rPr>
          <w:b/>
          <w:b/>
          <w:sz w:val="22"/>
        </w:rPr>
      </w:pPr>
      <w:r>
        <w:rPr>
          <w:b/>
          <w:sz w:val="22"/>
        </w:rPr>
      </w:r>
    </w:p>
    <w:p>
      <w:pPr>
        <w:pStyle w:val="Normal"/>
        <w:ind w:firstLine="567"/>
        <w:jc w:val="both"/>
        <w:rPr>
          <w:sz w:val="19"/>
        </w:rPr>
      </w:pPr>
      <w:r>
        <w:rPr>
          <w:sz w:val="19"/>
        </w:rPr>
        <w:t xml:space="preserve">Формирование смысла в психике-сознании ребенка, т.е. его "картины мира" или субъективной реальности может видеться по-разному в зависимости от методологической позиции. </w:t>
      </w:r>
    </w:p>
    <w:p>
      <w:pPr>
        <w:pStyle w:val="Normal"/>
        <w:ind w:firstLine="567"/>
        <w:jc w:val="both"/>
        <w:rPr/>
      </w:pPr>
      <w:r>
        <w:rPr>
          <w:sz w:val="19"/>
        </w:rPr>
        <w:t xml:space="preserve">Как известно, научное обоснование </w:t>
      </w:r>
      <w:r>
        <w:rPr>
          <w:sz w:val="19"/>
          <w:u w:val="single"/>
        </w:rPr>
        <w:t>позитивистского</w:t>
      </w:r>
      <w:r>
        <w:rPr>
          <w:sz w:val="19"/>
        </w:rPr>
        <w:t xml:space="preserve"> понимания онтогенеза как процесса получения знаний извне методом проб и ошибок в ходе опытного разрешения поведенческой проблемы по принципу "стимул-реакция" было дано, с одной стороны, русской рефлексологией, а с другой, - В.Торндайком и бихевиористами. Именно такое понимание онтогенеза смысла (и языкового смысла, в том числе) утвердилось в советской (и продолжает главенствовать в постсоветской) психологии и педагогике, несмотря на появление еще в 30-е годы функционального (деятельностно-генетического) подхода к решению этой проблемы, разработанного Л.Выготским. Причина этого - в повороте советской марксистской философии с собственно марксовской (феноменологической по своей методологической сути) позиции на позитивистские и вульгарно материалистические. Справедливости ради отметим, что и сам Л.Выготский был далеко не столь последователен в своих функционалистских привязанностях. Кроме того, немаловажным фактором последующего неразвития функциональных взглядов Выготского стало то, что обе его наиболее ценные в методологическом плане работы ("</w:t>
      </w:r>
      <w:r>
        <w:rPr>
          <w:b/>
          <w:i/>
          <w:sz w:val="19"/>
        </w:rPr>
        <w:t>Психология искусства</w:t>
      </w:r>
      <w:r>
        <w:rPr>
          <w:sz w:val="19"/>
        </w:rPr>
        <w:t>" и "</w:t>
      </w:r>
      <w:r>
        <w:rPr>
          <w:b/>
          <w:i/>
          <w:sz w:val="19"/>
        </w:rPr>
        <w:t>Исторический смысл психологического кризиса</w:t>
      </w:r>
      <w:r>
        <w:rPr>
          <w:sz w:val="19"/>
        </w:rPr>
        <w:t>"), где он максимально реализовал свои функционалистские идеи, так и не были изданы вплоть до 60-80 гг. Функционализм в 20-30 гг. ХХ века только начинал формироваться на основе раннего швейцарского функционализма (де Соссюр, Клапаред, Пиаже), раннего русского функционализма (Бодуэн де Куртенэ, Крушевский, Сеченов) и американо-английского прагматизма (Джемс, Шиллер, Дьюи) и семиотики (Милль, Пирс). Показательно, что все без исключения ранние функционалисты вышли именно из позитивистской среды (из русской рефлексологии, английского эмпирического позитивизма, естествознания). Все они, в большей или меньшей степени, то и дело сбивались на позиции эмпирического позитивизма, поскольку боялись утратить естественнонаучную почву своих исследований в области смысла и развития человеческой психики на фоне все более набирающего силу в начале ХХ века иррационализма (интуитивизма, волюнтаризма, экзистенциализма и феноменологии) и только что появившегося априорного (логического) позитивизма как реакции на антиинтеллектуализм классического эмпирического позитивизма.</w:t>
      </w:r>
    </w:p>
    <w:p>
      <w:pPr>
        <w:pStyle w:val="Normal"/>
        <w:ind w:firstLine="567"/>
        <w:jc w:val="both"/>
        <w:rPr/>
      </w:pPr>
      <w:r>
        <w:rPr>
          <w:sz w:val="19"/>
        </w:rPr>
        <w:t xml:space="preserve"> </w:t>
      </w:r>
      <w:r>
        <w:rPr>
          <w:sz w:val="19"/>
        </w:rPr>
        <w:t xml:space="preserve">Все это нельзя сбрасывать со счетов, когда речь идет о судьбе становления функциональной методологии. Отведенного ей историей межвоенного двадцатилетия оказалось явно недостаточно, чтобы утвердиться в качестве полноценного методологического течения в философии и науке. Функциональные идеи Пражского лингвистического кружка были искоренены фашистской оккупацией и сталинской идеологической чисткой в первые послевоенные годы. То же касается функциональных идей, развивавшихся в работах ОПОЯЗа (О структурно-функциональном методологическом характере работ представителей этого кружка см </w:t>
      </w:r>
      <w:r>
        <w:rPr>
          <w:i/>
          <w:sz w:val="19"/>
        </w:rPr>
        <w:t>Баевский,1994:249</w:t>
      </w:r>
      <w:r>
        <w:rPr>
          <w:sz w:val="19"/>
        </w:rPr>
        <w:t>). Та же судьба ожидала и наиболее прогрессивные функциональные идеи Л.Выготского в области психологии. Что касается американского и западноевропейского научно-философского пространства, то здесь в связи с бурным развитием научно-технической революции и в связи с апокалиптическими настроениями в послевоенной культуре развились две методологические крайности, одинаково далекие от функционализма: с одной стороны технотронный логицизм (или логический позитивизм, несущественно эволюционировавший за последние тридцать лет в сторону умеренного логического прагматизма) и интеллектуальный интуитивизм (колеблющийся на грани феноменологического рационализма и трансцендентного экзистенциализма, вплоть до мистицизма).</w:t>
      </w:r>
    </w:p>
    <w:p>
      <w:pPr>
        <w:pStyle w:val="Normal"/>
        <w:ind w:firstLine="567"/>
        <w:jc w:val="both"/>
        <w:rPr/>
      </w:pPr>
      <w:r>
        <w:rPr>
          <w:sz w:val="19"/>
        </w:rPr>
        <w:t xml:space="preserve"> </w:t>
      </w:r>
      <w:r>
        <w:rPr>
          <w:sz w:val="19"/>
        </w:rPr>
        <w:t xml:space="preserve">Возвращаясь к сказанному выше о сущности онтогенеза смысла: </w:t>
      </w:r>
      <w:r>
        <w:rPr>
          <w:sz w:val="19"/>
          <w:u w:val="single"/>
        </w:rPr>
        <w:t>получение</w:t>
      </w:r>
      <w:r>
        <w:rPr>
          <w:sz w:val="19"/>
        </w:rPr>
        <w:t xml:space="preserve"> (с накоплением, расширением, увеличением объема) или </w:t>
      </w:r>
      <w:r>
        <w:rPr>
          <w:sz w:val="19"/>
          <w:u w:val="single"/>
        </w:rPr>
        <w:t>формирование</w:t>
      </w:r>
      <w:r>
        <w:rPr>
          <w:sz w:val="19"/>
        </w:rPr>
        <w:t xml:space="preserve"> (с переходом из одной формы в другую, со сменой, замещением новым старого, полным изменением сущности), то именно в этом моменте лучше всего видно различие между позитивистским и функциональным подходом к развитию смысла. У Льва Выготского находим как раз второе решение, хотя и его схема превращения ранних синкретических образных полевых структур в ассоциативные, коллекционные, цепные и диффузные комплексы представлений, а затем в псевдопонятия подростков и обыденные понятия взрослых страдает определенным редукционизмом (См. </w:t>
      </w:r>
      <w:r>
        <w:rPr>
          <w:i/>
          <w:sz w:val="19"/>
        </w:rPr>
        <w:t>Выготский,1982,II:136-162</w:t>
      </w:r>
      <w:r>
        <w:rPr>
          <w:sz w:val="19"/>
        </w:rPr>
        <w:t>). Но это не столько вина Выготского, сколько ограниченность современной ему психологии (прежде всего, в методологическом отношении). Впрочем, схему Выготского следует (как и все в науке) воспринимать не как окончательное решение проблемы, а как постановку вопроса и определение пути дальнейшего развития.</w:t>
      </w:r>
    </w:p>
    <w:p>
      <w:pPr>
        <w:pStyle w:val="Normal"/>
        <w:ind w:firstLine="567"/>
        <w:jc w:val="both"/>
        <w:rPr/>
      </w:pPr>
      <w:r>
        <w:rPr>
          <w:sz w:val="19"/>
        </w:rPr>
        <w:t xml:space="preserve"> </w:t>
      </w:r>
      <w:r>
        <w:rPr>
          <w:sz w:val="19"/>
        </w:rPr>
        <w:t>Что до функциональных методологических положений у Выготского, то здесь мы обнаружили одну важную параллель с трансцендентальным априоризмом Канта. Это касается именно противопоставления функциональной гносеологии позитивизму (у Выготского) и, трансцендентализма - эмпиризму (у Канта). Так, критикуя бихевиористов, Выготский отмечает, что в их трактовке (свойственной, впрочем, всем позитивистам) процесс познания является полностью чувственно-эмпирически связанным.  [Высшие центры деятельности мозга] "... могут тормозить и сенсибилизировать деятельность низших, но не могут создать и привнести в деятельность мозга ничего принципиально нового" (</w:t>
      </w:r>
      <w:r>
        <w:rPr>
          <w:i/>
          <w:sz w:val="19"/>
        </w:rPr>
        <w:t>Выготский, 1982,I:172</w:t>
      </w:r>
      <w:r>
        <w:rPr>
          <w:sz w:val="19"/>
        </w:rPr>
        <w:t>). Сказанное свидетельствует в пользу принципиального соответствия точки зрения Выготского идее трансцендентальных познавательных возможностей человека. Выготский ставит идею Канта об априорности когнитивно-понятийного мышления на естественно-научную основу: "... при поражении какого-либо центра при прочих равных условиях больше страдает ближайший к пораженному участку низший зависящий от него центр и относительно меньше страдает ближайший высший по отношению к нему центр, от которого он сам находится в функциональной зависимости... в зрелом мозгу компенсаторную функцию при каком-либо дефекте принимают на себя часто высшие центры, а в развивающемся мозгу - низшие по отношению к пораженному участку центры" (</w:t>
      </w:r>
      <w:r>
        <w:rPr>
          <w:i/>
          <w:sz w:val="19"/>
        </w:rPr>
        <w:t>Там же,173</w:t>
      </w:r>
      <w:r>
        <w:rPr>
          <w:sz w:val="19"/>
        </w:rPr>
        <w:t xml:space="preserve">). Указанные наблюдения подтверждают одновременно два важнейших гносеологических положения функциональной методологии: </w:t>
      </w:r>
      <w:r>
        <w:rPr>
          <w:b/>
          <w:sz w:val="19"/>
        </w:rPr>
        <w:t>трансцендентальный</w:t>
      </w:r>
      <w:r>
        <w:rPr>
          <w:sz w:val="19"/>
        </w:rPr>
        <w:t xml:space="preserve"> характер познавательной деятельности (порождение смыслов у взрослого человека носит дедуктивный характер и не связано системой органов чувств), благодаря которому становится возможным полноценное функционирование понятийного мышления даже при функциональных нарушениях сенсорной системы, и </w:t>
      </w:r>
      <w:r>
        <w:rPr>
          <w:b/>
          <w:sz w:val="19"/>
        </w:rPr>
        <w:t>апостериорный</w:t>
      </w:r>
      <w:r>
        <w:rPr>
          <w:sz w:val="19"/>
        </w:rPr>
        <w:t xml:space="preserve"> характер происхождения смысла (что доказывает принципиальная разница действия механизмов познавательной деятельности у взрослого и у ребенка), из-за которого становится возможной сама идея онтогенеза познавательной деятельности. Познавательная деятельность взрослого потому и отличается от познавательной деятельности ребенка, что последняя апостериорна, опытна по своему происхождению. Но этот  апостериоризм относителен. Детское познание </w:t>
      </w:r>
      <w:r>
        <w:rPr>
          <w:b/>
          <w:sz w:val="19"/>
        </w:rPr>
        <w:t xml:space="preserve">апостериорнее </w:t>
      </w:r>
      <w:r>
        <w:rPr>
          <w:sz w:val="19"/>
        </w:rPr>
        <w:t xml:space="preserve">взрослого, но так же трансцендентально по своей типологической сущности. Показательно в этом плане замечание Выготского: “Обучать ребенка тому, чему </w:t>
      </w:r>
      <w:r>
        <w:rPr>
          <w:b/>
          <w:sz w:val="19"/>
        </w:rPr>
        <w:t>он не способен</w:t>
      </w:r>
      <w:r>
        <w:rPr>
          <w:sz w:val="19"/>
        </w:rPr>
        <w:t xml:space="preserve"> обучаться, так же бесплодно, как обучать его тому, что </w:t>
      </w:r>
      <w:r>
        <w:rPr>
          <w:b/>
          <w:sz w:val="19"/>
        </w:rPr>
        <w:t>он уже умеет</w:t>
      </w:r>
      <w:r>
        <w:rPr>
          <w:sz w:val="19"/>
        </w:rPr>
        <w:t xml:space="preserve"> самостоятельно делать”</w:t>
      </w:r>
      <w:r>
        <w:rPr>
          <w:b/>
          <w:sz w:val="19"/>
        </w:rPr>
        <w:t xml:space="preserve"> </w:t>
      </w:r>
      <w:r>
        <w:rPr>
          <w:i/>
          <w:sz w:val="19"/>
        </w:rPr>
        <w:t>(Выготский,1982,II:254)</w:t>
      </w:r>
      <w:r>
        <w:rPr>
          <w:sz w:val="19"/>
        </w:rPr>
        <w:t xml:space="preserve"> [выделения наши - </w:t>
      </w:r>
      <w:r>
        <w:rPr>
          <w:b/>
          <w:i/>
          <w:sz w:val="19"/>
        </w:rPr>
        <w:t>О.Л.</w:t>
      </w:r>
      <w:r>
        <w:rPr>
          <w:sz w:val="19"/>
        </w:rPr>
        <w:t xml:space="preserve">]. Процесс обучения лишь темпорально (каузально, атрибутивно) апостериорен, онтологически же (структурно, сущностно) он всегда </w:t>
      </w:r>
      <w:r>
        <w:rPr>
          <w:b/>
          <w:sz w:val="19"/>
        </w:rPr>
        <w:t>трансцендентален.</w:t>
      </w:r>
      <w:r>
        <w:rPr>
          <w:sz w:val="19"/>
        </w:rPr>
        <w:t xml:space="preserve"> </w:t>
      </w:r>
    </w:p>
    <w:p>
      <w:pPr>
        <w:pStyle w:val="Normal"/>
        <w:ind w:firstLine="567"/>
        <w:jc w:val="both"/>
        <w:rPr/>
      </w:pPr>
      <w:r>
        <w:rPr>
          <w:sz w:val="19"/>
        </w:rPr>
        <w:t xml:space="preserve">Функциональное понимание онтогенеза смысла как смыслопорождения следует, тем не менее, отличать от </w:t>
      </w:r>
      <w:r>
        <w:rPr>
          <w:sz w:val="19"/>
          <w:u w:val="single"/>
        </w:rPr>
        <w:t>рационалистического</w:t>
      </w:r>
      <w:r>
        <w:rPr>
          <w:sz w:val="19"/>
        </w:rPr>
        <w:t xml:space="preserve"> смыслопроявления, где смысл не создается сознанием в ходе столкновения предметно-мыслительной и коммуникативно-мыслительной практики, а проявляется, возникает у индивида вследствие интуитивной или чисто мыслительной интеллектуальной деятельности. В этом смысле в разряд рационалистских можно вполне отнести психологические исследования К.Бюллера и представителей вюрцбургской школы психологии в области "чистых" (свободных от чувственности) интеллектуальных форм смысла или идеи раннего Ж.Пиаже о неожиданном и совершенно </w:t>
      </w:r>
      <w:r>
        <w:rPr>
          <w:b/>
          <w:sz w:val="19"/>
        </w:rPr>
        <w:t>априорном</w:t>
      </w:r>
      <w:r>
        <w:rPr>
          <w:sz w:val="19"/>
        </w:rPr>
        <w:t xml:space="preserve">, внеопытном по своей причинности появлении языка у ребенка двух лет (идея онтогенетического "скачка"). Функциональная методология онтогенеза трактует возникновение смысла именно как рационально-чувственное, двустороннее отношение зависимости, при котором чувственное познание не может осуществляться вне рационально-понятийных форм бытия смысла, а рациональное познание не может ни при каких условиях быть внечувственным по линии своей отнесенности к опыту. А если при этом учесть принципиально апостериорный характер функциональной методологии, то становится очевидным, что возможность внеопытного и сверхопытного генезиса смысла просто исключается. Отсюда то громадное значение, которое в функциональной методологии онтогенеза смысла придается психологическим механизмам ассоциирования по сходству и смежности. Именно эти механизмы (в терминологии Р.Якобсона - субституции и предикации) представляют из себя апостериорную основу онтогенеза смысла. Новый смысл может быть порожден и порождаем бесконечно, как только у ребенка сформируются эти механизмы и свойственные им модели. Иначе говоря, именно в механизмах субститутивного сопоставления и предикативного соположения лежит основа ограниченности познавательных способностей возможным опытом и неограниченности этих способностей в бесконечных пределах этого возможного опыта. Эта идея может быть выражена в виде формулы: </w:t>
      </w:r>
      <w:r>
        <w:rPr>
          <w:b/>
          <w:sz w:val="19"/>
        </w:rPr>
        <w:t>можно породить любой смысл, являющийся сходным или смежным уже существующему, но нельзя мыслить того, что ни с чем уже мыслимым не сходно и ничему уже мыслимому не смежно.</w:t>
      </w:r>
    </w:p>
    <w:p>
      <w:pPr>
        <w:pStyle w:val="Normal"/>
        <w:ind w:firstLine="567"/>
        <w:jc w:val="both"/>
        <w:rPr/>
      </w:pPr>
      <w:r>
        <w:rPr>
          <w:sz w:val="19"/>
        </w:rPr>
        <w:t xml:space="preserve">В той же степени различно и понимание возникновения смысла в </w:t>
      </w:r>
      <w:r>
        <w:rPr>
          <w:sz w:val="19"/>
          <w:u w:val="single"/>
        </w:rPr>
        <w:t>функциональной</w:t>
      </w:r>
      <w:r>
        <w:rPr>
          <w:sz w:val="19"/>
        </w:rPr>
        <w:t xml:space="preserve"> и </w:t>
      </w:r>
      <w:r>
        <w:rPr>
          <w:sz w:val="19"/>
          <w:u w:val="single"/>
        </w:rPr>
        <w:t>феноменологической</w:t>
      </w:r>
      <w:r>
        <w:rPr>
          <w:sz w:val="19"/>
        </w:rPr>
        <w:t xml:space="preserve"> методологии. Здесь различие проходит как по линии локализации генезиса смысла, так и по линии зависимости этого процесса от практики предметно-коммуникативной деятельности. Проблема онтогенеза в феноменологии практически утрачивает свой смысл, так как истинным субъектом познания здесь является либо абстрактный Дух (обожествленный или нет), либо общественное сознание, но никак не конкретный индивид. Отсюда и отвлечение от всех "несущественных" частностей, присущих реальному человеку, и не свойственных общественному сознанию (чистой системе) в целом. С другой стороны, феноменологический смысл не создается его субъектом, а открывается, вскрывается. Он снисходит на индивида, на народ, на природу (в зависимости от разновидности феноменологической теории), они (субъекты) познают его, постигая, научаясь, проникая в его сущность. Иногда это происходит интуитивным путем, иногда требует рационального обоснования, правда, при соблюдении множества оговорок и условий, при отвлечении от множества частностей, при игнорировании множества исключений. Специфику феноменологического подхода к решению проблемы онтогенеза можно охарактеризовать как принципиальное поглощение онтогенеза филогенезом.</w:t>
      </w:r>
    </w:p>
    <w:p>
      <w:pPr>
        <w:pStyle w:val="Normal"/>
        <w:ind w:firstLine="567"/>
        <w:jc w:val="both"/>
        <w:rPr/>
      </w:pPr>
      <w:r>
        <w:rPr>
          <w:sz w:val="19"/>
        </w:rPr>
        <w:t xml:space="preserve">Одним из аспектов такого поглощения можно считать представление смысла изначально структурированным, а не образующимся в ходе онтогенетического становления. В психологии идея цельности и предданности инвариантного структурированного смысла развивалась гештальтпсихологами. "Она (структурная психология - </w:t>
      </w:r>
      <w:r>
        <w:rPr>
          <w:b/>
          <w:i/>
          <w:sz w:val="19"/>
        </w:rPr>
        <w:t>О.Л</w:t>
      </w:r>
      <w:r>
        <w:rPr>
          <w:sz w:val="19"/>
        </w:rPr>
        <w:t>.) сделала своим основным допущением мысль о том, что психические процессы изначально представляют собой замкнутые, организованные, целостные образования, имеющие внутренний смысл и определяющие значение и удельный вес входящих в их</w:t>
      </w:r>
      <w:r>
        <w:rPr/>
        <w:t xml:space="preserve"> </w:t>
      </w:r>
      <w:r>
        <w:rPr>
          <w:sz w:val="19"/>
        </w:rPr>
        <w:t>состав частей" (</w:t>
      </w:r>
      <w:r>
        <w:rPr>
          <w:i/>
          <w:sz w:val="19"/>
        </w:rPr>
        <w:t>Выготский,1982,I:241</w:t>
      </w:r>
      <w:r>
        <w:rPr>
          <w:sz w:val="19"/>
        </w:rPr>
        <w:t>).</w:t>
      </w:r>
    </w:p>
    <w:p>
      <w:pPr>
        <w:pStyle w:val="Normal"/>
        <w:jc w:val="both"/>
        <w:rPr>
          <w:sz w:val="19"/>
        </w:rPr>
      </w:pPr>
      <w:r>
        <w:rPr>
          <w:sz w:val="19"/>
        </w:rPr>
      </w:r>
    </w:p>
    <w:p>
      <w:pPr>
        <w:pStyle w:val="Normal"/>
        <w:jc w:val="both"/>
        <w:rPr>
          <w:sz w:val="19"/>
        </w:rPr>
      </w:pPr>
      <w:r>
        <w:rPr>
          <w:sz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 2. Функциональное понимание становления и развития вербального смысла</w:t>
      </w:r>
    </w:p>
    <w:p>
      <w:pPr>
        <w:pStyle w:val="Normal"/>
        <w:ind w:firstLine="567"/>
        <w:jc w:val="both"/>
        <w:rPr>
          <w:b/>
          <w:b/>
          <w:sz w:val="22"/>
        </w:rPr>
      </w:pPr>
      <w:r>
        <w:rPr>
          <w:b/>
          <w:sz w:val="22"/>
        </w:rPr>
        <w:t xml:space="preserve"> </w:t>
      </w:r>
    </w:p>
    <w:p>
      <w:pPr>
        <w:pStyle w:val="Normal"/>
        <w:jc w:val="both"/>
        <w:rPr/>
      </w:pPr>
      <w:r>
        <w:rPr>
          <w:b/>
          <w:sz w:val="22"/>
        </w:rPr>
        <w:t>2.1. Онтогенез смысла с позиций функциональной методологии</w:t>
      </w:r>
    </w:p>
    <w:p>
      <w:pPr>
        <w:pStyle w:val="Normal"/>
        <w:ind w:firstLine="567"/>
        <w:jc w:val="both"/>
        <w:rPr>
          <w:b/>
          <w:b/>
          <w:sz w:val="22"/>
        </w:rPr>
      </w:pPr>
      <w:r>
        <w:rPr>
          <w:b/>
          <w:sz w:val="22"/>
        </w:rPr>
        <w:t xml:space="preserve"> </w:t>
      </w:r>
    </w:p>
    <w:p>
      <w:pPr>
        <w:pStyle w:val="Normal"/>
        <w:jc w:val="both"/>
        <w:rPr/>
      </w:pPr>
      <w:r>
        <w:rPr>
          <w:rFonts w:cs="Courier New" w:ascii="Courier New" w:hAnsi="Courier New"/>
          <w:spacing w:val="-6"/>
          <w:position w:val="-4"/>
          <w:sz w:val="63"/>
        </w:rPr>
        <w:t>Ф</w:t>
      </w:r>
      <w:r>
        <w:rPr>
          <w:spacing w:val="-2"/>
          <w:sz w:val="19"/>
        </w:rPr>
        <w:t xml:space="preserve">ункциональный подход к онтогенетическому становлению смысла, как мы уже указывали выше, предполагает наличие двух источников, на пересечении взаимодействия которых и порождается смысл. Это </w:t>
      </w:r>
      <w:r>
        <w:rPr>
          <w:b/>
          <w:spacing w:val="-2"/>
          <w:sz w:val="19"/>
        </w:rPr>
        <w:t>предметно-мыслительная</w:t>
      </w:r>
      <w:r>
        <w:rPr>
          <w:spacing w:val="-2"/>
          <w:sz w:val="19"/>
        </w:rPr>
        <w:t xml:space="preserve"> (чувственно-операциональная) практика, в ходе которой ребенок осваивает собственное тело через действия с чувственно осязаемыми предметами, и </w:t>
      </w:r>
      <w:r>
        <w:rPr>
          <w:b/>
          <w:spacing w:val="-2"/>
          <w:sz w:val="19"/>
        </w:rPr>
        <w:t>коммуникативно</w:t>
      </w:r>
      <w:r>
        <w:rPr>
          <w:spacing w:val="-2"/>
          <w:sz w:val="19"/>
        </w:rPr>
        <w:t>-</w:t>
      </w:r>
      <w:r>
        <w:rPr>
          <w:b/>
          <w:spacing w:val="-2"/>
          <w:sz w:val="19"/>
        </w:rPr>
        <w:t>мыслительная</w:t>
      </w:r>
      <w:r>
        <w:rPr>
          <w:spacing w:val="-2"/>
          <w:sz w:val="19"/>
        </w:rPr>
        <w:t xml:space="preserve"> практика, максимально социализирующая информацию, возникающую в формирующейся психике-сознании. Все составные онтогенеза смысла самым тесным образом связаны между собой. Их разведение в виде "чистых" понятий возможно только на научно-теоретическом уровне.</w:t>
      </w:r>
    </w:p>
    <w:p>
      <w:pPr>
        <w:pStyle w:val="Normal"/>
        <w:ind w:firstLine="567"/>
        <w:jc w:val="both"/>
        <w:rPr/>
      </w:pPr>
      <w:r>
        <w:rPr>
          <w:spacing w:val="-2"/>
          <w:sz w:val="19"/>
        </w:rPr>
        <w:t xml:space="preserve">Любое предметное (чувственно-эмпирическое) действие с внешними предметами с первых же минут жизни ребенка корректируется взрослыми, направляется и оформляется в согласии с уже выработанными во взрослом мире стереотипами и понятиями. Генетически врожденные механизмы психики-сознания целенаправленно развиваются взрослыми в русле их культуры. Идея апостериорного трансцендентализма функциональной гносеологии смысла прекрасно выражена Львом Выготским: "Речь окружающих с ее устойчивыми, постоянными значениями предопределяет пути, по которым движется развитие обобщений у ребенка. Она связывает собственную активность ребенка, направляя ее по определенному, строго очерченному руслу. Но, идя по этому определенному, предначертанному пути, ребенок мыслит так, как это свойственно на той ступени развития интеллекта, на которой он находится. Взрослые, общаясь с ребенком при помощи речи, могут определить путь, по которому идет развитие обобщений, и конечную точку этого пути, т.е. обобщение, получаемое в его результате. Но взрослые не могут передать ребенку своего способа мышления" </w:t>
      </w:r>
      <w:r>
        <w:rPr>
          <w:i/>
          <w:spacing w:val="-2"/>
          <w:sz w:val="19"/>
        </w:rPr>
        <w:t>Выготский,1982,II:150</w:t>
      </w:r>
      <w:r>
        <w:rPr>
          <w:spacing w:val="-2"/>
          <w:sz w:val="19"/>
        </w:rPr>
        <w:t xml:space="preserve">). </w:t>
      </w:r>
    </w:p>
    <w:p>
      <w:pPr>
        <w:pStyle w:val="Normal"/>
        <w:ind w:firstLine="567"/>
        <w:jc w:val="both"/>
        <w:rPr/>
      </w:pPr>
      <w:r>
        <w:rPr>
          <w:spacing w:val="-2"/>
          <w:sz w:val="19"/>
        </w:rPr>
        <w:t xml:space="preserve">Данное положение вполне применимо ко всему онтогенезу смысла, а не только к его становлению у ребенка. Общество, множество объединенных традицией и условиями жизни индивидов, может предопределять, направлять развитие смысла у конкретного индивида, но не может собственно "передать" ему этот обобщенный и традиционный смысл. Именно в этом моменте и состоит </w:t>
      </w:r>
      <w:r>
        <w:rPr>
          <w:b/>
          <w:spacing w:val="-2"/>
          <w:sz w:val="19"/>
        </w:rPr>
        <w:t>функциональный апостериоризм свободы воли</w:t>
      </w:r>
      <w:r>
        <w:rPr>
          <w:spacing w:val="-2"/>
          <w:sz w:val="19"/>
        </w:rPr>
        <w:t xml:space="preserve">. Человек волен творить смыслы, но этот процесс имеет социально-культурные границы, которые, впрочем, могут раздвигаться за пределы традиций семьи, класса, нации. Интересно, что разные типы деятельности по разному могут быть детерминированы со стороны общества. Так, психологические опыты В.Меде, Г.Мюнстерберга, Л.Кларк и др. свидетельствуют в пользу того, что коллективное выполнение физической работы приносит, как правило, положительные результаты, а умственной -  может, в одних случаях, способствовать решению приблемы, а в других - препятствовать (См.,например, </w:t>
      </w:r>
      <w:r>
        <w:rPr>
          <w:i/>
          <w:spacing w:val="-2"/>
          <w:sz w:val="19"/>
        </w:rPr>
        <w:t>Балей,1958;253-255</w:t>
      </w:r>
      <w:r>
        <w:rPr>
          <w:spacing w:val="-2"/>
          <w:sz w:val="19"/>
        </w:rPr>
        <w:t>). Но во всех случаях влияние на личность со стороны общества остается неизменно доминирующим. На сегодняшний день в гуманитарной сфере, пожалуй, только солипсисты и крайние волюнтаристы могут отрицать это влияние. Впрочем, признание такого влияния феноменологами совсем не значит, что они стоят на апостериорных позициях. В их концепции человек является частью общества a priori, и он, и общество в целом телеологически, а не каузально взаимообусловливают друг друга. Такова же, в принципе, трактовка опыта и в структурной лингвистике, и в структурной психологии (гештальтпсихологии).</w:t>
      </w:r>
    </w:p>
    <w:p>
      <w:pPr>
        <w:pStyle w:val="Normal"/>
        <w:ind w:firstLine="567"/>
        <w:jc w:val="both"/>
        <w:rPr/>
      </w:pPr>
      <w:r>
        <w:rPr>
          <w:spacing w:val="-2"/>
          <w:sz w:val="19"/>
        </w:rPr>
        <w:t xml:space="preserve">Следовательно, в силу отсутствия врожденных реальных смыслов в формирующейся психике младенца их формирование происходит хотя и по "взрослому сценарию", но в "детском исполнении". Мы принципиально отказываемся признать генетическую "информацию" о росте, весе, цвете кожи родителей, поле ребенка, его темпераменте, особенностях его внешности, заимствованных у родителей, особенностях устройства механизмов чувственно-эмоционального восприятия и рационального мышления (обостренность или заторможенность чувств и эмоций, развитость того или иного участка головного мозга и т.д.) собственно </w:t>
      </w:r>
      <w:r>
        <w:rPr>
          <w:b/>
          <w:spacing w:val="-2"/>
          <w:sz w:val="19"/>
        </w:rPr>
        <w:t>смыслом</w:t>
      </w:r>
      <w:r>
        <w:rPr>
          <w:spacing w:val="-2"/>
          <w:sz w:val="19"/>
        </w:rPr>
        <w:t>. Все эти врожденные задатки являются элементами именно внешнего, физического мира, предшествующими смыслу и детерминирующими его появление, т.е. такими же составными природы, как и все остальные внешние по отношению к человеческому сознанию предметы. Без них и вне их смысл появиться не может, но признание их смыслом (или информацией в полном смысле этого понятия) равноценно признанию индетерминированности смысла опытом реальной жизнедеятельности. Именно поэтому наличие чувственно осязаемой природы (в том числе и человеческого мозга) в качестве детерминантов смысла является одним из центральных положений функциональной методологии онтогенеза. Однако, сами по себе, вне коммуникативно-мыслительного воздействия со стороны взрослых, эти механизмы и задатки, сообщаясь через органы чувственного взаимодействия с внешней природой, могут порождать только фактуальные смыслы, т.е. порождать информацию об актуальном бытии, о наличном состоянии и взаимосоположении организма относительно внешних предметов. А черты собственно человеческого сознанию придает способность не столько сополагать смыслы (смежностно ассоциировать ощущения и эмотивные реакции), сколько их сопоставлять и противопоставлять, вычленять, сводить в классы и категории по принципу сходства, идентифицировать актуальные состояния и реакции с прежними; иначе говоря, устойчивая психика в полном смысле этого слова (с базой воспроизводимой информации) и сознание человеческого типа может появиться (и, очевидно, появляется) только после возникновения механиз-</w:t>
      </w:r>
    </w:p>
    <w:p>
      <w:pPr>
        <w:pStyle w:val="Normal"/>
        <w:jc w:val="both"/>
        <w:rPr/>
      </w:pPr>
      <w:r>
        <w:rPr>
          <w:spacing w:val="-2"/>
          <w:sz w:val="19"/>
        </w:rPr>
        <w:t xml:space="preserve">мов </w:t>
      </w:r>
      <w:r>
        <w:rPr>
          <w:b/>
          <w:spacing w:val="-2"/>
          <w:sz w:val="19"/>
        </w:rPr>
        <w:t>субституции</w:t>
      </w:r>
      <w:r>
        <w:rPr>
          <w:spacing w:val="-2"/>
          <w:sz w:val="19"/>
        </w:rPr>
        <w:t xml:space="preserve"> (т.е. дискретизации элементов смысла из предикативных континуумов и ассоциирования их по сходству).</w:t>
      </w:r>
    </w:p>
    <w:p>
      <w:pPr>
        <w:pStyle w:val="Normal"/>
        <w:ind w:firstLine="567"/>
        <w:jc w:val="both"/>
        <w:rPr>
          <w:spacing w:val="-2"/>
          <w:sz w:val="19"/>
        </w:rPr>
      </w:pPr>
      <w:r>
        <w:rPr>
          <w:spacing w:val="-2"/>
          <w:sz w:val="19"/>
        </w:rPr>
        <w:t>Как показывают исследования речи детей, детские когнитивные понятия и значения в детском языке не обладают той степенью дискретности, иерархической структурированности, отвлеченности от фактуальных, контекстных, дискурсивных, ситуативных факторов, какой обладаюткогнитивные понятия взрослых.</w:t>
      </w:r>
    </w:p>
    <w:p>
      <w:pPr>
        <w:pStyle w:val="Normal"/>
        <w:ind w:firstLine="567"/>
        <w:jc w:val="both"/>
        <w:rPr/>
      </w:pPr>
      <w:r>
        <w:rPr>
          <w:spacing w:val="-2"/>
          <w:sz w:val="19"/>
        </w:rPr>
        <w:t>Анализируя единицы детской речи, можно прийти к выводу, что их смыслы структурированы принципиально иначе, чем смыслы взрослых, и сущность  этих различий состоит, в первую очередь, в преимущественно полевом, референтивном структурировании детских форм смысла (затруднительно назвать их понятиями) и в преимущественно иерархическом, категориальном структурировании понятийных смыслов взрослого. Категориальная разнесенность детских смыслов по гипо-гиперонимическим группам и классам наступает гораздо позже, и не последнее место в этом процессе занимает обучение в школе, хотя переоценивать роль школьного обучения не стоит. Л.Выготский совместно с А.Лурией провели в свое время ценные исследования языка посещавших и не посещавших школу детей. Выводы говорят сами за себя. Посещавшие школу дети с большей легкостью владеют способностью к дефиниции и классификации, чем дети, которые развивались в чисто "традициональной" коммуникативной среде. Принципиально сходны с этими выводами и результаты исследований американских этнологов (См.</w:t>
      </w:r>
      <w:r>
        <w:rPr>
          <w:i/>
          <w:spacing w:val="-2"/>
          <w:sz w:val="19"/>
        </w:rPr>
        <w:t>Коул,Скрибнер,1977</w:t>
      </w:r>
      <w:r>
        <w:rPr>
          <w:spacing w:val="-2"/>
          <w:sz w:val="19"/>
        </w:rPr>
        <w:t xml:space="preserve">) способностей к категоризации смысла представителями "цивилизационной" и "традициональной" культур. </w:t>
      </w:r>
      <w:r>
        <w:rPr>
          <w:spacing w:val="-4"/>
          <w:sz w:val="19"/>
        </w:rPr>
        <w:t>В современном цивилизованном мире функцию социальной коррекции смыслов, заключающейся в априорном подведении всех возникающих у ребенка фактуальных смыслов под категориально-классификационную сетку свойственных этому типу культуры инвариантных понятий, кроме семьи и школы, в значительной степени выполняют средства массовой информации. Поэтому сейчас провести исследования вроде тех, которые провели в 20-30-х гг. советские психологи, очень затруднительно, поскольку сравнивать желательно детей одного возраста и примерно равных по природным способностям. Впрочем, элементы традициональной культуры в виде обыденно-мифологического сознания широко наличествуют в современном обществе, как бы ни был высок уровень его цивилизационного развития. Сравнения понятий обыденного сознания (когнитивных понятий) с научными понятиями может показать все ту же картину: научные понятия максимально категориальны и минимально референтивны, а когнитивные понятия обладают очень высокой степенью референтивности и очень низкой степенью категоризированности.</w:t>
      </w:r>
    </w:p>
    <w:p>
      <w:pPr>
        <w:pStyle w:val="Normal"/>
        <w:ind w:firstLine="567"/>
        <w:jc w:val="both"/>
        <w:rPr/>
      </w:pPr>
      <w:r>
        <w:rPr>
          <w:spacing w:val="-4"/>
          <w:sz w:val="19"/>
        </w:rPr>
        <w:t>Под "</w:t>
      </w:r>
      <w:r>
        <w:rPr>
          <w:b/>
          <w:spacing w:val="-4"/>
          <w:sz w:val="19"/>
        </w:rPr>
        <w:t>категориальностью</w:t>
      </w:r>
      <w:r>
        <w:rPr>
          <w:spacing w:val="-4"/>
          <w:sz w:val="19"/>
        </w:rPr>
        <w:t xml:space="preserve">" или "категоризированностью" инвариантного смысла мы понимаем включенность данного смысла в гипо-гиперонимическую иерархию смыслов и наличие в структуре смысла соответствующей информации о месте его в этой иерархической системе. </w:t>
      </w:r>
    </w:p>
    <w:p>
      <w:pPr>
        <w:pStyle w:val="Normal"/>
        <w:jc w:val="both"/>
        <w:rPr>
          <w:spacing w:val="-2"/>
          <w:sz w:val="19"/>
        </w:rPr>
      </w:pPr>
      <w:r>
        <w:rPr>
          <w:spacing w:val="-2"/>
          <w:sz w:val="19"/>
        </w:rPr>
        <w:t>"Слово всегда относится не к одному какому-нибудь отдельному предмету, но к целой группе или к целому классу предметов. В силу этого каждое слово представляет собой скрытое обобщение. Но обобщение ... есть чрезвычайный акт мысли, отражающий действительность совершенно иначе, чем она отражается в непосредственных ощущениях и восприятиях" (</w:t>
      </w:r>
      <w:r>
        <w:rPr>
          <w:i/>
          <w:spacing w:val="-2"/>
          <w:sz w:val="19"/>
        </w:rPr>
        <w:t>Выготский,1982,II:17</w:t>
      </w:r>
      <w:r>
        <w:rPr>
          <w:spacing w:val="-2"/>
          <w:sz w:val="19"/>
        </w:rPr>
        <w:t>). "</w:t>
      </w:r>
      <w:r>
        <w:rPr>
          <w:b/>
          <w:spacing w:val="-2"/>
          <w:sz w:val="19"/>
        </w:rPr>
        <w:t>Референтивностью</w:t>
      </w:r>
      <w:r>
        <w:rPr>
          <w:spacing w:val="-2"/>
          <w:sz w:val="19"/>
        </w:rPr>
        <w:t xml:space="preserve">" инвариантного смысла мы называем отнесенность смысла к множеству конкретных референтов познания, включенность его в актуальные предметно-познавательные ситуации, наполненность данного инвариантного смысла фактуально-смысловой информацией. Несложно догадаться, что категориальный компонент инвариантного смысла формируется на основе механизмов субституции и представляет из себя </w:t>
      </w:r>
      <w:r>
        <w:rPr>
          <w:b/>
          <w:spacing w:val="-2"/>
          <w:sz w:val="19"/>
        </w:rPr>
        <w:t>иерархически структурированную</w:t>
      </w:r>
      <w:r>
        <w:rPr>
          <w:spacing w:val="-2"/>
          <w:sz w:val="19"/>
        </w:rPr>
        <w:t xml:space="preserve"> </w:t>
      </w:r>
      <w:r>
        <w:rPr>
          <w:b/>
          <w:spacing w:val="-2"/>
          <w:sz w:val="19"/>
        </w:rPr>
        <w:t>систему</w:t>
      </w:r>
      <w:r>
        <w:rPr>
          <w:spacing w:val="-2"/>
          <w:sz w:val="19"/>
        </w:rPr>
        <w:t xml:space="preserve">, а референтивный компонент формируется на основе механизмов предикации и представляет собой </w:t>
      </w:r>
      <w:r>
        <w:rPr>
          <w:b/>
          <w:spacing w:val="-2"/>
          <w:sz w:val="19"/>
        </w:rPr>
        <w:t>семантическое поле</w:t>
      </w:r>
      <w:r>
        <w:rPr>
          <w:spacing w:val="-2"/>
          <w:sz w:val="19"/>
        </w:rPr>
        <w:t xml:space="preserve">. Нет ни одного дискретного человеческого смысла, который бы не обладал обеими этими сторонами и не был бы одновременно структурирован в категориально-иерархическом (по принципу сходства) и референтивно-полевом (по принципу смежности) отношении. Именно за счет этого двустороннего характера (отнесенность категориальной информации в область коммуникативно-мыслительной деятельности и отнесенность референтивной информации в область предметно-мыслительной деятельности) понятийные смыслы и могут быть представлены в форме </w:t>
      </w:r>
      <w:r>
        <w:rPr>
          <w:b/>
          <w:spacing w:val="-2"/>
          <w:sz w:val="19"/>
        </w:rPr>
        <w:t>функции</w:t>
      </w:r>
      <w:r>
        <w:rPr>
          <w:spacing w:val="-2"/>
          <w:sz w:val="19"/>
        </w:rPr>
        <w:t xml:space="preserve">, отношения этих двух типов деятельности. Понятие деятельности является одним из центральных понятий функциональной методологии. Именно оно легло в основу такого ответвления функционализма  как  польская  </w:t>
      </w:r>
      <w:r>
        <w:rPr>
          <w:b/>
          <w:spacing w:val="-2"/>
          <w:sz w:val="19"/>
        </w:rPr>
        <w:t xml:space="preserve">праксеология </w:t>
      </w:r>
      <w:r>
        <w:rPr>
          <w:spacing w:val="-2"/>
          <w:sz w:val="19"/>
        </w:rPr>
        <w:t>(Т.Котарбиньски, Г.Томашевски, Я.Рудняньски).</w:t>
      </w:r>
      <w:r>
        <w:rPr>
          <w:b/>
          <w:i/>
          <w:spacing w:val="-2"/>
          <w:sz w:val="19"/>
        </w:rPr>
        <w:t xml:space="preserve"> </w:t>
      </w:r>
    </w:p>
    <w:p>
      <w:pPr>
        <w:pStyle w:val="Normal"/>
        <w:ind w:firstLine="567"/>
        <w:jc w:val="both"/>
        <w:rPr/>
      </w:pPr>
      <w:r>
        <w:rPr>
          <w:spacing w:val="-2"/>
          <w:sz w:val="19"/>
        </w:rPr>
        <w:t xml:space="preserve">Наличие двух функционально связанных сторон в понятийно-инвариантном смысле вовсе не значит, что эти стороны равноценны, равновелики и равноправны по своей роли в деятельности человеческого сознания. Их ценность может варьировать в зависимости от категориального уровня понятия, референтивного охвата фактуальных смыслов, уровня образованности их носителя, его возраста и т.д. Однако даже в самых ситуативно ориентированных смыслах детей всегда наличествуют хотя бы начала категориального обобщения и отвлечения. </w:t>
      </w:r>
      <w:r>
        <w:rPr>
          <w:spacing w:val="-4"/>
          <w:sz w:val="19"/>
        </w:rPr>
        <w:t xml:space="preserve">В противном случае как объяснить повторное возвращение ребенка к этому же смыслу в совершенно иной фактуальной ситуации. Объяснение может быть только одно: ребенок дискретизировал смысл и сформировал классификационное ядро, позволяющее ему абстрагироваться от специфических обстоятельств деятельности и применить данное знание в совершенно иной ситуации предметно-коммуникативной практики. Другое дело, что степень такой категоризации может быть различной. А.Лурия писал: "... за операцией различения объектов стоит наглядно-действенное мышление (в нашей терминологии - механизмы референции - </w:t>
      </w:r>
      <w:r>
        <w:rPr>
          <w:b/>
          <w:i/>
          <w:spacing w:val="-4"/>
          <w:sz w:val="19"/>
        </w:rPr>
        <w:t>О.Л</w:t>
      </w:r>
      <w:r>
        <w:rPr>
          <w:spacing w:val="-4"/>
          <w:sz w:val="19"/>
        </w:rPr>
        <w:t xml:space="preserve">.)... За указанием же на общее кроется ... операция введения в отвлеченную категорию... Если на ранних ступенях развития преобладает умение выявлять различие, а не сходство, то это является лишь внешним признаком того, что на </w:t>
      </w:r>
      <w:r>
        <w:rPr>
          <w:spacing w:val="-2"/>
          <w:sz w:val="19"/>
        </w:rPr>
        <w:t>этих ступенях развития еще не созрел сложный процесс выделения общего признака обоих предметов в общую отвлеченную категорию" (</w:t>
      </w:r>
      <w:r>
        <w:rPr>
          <w:i/>
          <w:spacing w:val="-2"/>
          <w:sz w:val="19"/>
        </w:rPr>
        <w:t>Лурия,1979:74</w:t>
      </w:r>
      <w:r>
        <w:rPr>
          <w:spacing w:val="-2"/>
          <w:sz w:val="19"/>
        </w:rPr>
        <w:t>).</w:t>
      </w:r>
    </w:p>
    <w:p>
      <w:pPr>
        <w:pStyle w:val="Normal"/>
        <w:ind w:firstLine="567"/>
        <w:jc w:val="both"/>
        <w:rPr/>
      </w:pPr>
      <w:r>
        <w:rPr>
          <w:spacing w:val="-2"/>
          <w:sz w:val="19"/>
        </w:rPr>
        <w:t>Активная роль индивида, его психики (сознания) в познавательном процессе сохраняется на протяжении всей его жизни, поэтому по сути своей (по онтическому типу) познание и в детском, и во взрослом возрасте остается процессом смыслопорождения. Иногда может показаться, что детей это касается в меньшей степени, чем взрослых, что они более походят на заполняемую нами пустую доску. Однако это не так. "Учитель, - писал Л.Выготский, - только организатор социальной воспитательной среды... (он) ... вовсе лишен непосредственного влияния на учеников, непосредственного воспитательного воздействия до тех пор, пока он сам не выступает как часть среды" (</w:t>
      </w:r>
      <w:r>
        <w:rPr>
          <w:i/>
          <w:spacing w:val="-2"/>
          <w:sz w:val="19"/>
        </w:rPr>
        <w:t>Выготский,1982,I:192</w:t>
      </w:r>
      <w:r>
        <w:rPr>
          <w:spacing w:val="-2"/>
          <w:sz w:val="19"/>
        </w:rPr>
        <w:t>). А причина этого, по мнению Л.Выготского, в том, что "... ученик сам воспитывает себя. В конечном итоге воспитывает учеников то, что они сами делают, а не то, что делает учитель; важно не то, что мы даем, а то, что мы получаем; только через свою самостоятельность они изменяются" (</w:t>
      </w:r>
      <w:r>
        <w:rPr>
          <w:i/>
          <w:spacing w:val="-2"/>
          <w:sz w:val="19"/>
        </w:rPr>
        <w:t>Там же,194-195</w:t>
      </w:r>
      <w:r>
        <w:rPr>
          <w:spacing w:val="-2"/>
          <w:sz w:val="19"/>
        </w:rPr>
        <w:t>). Изменяется с возрастом не сущностный характер познавательного процесса, а только соотношение между его составными - чувственным созерцанием и мышлением. Так, в познавательной деятельности ребенка чувственность занимает более значительное место, чем у взрослого, но нельзя назвать познавательной деятельностью или смыслопорождением исключительно один процесс чувственного созерцания.</w:t>
      </w:r>
    </w:p>
    <w:p>
      <w:pPr>
        <w:pStyle w:val="Normal"/>
        <w:ind w:firstLine="567"/>
        <w:jc w:val="both"/>
        <w:rPr/>
      </w:pPr>
      <w:r>
        <w:rPr>
          <w:spacing w:val="-2"/>
          <w:sz w:val="19"/>
        </w:rPr>
        <w:t>Л.Выготский выражал понимание функционального двустороннего характера языкового понятийного смысла (значения) через понятия "общение" и "обобщение": "Центральный факт нашей психологии - факт опосредования... Внутренняя сторона опосредования открывается в двойной функции знака: 1) общение, 2) обобщение... Общение и обобщение внутренне связаны между собой" (</w:t>
      </w:r>
      <w:r>
        <w:rPr>
          <w:i/>
          <w:spacing w:val="-2"/>
          <w:sz w:val="19"/>
        </w:rPr>
        <w:t>Выготский,1982,I:166</w:t>
      </w:r>
      <w:r>
        <w:rPr>
          <w:spacing w:val="-2"/>
          <w:sz w:val="19"/>
        </w:rPr>
        <w:t>). И далее: "Обобщение есть выключение из наглядных структур и включение в мыслительные структуры, в смысловые структуры" (</w:t>
      </w:r>
      <w:r>
        <w:rPr>
          <w:i/>
          <w:spacing w:val="-2"/>
          <w:sz w:val="19"/>
        </w:rPr>
        <w:t>Там же,167</w:t>
      </w:r>
      <w:r>
        <w:rPr>
          <w:spacing w:val="-2"/>
          <w:sz w:val="19"/>
        </w:rPr>
        <w:t xml:space="preserve">). Понятия "общение" и "обобщение" как моменты смыслопорождения можно интерпретировать как смежностное соположение, установление внешних связей, предикацию ("общение") и как сопоставление, сравнение по внутреннему сходству, введение в класс, категоризацию или субституцию ("обобщение"). Познание не может обойтись без этих двух функций, соотносящихся друг к другу в плане обратной пропорции: </w:t>
      </w:r>
      <w:r>
        <w:rPr>
          <w:b/>
          <w:spacing w:val="-2"/>
          <w:sz w:val="19"/>
        </w:rPr>
        <w:t>чем более познание ориентировано на факты (чем более оно предикативно), тем менее оно склонно категоризировать и порождать обобщенные смыслы и, наоборот, чем сильнее субститутивная функция обобщения, тем менее склонно сознание обращать внимание на фактуальные частности.</w:t>
      </w:r>
      <w:r>
        <w:rPr>
          <w:spacing w:val="-2"/>
          <w:sz w:val="19"/>
        </w:rPr>
        <w:t xml:space="preserve"> Функциональная гносеология предполагает постоянную ориентацию </w:t>
      </w:r>
      <w:r>
        <w:rPr>
          <w:b/>
          <w:spacing w:val="-2"/>
          <w:sz w:val="19"/>
        </w:rPr>
        <w:t>фактов на систему понятий</w:t>
      </w:r>
      <w:r>
        <w:rPr>
          <w:spacing w:val="-2"/>
          <w:sz w:val="19"/>
        </w:rPr>
        <w:t xml:space="preserve"> и </w:t>
      </w:r>
      <w:r>
        <w:rPr>
          <w:b/>
          <w:spacing w:val="-2"/>
          <w:sz w:val="19"/>
        </w:rPr>
        <w:t>понятий на факты</w:t>
      </w:r>
      <w:r>
        <w:rPr>
          <w:spacing w:val="-2"/>
          <w:sz w:val="19"/>
        </w:rPr>
        <w:t>.</w:t>
      </w:r>
    </w:p>
    <w:p>
      <w:pPr>
        <w:pStyle w:val="Normal"/>
        <w:jc w:val="both"/>
        <w:rPr>
          <w:b/>
          <w:b/>
          <w:spacing w:val="-6"/>
          <w:sz w:val="19"/>
        </w:rPr>
      </w:pPr>
      <w:r>
        <w:rPr>
          <w:b/>
          <w:spacing w:val="-6"/>
          <w:sz w:val="19"/>
        </w:rPr>
      </w:r>
    </w:p>
    <w:p>
      <w:pPr>
        <w:pStyle w:val="Normal"/>
        <w:jc w:val="both"/>
        <w:rPr/>
      </w:pPr>
      <w:r>
        <w:rPr>
          <w:b/>
          <w:sz w:val="22"/>
        </w:rPr>
        <w:t>2.2. Методологические проблемы онто- и филогенеза составных языковой деятельности</w:t>
      </w:r>
    </w:p>
    <w:p>
      <w:pPr>
        <w:pStyle w:val="Normal"/>
        <w:ind w:firstLine="567"/>
        <w:jc w:val="both"/>
        <w:rPr>
          <w:b/>
          <w:b/>
          <w:sz w:val="22"/>
        </w:rPr>
      </w:pPr>
      <w:r>
        <w:rPr>
          <w:b/>
          <w:sz w:val="22"/>
        </w:rPr>
      </w:r>
    </w:p>
    <w:p>
      <w:pPr>
        <w:pStyle w:val="Normal"/>
        <w:ind w:firstLine="567"/>
        <w:jc w:val="both"/>
        <w:rPr/>
      </w:pPr>
      <w:r>
        <w:rPr>
          <w:spacing w:val="-2"/>
          <w:sz w:val="19"/>
        </w:rPr>
        <w:t xml:space="preserve">Еще до появления кантовской теории трансцендентальной гносеологии Б.Спиноза писал: "... для того чтобы был найден наилучший метод для исследования истин, не надобно другого метода, чтобы им исследовать метод исследования истины, и, чтобы исследовать второй метод, не надобно никакого третьего метода и.т.д. до бесконечности; так как таковым путем никогда не удалось бы прийти к познанию истины, да и вообще ни к какому понятию. С методом познания дело обстоит так же, как с естественными орудиями труда, где было бы возможно подобное же рассуждение: действительно, чтобы выковать железо, надобен молот, чтобы иметь молот, необходимо, чтобы он был сделан; для этого нужно опять иметь молот и другие орудия; чтобы иметь эти орудия, опять-таки понадобились бы еще другие орудия, и т.д. до бесконечности; на этом основании кто-нибудь мог бы бесплодно пытаться доказать, что люди не имели никакой возможности выковать железо" (Цит. по: </w:t>
      </w:r>
      <w:r>
        <w:rPr>
          <w:i/>
          <w:spacing w:val="-2"/>
          <w:sz w:val="19"/>
        </w:rPr>
        <w:t>Выготский,1982,I:319</w:t>
      </w:r>
      <w:r>
        <w:rPr>
          <w:spacing w:val="-2"/>
          <w:sz w:val="19"/>
        </w:rPr>
        <w:t>). Эта мысль вполне может быть интерпретирована в функционально-методологическом плане применительно к проблеме фило- и онтогенеза языковой деятельности и ее составных: языка, речи и речевой деятельности.</w:t>
      </w:r>
    </w:p>
    <w:p>
      <w:pPr>
        <w:pStyle w:val="Normal"/>
        <w:ind w:firstLine="567"/>
        <w:jc w:val="both"/>
        <w:rPr/>
      </w:pPr>
      <w:r>
        <w:rPr>
          <w:spacing w:val="-2"/>
          <w:sz w:val="19"/>
        </w:rPr>
        <w:t>Нередко в лингвистических исследованиях можно встретить попытку решить проблему приоритета происхождения языка или речи (понимаемой либо как речевая субстанция, либо как речевая деятельность, либо как одно и второе одновременно). Для правильной постановки вопроса еще раз обратим внимание на наши дефиниции указанных составных языковой деятельности.</w:t>
      </w:r>
    </w:p>
    <w:p>
      <w:pPr>
        <w:pStyle w:val="Normal"/>
        <w:ind w:firstLine="567"/>
        <w:jc w:val="both"/>
        <w:rPr/>
      </w:pPr>
      <w:r>
        <w:rPr>
          <w:b/>
          <w:spacing w:val="-2"/>
          <w:sz w:val="19"/>
        </w:rPr>
        <w:t>Язык</w:t>
      </w:r>
      <w:r>
        <w:rPr>
          <w:spacing w:val="-2"/>
          <w:sz w:val="19"/>
        </w:rPr>
        <w:t xml:space="preserve"> - система вербальных инвариантных знаков (представляющих вербальную картину мира) и правил речевой вербализации мыслительного процесса. Следовательно, уже в самом понятии языка содержится идея и предполагается факт априорного наличия процесса речевой деятельности и речевых фактуальных знаков, обобщение которых и позволило выработать систему инвариантных языковых средств.</w:t>
      </w:r>
    </w:p>
    <w:p>
      <w:pPr>
        <w:pStyle w:val="Normal"/>
        <w:ind w:firstLine="567"/>
        <w:jc w:val="both"/>
        <w:rPr/>
      </w:pPr>
      <w:r>
        <w:rPr>
          <w:b/>
          <w:spacing w:val="-2"/>
          <w:sz w:val="19"/>
        </w:rPr>
        <w:t>Речевая деятельность</w:t>
      </w:r>
      <w:r>
        <w:rPr>
          <w:spacing w:val="-2"/>
          <w:sz w:val="19"/>
        </w:rPr>
        <w:t xml:space="preserve"> - процесс коммуникативного сообщения человеческих индивидов по правилам языковой системы и при помощи инвариантных языковых средств (знаков и алгоритмических моделей речевой деятельности). Следовательно, речевая деятельность как таковая становится возможной только при априорном наличии языковой системы.</w:t>
      </w:r>
    </w:p>
    <w:p>
      <w:pPr>
        <w:pStyle w:val="Normal"/>
        <w:ind w:firstLine="567"/>
        <w:jc w:val="both"/>
        <w:rPr/>
      </w:pPr>
      <w:r>
        <w:rPr>
          <w:b/>
          <w:spacing w:val="-2"/>
          <w:sz w:val="19"/>
        </w:rPr>
        <w:t>Речь</w:t>
      </w:r>
      <w:r>
        <w:rPr>
          <w:spacing w:val="-2"/>
          <w:sz w:val="19"/>
        </w:rPr>
        <w:t xml:space="preserve"> - линейный коммуникативно-информационный континуум, результат речевой деятельности, образуемый по языковым моделям и на основании информации, содержащейся в языковых единицах.</w:t>
      </w:r>
    </w:p>
    <w:p>
      <w:pPr>
        <w:pStyle w:val="TextBodyIndent"/>
        <w:rPr/>
      </w:pPr>
      <w:r>
        <w:rPr/>
        <w:t>Как видим, ни одна из составных частей языковой деятельности немыслима в генетическом отношении без двух других. Поэтому сама постановка вопроса о приоритете одной из них теряет в функциональной гносеологии смысл. В функциональном отношении (в плане функционирования) приоритет языковой системы по отношению к речевой деятельности выражается в возможности наличия языковых знаний до и вне речевой деятельности, а также в факте производимости речевых знаков по правилам и законам языка. В этом же отношении можно выявить и приоритет речи по отношению к языку. Это выражается в факте пополнения языковой системы новыми элементами, впервые появившимися в речи ("В языке нет ничего, чего бы не было в речи"). Но в генетическом отношении (и онтогенетическом, и филогенетическом) язык, речь и речевая деятельность совершенно равноценны. Именно эту мысль и выражает высказывание Спинозы. Язык может возникнуть только из речи и только в ходе речевой коммуникативной деятельности. Речью можно назвать только закодированное особым образом (известным кому-либо, а значит, социальным и инвариантно фиксированным) сообщение, т.е. нечто, образовавшееся в ходе речевой деятельности и по правилам языка. А речевая деятельность обязательно предполагает наличие системы правил речевой деятельности.</w:t>
      </w:r>
    </w:p>
    <w:p>
      <w:pPr>
        <w:pStyle w:val="Normal"/>
        <w:ind w:firstLine="567"/>
        <w:jc w:val="both"/>
        <w:rPr/>
      </w:pPr>
      <w:r>
        <w:rPr>
          <w:spacing w:val="-2"/>
          <w:sz w:val="19"/>
        </w:rPr>
        <w:t xml:space="preserve">Только взятые вместе, в виде </w:t>
      </w:r>
      <w:r>
        <w:rPr>
          <w:b/>
          <w:spacing w:val="-2"/>
          <w:sz w:val="19"/>
        </w:rPr>
        <w:t>языковой деятельности</w:t>
      </w:r>
      <w:r>
        <w:rPr>
          <w:spacing w:val="-2"/>
          <w:sz w:val="19"/>
        </w:rPr>
        <w:t xml:space="preserve"> индивида, все они могут сопоставляться с понятием опыта предметно-коммуникатив-ной мыслительной деятельности. Общеизвестно, что ребенок научается языку у взрослых (ни один "царский эксперимент" еще не дал повода для обратного вывода) и происходит это не сразу. Предметно-коммуникатив-ная деятельность ребенка предшествует возникновению у него полноценной языковой (вербальной) функции. Однако нет никакой возможности распределить генезис возникновения у него этой функции между составными языковой деятельности: системой инвариантных знаков и моделей, процессом вербализации коммуникативной интенции и коммуникативной вербальной субстанцией. Все они, взятые в стадии становления, могут быть довольно-таки условно названы языком, речевой деятельностью и речью. И все же, гносеологические и терминологические возможности на этом пути очень ограничены. Для этого необходимо четко выделять отдельные этапы их становления и давать им на каждом новом этапе новое название, вплоть до их полного преобразования (оформления), соответственно, в язык, речевую деятельность и речь "взрослого" образца. Конечно же, это практически невозможно. Таких этапов становления языковой деятельности и в онтогенезе, и в филогенезе может быть бесконечно много. Кроме всего прочего, мы сильно ограничены в познании филогенеза языковой деятельности и количественно (недостаток данных) и качественно (изменение типа мыслительной деятельности по сравнению с прошлым).</w:t>
      </w:r>
    </w:p>
    <w:p>
      <w:pPr>
        <w:pStyle w:val="Normal"/>
        <w:ind w:firstLine="567"/>
        <w:jc w:val="both"/>
        <w:rPr/>
      </w:pPr>
      <w:r>
        <w:rPr>
          <w:spacing w:val="-2"/>
          <w:sz w:val="19"/>
        </w:rPr>
        <w:t>Несмотря на то, что между онтогенезом смыслопорождения (и языковой деятельности, в частности) и филогенезом человеческой психики-сознания существует прямая онтологическая связь (первое является единственной онтической формой второго), было бы сильным упрощением видеть в современных онтогенетических процессах прообраз предшествующих генетических шагов. Онтогенез лишь частично обращен в прошлое, что выражается в том, что ребенок иногда в своей языковой деятельности обнаруживает речевые формы и языковые модели, уже давно ушедшие из языковой системы.</w:t>
      </w:r>
    </w:p>
    <w:p>
      <w:pPr>
        <w:pStyle w:val="Normal"/>
        <w:ind w:firstLine="567"/>
        <w:jc w:val="both"/>
        <w:rPr/>
      </w:pPr>
      <w:r>
        <w:rPr>
          <w:spacing w:val="-2"/>
          <w:sz w:val="19"/>
        </w:rPr>
        <w:t xml:space="preserve">Так, например, в языке детей, говорящих на славянских языках, часто появляются дометатетические или допалатализационные формы. Впрочем, их объяснение вполне может оказаться совершенно современным. Во всяком случае, появление форм с отсутствующим чередованием, вроде укр. "Львiва" (вм. "Львова"), "покiра" (по аналогии с "покiрний", вм. "покора"), "рiзеш" (вм. "рiжеш"), "шiсти" (вм. "шести") или русс. "осела" (вм. "осла") или "хотю" (вм. "хочу"), возникают по совершенно синхронным причинам - закону аналогии. Ребенка, говорящего на украинском языке, употребившего русизм "на кришi", родители поправляют: - Не "на кришi", а "на стрiсi". Ребенок, выросший в городе и ранее не слышавший этого слова (сельской реалии), отвечает: - А я не знаю, що таке "стрiся". Таким образом, ребенок самостоятельно образует форму именительного падежа вместо нормативной "стрiха" по уже образовавшейся у него ранее модели склонения подобных имен женского рода. Ошибка происходит оттого, что у ребенка не выработалась еще модель чередования на морфемном шве и не было в информационной базе соответствующего знака с корневой морфемой, где присутствует морфонема {х/s'}. Аналогичны и случаи с детским окказиональным словопроизводством. Например, русс. "На пятом этаже видно верхушки деревьев, а низушки не видно" или укр."Я вже не хочу їсти пiсля пиння" (вм. "пиття"), "повбитанi" (вм. "повбиванi"), "в мене очне захлебнуття" (вода попала в глаза), "кавказний" (вм. "кавказький"), "четверьоє" (вм. "четверо" по аналогии к "двоє" и "троє"). И.Зимняя на основе собственных наблюдений отмечала, что “ребенок сначала овладевает придаточными предложениями с союзами “потому что”, ”так как” и т.д., т.е. каузальными словами, а затем уже соответствующими этим синтаксическим формам смысловыми структурами (т.е. знаками - </w:t>
      </w:r>
      <w:r>
        <w:rPr>
          <w:b/>
          <w:i/>
          <w:spacing w:val="-2"/>
          <w:sz w:val="19"/>
        </w:rPr>
        <w:t>О.Л</w:t>
      </w:r>
      <w:r>
        <w:rPr>
          <w:spacing w:val="-2"/>
          <w:sz w:val="19"/>
        </w:rPr>
        <w:t>.)” (</w:t>
      </w:r>
      <w:r>
        <w:rPr>
          <w:i/>
          <w:spacing w:val="-2"/>
          <w:sz w:val="19"/>
        </w:rPr>
        <w:t>Зимняя,1991: 133</w:t>
      </w:r>
      <w:r>
        <w:rPr>
          <w:spacing w:val="-2"/>
          <w:sz w:val="19"/>
        </w:rPr>
        <w:t>).</w:t>
      </w:r>
    </w:p>
    <w:p>
      <w:pPr>
        <w:pStyle w:val="Normal"/>
        <w:ind w:firstLine="567"/>
        <w:jc w:val="both"/>
        <w:rPr/>
      </w:pPr>
      <w:r>
        <w:rPr>
          <w:spacing w:val="-2"/>
          <w:sz w:val="19"/>
        </w:rPr>
        <w:t>Эти формы свидетельствуют в пользу того, что развитие внутренней формы языка (системы моделей и алгоритмических предписаний речевого поведения) опережает в онтогенезе языковой деятельности развитие системы языковых знаков (информационной базы языка). Мы полагаем, что ребенок сначала усваивает отдельные речевые формы, затем открывает для себя принцип модели словоизменения, и только после этого окончательно формирует инвариантную воспроизводимую единицу. Это предположение как нельзя лучше иллюстрирует функциональную идею о трансцендентальном априоризме: фактуальный смысл является обязательным условием возникновения инвариантного смысла (опытный характер онтогенеза), а порождение новых фактуальных смыслов становится возможным после возникновения модели и инвариантного смысла (что свидетельствует в пользу трансцендентального, творческого, дедуктивного характера возникновения модели).</w:t>
      </w:r>
    </w:p>
    <w:p>
      <w:pPr>
        <w:pStyle w:val="Normal"/>
        <w:ind w:firstLine="567"/>
        <w:jc w:val="both"/>
        <w:rPr/>
      </w:pPr>
      <w:r>
        <w:rPr>
          <w:spacing w:val="-2"/>
          <w:sz w:val="19"/>
        </w:rPr>
        <w:t xml:space="preserve">В пользу раздельного генезиса информационной базы языка (системы знаков) и его внутренней формы (системы моделей), а также в пользу признания их различной функциональной роли в становлении языкового смыслотворчества свидетельствуют также многочисленные факты усвоения второго (неродного) языка, особенно детьми. Наблюдение за речью людей, изучающих неродной язык (особенно в естественных коммуникативных условиях, т.е. без специально организованного процесса обучения и без контроля со стороны обучающего), выявило любопытный факт: люди легко воспринимают речевые знаки (естественно, в ограниченном объеме - частично фонетическую и когнитивную информацию, в меньшей степени - грамматическую, крайне редко - эпидигматическую), но очень долго проникают во внутреннюю форму чужого языка. На протяжении какого-то времени человек, "общаясь" на неродном языке (особенно это заметно в случаях близкого родства родного и иностранного языка), образует формы </w:t>
      </w:r>
      <w:r>
        <w:rPr>
          <w:b/>
          <w:spacing w:val="-2"/>
          <w:sz w:val="19"/>
        </w:rPr>
        <w:t>на основе заимствованной знаковой информации, но по моделям внутренней формы родного языка.</w:t>
      </w:r>
      <w:r>
        <w:rPr>
          <w:spacing w:val="-2"/>
          <w:sz w:val="19"/>
        </w:rPr>
        <w:t xml:space="preserve"> Иногда (как в случае с русско-украинским или русско-белорусским двуязычием) монолингву кажется, что достаточно усвоить модели произношения, как сразу же их речь превратиться из русской в украинскую или белорусскую или наоборот. Так, в серии экспериментов, проведенных в Тернопольском пединституте и некоторых школах города совместно с С.Ткачевым, были обнаружены многочисленные факты произнесения украинских слов по моделям русского произношения, которые воспринимались их субъектами как перевод или подбор русского аналога: "перерез" (вм."сечение" по аналогии с "перерiз"), "свойский" (вм. "домашний"; укр. "свiйський"), "митиковать" (вм. "соображать"; укр. "метикувати"), "загарбать" (вм. "захватить"; укр. "загарбати") и под. Аналогичны случаи с произношением русских слов по произносительным моделям украинского языка: "хокеїсти пiдустали" (вм. "трохи втомились" под влиянием русского "подустали"), "нравиться" (вм. "подоба</w:t>
      </w:r>
      <w:r>
        <w:rPr>
          <w:rFonts w:eastAsia="Times New Roman" w:cs="Times New Roman"/>
          <w:spacing w:val="-2"/>
          <w:sz w:val="19"/>
        </w:rPr>
        <w:t>є</w:t>
      </w:r>
      <w:r>
        <w:rPr>
          <w:spacing w:val="-2"/>
          <w:sz w:val="19"/>
        </w:rPr>
        <w:t>ться"; русс. "нравится"), "всiгда" (вм. "завжди"; русс. "всегда"), "понiма</w:t>
      </w:r>
      <w:r>
        <w:rPr>
          <w:rFonts w:eastAsia="Times New Roman" w:cs="Times New Roman"/>
          <w:spacing w:val="-2"/>
          <w:sz w:val="19"/>
        </w:rPr>
        <w:t>є</w:t>
      </w:r>
      <w:r>
        <w:rPr>
          <w:spacing w:val="-2"/>
          <w:sz w:val="19"/>
        </w:rPr>
        <w:t>те" (вм. "розумi</w:t>
      </w:r>
      <w:r>
        <w:rPr>
          <w:rFonts w:eastAsia="Times New Roman" w:cs="Times New Roman"/>
          <w:spacing w:val="-2"/>
          <w:sz w:val="19"/>
        </w:rPr>
        <w:t>є</w:t>
      </w:r>
      <w:r>
        <w:rPr>
          <w:spacing w:val="-2"/>
          <w:sz w:val="19"/>
        </w:rPr>
        <w:t xml:space="preserve">те"; русс. "понимаете"), "мiшати" (вм. "заважати"; русс. "мешать") и под. Часто монолингв формирует ложную произносительную модель неродного языка и начинает применять их по отношению к формам, к которым они неприменимы. Так, весьма распространенными ложными произносительными моделями для украинцев, усваивающих русский язык является сплошное аканье, независимо от позиции, а для русских, изучающих украинский, - произнесение украинского </w:t>
      </w:r>
      <w:r>
        <w:rPr>
          <w:b/>
          <w:spacing w:val="-2"/>
          <w:sz w:val="19"/>
        </w:rPr>
        <w:t>и</w:t>
      </w:r>
      <w:r>
        <w:rPr>
          <w:spacing w:val="-2"/>
          <w:sz w:val="19"/>
        </w:rPr>
        <w:t xml:space="preserve"> [ы] на месте русского [и]: кулиса (вм. кулiса), iнтелигент (вм. iнтелiгент) и др. Встречались случаи, когда активный носитель одного славянского языка, пассивно владеющий каким-то вторым, обнаруживал некоторое фонетическое сходство этого второго с третьим славянским языком. При коммуникативной необходимости общения на этом третьем языке он моментально вырабатывал модель произношения именно на основе произносительных правил второго языка. Т.е. даже произносительные модели, казалось бы, ориентированные на опыт чувственного созерцания, вырабатываются трансцендентально.</w:t>
      </w:r>
    </w:p>
    <w:p>
      <w:pPr>
        <w:pStyle w:val="Normal"/>
        <w:ind w:firstLine="567"/>
        <w:jc w:val="both"/>
        <w:rPr/>
      </w:pPr>
      <w:r>
        <w:rPr>
          <w:spacing w:val="-2"/>
          <w:sz w:val="19"/>
        </w:rPr>
        <w:t>Созданием произносительной модели и усвоением когнитивных знаний не завершается, но лишь начинается процесс генезиса знака. Даже на этом этапе, как видно из вышесказанного, усваивающий неродной язык не застрахован от ошибок. Ему предстоит еще не раз корректировать свои произносительные модели (равно как и когнитивный смысл знака, особенно в случае, когда в его когнитивно-понятийной системе отсутствовало это понятие или в системе знаков его родного языка отсутствовало именно такое лексическое значение). Тем не менее, первым шагом на пути формирования знака неродного языка всегда будет создание функционального отношения между некоторым лексическим значением (не обязательно адекватном значению изучаемого знака) и некоторым звуковым представлением или совокупностью звуковых представлений (также, возможно, отличающимся от звуковых представлений носителя этого языка). Все остальные компоненты появляются в знаке позже.</w:t>
      </w:r>
    </w:p>
    <w:p>
      <w:pPr>
        <w:pStyle w:val="Normal"/>
        <w:ind w:firstLine="567"/>
        <w:jc w:val="both"/>
        <w:rPr/>
      </w:pPr>
      <w:r>
        <w:rPr>
          <w:spacing w:val="-2"/>
          <w:sz w:val="19"/>
        </w:rPr>
        <w:t>Особенно сложно формируется словоизменительная (морфологическая) информация (а иногда и словообразовательная - при межъязыковой синонимии словообразовательных средств). Долгое время человек использует заимствованные знаки с опорой на модели словоизменения родного языка или образует в изучаемом языке паронимичные образования на основе моделей словопроизводства своего языка. Так, дети очень часто рассказывая стихотворения или исполняя песни на неродном, но родственном языке, заменяют морфологические элементы текста аналогами из родного, хотя корневые элементы (или основы) почти всех знаменательных слов используются нормативно. Исключения касаются тех слов, в которых морфологические замены формами родного языка вынудили ребенка изменить весь знак (создать новый, окказиональный или употребить прямой или паронимический аналог из родного языка): "Кар Iванович з долгим носом приходив до мене з вопросом" (вм. "Карл Иваныч с длинным носом приходил ко мне с вопросом" с переводом русс. "длинный" в "долгий" через посредничество укр. формы "довгий"), "растворник" (вм. "растворитель"), "V potoci se voda to</w:t>
      </w:r>
      <w:r>
        <w:rPr>
          <w:rFonts w:eastAsia="Times New Roman" w:cs="Times New Roman"/>
          <w:spacing w:val="-2"/>
          <w:sz w:val="19"/>
        </w:rPr>
        <w:t>č</w:t>
      </w:r>
      <w:r>
        <w:rPr>
          <w:spacing w:val="-2"/>
          <w:sz w:val="19"/>
        </w:rPr>
        <w:t>e" (вм. "V potoce se voda to</w:t>
      </w:r>
      <w:r>
        <w:rPr>
          <w:rFonts w:eastAsia="Times New Roman" w:cs="Times New Roman"/>
          <w:spacing w:val="-2"/>
          <w:sz w:val="19"/>
        </w:rPr>
        <w:t>č</w:t>
      </w:r>
      <w:r>
        <w:rPr>
          <w:spacing w:val="-2"/>
          <w:sz w:val="19"/>
        </w:rPr>
        <w:t>i", влияние украинских форм "потоцi" и диалектного западноукраинского "точе ся" - "точить ся"), "Мишка косолапый по лесу идет, шишки собирае, песенки по</w:t>
      </w:r>
      <w:r>
        <w:rPr>
          <w:rFonts w:eastAsia="Times New Roman" w:cs="Times New Roman"/>
          <w:spacing w:val="-2"/>
          <w:sz w:val="19"/>
        </w:rPr>
        <w:t>ё</w:t>
      </w:r>
      <w:r>
        <w:rPr>
          <w:spacing w:val="-2"/>
          <w:sz w:val="19"/>
        </w:rPr>
        <w:t>т" (вм. "собирает" под влиянием украинского "збира</w:t>
      </w:r>
      <w:r>
        <w:rPr>
          <w:rFonts w:eastAsia="Times New Roman" w:cs="Times New Roman"/>
          <w:spacing w:val="-2"/>
          <w:sz w:val="19"/>
        </w:rPr>
        <w:t>є</w:t>
      </w:r>
      <w:r>
        <w:rPr>
          <w:spacing w:val="-2"/>
          <w:sz w:val="19"/>
        </w:rPr>
        <w:t>"). Впрочем, так поступают не только дети. Вот примеры подобного грамматического и словообразовательного творчества из взрослой речи русских, говорящих на украинском языке: "написав понад двохсот музичних творiв" (вм. "понад двiстi" под влиянием русс. "свыше двухсот"), "популярно-розважлива передача" (вм. "популярно-розважальна"), "познайомлять вас з питаннями права загалом та окремими законами частково" (вм. "зокрема", влияние русского "в частности"), "опитування громадянсько</w:t>
      </w:r>
      <w:r>
        <w:rPr>
          <w:rFonts w:eastAsia="Times New Roman" w:cs="Times New Roman"/>
          <w:spacing w:val="-2"/>
          <w:sz w:val="19"/>
        </w:rPr>
        <w:t>ї</w:t>
      </w:r>
      <w:r>
        <w:rPr>
          <w:spacing w:val="-2"/>
          <w:sz w:val="19"/>
        </w:rPr>
        <w:t xml:space="preserve"> думки" (вм. "громадсько</w:t>
      </w:r>
      <w:r>
        <w:rPr>
          <w:rFonts w:eastAsia="Times New Roman" w:cs="Times New Roman"/>
          <w:spacing w:val="-2"/>
          <w:sz w:val="19"/>
        </w:rPr>
        <w:t>ї</w:t>
      </w:r>
      <w:r>
        <w:rPr>
          <w:spacing w:val="-2"/>
          <w:sz w:val="19"/>
        </w:rPr>
        <w:t xml:space="preserve">"). Раздельное функционирование знаков и моделей языка особенно хорошо видно при исследовании межъязыковой интерференции в условиях двуязычия. </w:t>
      </w:r>
    </w:p>
    <w:p>
      <w:pPr>
        <w:pStyle w:val="Normal"/>
        <w:ind w:firstLine="567"/>
        <w:jc w:val="both"/>
        <w:rPr/>
      </w:pPr>
      <w:r>
        <w:rPr>
          <w:spacing w:val="-2"/>
          <w:sz w:val="19"/>
        </w:rPr>
        <w:t>Так, при сохранении ядра морфологической формы языкового знака (лексико-фонематической функции, реализованной в корневой морфеме) при интерференции могут нарушаться именно модельные функции знака (словоизменительные и словопроизводственные). Так, при польско-украинском двуязычии очень заметно влияние грамматического строя одного языка на другой (при одновременном сохранении собственно знаковых функций): "w szkoli" (вм. "w szkole"; укр. "в школi"), "ludzi" (вм. "ludzie"; укр."люди"), "trzy ch</w:t>
      </w:r>
      <w:r>
        <w:rPr>
          <w:rFonts w:eastAsia="Times New Roman" w:cs="Times New Roman"/>
          <w:spacing w:val="-2"/>
          <w:sz w:val="19"/>
        </w:rPr>
        <w:t>ł</w:t>
      </w:r>
      <w:r>
        <w:rPr>
          <w:spacing w:val="-2"/>
          <w:sz w:val="19"/>
        </w:rPr>
        <w:t>opca" (вм."trzech ch</w:t>
      </w:r>
      <w:r>
        <w:rPr>
          <w:rFonts w:eastAsia="Times New Roman" w:cs="Times New Roman"/>
          <w:spacing w:val="-2"/>
          <w:sz w:val="19"/>
        </w:rPr>
        <w:t>ł</w:t>
      </w:r>
      <w:r>
        <w:rPr>
          <w:spacing w:val="-2"/>
          <w:sz w:val="19"/>
        </w:rPr>
        <w:t xml:space="preserve">opcow"; укр."три хлопця"; в украинском языке отсутствует категория одушевленности в прилагательных, числительных и глаголах в формах мужского рода, отсюда в польских говорах на Украине формы: "przyszli Sowiety", вм. </w:t>
      </w:r>
      <w:r>
        <w:rPr>
          <w:spacing w:val="-2"/>
          <w:sz w:val="19"/>
          <w:lang w:val="pl-PL"/>
        </w:rPr>
        <w:t xml:space="preserve">"przyszli Sowieci", "te ludzi", </w:t>
      </w:r>
      <w:r>
        <w:rPr>
          <w:spacing w:val="-2"/>
          <w:sz w:val="19"/>
        </w:rPr>
        <w:t>вм</w:t>
      </w:r>
      <w:r>
        <w:rPr>
          <w:spacing w:val="-2"/>
          <w:sz w:val="19"/>
          <w:lang w:val="pl-PL"/>
        </w:rPr>
        <w:t xml:space="preserve">. "ci ludzie", </w:t>
      </w:r>
      <w:r>
        <w:rPr>
          <w:spacing w:val="-2"/>
          <w:sz w:val="19"/>
        </w:rPr>
        <w:t>а</w:t>
      </w:r>
      <w:r>
        <w:rPr>
          <w:spacing w:val="-2"/>
          <w:sz w:val="19"/>
          <w:lang w:val="pl-PL"/>
        </w:rPr>
        <w:t xml:space="preserve"> </w:t>
      </w:r>
      <w:r>
        <w:rPr>
          <w:spacing w:val="-2"/>
          <w:sz w:val="19"/>
        </w:rPr>
        <w:t>также</w:t>
      </w:r>
      <w:r>
        <w:rPr>
          <w:spacing w:val="-2"/>
          <w:sz w:val="19"/>
          <w:lang w:val="pl-PL"/>
        </w:rPr>
        <w:t xml:space="preserve"> "kobiety wyrobili", </w:t>
      </w:r>
      <w:r>
        <w:rPr>
          <w:spacing w:val="-2"/>
          <w:sz w:val="19"/>
        </w:rPr>
        <w:t>вм</w:t>
      </w:r>
      <w:r>
        <w:rPr>
          <w:spacing w:val="-2"/>
          <w:sz w:val="19"/>
          <w:lang w:val="pl-PL"/>
        </w:rPr>
        <w:t xml:space="preserve">. </w:t>
      </w:r>
      <w:r>
        <w:rPr>
          <w:spacing w:val="-2"/>
          <w:sz w:val="19"/>
        </w:rPr>
        <w:t>"kobiety wyrobi</w:t>
      </w:r>
      <w:r>
        <w:rPr>
          <w:rFonts w:eastAsia="Times New Roman" w:cs="Times New Roman"/>
          <w:spacing w:val="-2"/>
          <w:sz w:val="19"/>
        </w:rPr>
        <w:t>ł</w:t>
      </w:r>
      <w:r>
        <w:rPr>
          <w:spacing w:val="-2"/>
          <w:sz w:val="19"/>
        </w:rPr>
        <w:t>y"). В этих же говорах встречаем и явно украинское устранение личных глагольных агглютинативных показателей ("ja szed</w:t>
      </w:r>
      <w:r>
        <w:rPr>
          <w:rFonts w:eastAsia="Times New Roman" w:cs="Times New Roman"/>
          <w:spacing w:val="-2"/>
          <w:sz w:val="19"/>
        </w:rPr>
        <w:t>ł</w:t>
      </w:r>
      <w:r>
        <w:rPr>
          <w:spacing w:val="-2"/>
          <w:sz w:val="19"/>
        </w:rPr>
        <w:t>", вм. "szed</w:t>
      </w:r>
      <w:r>
        <w:rPr>
          <w:rFonts w:eastAsia="Times New Roman" w:cs="Times New Roman"/>
          <w:spacing w:val="-2"/>
          <w:sz w:val="19"/>
        </w:rPr>
        <w:t>ł</w:t>
      </w:r>
      <w:r>
        <w:rPr>
          <w:spacing w:val="-2"/>
          <w:sz w:val="19"/>
        </w:rPr>
        <w:t>em" и " my chodzili" вм. "chodzili</w:t>
      </w:r>
      <w:r>
        <w:rPr>
          <w:rFonts w:eastAsia="Times New Roman" w:cs="Times New Roman"/>
          <w:spacing w:val="-2"/>
          <w:sz w:val="19"/>
        </w:rPr>
        <w:t>ś</w:t>
      </w:r>
      <w:r>
        <w:rPr>
          <w:spacing w:val="-2"/>
          <w:sz w:val="19"/>
        </w:rPr>
        <w:t>my"), а также прибавление избыточных с точки зрения польского языка личных местоимений ("ja by</w:t>
      </w:r>
      <w:r>
        <w:rPr>
          <w:rFonts w:eastAsia="Times New Roman" w:cs="Times New Roman"/>
          <w:spacing w:val="-2"/>
          <w:sz w:val="19"/>
        </w:rPr>
        <w:t>ł</w:t>
      </w:r>
      <w:r>
        <w:rPr>
          <w:spacing w:val="-2"/>
          <w:sz w:val="19"/>
        </w:rPr>
        <w:t>em" вм."by</w:t>
      </w:r>
      <w:r>
        <w:rPr>
          <w:rFonts w:eastAsia="Times New Roman" w:cs="Times New Roman"/>
          <w:spacing w:val="-2"/>
          <w:sz w:val="19"/>
        </w:rPr>
        <w:t>ł</w:t>
      </w:r>
      <w:r>
        <w:rPr>
          <w:spacing w:val="-2"/>
          <w:sz w:val="19"/>
        </w:rPr>
        <w:t>em" или "my pracowali</w:t>
      </w:r>
      <w:r>
        <w:rPr>
          <w:rFonts w:eastAsia="Times New Roman" w:cs="Times New Roman"/>
          <w:spacing w:val="-2"/>
          <w:sz w:val="19"/>
        </w:rPr>
        <w:t>ś</w:t>
      </w:r>
      <w:r>
        <w:rPr>
          <w:spacing w:val="-2"/>
          <w:sz w:val="19"/>
        </w:rPr>
        <w:t>my" вм."pracowali</w:t>
      </w:r>
      <w:r>
        <w:rPr>
          <w:rFonts w:eastAsia="Times New Roman" w:cs="Times New Roman"/>
          <w:spacing w:val="-2"/>
          <w:sz w:val="19"/>
        </w:rPr>
        <w:t>ś</w:t>
      </w:r>
      <w:r>
        <w:rPr>
          <w:spacing w:val="-2"/>
          <w:sz w:val="19"/>
        </w:rPr>
        <w:t>my").</w:t>
      </w:r>
    </w:p>
    <w:p>
      <w:pPr>
        <w:pStyle w:val="Normal"/>
        <w:ind w:firstLine="567"/>
        <w:jc w:val="both"/>
        <w:rPr>
          <w:b/>
          <w:b/>
          <w:spacing w:val="-2"/>
          <w:sz w:val="19"/>
        </w:rPr>
      </w:pPr>
      <w:r>
        <w:rPr>
          <w:spacing w:val="-2"/>
          <w:sz w:val="19"/>
        </w:rPr>
        <w:t>Как показывает опыт обучения иностранному языку, даже в случае более менее адекватного усвоения отдельного знака или ряда знаков как совокупности всей информации об их речевой реализации, тем не менее, человек, изучающий иностранный язык, еще не может самостоятельно образовывать формы вновь поступающих к нему знаков. Это происходит до тех пор, пока он не образует соответствующую модель словоизменения.</w:t>
      </w:r>
    </w:p>
    <w:p>
      <w:pPr>
        <w:pStyle w:val="Normal"/>
        <w:ind w:firstLine="567"/>
        <w:jc w:val="both"/>
        <w:rPr>
          <w:b/>
          <w:b/>
          <w:spacing w:val="-2"/>
          <w:sz w:val="22"/>
        </w:rPr>
      </w:pPr>
      <w:r>
        <w:rPr>
          <w:b/>
          <w:spacing w:val="-2"/>
          <w:sz w:val="22"/>
        </w:rPr>
      </w:r>
    </w:p>
    <w:p>
      <w:pPr>
        <w:pStyle w:val="Normal"/>
        <w:jc w:val="both"/>
        <w:rPr/>
      </w:pPr>
      <w:r>
        <w:rPr>
          <w:b/>
          <w:sz w:val="22"/>
        </w:rPr>
        <w:t>2.3. Функциональные аспекты генезиса формы смысла</w:t>
      </w:r>
      <w:r>
        <w:rPr/>
        <w:t xml:space="preserve"> </w:t>
      </w:r>
    </w:p>
    <w:p>
      <w:pPr>
        <w:pStyle w:val="Normal"/>
        <w:ind w:firstLine="567"/>
        <w:jc w:val="both"/>
        <w:rPr/>
      </w:pPr>
      <w:r>
        <w:rPr/>
      </w:r>
    </w:p>
    <w:p>
      <w:pPr>
        <w:pStyle w:val="Normal"/>
        <w:ind w:firstLine="567"/>
        <w:jc w:val="both"/>
        <w:rPr/>
      </w:pPr>
      <w:r>
        <w:rPr>
          <w:spacing w:val="-2"/>
          <w:sz w:val="19"/>
        </w:rPr>
        <w:t xml:space="preserve">Сказанное позволяет вплотную приблизиться к проблеме формы смысла в детском сознании. Отсутствие у ребенка врожденных смыслов и одновременность формирования у него всех составных языковой деятельности - языка, речи и речевой деятельности - в качестве методологических посылок позволяют экстраполировать онтогенетический процесс оформления первичных смыслов на ранние этапы филогенеза, когда гипотетически не существовало еще ни человеческого языка, ни речи, ни речевой деятельности в их современном смысле. Данные истории языка, наши собственные наблюдения за языком детей и функционально-методологическая интерпретация данных других исследователей склоняют нас к тому, чтобы признать правоту тех ученых (например, А.Потебни или В.Матезиуса), которые считали, что понятия и мысли в их современной форме возникли из первобытного аморфного мыслительного состояния, в котором еще не различались процесс и субстанция (а, возможно, еще не были разведены время и пространство). Первичные предпонятия были понятиями-мыслями, как первичные слова (словоформы) были словами-предложениями. Слова языка (существительные и глаголы), возможно, развились из диффузных синтаксических единиц, бывших в предвысказывании одновременно и подлежащим, и сказуемым. Подобные диффузные явления, впрочем, не редкость в целом ряде современных языков, особенно тех, которые сохранили древнюю структуру внутренней формы (например, некоторые американские языки). Отсюда и наше предположение относительно развития смысла в онтогенезе. Опираясь на собственные наблюдения за детской речью, мы склонны полагать, что ранние детские смыслы являются в той же степени названиями предметов, в какой и мыслью, выражающей некоторую фактуальную модальность по поводу этого предмета. Учитывая нестабильность детского сознания и отсутствие ядерных форм смысла, на которые могли бы наслаиваться новые, производные смыслы, следует предположить, что закрепление в памяти какой-то первичной информации должно происходить в форме именно процессуального функционального отношения. Сходное понимание онтогенеза находим и у Выготского (“... смысловая сторона первого детского слова не имя существительное, а однословное предложение”; </w:t>
      </w:r>
      <w:r>
        <w:rPr>
          <w:i/>
          <w:spacing w:val="-2"/>
          <w:sz w:val="19"/>
        </w:rPr>
        <w:t>Выготский,1982,II:409</w:t>
      </w:r>
      <w:r>
        <w:rPr>
          <w:spacing w:val="-2"/>
          <w:sz w:val="19"/>
        </w:rPr>
        <w:t>) и у Е.Салминой (</w:t>
      </w:r>
      <w:r>
        <w:rPr>
          <w:i/>
          <w:spacing w:val="-2"/>
          <w:sz w:val="19"/>
        </w:rPr>
        <w:t>Салмина,1988 :115</w:t>
      </w:r>
      <w:r>
        <w:rPr>
          <w:spacing w:val="-2"/>
          <w:sz w:val="19"/>
        </w:rPr>
        <w:t>).</w:t>
      </w:r>
    </w:p>
    <w:p>
      <w:pPr>
        <w:pStyle w:val="Normal"/>
        <w:ind w:firstLine="567"/>
        <w:jc w:val="both"/>
        <w:rPr/>
      </w:pPr>
      <w:r>
        <w:rPr>
          <w:spacing w:val="-2"/>
          <w:sz w:val="19"/>
        </w:rPr>
        <w:t>Принято считать, что предметность (субстанциальность) - самая простая для осознания форма понятийности. Но это заблуждение. Для того, чтобы понять некое постоянно меняющее в пространстве и времени форму явление как предмет, необходимо многократно включить его в процесс предметной деятельности. Выделение из природного континуума отдельных предметов, как, собственно говоря, и усмотрение в нем отдельных процессов, свойств и качеств, отношений и обстоятельств, является весьма сложным актом абстрагизации. В работе П.Линдсея и Д.Норман "</w:t>
      </w:r>
      <w:r>
        <w:rPr>
          <w:b/>
          <w:i/>
          <w:spacing w:val="-2"/>
          <w:sz w:val="19"/>
        </w:rPr>
        <w:t>Переработка информации у человека</w:t>
      </w:r>
      <w:r>
        <w:rPr>
          <w:spacing w:val="-2"/>
          <w:sz w:val="19"/>
        </w:rPr>
        <w:t>" встречаем интересный вывод, сделанный на основе многолетних наблюдений за детьми: "... действие - основа первоначальных знаний, приобретаемых ребенком. Через действия у него создаются общие понятия о предметах, с которыми он сталкивается" (</w:t>
      </w:r>
      <w:r>
        <w:rPr>
          <w:i/>
          <w:spacing w:val="-2"/>
          <w:sz w:val="19"/>
        </w:rPr>
        <w:t>Линдсей,Норман,1974:420</w:t>
      </w:r>
      <w:r>
        <w:rPr>
          <w:spacing w:val="-2"/>
          <w:sz w:val="19"/>
        </w:rPr>
        <w:t xml:space="preserve">). </w:t>
      </w:r>
      <w:r>
        <w:rPr>
          <w:spacing w:val="-4"/>
          <w:sz w:val="19"/>
        </w:rPr>
        <w:t>Именно поэтому, прежде чем осознать нечто как предмет (субстанцию), не говоря уже об освоении его в виде представителя класса предметов, ребенок в своей предметно-коммуникативной деятельности подвергает предмет многократным и разнообразным манипуляциям, роняет его, расчленяет, инстинктивно сует в рот, хватает рукой и т.д. Коммуникативность этого процесса состоит именно в том, что взрослые содействуют и направляют эти манипуляции, подавая или, наоборот, отбирая у ребенка этот предмет. Так, сами над тем не замысливаясь, взрослые помогают сформировать у ребенка понятие дискретности предмета, которое впоследствии ляжет в основу субстанциальности его сознания. В этом смысле показательны рассуждения И.Канта над сущностью понятия “быть” и суждений, в которых оно выступает в качестве предиката при субстанциальном субъекте. Кант пришел к выводу, что “быть” - не реальный предикат, поскольку не прибавляет ничего нового к понятию субстанции, поскольку в этом понятии имманентно содержится. Именно поэтому все суждения с предикатом “быть” Кант определял как аналитические. Следовательно, поня</w:t>
      </w:r>
      <w:r>
        <w:rPr>
          <w:spacing w:val="-2"/>
          <w:sz w:val="19"/>
        </w:rPr>
        <w:t>тие субстанции обязательно содержит в себе в виде тематического фона понятие процесса (См.</w:t>
      </w:r>
      <w:r>
        <w:rPr>
          <w:i/>
          <w:spacing w:val="-2"/>
          <w:sz w:val="19"/>
        </w:rPr>
        <w:t xml:space="preserve"> Кант,1964:521</w:t>
      </w:r>
      <w:r>
        <w:rPr>
          <w:spacing w:val="-2"/>
          <w:sz w:val="19"/>
        </w:rPr>
        <w:t>).</w:t>
      </w:r>
    </w:p>
    <w:p>
      <w:pPr>
        <w:pStyle w:val="Normal"/>
        <w:ind w:firstLine="567"/>
        <w:jc w:val="both"/>
        <w:rPr/>
      </w:pPr>
      <w:r>
        <w:rPr>
          <w:spacing w:val="-2"/>
          <w:sz w:val="19"/>
        </w:rPr>
        <w:t>Поскольку онтогенетическое познание апостериорно, то вполне естественно, что у истоков формирования смысла лежат сенсорно-эмотивные механизмы, при помощи которых и возникает тот эмпирический, чувственный фон, на основе которого впоследствии и возникнут первые синкретические представления о повторяющихся предметно-коммуникативных ситуациях. Несложно предположить, что первичные смыслы - это фактуальные смыслы. Поэтому, именно</w:t>
      </w:r>
      <w:r>
        <w:rPr>
          <w:b/>
          <w:spacing w:val="-2"/>
          <w:sz w:val="19"/>
        </w:rPr>
        <w:t xml:space="preserve"> ситуация</w:t>
      </w:r>
      <w:r>
        <w:rPr>
          <w:spacing w:val="-2"/>
          <w:sz w:val="19"/>
        </w:rPr>
        <w:t xml:space="preserve">, а не </w:t>
      </w:r>
      <w:r>
        <w:rPr>
          <w:b/>
          <w:spacing w:val="-2"/>
          <w:sz w:val="19"/>
        </w:rPr>
        <w:t>физический предмет</w:t>
      </w:r>
      <w:r>
        <w:rPr>
          <w:spacing w:val="-2"/>
          <w:sz w:val="19"/>
        </w:rPr>
        <w:t xml:space="preserve"> является первичным референтом познания смысла. Вполне логично, что первичный смысл будет недискретным, процессуально-субстанциальным. При ассоциировании первых смысловых представлений с некоторыми звуковыми представлениями окажется, что ребенок совершенно нелогично "называет" различные предметы одним и тем же "словом". А объяснение, возможно, кроется в том, что ребенок, у которого еще не стабилизировалась система когнитивных понятий (отсутствует дискретная инвариантная информация), эмотивно реагирует или выражает желание по поводу некоторого своего аморфного представления и поскольку его акустико-артикуляционные способности еще невелики, всякий раз эксплицирует свою интенцию одним и тем же способом. Однажды закрепившееся в виде рефлекторной связи отношение между некоторым звуковым представлением и некоторым эмоциональным состоянием, возникшим в ходе предметно-коммуникативной деятельности, затем может автоматически перенестись на другое эмоциональное состояние, смежное предыдущему. Именно поэтому ребенок, с точки зрения экспериментатора, сначала "назвал" кошку словом "кха", а затем "перенес" это название на шапку (такая же по фактуре, теплая и мягкая), а в другой раз на камень (такой же острый и царапается). В действительности же ребенок не называет предметов, но выражает свое отношение к ситуации. А.Лурия представляет онтогенетический путь смысла именно как развитие от аффективного значения к конкретному образу, а лишь от него к понятию  (См. </w:t>
      </w:r>
      <w:r>
        <w:rPr>
          <w:i/>
          <w:spacing w:val="-2"/>
          <w:sz w:val="19"/>
        </w:rPr>
        <w:t>Лурия,1979:63</w:t>
      </w:r>
      <w:r>
        <w:rPr>
          <w:spacing w:val="-2"/>
          <w:sz w:val="19"/>
        </w:rPr>
        <w:t>). Однако, установление подобной связи уже можно считать первым субститутивным актом детского сознания, поскольку ребенок сумел увидеть в настоящем опытном состоянии результаты своего предыдущего опыта. А это значит только одно: у ребенка возникла память, т.е. основания для образования инвариантного смысла. И только с возникновением первого инвариантного дискретного представления о предмете или действии, отвлеченного от конкретной ситуации чувственного созерцания, мы можем говорить о появлении полноценного собственно человеческого типа сознания.</w:t>
      </w:r>
    </w:p>
    <w:p>
      <w:pPr>
        <w:pStyle w:val="Normal"/>
        <w:ind w:firstLine="567"/>
        <w:jc w:val="both"/>
        <w:rPr/>
      </w:pPr>
      <w:r>
        <w:rPr>
          <w:spacing w:val="-2"/>
          <w:sz w:val="19"/>
        </w:rPr>
        <w:t>Впрочем, референтивный, тематический, ориентированный на предметно-коммуникативную ситуацию характер сознания еще долго будет присущ ребенку. Полностью не освобождается от его доминирования и человек традициональной культуры. Присущ он (хотя и в другом функциональном свойстве) и обыденному режиму речемышления и обыденным понятиям представителя цивилизационного типа культуры. Л.Выготский отмечал, что "в мышлении взрослого человека мы на каждом шагу наблюдаем переход от мышления в понятиях к мышлению конкретному, комплексному, к мышлению переходному... Псевдопонятия составляют не только исключительное достояние ребенка. В псевдопонятиях чрезвычайно часто происходит мышление в нашей обыденной жизни" (</w:t>
      </w:r>
      <w:r>
        <w:rPr>
          <w:i/>
          <w:spacing w:val="-2"/>
          <w:sz w:val="19"/>
        </w:rPr>
        <w:t>Выготский,1982,II:168</w:t>
      </w:r>
      <w:r>
        <w:rPr>
          <w:spacing w:val="-2"/>
          <w:sz w:val="19"/>
        </w:rPr>
        <w:t xml:space="preserve">). Именно поэтому мы во всех типах понятий предлагаем наряду с </w:t>
      </w:r>
      <w:r>
        <w:rPr>
          <w:b/>
          <w:spacing w:val="-2"/>
          <w:sz w:val="19"/>
        </w:rPr>
        <w:t>категориальной</w:t>
      </w:r>
      <w:r>
        <w:rPr>
          <w:spacing w:val="-2"/>
          <w:sz w:val="19"/>
        </w:rPr>
        <w:t xml:space="preserve"> (обобщающей, собственно концептуальной) частью выделять и </w:t>
      </w:r>
      <w:r>
        <w:rPr>
          <w:b/>
          <w:spacing w:val="-2"/>
          <w:sz w:val="19"/>
        </w:rPr>
        <w:t>референтивную</w:t>
      </w:r>
      <w:r>
        <w:rPr>
          <w:spacing w:val="-2"/>
          <w:sz w:val="19"/>
        </w:rPr>
        <w:t xml:space="preserve"> (ситуативную) часть. Разница между различными типами понятий состоит не в их структуре, а в функциональной дистрибуции смысла между частями. Обыденные (когнитивные) понятия обладают более развитой референтивной частью, в то время как научные понятия весьма бедны именно в референтивном отношении. </w:t>
      </w:r>
      <w:r>
        <w:rPr>
          <w:spacing w:val="-4"/>
          <w:sz w:val="19"/>
        </w:rPr>
        <w:t>Вместе с тем, мы не можем согласиться с мнением Выготского, что "понятия, встречающиеся в нашей житейской речи, не являются понятиями в собственном смысле" (</w:t>
      </w:r>
      <w:r>
        <w:rPr>
          <w:i/>
          <w:spacing w:val="-4"/>
          <w:sz w:val="19"/>
        </w:rPr>
        <w:t>Там же</w:t>
      </w:r>
      <w:r>
        <w:rPr>
          <w:spacing w:val="-4"/>
          <w:sz w:val="19"/>
        </w:rPr>
        <w:t xml:space="preserve">), поскольку ни со стороны качества содержания или объема понятийного смысла, ни со стороны качества понятийной формы или структуры когнитивное понятие ничем не отличается от понятия научного или философского. Разница между ними чисто </w:t>
      </w:r>
      <w:r>
        <w:rPr>
          <w:b/>
          <w:spacing w:val="-4"/>
          <w:sz w:val="19"/>
        </w:rPr>
        <w:t>количественная</w:t>
      </w:r>
      <w:r>
        <w:rPr>
          <w:spacing w:val="-4"/>
          <w:sz w:val="19"/>
        </w:rPr>
        <w:t>. Возникает она тогда, когда когнитивные понятия подвергаются рефлексивному осмыслению в процессе научно-теоретической мыслительной деятельности. Такое же понимание находим и у самого Выготского: "Наличие понятия и сознание этого понятия не совпадает ни в моменте появления, ни в функционировании. Первое может появиться раньше и действовать независимо от второго. Анализ действительности с помощью понятий возникает значительно раньше, чем анализ самих понятий" (</w:t>
      </w:r>
      <w:r>
        <w:rPr>
          <w:i/>
          <w:spacing w:val="-4"/>
          <w:sz w:val="19"/>
        </w:rPr>
        <w:t>Там же,177</w:t>
      </w:r>
      <w:r>
        <w:rPr>
          <w:spacing w:val="-4"/>
          <w:sz w:val="19"/>
        </w:rPr>
        <w:t>).</w:t>
      </w:r>
    </w:p>
    <w:p>
      <w:pPr>
        <w:pStyle w:val="Normal"/>
        <w:ind w:firstLine="567"/>
        <w:jc w:val="both"/>
        <w:rPr/>
      </w:pPr>
      <w:r>
        <w:rPr>
          <w:spacing w:val="-4"/>
          <w:sz w:val="19"/>
        </w:rPr>
        <w:t xml:space="preserve">Смыслы детей гораздо более референтивны, чем смыслы взрослых. Их система понятий отличается тем, что здесь полевая (семантико-тематическая, смежностная) структура более функциональна, чем категориальная. Дети зачастую смешивают понятия только потому, что они входят в одну тематическую группу и </w:t>
      </w:r>
      <w:r>
        <w:rPr>
          <w:b/>
          <w:spacing w:val="-4"/>
          <w:sz w:val="19"/>
        </w:rPr>
        <w:t>категориально недискретизированы.</w:t>
      </w:r>
      <w:r>
        <w:rPr>
          <w:spacing w:val="-4"/>
          <w:sz w:val="19"/>
        </w:rPr>
        <w:t xml:space="preserve"> На уровне языка это выглядит так, как будто ребенок путает значения слов или употребляет одно слово вместо другого. Так может думать только взрослый. С точки зрения ребенка это абсолютные синонимы. Они называют одно и то же понятие.</w:t>
      </w:r>
      <w:r>
        <w:rPr>
          <w:spacing w:val="-2"/>
          <w:sz w:val="19"/>
        </w:rPr>
        <w:t xml:space="preserve"> </w:t>
      </w:r>
      <w:r>
        <w:rPr>
          <w:spacing w:val="-4"/>
          <w:sz w:val="19"/>
        </w:rPr>
        <w:t xml:space="preserve">Просто это понятие нетождественно ни одному из понятий, которые взрослый выражает данными словами. Такая ситуация очень характерна не только языку и сознанию детей. Аналогично положение и в обыденном сознании и обыденном языке. Даже лингвисты, которые в режиме научной деятельности вполне четко различают понятия "язык" и "речь", тем не менее, в обыденной языковой деятельности именуют "языком" весь комплекс явлений языковой деятельности, причем как индивидуальной (конкретно-онтологической), так и социальной (абстрактной). То же происходит и с целым рядом других терминов, которые, будучи произведены из обыденных слов, обречены на постоянную мифологизацию в обыденном сознании. Аморфность </w:t>
      </w:r>
      <w:r>
        <w:rPr>
          <w:spacing w:val="-2"/>
          <w:sz w:val="19"/>
        </w:rPr>
        <w:t>(плавность), в принципе, весьма показательная черта обыденного сознания, особенно традиционального. Не исключено, что сама метафоризация как главенствующий принцип формирования понятий в филогенетическом отношении произошла от подобных синкретичных состояний совмещения. Наши предки, в отличие от нас,  не просто “переносили” наименование с одного когнитивного понятия на другое, но именно мыслили неодушевленное как одушевленное, абстрактное как конкретное, животных как людей и под. Исследования в области этимологической семантики свидетельствуют в пользу того, что все абстрактные понятии происходят от конкретных (ср. “очевидный”- видеть, “послушный” - слушать, “утверждение” - твердый, “связный” - вязать, “ненавидеть” - видеть, “повод” - водить, “удивление” - *дивиться, т.е. смотреть). Польский философ Яцек Ядацки приводит следующие примеры подобных исторических переносов “zawi</w:t>
      </w:r>
      <w:r>
        <w:rPr>
          <w:rFonts w:eastAsia="Times New Roman" w:cs="Times New Roman"/>
          <w:spacing w:val="-2"/>
          <w:sz w:val="19"/>
        </w:rPr>
        <w:t>ść</w:t>
      </w:r>
      <w:r>
        <w:rPr>
          <w:spacing w:val="-2"/>
          <w:sz w:val="19"/>
        </w:rPr>
        <w:t>” - видеть, ”dowodzi</w:t>
      </w:r>
      <w:r>
        <w:rPr>
          <w:rFonts w:eastAsia="Times New Roman" w:cs="Times New Roman"/>
          <w:spacing w:val="-2"/>
          <w:sz w:val="19"/>
        </w:rPr>
        <w:t>ć</w:t>
      </w:r>
      <w:r>
        <w:rPr>
          <w:spacing w:val="-2"/>
          <w:sz w:val="19"/>
        </w:rPr>
        <w:t>” - водить, ”pos</w:t>
      </w:r>
      <w:r>
        <w:rPr>
          <w:rFonts w:eastAsia="Times New Roman" w:cs="Times New Roman"/>
          <w:spacing w:val="-2"/>
          <w:sz w:val="19"/>
        </w:rPr>
        <w:t>ł</w:t>
      </w:r>
      <w:r>
        <w:rPr>
          <w:rFonts w:eastAsia="Arial" w:cs="Arial" w:ascii="Arial" w:hAnsi="Arial"/>
          <w:spacing w:val="-2"/>
          <w:sz w:val="19"/>
        </w:rPr>
        <w:t>ł</w:t>
      </w:r>
      <w:r>
        <w:rPr>
          <w:spacing w:val="-2"/>
          <w:sz w:val="19"/>
        </w:rPr>
        <w:t>usze</w:t>
      </w:r>
      <w:r>
        <w:rPr>
          <w:rFonts w:eastAsia="Times New Roman" w:cs="Times New Roman"/>
          <w:spacing w:val="-2"/>
          <w:sz w:val="19"/>
        </w:rPr>
        <w:t>ń</w:t>
      </w:r>
      <w:r>
        <w:rPr>
          <w:spacing w:val="-2"/>
          <w:sz w:val="19"/>
        </w:rPr>
        <w:t>stwo” - слушать, ”dusza” - дышать, ”przebieg” - бежать, ”skutek” - ковать, ”</w:t>
      </w:r>
      <w:r>
        <w:rPr>
          <w:rFonts w:eastAsia="Times New Roman" w:cs="Times New Roman"/>
          <w:spacing w:val="-2"/>
          <w:sz w:val="19"/>
        </w:rPr>
        <w:t>ł</w:t>
      </w:r>
      <w:r>
        <w:rPr>
          <w:spacing w:val="-2"/>
          <w:sz w:val="19"/>
        </w:rPr>
        <w:t xml:space="preserve">aska” - гладить ,”teraz” - разить, бить, ”znaczenie” - значить, оставлять знак и под. (См. </w:t>
      </w:r>
      <w:r>
        <w:rPr>
          <w:i/>
          <w:spacing w:val="-2"/>
          <w:sz w:val="19"/>
        </w:rPr>
        <w:t>Ядацки,1991</w:t>
      </w:r>
      <w:r>
        <w:rPr>
          <w:spacing w:val="-2"/>
          <w:sz w:val="19"/>
        </w:rPr>
        <w:t>). Сами того не подозревая, мы все являемся заложниками нашего мифологического прошлого. Развивая идею общепринятых смыслов (ценностей), В.Франкл отмечал: “Таким образом, ценности можно определить как универсалии смысла, кристаллизирующиеся в типичных ситуациях, с которыми сталкивается общество или даже все человечество. Обладание ценностями облегчает для человека поиск смысла, так как, по крайней мере, в типичных ситуациях он избавлен от принятия решений. Но, к сожалению, ему приходится расплачиваться за это облегчение, потому что в отличие от уникальных смыслов, пронизывающих уникальные ситуации, может оказаться, что две ценности входят в противоречие друг с другом. А противоречия ценностей отражаются в душе человека в форме ценностных конфликтов, играя важную роль в формировании ноогенных неврозов” (</w:t>
      </w:r>
      <w:r>
        <w:rPr>
          <w:i/>
          <w:spacing w:val="-2"/>
          <w:sz w:val="19"/>
        </w:rPr>
        <w:t>Франкл,1990:288-289</w:t>
      </w:r>
      <w:r>
        <w:rPr>
          <w:spacing w:val="-2"/>
          <w:sz w:val="19"/>
        </w:rPr>
        <w:t>).</w:t>
      </w:r>
    </w:p>
    <w:p>
      <w:pPr>
        <w:pStyle w:val="Normal"/>
        <w:ind w:firstLine="567"/>
        <w:jc w:val="both"/>
        <w:rPr/>
      </w:pPr>
      <w:r>
        <w:rPr>
          <w:spacing w:val="-2"/>
          <w:sz w:val="19"/>
        </w:rPr>
        <w:t>Референтивный характер детской понятийной системы позволяет ребенку без труда производить операции переноса наименований, что может быть представлено экспериментатором как отсутствие понятия вообще или неверно интерпретировано. А.Лурия приводит в качестве примера исследования детской понятийности опыты Г.Розенгарт-Пупко (См.</w:t>
      </w:r>
      <w:r>
        <w:rPr>
          <w:i/>
          <w:spacing w:val="-2"/>
          <w:sz w:val="19"/>
        </w:rPr>
        <w:t>Лурия,1979:59</w:t>
      </w:r>
      <w:r>
        <w:rPr>
          <w:spacing w:val="-2"/>
          <w:sz w:val="19"/>
        </w:rPr>
        <w:t>) по референции понятий, обычный референт которых отсутствует в экспериментальных условиях. Ребенок должен подать исследователю предмет, который экспериментатор ему называет, но данный предмет в комнате отсутствует. Экспериментатор совершенно не учитывает, что далеко не каждый ребенок проявит достаточный уровень нонконформизма или критического отношения к словам взрослого и усомнится в его (взрослого) правоте. Поэтому, вполне естественно, что большинство детей исполняли желание экспериментатора и приносили ему нечто напоминающее объект его просьбы. Очевидно, что чистота эксперимента, нацеленного на исследование именно характера детских когнитивных понятий, соблюдена не была. Это довольно распространенное явление в области экспериментального исследования детского сознания, когда эксперимент не отвечает задачам, на него возлагающимся, но, тем не менее, дает материал для обобщений и выводов, самим экспериментатором не осознаваемых, поскольку они не предвиделись при постановке эксперимента.</w:t>
      </w:r>
    </w:p>
    <w:p>
      <w:pPr>
        <w:pStyle w:val="Normal"/>
        <w:ind w:firstLine="567"/>
        <w:jc w:val="both"/>
        <w:rPr/>
      </w:pPr>
      <w:r>
        <w:rPr>
          <w:spacing w:val="-2"/>
          <w:sz w:val="19"/>
        </w:rPr>
        <w:t>Важным фактором, который следует учитывать при изучении речи детей, является семасиологический характер детского языкотворчества по сравнению с ономасиологическим характером аналогичного процесса у взрослого. Взрослый сначала осмысливает свою интенцию и лишь затем номинирует ее языковыми средствами. Ребенок, чье сознание постоянно зажато в тиски собственной предметно-мыслительной деятельности и напирающей на него со всех сторон массы выработанных взрослыми смыслов (через коммуникативную деятельность), просто вынужден совмещать собственное языкотворчество (ономасиологическую, номинативную деятельность) с толкованием предлагаемых ему взрослыми знаков. А поскольку смысл передать невозможно, процесс усвоения слов "взрослого" языка приобретает для ребенка именно черты толкования.</w:t>
      </w:r>
    </w:p>
    <w:p>
      <w:pPr>
        <w:pStyle w:val="Normal"/>
        <w:ind w:firstLine="567"/>
        <w:jc w:val="both"/>
        <w:rPr/>
      </w:pPr>
      <w:r>
        <w:rPr>
          <w:spacing w:val="-2"/>
          <w:sz w:val="19"/>
        </w:rPr>
        <w:t xml:space="preserve"> </w:t>
      </w:r>
      <w:r>
        <w:rPr>
          <w:spacing w:val="-2"/>
          <w:sz w:val="19"/>
        </w:rPr>
        <w:t>Здесь уместно рассмотреть один пример из собственно практики наблюдения за языком ребенка в стадии формирования первых редуплицированных знаков, вроде "ма-ма", "ба-ба", "ля-ля" и под. Речь пойдет о "смешении" ребенком "взрослых" когнитивных понятий "поезд" и "пояс", именуемых им знаком "ту-ту". Довольно привычное "слово" из детской речи "ту-ту", которое в языке взрослых уже закрепилось за смыслом "название поезда в языке детей", ребенок вдруг переносит на пояс. Здесь мы имеем дело с очень интересным фактом, обычно не исследующимся лингвистами и психологами: с "переводом" детьми слов языка взрослых на свой язык. Для того, чтобы применить знак "ту-ту" к поясу ребенку, как минимум, нужно было обладать знанием, что тот предмет, который он называет "ту-ту", взрослые называют звукорядом "поезд" (или близким к нему, учитывая ударность первого слога и возможность редуцированного акустического образа концовки). Следовательно, услышав от взрослых форму "пояс", ребенок идентифицировал ее с уже известным ему "поезд", а после этого "перевел" его в свою систему активного кодирования, после чего стал называть пояс "ту-ту". Такова внешняя сторона процесса. Внутренняя же сторона, а именно процесс семантизации, наполнения смыслом нового знака "ту-ту" (со значением "пояс"), остается скрытым. Подсказку можно найти в предметной деятельности ребенка, который стал играть поясом как игрушечным поездом. Это действие подсказывает гипотезу: ребенок, услышав от взрослых, что этот тонкий и длинный предмет называется "пояс/поезд" (а на его языке - "ту-ту"), стал толковать эту загадку - почему взрослые называют поездом этот предмет - и решил ее с честью. Он определил для себя этот предмет в качестве игрушки, игрушечного поезда, благо что модель переноса с игрушек на предметы, которые эти игрушки изображают, и с предметов на игрушки была у него выработана раньше. Это оказалось для ребенка довольно несложным, поскольку могли быть найдены мотивационные основания (вроде удлиненности форм, ведь, как показали наши наблюдения, "поездом" в понимании ребенка может быть не любой предмет, а лишь продолговатый; так, один кубик не удовлетворил ребенка в качестве "поезда", для этого ему понадобилось выстроить в ряд несколько кубиков).</w:t>
      </w:r>
    </w:p>
    <w:p>
      <w:pPr>
        <w:pStyle w:val="Normal"/>
        <w:ind w:firstLine="567"/>
        <w:jc w:val="both"/>
        <w:rPr/>
      </w:pPr>
      <w:r>
        <w:rPr>
          <w:spacing w:val="-2"/>
          <w:sz w:val="19"/>
        </w:rPr>
        <w:t xml:space="preserve">Было бы ошибкой полагать, что детские предпонятийные формы смысла настолько аморфны, что ребенок не различает предметов-прообразов игрушек от самих игрушек. З.Фрейд по этому поводу писал: "Ребенок прекрасно отличает, несмотря на все увлечения, созданный им мир от действительного и охотно ищет опоры для воображаемых объектов и отношений в осязаемых и видимых предметах действительной жизни" (Цит. по: </w:t>
      </w:r>
      <w:r>
        <w:rPr>
          <w:i/>
          <w:spacing w:val="-2"/>
          <w:sz w:val="19"/>
        </w:rPr>
        <w:t>Выготский,1986,94</w:t>
      </w:r>
      <w:r>
        <w:rPr>
          <w:spacing w:val="-2"/>
          <w:sz w:val="19"/>
        </w:rPr>
        <w:t xml:space="preserve">). Ситуации, вроде той, когда, увидев на улице собаку, ребенок вспоминает о своей, но не такой, а "которая не лает", только создают иллюзию смешения, диффузии понятий натурфакта и артефакта. </w:t>
      </w:r>
      <w:r>
        <w:rPr>
          <w:spacing w:val="-4"/>
          <w:sz w:val="19"/>
        </w:rPr>
        <w:t>Ребенок очень рано, уже на начальном этапе формирования языковой деятельности, усваивает категориальные признаки "живой // неживой", "человек // не-человек", "настоящий // ненастоящий" (последний заменяет у ребенка критерий "конкретно-реальный // абстрактно-ирреальный"). Впрочем, речь ребенка (как и языковое обыденно-мифологическое сознание взрослого) часто скрывает от нас факт наличия подобных разграничений. В своей речемыслительной деятельности мы часто склонны персонифицировать предметы и животных, оживлять неодушевленные понятия и конкретизировать абстракции, редуцируя свои мысли в целях экономии выразительных средств. Так, например, мы говорим: "Вот мой брат", показывая его фотографию, "Взгляните на ее руки", указывая на элемент скульптурного изображения, "Класс внимательно слушал", имея в виду учеников, "Я слышу тебя хорошо", слыша звуки чьей-то речи и т.д. Поэтому, оценивая семантику детской речи (как, впрочем, и взрослой), следует быть особенно осторожным в оценке понятийной отнесенности отдельных словоформ и фраз. Здесь легко ошибиться, приписав испытуемому смыслы, которые ему не присущи, и не обнаружив неявно  эксплицированную информацию.</w:t>
      </w:r>
    </w:p>
    <w:p>
      <w:pPr>
        <w:pStyle w:val="Normal"/>
        <w:ind w:firstLine="567"/>
        <w:jc w:val="both"/>
        <w:rPr>
          <w:spacing w:val="-4"/>
          <w:sz w:val="19"/>
        </w:rPr>
      </w:pPr>
      <w:r>
        <w:rPr>
          <w:spacing w:val="-4"/>
          <w:sz w:val="19"/>
        </w:rPr>
      </w:r>
    </w:p>
    <w:p>
      <w:pPr>
        <w:pStyle w:val="Normal"/>
        <w:jc w:val="both"/>
        <w:rPr/>
      </w:pPr>
      <w:r>
        <w:rPr>
          <w:b/>
          <w:sz w:val="22"/>
        </w:rPr>
        <w:t>2.4. Функциональный и генетический аспекты познания: к проблеме апостериорно-трансцендентального характера онтогенеза языковой деятельности</w:t>
      </w:r>
      <w:r>
        <w:rPr/>
        <w:t xml:space="preserve"> </w:t>
      </w:r>
    </w:p>
    <w:p>
      <w:pPr>
        <w:pStyle w:val="Normal"/>
        <w:ind w:firstLine="567"/>
        <w:jc w:val="both"/>
        <w:rPr/>
      </w:pPr>
      <w:r>
        <w:rPr/>
      </w:r>
    </w:p>
    <w:p>
      <w:pPr>
        <w:pStyle w:val="TextBodyIndent"/>
        <w:rPr/>
      </w:pPr>
      <w:r>
        <w:rPr/>
        <w:t xml:space="preserve">Я.Бодуэн де Куртенэ в свое время замечал, что ребенок не только (и не столько) воспринимает языковую систему от взрослых, сколько творит ее дедуктивно, "натыкаясь" на препятствия непонимания и коррекции с их стороны. Факт непонимания, коммуникативной неудачи является именно тем эмпирическим апостериорным фактором, который детерминирует все последующие творческие трансцендентальные акты ребенка. Более того, Бодуэн де Куртенэ предположил, что ребенок часто </w:t>
      </w:r>
      <w:r>
        <w:rPr>
          <w:spacing w:val="-2"/>
        </w:rPr>
        <w:t xml:space="preserve">"захватывает вперед", предвосхищая будущее состояние языка. Это положение (гипотезу) также можно объяснить функционально, т.е. вполне апостериорно. </w:t>
      </w:r>
      <w:r>
        <w:rPr>
          <w:b/>
          <w:spacing w:val="-2"/>
        </w:rPr>
        <w:t>Языковой онтогенез предполагает эвристическое открытие законов системы.</w:t>
      </w:r>
      <w:r>
        <w:rPr>
          <w:spacing w:val="-2"/>
        </w:rPr>
        <w:t xml:space="preserve"> На творческом   характере   онтогенетического   познания  настаивал    Ж.Пиаже: "... детскую мысль нельзя изолировать от факторов воспитания и от тех влияний, которым взрослый подвергает ребенка, но эти влияния не отпечатываются на ребенке, как на фотографической пленке, они ассимилируются, т.е. деформируются живым существом, которое им подвергается, и внедряются в его собственную субстанцию" (Цит. по: </w:t>
      </w:r>
      <w:r>
        <w:rPr>
          <w:i/>
          <w:spacing w:val="-2"/>
        </w:rPr>
        <w:t>Выготский,1982,II:35</w:t>
      </w:r>
      <w:r>
        <w:rPr>
          <w:spacing w:val="-2"/>
        </w:rPr>
        <w:t>). Но это открытие не является феноменологическим, эйдетическим, трансцендентным проникновением в объективно существующие вне человека законы. Это апостериорное открытие, т.е. гипотетическое объяснение для себя всего многообразия наблюдаемого в опыте коммуникации и предметной деятельности. В первую очередь, фактором апостериорного стимулирования таких трансцендентальных открытий является ошибка предметно-коммуникативной деятельности, иначе говоря, затруднения и сложности на пути достижения некоторой цели, реализации некоторой интенции, верификации некоторой дедуктивной гипотезы. Закон осознания, сформулированный одним из основоположников швейцарской функциональной психологии Э.Клапаредом, звучит так: "Осознание наступает в ходе преодоления затруднения и нарушения автоматически текущей деятельности". Такое дедуктивное объяснение трудностей и ошибок неминуемо сопряжено с попыткой понять общую тенденцию движения мысли. Именно вследствие такого гипотезирования ребенок может предложить собственную версию дальнейшего развития смысла, которая впоследствии может оказаться плодотворной.</w:t>
      </w:r>
    </w:p>
    <w:p>
      <w:pPr>
        <w:pStyle w:val="Normal"/>
        <w:ind w:firstLine="567"/>
        <w:jc w:val="both"/>
        <w:rPr/>
      </w:pPr>
      <w:r>
        <w:rPr>
          <w:spacing w:val="-2"/>
          <w:sz w:val="19"/>
        </w:rPr>
        <w:t xml:space="preserve">Специфической чертой современного онтогенеза языковой деятельности и психики-сознания в целом, отличающей его от существенно удаленных в филогенетическом отношении в прошлое, является то, что современный цивилизованный ребенок обладает гораздо большими дедуктивными возможностями, чем даже ребенок традициональной культуры. Информация о референтах (о фактах) зачастую поступает к нему по сенсорным каналам позже, чем понятийное их осмысление. Так, современный ребенок вынужден </w:t>
      </w:r>
      <w:r>
        <w:rPr>
          <w:b/>
          <w:spacing w:val="-2"/>
          <w:sz w:val="19"/>
        </w:rPr>
        <w:t>дедуктивно порождать категориальную информацию</w:t>
      </w:r>
      <w:r>
        <w:rPr>
          <w:spacing w:val="-2"/>
          <w:sz w:val="19"/>
        </w:rPr>
        <w:t xml:space="preserve"> гораздо раньше, чем у него успеет накопиться для этого достаточное количество референтивной (фактуальной) информации. Вещи, явления или их признаки современный ребенок сперва познает на уровне понятия, на уровне вербального смысла (слова, словосочетания). Более того, даже референтивные свойства целого ряда предметов возможного опыта формируются у современного ребенка через понятия, опосредованно символическими суррогатами в виде игрушек, иллюстраций в книгах, кино- и видеоизображений. Однако, неверно было бы и трактовать понятийность современного детского мышления аналогично взрослой понятийности. Это филогенетическая понятийность, понятийность в сравнении с референтивностью мышления представителей традициональной культуры. С позиций синхронии мышление даже современного цивилизованного ребенка является референтивным по сравнению с мышлением взрослого. Детское предпонятие все же в значительной степени более референтивно, чем у взрослого. Доказательства этому находим все в том же факте символической суррогатной замены некоторых референтов. Так, некоторое время ребенок может даже не осознавать понятийной разницы между натурфактом и артефактом, являющимся его суррогатной заменой (реальным животным и игрушкой, реальным фруктом и нарисованным). Однако очень скоро опыт коммуникативно-предметных неудач заставляет ребенка четко дифференцировать эти понятия. Именно этот момент становится основой для разграничения обыденно-реальной и игровой реальности, а следовательно, обыденно-естественной и искусственной сферы сознания (мышления), которая впоследствии разовьется в искусственные формы взрослого мышления - научно-теоретическую и художественно-эстетическую.</w:t>
      </w:r>
    </w:p>
    <w:p>
      <w:pPr>
        <w:pStyle w:val="Normal"/>
        <w:ind w:firstLine="567"/>
        <w:jc w:val="both"/>
        <w:rPr/>
      </w:pPr>
      <w:r>
        <w:rPr>
          <w:spacing w:val="-2"/>
          <w:sz w:val="19"/>
        </w:rPr>
        <w:t xml:space="preserve">Важным в методологическом отношении моментом онтогенеза языковой деятельности является вскрытое Жаном Пиаже и Львом Выготским понятие </w:t>
      </w:r>
      <w:r>
        <w:rPr>
          <w:b/>
          <w:spacing w:val="-2"/>
          <w:sz w:val="19"/>
        </w:rPr>
        <w:t>эгоцентрической речи</w:t>
      </w:r>
      <w:r>
        <w:rPr>
          <w:spacing w:val="-2"/>
          <w:sz w:val="19"/>
        </w:rPr>
        <w:t>. Не вникая в глубину проблемы становления речевой способности ребенка, остановимся только на методологической значимости данного понятия для функционального понимания онтогенеза смысла.</w:t>
      </w:r>
    </w:p>
    <w:p>
      <w:pPr>
        <w:pStyle w:val="TextBodyIndent"/>
        <w:rPr/>
      </w:pPr>
      <w:r>
        <w:rPr/>
        <w:t xml:space="preserve">Принципиальное отличие позиций Выготского и раннего Пиаже относительно роли и места эгоцентрической речи в становлении речевой функции ребенка касаются собственно методологически различного понимания сущности онтогенеза, а именно: рационалистического выведения эгоцентрической речи из детского врожденного аутизма и эгоцентризма у Пиаже и функционального выведения эгоцентрической речи из социального предметно-коммуникативного опыта у Выготского. У Пиаже онтогенез речи выглядит следующим образом: аутистическое мышление - внутренняя речь - эгоцентрическая речь - социальная внешняя речь. Выготский же полагал (и совершенно справедливо), что эгоцентрическая речь предшествует развитию как мышления (через внутреннюю речь), так и внешней речи в их собственном смысле, как мышления и речи взрослого человека. Это строго апостериорная, детерминистская позиция, центральным моментом которой является социальная обусловленность онтогенеза смысла (не только вербального, но любого смысла вообще). </w:t>
      </w:r>
    </w:p>
    <w:p>
      <w:pPr>
        <w:pStyle w:val="Normal"/>
        <w:ind w:firstLine="567"/>
        <w:jc w:val="both"/>
        <w:rPr/>
      </w:pPr>
      <w:r>
        <w:rPr>
          <w:spacing w:val="-4"/>
          <w:sz w:val="19"/>
        </w:rPr>
        <w:t>Говоря о методологической позиции Льва Выготского, нельзя не обращать внимание на то, в какой исторической ситуации он создавал свою генетическую теорию психологии. Прежде всего, начало ХХ века - это бурный расцвет априоризма и субъективизма. В психологии, односторонне воспринявшей идеи В.Джемса и формирующейся под сильным влиянием неопозитивистских идей эмпириокритицистов, рационалистов Венского кружка и Львовско-Варшавской школы, а также априоризма феноменологии Э.Гуссерля, появляются теории рационалистического (вюрцбургская школа, К.Бюллер, ранний Ж.Пиаже) или феноменологи</w:t>
      </w:r>
      <w:r>
        <w:rPr>
          <w:spacing w:val="-2"/>
          <w:sz w:val="19"/>
        </w:rPr>
        <w:t xml:space="preserve">ческого (персонализм В.Штерна) толка. Поэтому Выготский полагал своей основной задачей выстроить собственно последовательную апостериорную методологию психологии. Стремление к апостериоризму зачастую подводило его, так как он иногда не замечал, что некоторые положения его теории уже выходят за пределы методологического субъективизма и сливаются с позитивистскими (с рефлексологией и бихевиоризмом). И только последовательный анализ всего творчества Выготского (в частности, его критика работ Э.Торндайка, физиологизма и атомизма в психологии) свидетельствует в пользу его антипозитивистской методологической настроенности. В пользу гносеологического субъективизма Выготского свидетельствует и его идея многоместного субъекта смысла (субъекта-микросоциума), последовательное отрицание всяческой деперсонификации смысла, возможность внеречевых форм мышления ("Мысль также имеет независимое бытие; она не совпадает со значениями"; </w:t>
      </w:r>
      <w:r>
        <w:rPr>
          <w:i/>
          <w:spacing w:val="-2"/>
          <w:sz w:val="19"/>
        </w:rPr>
        <w:t>Выготский, 1982,I:163</w:t>
      </w:r>
      <w:r>
        <w:rPr>
          <w:spacing w:val="-2"/>
          <w:sz w:val="19"/>
        </w:rPr>
        <w:t xml:space="preserve">; "Отношения мышления и речи ... можно было бы схематически обозначить двумя пересекающимися окружностями, которые показали бы, что известная часть процессов речи и мышления совпадает. Это так называемая сфера речевого мышления. Но речевое мышление не исчерпывает ни всех форм мысли, ни всех форм речи"; </w:t>
      </w:r>
      <w:r>
        <w:rPr>
          <w:i/>
          <w:spacing w:val="-2"/>
          <w:sz w:val="19"/>
        </w:rPr>
        <w:t>Выготский,1982,II:110</w:t>
      </w:r>
      <w:r>
        <w:rPr>
          <w:spacing w:val="-2"/>
          <w:sz w:val="19"/>
        </w:rPr>
        <w:t xml:space="preserve">). В пользу функционализма Выготского говорит и его критика бихевиористов в вопросе генезиса смысла. Бихевиористы в чисто позитивистском ключе утверждали, что смысл порождается исключительно низшими (чувственно-отражательными) участками мозга, в то время как роль высших мозговых центров сводилась к регулирующей. Выготский же последовательно проводил идею трансцендентального происхождения смысла (в духе Канта) (См. </w:t>
      </w:r>
      <w:r>
        <w:rPr>
          <w:i/>
          <w:spacing w:val="-2"/>
          <w:sz w:val="19"/>
        </w:rPr>
        <w:t>Выготский,1982,I:168-174</w:t>
      </w:r>
      <w:r>
        <w:rPr>
          <w:spacing w:val="-2"/>
          <w:sz w:val="19"/>
        </w:rPr>
        <w:t xml:space="preserve">). Правда, Выготский так до конца и не смог преодолеть позитивизм в своих взглядах. Прежде всего это отразилось в его неприятии идеи невербального понятийного мышления ("Понятие невозможно без слов, мышление в понятиях невозможно вне речевого мышления..."; </w:t>
      </w:r>
      <w:r>
        <w:rPr>
          <w:i/>
          <w:spacing w:val="-2"/>
          <w:sz w:val="19"/>
        </w:rPr>
        <w:t>Выготский,1982,II:133</w:t>
      </w:r>
      <w:r>
        <w:rPr>
          <w:spacing w:val="-2"/>
          <w:sz w:val="19"/>
        </w:rPr>
        <w:t xml:space="preserve">). Возразить Выготскому можно, используя его же образное сравнение о сращеии живых тканей посредством их сшивания нитью (См. </w:t>
      </w:r>
      <w:r>
        <w:rPr>
          <w:i/>
          <w:spacing w:val="-2"/>
          <w:sz w:val="19"/>
        </w:rPr>
        <w:t>Выготский,1983,III:121</w:t>
      </w:r>
      <w:r>
        <w:rPr>
          <w:spacing w:val="-2"/>
          <w:sz w:val="19"/>
        </w:rPr>
        <w:t xml:space="preserve">). Знак (язык) оказывется той “нитью”, которая связывает психическое в одном человеке  с окружающим миром и другими людьми. </w:t>
      </w:r>
      <w:r>
        <w:rPr>
          <w:spacing w:val="-4"/>
          <w:sz w:val="19"/>
        </w:rPr>
        <w:t>В ходе и вследствие такого связывания человек, во-первых, преобразует мир и воздействует на других людей, а во-вторых, - формирует собственное сознание. Как известно, нить впоследствии (после срастания тканей) оказывается ненужной и ткани могут функционировать (взаимодействовать) и без нее. Подобное происходит и со знаком, который оказывается по меткому выражению авторов книги “</w:t>
      </w:r>
      <w:r>
        <w:rPr>
          <w:b/>
          <w:i/>
          <w:spacing w:val="-4"/>
          <w:sz w:val="19"/>
        </w:rPr>
        <w:t>Планы и структура поведения</w:t>
      </w:r>
      <w:r>
        <w:rPr>
          <w:spacing w:val="-4"/>
          <w:sz w:val="19"/>
        </w:rPr>
        <w:t>” лишь “костылем обучающегося” (</w:t>
      </w:r>
      <w:r>
        <w:rPr>
          <w:i/>
          <w:spacing w:val="-4"/>
          <w:sz w:val="19"/>
        </w:rPr>
        <w:t>Миллер, Галантер, Прибрам,1965:109</w:t>
      </w:r>
      <w:r>
        <w:rPr>
          <w:spacing w:val="-4"/>
          <w:sz w:val="19"/>
        </w:rPr>
        <w:t>) и становится ненужным для внутреннего пользования взрослому человеку. Таким образом, без языка не могло бы</w:t>
      </w:r>
      <w:r>
        <w:rPr>
          <w:b/>
          <w:spacing w:val="-4"/>
          <w:sz w:val="19"/>
        </w:rPr>
        <w:t xml:space="preserve"> возникнуть</w:t>
      </w:r>
      <w:r>
        <w:rPr>
          <w:spacing w:val="-4"/>
          <w:sz w:val="19"/>
        </w:rPr>
        <w:t xml:space="preserve"> сознание, но </w:t>
      </w:r>
      <w:r>
        <w:rPr>
          <w:b/>
          <w:spacing w:val="-4"/>
          <w:sz w:val="19"/>
        </w:rPr>
        <w:t>функционировать</w:t>
      </w:r>
      <w:r>
        <w:rPr>
          <w:spacing w:val="-4"/>
          <w:sz w:val="19"/>
        </w:rPr>
        <w:t xml:space="preserve"> оно может и без помощи языка. Причина такой методологической ограниченности Выготского состоит, по нашему мнению, именно в постоянной ориентиро</w:t>
      </w:r>
      <w:r>
        <w:rPr>
          <w:spacing w:val="-2"/>
          <w:sz w:val="19"/>
        </w:rPr>
        <w:t>ванности Выготского на историзм, причем историзм или генетизм своей гносеологической позиции он смешивал с онтологией.</w:t>
      </w:r>
    </w:p>
    <w:p>
      <w:pPr>
        <w:pStyle w:val="Normal"/>
        <w:ind w:firstLine="567"/>
        <w:jc w:val="both"/>
        <w:rPr/>
      </w:pPr>
      <w:r>
        <w:rPr>
          <w:spacing w:val="-2"/>
          <w:sz w:val="19"/>
        </w:rPr>
        <w:t xml:space="preserve">Мы считаем, что разница между </w:t>
      </w:r>
      <w:r>
        <w:rPr>
          <w:b/>
          <w:spacing w:val="-2"/>
          <w:sz w:val="19"/>
        </w:rPr>
        <w:t>генезисом</w:t>
      </w:r>
      <w:r>
        <w:rPr>
          <w:spacing w:val="-2"/>
          <w:sz w:val="19"/>
        </w:rPr>
        <w:t xml:space="preserve"> и </w:t>
      </w:r>
      <w:r>
        <w:rPr>
          <w:b/>
          <w:spacing w:val="-2"/>
          <w:sz w:val="19"/>
        </w:rPr>
        <w:t>функционированием</w:t>
      </w:r>
      <w:r>
        <w:rPr>
          <w:spacing w:val="-2"/>
          <w:sz w:val="19"/>
        </w:rPr>
        <w:t xml:space="preserve"> проходит именно по линии "гносеологическое // онтологическое" или “познавательное // бытийное” так как генезис смысла касается факта его возникновения, т.е. факта некоторого познания, в то время как функционирование - это одна из ипостасей бытия смысла (наряду с его инвариантным состоянием покоя, "небытием"). Функционирует в равной степени и то, что уже сформировалось, и то, что еще становится. Поэтому мы склонны соотносить генезис и функционирование не как </w:t>
      </w:r>
      <w:r>
        <w:rPr>
          <w:b/>
          <w:spacing w:val="-2"/>
          <w:sz w:val="19"/>
        </w:rPr>
        <w:t>сходные</w:t>
      </w:r>
      <w:r>
        <w:rPr>
          <w:spacing w:val="-2"/>
          <w:sz w:val="19"/>
        </w:rPr>
        <w:t xml:space="preserve"> (а значит, и противопоставленные) процессы, но как </w:t>
      </w:r>
      <w:r>
        <w:rPr>
          <w:b/>
          <w:spacing w:val="-2"/>
          <w:sz w:val="19"/>
        </w:rPr>
        <w:t>смежные.</w:t>
      </w:r>
      <w:r>
        <w:rPr>
          <w:spacing w:val="-2"/>
          <w:sz w:val="19"/>
        </w:rPr>
        <w:t xml:space="preserve"> При этом генезис можно трактовать только как составную функционирования. Поэтому с позиции генезиса можно говорить лишь о процессе порождения смысла, но нельзя говорить о смысле как таковом, т.е. о его субстанциальных, онтических характеристиках.</w:t>
      </w:r>
    </w:p>
    <w:p>
      <w:pPr>
        <w:pStyle w:val="Normal"/>
        <w:ind w:firstLine="567"/>
        <w:jc w:val="both"/>
        <w:rPr/>
      </w:pPr>
      <w:r>
        <w:rPr>
          <w:spacing w:val="-2"/>
          <w:sz w:val="19"/>
        </w:rPr>
        <w:t>Выготский неоднократно подчеркивал генетический характер своей теории. Вспомним и то, что синхронический подход пребывал в 20-30-е гг. ХХ века только в стадии становления. В лингвистике безраздельно властвовал сравнительно-исторический метод. Поэтому, как нам кажется, Выготский и не стал последовательно разводить генетические и собственно функциональные свойства психической деятельности. Отсюда и смешение становления понятийной формы мышления у ребенка и ее функционирования во взрослом сознании. Со стороны происхождения абстрактного мышления вообще (филогенетический аспект) и со стороны становления системы сознания у конкретного человека (онтогенетический аспект) понятийная форма мышления действительно вторична по отношению к речи, но после ее становления в развитом сознании она становится сравнительно независимой от языка, свидетельство чему - невозможность адекватной передачи мысли словесными средствами, многочисленные факты забывания наименований мыслимых понятий, возможность различной этноязыковой реализации мыслительной интенции полиглотами и под.</w:t>
      </w:r>
    </w:p>
    <w:p>
      <w:pPr>
        <w:pStyle w:val="Normal"/>
        <w:ind w:firstLine="567"/>
        <w:jc w:val="both"/>
        <w:rPr/>
      </w:pPr>
      <w:r>
        <w:rPr>
          <w:spacing w:val="-2"/>
          <w:sz w:val="19"/>
        </w:rPr>
        <w:t xml:space="preserve">Довольно спорной является и мысль Выготского о том, что к фактам мышления следует относить только осмысленные волевые акты когитативного плана. Чисто же коммуникативные акты (воспроизведения готовых форм по памяти или повторение по образцу) он не относит к мыслительным (См. </w:t>
      </w:r>
      <w:r>
        <w:rPr>
          <w:i/>
          <w:spacing w:val="-2"/>
          <w:sz w:val="19"/>
        </w:rPr>
        <w:t>Выготский,1982,II:111</w:t>
      </w:r>
      <w:r>
        <w:rPr>
          <w:spacing w:val="-2"/>
          <w:sz w:val="19"/>
        </w:rPr>
        <w:t xml:space="preserve">). </w:t>
      </w:r>
      <w:r>
        <w:rPr>
          <w:spacing w:val="-4"/>
          <w:sz w:val="19"/>
        </w:rPr>
        <w:t xml:space="preserve">Однако, далеко не всякое повторение услышанного (даже экспериментальной фразы) и, тем более, воспроизведение заученного наизусть стихотворения, которые Выготский выводит в область чисто речевого внемыслительного, является бессмысленным механическим актом. Самая рядовая, автоматически произнесенная фраза (вроде приветствия или ответа на банальный вопрос) сопряжена с процессом смыслотворчества, даже если она не была зафиксирована волевыми механизмами. Мы не отрицаем, что предикация, лежащая в основе мышления, может быть продуктивной (творческой) и </w:t>
      </w:r>
    </w:p>
    <w:p>
      <w:pPr>
        <w:pStyle w:val="Normal"/>
        <w:jc w:val="both"/>
        <w:rPr/>
      </w:pPr>
      <w:r>
        <w:rPr>
          <w:spacing w:val="-2"/>
          <w:sz w:val="19"/>
        </w:rPr>
        <w:t xml:space="preserve">репродуктивной (автоматизированной) по своему характеру, но грань между ними весьма зыбкая. Поэтому мы склонны в мыслительном процессе (в предикации) различать </w:t>
      </w:r>
      <w:r>
        <w:rPr>
          <w:b/>
          <w:spacing w:val="-2"/>
          <w:sz w:val="19"/>
        </w:rPr>
        <w:t>когитативный</w:t>
      </w:r>
      <w:r>
        <w:rPr>
          <w:spacing w:val="-2"/>
          <w:sz w:val="19"/>
        </w:rPr>
        <w:t xml:space="preserve"> (творческий, продуктивный) и </w:t>
      </w:r>
      <w:r>
        <w:rPr>
          <w:b/>
          <w:spacing w:val="-2"/>
          <w:sz w:val="19"/>
        </w:rPr>
        <w:t>коммуникативный</w:t>
      </w:r>
      <w:r>
        <w:rPr>
          <w:spacing w:val="-2"/>
          <w:sz w:val="19"/>
        </w:rPr>
        <w:t xml:space="preserve"> (автоматический, репродуктивный) моменты, отнесенные друг к другу как обратные стороны того же явления. Чем более предикация творческая (чем больше в мысли нового), тем менее она автоматична и, отсюда, тем менее она коммуникативна (понятна другим) и наоборот.</w:t>
      </w:r>
    </w:p>
    <w:p>
      <w:pPr>
        <w:pStyle w:val="Normal"/>
        <w:ind w:firstLine="567"/>
        <w:jc w:val="both"/>
        <w:rPr/>
      </w:pPr>
      <w:r>
        <w:rPr>
          <w:spacing w:val="-2"/>
          <w:sz w:val="19"/>
        </w:rPr>
        <w:t xml:space="preserve">Возвращаясь к проблеме отношения генезиса и функционирования, следует заметить, что онтогенетические изменения могут быть изменениями становления и изменениями развития. Первые свойственны детскому периоду онтогенеза смысла, когда происходит собственно становление языковой деятельности индивида под огромным давлением социальной среды, вынуждающей ребенка отказываться от множества гипотез в пользу социальной традиции и нормы. Такие изменения можно назвать собственно онтогенетическими в отличие от филогенетических, которыми можно назвать изменения в уже существующей системе, т.е. изменения системы после того, как она усвоена. Такие изменения обычно фиксируются в моделях внутренней формы языка и в знаках языковой информационной базы. Именно так зафиксированы прошлые онтогенетические изменения, которые оказались плодотворными и социализировались. Их постижение современным ребенком напоминает процесс множества гипотетических скачков (часто "неудачных" с точки зрения взрослых). </w:t>
      </w:r>
    </w:p>
    <w:p>
      <w:pPr>
        <w:pStyle w:val="TextBodyIndent"/>
        <w:rPr/>
      </w:pPr>
      <w:r>
        <w:rPr/>
        <w:t xml:space="preserve">Интересно, что многие производные с точки зрения филогенеза явления языковой системы появляются в языковой деятельности детей гораздо раньше их мотиваторов и сами становятся для ребенка мотиваторами по отношению к своим системным предшественникам. Так обстоит дело не только с деминутивами и гипокористиками, которыми насыщена речь родителей и детей, но и с огромным множеством омонимоидов (в традиционной терминологии - полисемичных слов), связанных производными отношениями метафоризации и метонимизации. Так, дети сперва узнают, что их зовут Машами, Настями, Колями, Шурами, Олдами, Миреками, Малгосями, Пепиками, Стасиками и т.д., и лишь потом им приходится привыкать к чуждым их слуху и явно функционально вторичным и психологически производным именам: Мария, Анастасия, Николай, Александр, Олдржих, Мирослав, Малгожата, Йозеф, Станислав и под. Дети, живущие в больших городах в странах, ранее входивших в состав СССР, с детства усваивают, что "Бам" - это удаленный микрорайон их города с новостройками (не любой, а какой-то конкретный). Затем они с удивлением узнают, что подобный "Бам" есть не только в других больших городах, но и на больших предприятиях, где "Бамом" называют удаленные от административного центра участки. И только погодя дети узнают, что "БАМ" - это Байкало-Амурская магистраль. Хотя последняя информация их никак не волнует, особенно, если они </w:t>
      </w:r>
      <w:r>
        <w:rPr>
          <w:spacing w:val="-2"/>
        </w:rPr>
        <w:t>живут не в России и понятия не имеют ни о Байкале, ни об Амуре, ни, тем более, о "магистрали".</w:t>
      </w:r>
    </w:p>
    <w:p>
      <w:pPr>
        <w:pStyle w:val="Normal"/>
        <w:ind w:firstLine="567"/>
        <w:jc w:val="both"/>
        <w:rPr/>
      </w:pPr>
      <w:r>
        <w:rPr>
          <w:spacing w:val="-2"/>
          <w:sz w:val="19"/>
        </w:rPr>
        <w:t>Приведем еще один пример из собственных наблюдений за детской речью. Ребенок, слышавший неоднократно от родителей, что его отец - "сова" и поэтому сидит допоздна за столом и пишет, увидев сову, спросил, что это за птица. Услышав в ответ, что это сова, птица, которая днем спит, он поспешил проявить свою обознанность: "Я знаю, это та, что днем спит, а ночью читает и пишет." Примерно то же может происходить и с омонимоидными языковыми знаками "МОРЖ" (для ребенка прежде "купающийся зимой человек", а уже потом "морское животное"), "МОЛНИЯ" (прежде "тип застежки", а уже потом "явление природы").</w:t>
      </w:r>
    </w:p>
    <w:p>
      <w:pPr>
        <w:pStyle w:val="Normal"/>
        <w:ind w:firstLine="567"/>
        <w:jc w:val="both"/>
        <w:rPr/>
      </w:pPr>
      <w:r>
        <w:rPr>
          <w:spacing w:val="-2"/>
          <w:sz w:val="19"/>
        </w:rPr>
        <w:t>Таким образом, становится понятным, что филогенетическое (историческое) направление развития вполне может не совпадать с онтогенетическим, собственно функциональным, особенно в период развития детского сознания. Верное с точки зрения истории смысла может оказаться ложным с точки зрения онтогенеза и функционирования. Именно поэтому нам кажется неверным смещение Выготским акцентов с функционального аспекта на генетический, как, впрочем, ошибочно и ограничивать функциональный аспект бытия смысла одним смыслопользованием, коммуникацией, забывая то, что смысл продолжает развиваться постоянно даже во взрослом сознании, где, тем не менее, очень сильны механизмы торможения генезиса и сохранения status quo.</w:t>
      </w:r>
    </w:p>
    <w:p>
      <w:pPr>
        <w:pStyle w:val="Normal"/>
        <w:jc w:val="both"/>
        <w:rPr>
          <w:spacing w:val="-6"/>
          <w:sz w:val="19"/>
        </w:rPr>
      </w:pPr>
      <w:r>
        <w:rPr>
          <w:spacing w:val="-6"/>
          <w:sz w:val="19"/>
        </w:rPr>
      </w:r>
    </w:p>
    <w:p>
      <w:pPr>
        <w:pStyle w:val="Normal"/>
        <w:jc w:val="both"/>
        <w:rPr/>
      </w:pPr>
      <w:r>
        <w:rPr>
          <w:b/>
          <w:sz w:val="22"/>
        </w:rPr>
        <w:t>§ 3. Функциональная семиотика и проблема соотношения вербального и невербального смысла</w:t>
      </w:r>
    </w:p>
    <w:p>
      <w:pPr>
        <w:pStyle w:val="Normal"/>
        <w:jc w:val="both"/>
        <w:rPr>
          <w:b/>
          <w:b/>
          <w:sz w:val="22"/>
        </w:rPr>
      </w:pPr>
      <w:r>
        <w:rPr>
          <w:b/>
          <w:sz w:val="22"/>
        </w:rPr>
      </w:r>
    </w:p>
    <w:p>
      <w:pPr>
        <w:pStyle w:val="Normal"/>
        <w:jc w:val="both"/>
        <w:rPr/>
      </w:pPr>
      <w:r>
        <w:rPr>
          <w:b/>
          <w:sz w:val="22"/>
        </w:rPr>
        <w:t>3.1. Понятие означивания в функциональной методологии: постановка вопроса</w:t>
      </w:r>
    </w:p>
    <w:p>
      <w:pPr>
        <w:pStyle w:val="Normal"/>
        <w:ind w:firstLine="567"/>
        <w:jc w:val="both"/>
        <w:rPr>
          <w:b/>
          <w:b/>
          <w:sz w:val="22"/>
        </w:rPr>
      </w:pPr>
      <w:r>
        <w:rPr>
          <w:b/>
          <w:sz w:val="22"/>
        </w:rPr>
      </w:r>
    </w:p>
    <w:p>
      <w:pPr>
        <w:pStyle w:val="Normal"/>
        <w:jc w:val="both"/>
        <w:rPr/>
      </w:pPr>
      <w:r>
        <w:rPr>
          <w:rFonts w:cs="Courier New" w:ascii="Courier New" w:hAnsi="Courier New"/>
          <w:spacing w:val="-6"/>
          <w:position w:val="-4"/>
          <w:sz w:val="63"/>
        </w:rPr>
        <w:t>Н</w:t>
      </w:r>
      <w:r>
        <w:rPr>
          <w:spacing w:val="-2"/>
          <w:sz w:val="19"/>
        </w:rPr>
        <w:t xml:space="preserve">ам представляется полезным и необходимым подробнее остановиться на проблеме языкового знака в плане разграничения языка и речи. Уже это первое вводное положение требует методологического разъяснения. </w:t>
      </w:r>
      <w:r>
        <w:rPr>
          <w:spacing w:val="-4"/>
          <w:sz w:val="19"/>
        </w:rPr>
        <w:t>Это связано с понятием и термином "</w:t>
      </w:r>
      <w:r>
        <w:rPr>
          <w:b/>
          <w:spacing w:val="-4"/>
          <w:sz w:val="19"/>
        </w:rPr>
        <w:t>языковой знак</w:t>
      </w:r>
      <w:r>
        <w:rPr>
          <w:spacing w:val="-4"/>
          <w:sz w:val="19"/>
        </w:rPr>
        <w:t xml:space="preserve">". Достаточен ли этот термин для постановки глобальной семиотической проблемы. Исходя из нашего принципиального размежевания инвариантного (в т.ч. языкового) и фактуального (в т.ч. речевого) смыслов, разделение вербальных знаков на </w:t>
      </w:r>
      <w:r>
        <w:rPr>
          <w:b/>
          <w:spacing w:val="-4"/>
          <w:sz w:val="19"/>
        </w:rPr>
        <w:t>языковые</w:t>
      </w:r>
      <w:r>
        <w:rPr>
          <w:spacing w:val="-4"/>
          <w:sz w:val="19"/>
        </w:rPr>
        <w:t xml:space="preserve"> и </w:t>
      </w:r>
      <w:r>
        <w:rPr>
          <w:b/>
          <w:spacing w:val="-4"/>
          <w:sz w:val="19"/>
        </w:rPr>
        <w:t>речевые</w:t>
      </w:r>
      <w:r>
        <w:rPr>
          <w:spacing w:val="-4"/>
          <w:sz w:val="19"/>
        </w:rPr>
        <w:t xml:space="preserve"> становится </w:t>
      </w:r>
      <w:r>
        <w:rPr>
          <w:b/>
          <w:spacing w:val="-4"/>
          <w:sz w:val="19"/>
        </w:rPr>
        <w:t>методологически неизбежным.</w:t>
      </w:r>
      <w:r>
        <w:rPr>
          <w:spacing w:val="-4"/>
          <w:sz w:val="19"/>
        </w:rPr>
        <w:t xml:space="preserve"> Поэтому свести языковые и речевые знаки в одном понятии можно только через понятие языковой деятельности, к которой они имеют непосредственное отношение. Поскольку от термина "языковая деятельность" нет возможности образовать необходимое прилагательное, а термин "знаки языковой деятельности" несколько громоздок, далее для обозначения обобщенного понятия о языковых и речевых знаках мы будем использовать термин "</w:t>
      </w:r>
      <w:r>
        <w:rPr>
          <w:b/>
          <w:spacing w:val="-4"/>
          <w:sz w:val="19"/>
        </w:rPr>
        <w:t>вербальный знак</w:t>
      </w:r>
      <w:r>
        <w:rPr>
          <w:spacing w:val="-4"/>
          <w:sz w:val="19"/>
        </w:rPr>
        <w:t>".</w:t>
      </w:r>
    </w:p>
    <w:p>
      <w:pPr>
        <w:pStyle w:val="Normal"/>
        <w:ind w:firstLine="567"/>
        <w:jc w:val="both"/>
        <w:rPr/>
      </w:pPr>
      <w:r>
        <w:rPr>
          <w:spacing w:val="-2"/>
          <w:sz w:val="19"/>
        </w:rPr>
        <w:t>Центральным понятием семиотики, естественно, является понятие акта означивания, т.е. образования знака, или, говоря иначе, кодирования некоторой информации (некоторого смысла) средствами той или иной семиотической системы. Последнее положение для нас крайне важно, поскольку оно предполагает наличие:</w:t>
      </w:r>
    </w:p>
    <w:p>
      <w:pPr>
        <w:pStyle w:val="Normal"/>
        <w:jc w:val="both"/>
        <w:rPr/>
      </w:pPr>
      <w:r>
        <w:rPr>
          <w:spacing w:val="-2"/>
          <w:sz w:val="19"/>
        </w:rPr>
        <w:t>а) смысла, еще не переведенного в код семиотической системы (а, значит, невербального смысла) - иначе не потребовался бы акт означивания;</w:t>
      </w:r>
    </w:p>
    <w:p>
      <w:pPr>
        <w:pStyle w:val="Normal"/>
        <w:jc w:val="both"/>
        <w:rPr>
          <w:spacing w:val="-2"/>
          <w:sz w:val="19"/>
        </w:rPr>
      </w:pPr>
      <w:r>
        <w:rPr>
          <w:spacing w:val="-2"/>
          <w:sz w:val="19"/>
        </w:rPr>
        <w:t xml:space="preserve">б) семиотической системы кодирования; </w:t>
      </w:r>
    </w:p>
    <w:p>
      <w:pPr>
        <w:pStyle w:val="Normal"/>
        <w:jc w:val="both"/>
        <w:rPr>
          <w:spacing w:val="-2"/>
          <w:sz w:val="19"/>
        </w:rPr>
      </w:pPr>
      <w:r>
        <w:rPr>
          <w:spacing w:val="-2"/>
          <w:sz w:val="19"/>
        </w:rPr>
        <w:t xml:space="preserve">в) самих процессов кодирования и </w:t>
      </w:r>
    </w:p>
    <w:p>
      <w:pPr>
        <w:pStyle w:val="Normal"/>
        <w:jc w:val="both"/>
        <w:rPr>
          <w:spacing w:val="-2"/>
          <w:sz w:val="19"/>
        </w:rPr>
      </w:pPr>
      <w:r>
        <w:rPr>
          <w:spacing w:val="-2"/>
          <w:sz w:val="19"/>
        </w:rPr>
        <w:t>г) результатов кодирования - знаков.</w:t>
      </w:r>
    </w:p>
    <w:p>
      <w:pPr>
        <w:pStyle w:val="Normal"/>
        <w:ind w:firstLine="567"/>
        <w:jc w:val="both"/>
        <w:rPr/>
      </w:pPr>
      <w:r>
        <w:rPr>
          <w:spacing w:val="-4"/>
          <w:sz w:val="19"/>
        </w:rPr>
        <w:t>Предложенная модель семиотической деятельности далеко не исчерпывает всех проблем, которые могут возникнуть в связи с данным вопросом. Далеко не все семиологи единодушны в понимании характера, объема и структуры смысла, который предстоит кодировать. Совершенно по-разному понимают устройство и функционирование кодирующих семиотических систем и, наконец, подчас совершенно противоположны взгляды на продукты означивания</w:t>
      </w:r>
      <w:r>
        <w:rPr>
          <w:spacing w:val="-4"/>
        </w:rPr>
        <w:t>.</w:t>
      </w:r>
    </w:p>
    <w:p>
      <w:pPr>
        <w:pStyle w:val="Normal"/>
        <w:jc w:val="both"/>
        <w:rPr>
          <w:b/>
          <w:b/>
          <w:spacing w:val="-4"/>
          <w:sz w:val="22"/>
        </w:rPr>
      </w:pPr>
      <w:r>
        <w:rPr>
          <w:b/>
          <w:spacing w:val="-4"/>
          <w:sz w:val="22"/>
        </w:rPr>
      </w:r>
    </w:p>
    <w:p>
      <w:pPr>
        <w:pStyle w:val="Normal"/>
        <w:jc w:val="both"/>
        <w:rPr/>
      </w:pPr>
      <w:r>
        <w:rPr>
          <w:b/>
          <w:sz w:val="22"/>
        </w:rPr>
        <w:t>3.2. Функции вербального знака</w:t>
      </w:r>
    </w:p>
    <w:p>
      <w:pPr>
        <w:pStyle w:val="Normal"/>
        <w:ind w:firstLine="567"/>
        <w:jc w:val="both"/>
        <w:rPr>
          <w:b/>
          <w:b/>
          <w:sz w:val="22"/>
        </w:rPr>
      </w:pPr>
      <w:r>
        <w:rPr>
          <w:b/>
          <w:sz w:val="22"/>
        </w:rPr>
      </w:r>
    </w:p>
    <w:p>
      <w:pPr>
        <w:pStyle w:val="Normal"/>
        <w:ind w:firstLine="567"/>
        <w:jc w:val="both"/>
        <w:rPr/>
      </w:pPr>
      <w:r>
        <w:rPr>
          <w:spacing w:val="-2"/>
          <w:sz w:val="19"/>
        </w:rPr>
        <w:t xml:space="preserve">Исходя из структурно-функционального понимания соотношения вербального знака (в частности, лексической единицы) и невербализованных смыслов (например, когнитивного понятия) (См. </w:t>
      </w:r>
      <w:r>
        <w:rPr>
          <w:i/>
          <w:spacing w:val="-2"/>
          <w:sz w:val="19"/>
        </w:rPr>
        <w:t>Гудавичюс,1985, Лещак,1993</w:t>
      </w:r>
      <w:r>
        <w:rPr>
          <w:spacing w:val="-2"/>
          <w:sz w:val="19"/>
        </w:rPr>
        <w:t>), мы попытаемся несколько уточнить логику терминологических отношений между "означаемым" и "означающим". Устоявшееся в семасиологии и семиотике применение этих терминов для номинации двух сторон вербального знака представляется нам до определенной степени нелогичным. Для того, чтобы наша мысль была предельно ясна, зададимся вопросом: какова функция языка в смысловом отношении?</w:t>
      </w:r>
    </w:p>
    <w:p>
      <w:pPr>
        <w:pStyle w:val="Normal"/>
        <w:ind w:firstLine="567"/>
        <w:jc w:val="both"/>
        <w:rPr/>
      </w:pPr>
      <w:r>
        <w:rPr>
          <w:spacing w:val="-2"/>
          <w:sz w:val="19"/>
        </w:rPr>
        <w:t xml:space="preserve">Прежде всего язык призван помогать достижению взаимопонимания как цели и следствию межличностного общения. Каким образом? Человек в ходе своей социальной предметно-мыслительной деятельности образует в сознании (или, может быть, у него в сознании образуется) некоторый интенциальный смысл, т.е. такой смысл, который необходимо предполагает согласование с другими людьми. </w:t>
      </w:r>
      <w:r>
        <w:rPr>
          <w:spacing w:val="-4"/>
          <w:sz w:val="19"/>
        </w:rPr>
        <w:t xml:space="preserve">Такой интенциальный смысл всегда соотнесен с некоторым конкретным состоянием сознания, т.е. это </w:t>
      </w:r>
      <w:r>
        <w:rPr>
          <w:b/>
          <w:spacing w:val="-4"/>
          <w:sz w:val="19"/>
        </w:rPr>
        <w:t>фактуальный смысл</w:t>
      </w:r>
      <w:r>
        <w:rPr>
          <w:spacing w:val="-4"/>
          <w:sz w:val="19"/>
        </w:rPr>
        <w:t xml:space="preserve">. Фактуальный характер интенциального смысла вовсе не значит, что его возникновение свободно от наличествующих в памяти-сознании инвариантных смыслов. Выше мы уже останавливались на том, что фактуальный смысл не может появиться на голом месте, но функционально и генетически базируется на ранее сформировавшихся знаниях, хранящихся в памяти в качестве инвариантных смыслов. Поэтому всякий интенциальный смысл так или иначе связан с системой инвариантных смыслов. Именно за счет этой связи наши смысловые коммуникативные намерения (интенциальные смыслы) не являются простыми рефлекторными реакциями (как их иногда представляют в бихевиористски ориентированных позитивистских теориях), но являются осмысленными (обдуманными) и спланированными. Мы полностью разделяем точку зрения Дж.Миллера, К.Прибрама и Е.Галантера на место и роль плана в предметно-мыслительной (и, в частности, в коммуникативной) деятельности человека (См. </w:t>
      </w:r>
      <w:r>
        <w:rPr>
          <w:i/>
          <w:spacing w:val="-4"/>
          <w:sz w:val="19"/>
        </w:rPr>
        <w:t>Миллер, Галантер, Прибрам,1965</w:t>
      </w:r>
      <w:r>
        <w:rPr>
          <w:spacing w:val="-4"/>
          <w:sz w:val="19"/>
        </w:rPr>
        <w:t>).</w:t>
      </w:r>
    </w:p>
    <w:p>
      <w:pPr>
        <w:pStyle w:val="Normal"/>
        <w:ind w:firstLine="567"/>
        <w:jc w:val="both"/>
        <w:rPr/>
      </w:pPr>
      <w:r>
        <w:rPr>
          <w:spacing w:val="-4"/>
          <w:sz w:val="19"/>
        </w:rPr>
        <w:t>Этот интенциальный смысл человек с большей или меньшей степенью адекватности кодирует средствами языка (вербализует ее). Процесс подобной кодировки предусматривает образование таких знаков, при помощи которых можно было бы выразить необходимый фактуальный смысл. Следовательно, такая семиотическая кодировка предполагает образование не просто вербальных знаков, но именно речевых знаков. Ведь именно речевые знаки обладают главными необходимыми для предметно-коммуникативной деятельности свойствами: фактуальностью смысла и линейностью структуры (для того, чтобы быть преобразованным в физический сигнал, знак должен быть протяженным в пространстве и времени). И именно этими свойствами не обладают языковые знаки.</w:t>
      </w:r>
    </w:p>
    <w:p>
      <w:pPr>
        <w:pStyle w:val="Normal"/>
        <w:ind w:firstLine="567"/>
        <w:jc w:val="both"/>
        <w:rPr/>
      </w:pPr>
      <w:r>
        <w:rPr>
          <w:spacing w:val="-4"/>
          <w:sz w:val="19"/>
        </w:rPr>
        <w:t xml:space="preserve">Затем речевой знак без особого труда переводится в форму </w:t>
      </w:r>
      <w:r>
        <w:rPr>
          <w:b/>
          <w:spacing w:val="-4"/>
          <w:sz w:val="19"/>
        </w:rPr>
        <w:t>сигнала</w:t>
      </w:r>
      <w:r>
        <w:rPr>
          <w:spacing w:val="-4"/>
          <w:sz w:val="19"/>
        </w:rPr>
        <w:t xml:space="preserve"> (неважно, посредством звуков, графем, жестов или какими-либо другими средствами), а уже этот последний, будучи объектом предметных манипуляций передается партнеру по коммуникации. Однако, как смог человек образовать речевые знаки, и, что еще более важно, как его партнер по коммуникации смог эти знаки воспринять и понять сообщение </w:t>
      </w:r>
      <w:r>
        <w:rPr>
          <w:spacing w:val="-2"/>
          <w:sz w:val="19"/>
        </w:rPr>
        <w:t>(пока оставляем в стороне проблему адекватности такого понимания)? Очевидно оба должны были обладать необходимыми знаниями о:</w:t>
      </w:r>
    </w:p>
    <w:p>
      <w:pPr>
        <w:pStyle w:val="Normal"/>
        <w:ind w:firstLine="567"/>
        <w:jc w:val="both"/>
        <w:rPr>
          <w:spacing w:val="-2"/>
          <w:sz w:val="19"/>
        </w:rPr>
      </w:pPr>
      <w:r>
        <w:rPr>
          <w:spacing w:val="-2"/>
          <w:sz w:val="19"/>
        </w:rPr>
        <w:t>а) картине мира и образе мышления друг друга (свойственных данному уровню культуры) и</w:t>
      </w:r>
    </w:p>
    <w:p>
      <w:pPr>
        <w:pStyle w:val="Normal"/>
        <w:ind w:firstLine="567"/>
        <w:jc w:val="both"/>
        <w:rPr>
          <w:spacing w:val="-2"/>
          <w:sz w:val="19"/>
        </w:rPr>
      </w:pPr>
      <w:r>
        <w:rPr>
          <w:spacing w:val="-2"/>
          <w:sz w:val="19"/>
        </w:rPr>
        <w:t>б) языковой картине мира, присущей этнической языковой деятельности, в коде которой велась коммуникация и о вербальных средствах экспликации этой картины (иначе говоря, о языке).</w:t>
      </w:r>
    </w:p>
    <w:p>
      <w:pPr>
        <w:pStyle w:val="Normal"/>
        <w:ind w:firstLine="567"/>
        <w:jc w:val="both"/>
        <w:rPr/>
      </w:pPr>
      <w:r>
        <w:rPr>
          <w:spacing w:val="-2"/>
          <w:sz w:val="19"/>
        </w:rPr>
        <w:t>Следовательно, для того чтобы образовать речевой знак, нужно либо обладать необходимой информацией о том, какой инвариантный смысл стоит за фактуальной информацией, которую этот знак призван вербализовать и как обычно сообщают об этом смысле в ходе коммуникации (т.е. нужно обладать необходимым языковым знаком в системе индивидуального языка), либо, в случае абсолютной новизны такого фактуального смысла, осмыслить его отношение к системе смыслов памяти-сознания, что необходимо приведет к идентификации его с каким-либо из уже существующих инвариантных смыслов (референции) или к образованию на его основе нового инвариантного смысла (генерализации). Последнее, в случае коммуникативной необходимости, может привести к образованию нового языкового знака в информационной базе языка.</w:t>
      </w:r>
    </w:p>
    <w:p>
      <w:pPr>
        <w:pStyle w:val="Normal"/>
        <w:ind w:firstLine="567"/>
        <w:jc w:val="both"/>
        <w:rPr>
          <w:b/>
          <w:b/>
          <w:spacing w:val="-6"/>
          <w:sz w:val="22"/>
        </w:rPr>
      </w:pPr>
      <w:r>
        <w:rPr>
          <w:b/>
          <w:spacing w:val="-6"/>
          <w:sz w:val="22"/>
        </w:rPr>
      </w:r>
    </w:p>
    <w:p>
      <w:pPr>
        <w:pStyle w:val="Normal"/>
        <w:jc w:val="both"/>
        <w:rPr>
          <w:b/>
          <w:b/>
          <w:sz w:val="22"/>
        </w:rPr>
      </w:pPr>
      <w:r>
        <w:rPr>
          <w:b/>
          <w:sz w:val="22"/>
        </w:rPr>
        <w:t>3.3. Проблема плана содержания вербального знака</w:t>
      </w:r>
    </w:p>
    <w:p>
      <w:pPr>
        <w:pStyle w:val="Normal"/>
        <w:ind w:firstLine="567"/>
        <w:jc w:val="both"/>
        <w:rPr>
          <w:b/>
          <w:b/>
          <w:sz w:val="22"/>
        </w:rPr>
      </w:pPr>
      <w:r>
        <w:rPr>
          <w:b/>
          <w:sz w:val="22"/>
        </w:rPr>
      </w:r>
    </w:p>
    <w:p>
      <w:pPr>
        <w:pStyle w:val="Normal"/>
        <w:ind w:firstLine="567"/>
        <w:jc w:val="both"/>
        <w:rPr/>
      </w:pPr>
      <w:r>
        <w:rPr>
          <w:spacing w:val="-2"/>
          <w:sz w:val="19"/>
        </w:rPr>
        <w:t xml:space="preserve">Возникает вопрос: что означил средствами языка говорящий? Если верить терминам, то означил он именно то, что именуется означаемым, так как "означаемое" - это то, что означивают. Следовательно, знак означивает некоторую информацию, некоторый смысл; если это знак речевой - то фактуальный смысл, если языковой - то инвариантный. Но, в таком случае, может ли этот смысл, это "означаемое" быть имманентным свойством знака или, тем более, его составной структурной частью? А ведь именно так понимается значение знака. В билатеральной соссюровской трактовке, которую мы поддерживаем, знак есть значение (когнитивный </w:t>
      </w:r>
      <w:r>
        <w:rPr>
          <w:b/>
          <w:spacing w:val="-2"/>
          <w:sz w:val="19"/>
        </w:rPr>
        <w:t>смысл</w:t>
      </w:r>
      <w:r>
        <w:rPr>
          <w:spacing w:val="-2"/>
          <w:sz w:val="19"/>
        </w:rPr>
        <w:t xml:space="preserve">) + выражение (операциональный </w:t>
      </w:r>
      <w:r>
        <w:rPr>
          <w:b/>
          <w:spacing w:val="-2"/>
          <w:sz w:val="19"/>
        </w:rPr>
        <w:t>смысл</w:t>
      </w:r>
      <w:r>
        <w:rPr>
          <w:spacing w:val="-2"/>
          <w:sz w:val="19"/>
        </w:rPr>
        <w:t>).</w:t>
      </w:r>
    </w:p>
    <w:p>
      <w:pPr>
        <w:pStyle w:val="Normal"/>
        <w:ind w:firstLine="567"/>
        <w:jc w:val="both"/>
        <w:rPr/>
      </w:pPr>
      <w:r>
        <w:rPr>
          <w:spacing w:val="-4"/>
          <w:sz w:val="19"/>
        </w:rPr>
        <w:t xml:space="preserve">Термин </w:t>
      </w:r>
      <w:r>
        <w:rPr>
          <w:b/>
          <w:spacing w:val="-4"/>
          <w:sz w:val="19"/>
        </w:rPr>
        <w:t>"значение"</w:t>
      </w:r>
      <w:r>
        <w:rPr>
          <w:spacing w:val="-4"/>
          <w:sz w:val="19"/>
        </w:rPr>
        <w:t xml:space="preserve"> при всей его распространенности и традиционности все же не может быть использован без определенных оговорок. Польский лингвист Гжегож Клепарски в статье о Н.Хомском пишет: "Однако следует помнить, что подобный метод и так не может проникнуть в истинную природу и причины семантических изменений. И происходит это потому, что мы не только не знаем точно, какие факторы влияют на изменение значения, но, к сожалению, несмотря на большое количество работ, посвященных проблеме значения и означивания, фактически не знаем о чем говорим, говоря о значении" (</w:t>
      </w:r>
      <w:r>
        <w:rPr>
          <w:i/>
          <w:spacing w:val="-4"/>
          <w:sz w:val="19"/>
        </w:rPr>
        <w:t>Клепарски,1991:178</w:t>
      </w:r>
      <w:r>
        <w:rPr>
          <w:spacing w:val="-4"/>
          <w:sz w:val="19"/>
        </w:rPr>
        <w:t xml:space="preserve">). Исходя из структурно-функциональной теории знака, значение языковой или речевой единицы принципиально неотличимо от вербального знака, ибо знак - есть </w:t>
      </w:r>
      <w:r>
        <w:rPr>
          <w:b/>
          <w:spacing w:val="-4"/>
          <w:sz w:val="19"/>
        </w:rPr>
        <w:t>информация</w:t>
      </w:r>
      <w:r>
        <w:rPr>
          <w:spacing w:val="-4"/>
          <w:sz w:val="19"/>
        </w:rPr>
        <w:t xml:space="preserve">. Термин "значение " может быть использован как условный в практике лингвоанализа применительно к отдельным </w:t>
      </w:r>
      <w:r>
        <w:rPr>
          <w:spacing w:val="-2"/>
          <w:sz w:val="19"/>
        </w:rPr>
        <w:t xml:space="preserve">элементам знака (лексическое, грамматическое, эпидигматическое или фоно-графическое). Как только мы выходим на семиотический уровень, термин "значение языкового знака" должен применяться только по отношению к </w:t>
      </w:r>
      <w:r>
        <w:rPr>
          <w:b/>
          <w:spacing w:val="-2"/>
          <w:sz w:val="19"/>
        </w:rPr>
        <w:t>лексическому значению</w:t>
      </w:r>
      <w:r>
        <w:rPr>
          <w:spacing w:val="-2"/>
          <w:sz w:val="19"/>
        </w:rPr>
        <w:t xml:space="preserve"> (когнитивному смыслу) в противовес к собственно </w:t>
      </w:r>
      <w:r>
        <w:rPr>
          <w:b/>
          <w:spacing w:val="-2"/>
          <w:sz w:val="19"/>
        </w:rPr>
        <w:t>вербальной</w:t>
      </w:r>
      <w:r>
        <w:rPr>
          <w:spacing w:val="-2"/>
          <w:sz w:val="19"/>
        </w:rPr>
        <w:t xml:space="preserve"> (собственно языковой) стороне знака (грамматической, эпидигматической или фоно-графической) - </w:t>
      </w:r>
      <w:r>
        <w:rPr>
          <w:b/>
          <w:spacing w:val="-2"/>
          <w:sz w:val="19"/>
        </w:rPr>
        <w:t>внутриформенному значению</w:t>
      </w:r>
      <w:r>
        <w:rPr>
          <w:spacing w:val="-2"/>
          <w:sz w:val="19"/>
        </w:rPr>
        <w:t xml:space="preserve">. Применительно к речевым единицам номинативного характера (прежде всего словоформам) термин "значение речевого знака" можно использовать как оппозитивный по отношению к </w:t>
      </w:r>
      <w:r>
        <w:rPr>
          <w:spacing w:val="-10"/>
          <w:sz w:val="19"/>
        </w:rPr>
        <w:t>конкретному акустическому образу (как плану выражения речевой единицы).</w:t>
      </w:r>
    </w:p>
    <w:p>
      <w:pPr>
        <w:pStyle w:val="TextBodyIndent"/>
        <w:rPr/>
      </w:pPr>
      <w:r>
        <w:rPr/>
        <w:t xml:space="preserve">Мы полагаем, что сам по себе термин "значение знака" с точки зрения функциональной методологии плеонастичен. Невербализованный смысл обычно значением не называют. Всякий языковой знак может быть таковым только в том случае, если он фиксирует в вербальной форме некоторый инвариантный смысл, следовательно, он обязательно должен содержать соотносимое с этим смыслом языковое значение. Всякий речевой знак образуется на основе языкового знака и реализует некоторый интенциальный фактуальный смысл, а, следовательно, обязательно содержит в себе некоторое речевое значение, соотносимое с этим смыслом. Поэтому может ли быть еще какое-то "значение", которое не было бы при этом составной и имманентной характеристикой знака? А раз так, то называть значение "означаемым", по меньшей мере, терминологически некорректно. </w:t>
      </w:r>
    </w:p>
    <w:p>
      <w:pPr>
        <w:pStyle w:val="Normal"/>
        <w:ind w:firstLine="567"/>
        <w:jc w:val="both"/>
        <w:rPr>
          <w:b/>
          <w:b/>
          <w:sz w:val="22"/>
        </w:rPr>
      </w:pPr>
      <w:r>
        <w:rPr>
          <w:b/>
          <w:sz w:val="22"/>
        </w:rPr>
      </w:r>
    </w:p>
    <w:p>
      <w:pPr>
        <w:pStyle w:val="Normal"/>
        <w:jc w:val="both"/>
        <w:rPr/>
      </w:pPr>
      <w:r>
        <w:rPr>
          <w:b/>
          <w:sz w:val="22"/>
        </w:rPr>
        <w:t>3.4. Проблема плана выражения вербального знака</w:t>
      </w:r>
    </w:p>
    <w:p>
      <w:pPr>
        <w:pStyle w:val="Normal"/>
        <w:ind w:firstLine="567"/>
        <w:jc w:val="both"/>
        <w:rPr>
          <w:b/>
          <w:b/>
          <w:sz w:val="22"/>
        </w:rPr>
      </w:pPr>
      <w:r>
        <w:rPr>
          <w:b/>
          <w:sz w:val="22"/>
        </w:rPr>
      </w:r>
    </w:p>
    <w:p>
      <w:pPr>
        <w:pStyle w:val="Normal"/>
        <w:ind w:firstLine="567"/>
        <w:jc w:val="both"/>
        <w:rPr/>
      </w:pPr>
      <w:r>
        <w:rPr>
          <w:spacing w:val="-2"/>
          <w:sz w:val="19"/>
        </w:rPr>
        <w:t>В такой же степени некорректно использовать термин "означающее" применительно ко второй стороне знака - его плану выражения. Рассмотренный Ф.де Соссюром на заре развития семиотики акустический образ в качестве означающего, по нашему мнению - не более чем предварительная гипотеза, которую следует развить и доработать.</w:t>
      </w:r>
    </w:p>
    <w:p>
      <w:pPr>
        <w:pStyle w:val="Normal"/>
        <w:ind w:firstLine="567"/>
        <w:jc w:val="both"/>
        <w:rPr/>
      </w:pPr>
      <w:r>
        <w:rPr>
          <w:spacing w:val="-4"/>
          <w:sz w:val="19"/>
        </w:rPr>
        <w:t>Что же такое акустический образ, понятый как форма (план выражения) языкового знака? Действительно ли существует некоторый абстрактный акустический образ слова как единицы, совмещающей в себе все возможные словоформы? Каков же он, например, у глагола "идти"? Совпадающий с инфинитивом только потому, что инфинитив был избран лексикографами в качестве начальной формы? А может он каким-то образом совмещает в себе все возможные варианты звучания данного слова в процессе говорения : "иду", "идешь", "шел", "шедший", "пойдем" и т.д.? Что же тогда такое фонематическая сущность данного слова, каковой, очевидно, и является соссюровский акустический образ?</w:t>
      </w:r>
    </w:p>
    <w:p>
      <w:pPr>
        <w:pStyle w:val="Normal"/>
        <w:ind w:firstLine="567"/>
        <w:jc w:val="both"/>
        <w:rPr/>
      </w:pPr>
      <w:r>
        <w:rPr>
          <w:spacing w:val="-4"/>
          <w:sz w:val="19"/>
        </w:rPr>
        <w:t xml:space="preserve">Дальнейшее упорство в попытках представить фонематический состав слова как нечто реально существующее в нашей памяти в качестве единого акустического образа, т.е. чисто </w:t>
      </w:r>
      <w:r>
        <w:rPr>
          <w:b/>
          <w:spacing w:val="-4"/>
          <w:sz w:val="19"/>
        </w:rPr>
        <w:t>сенсорной психической единицы,</w:t>
      </w:r>
      <w:r>
        <w:rPr>
          <w:spacing w:val="-4"/>
          <w:sz w:val="19"/>
        </w:rPr>
        <w:t xml:space="preserve"> приведет к еще большим абсурдам и путанице. Конечно, можно попы</w:t>
      </w:r>
      <w:r>
        <w:rPr>
          <w:spacing w:val="-2"/>
          <w:sz w:val="19"/>
        </w:rPr>
        <w:t>таться включить в фонемный состав слова варьирующиеся звуки, в том числе варьирующиеся в силу исторических причин ("друг // друзья", "носить // ношу" и под.). Это, собственно, уже очень успешно сделано именно с позиций функциональной методологии Н.Трубецким через систему понятий "фонема - архифонема - морфонема". Но как включить в фонематическое слово вариативность морфемную? Как втиснуть в психологически-сенсорное представление о звучании слова (акустический образ) парадигму окончаний или формообразующих аффиксов? А как быть с аналитизмом или супплетивизмом?</w:t>
      </w:r>
    </w:p>
    <w:p>
      <w:pPr>
        <w:pStyle w:val="Normal"/>
        <w:ind w:firstLine="567"/>
        <w:jc w:val="both"/>
        <w:rPr/>
      </w:pPr>
      <w:r>
        <w:rPr>
          <w:spacing w:val="-2"/>
          <w:sz w:val="19"/>
        </w:rPr>
        <w:t xml:space="preserve">Нам представляется, что выход можно найти только в признании фонематики слова не более чем функционально-информативниым свойством, значением, совокупностью функциональных модельных предписаний. То есть, мы предлагаем ввести фонематику слова в единую систему вербального значения слова, наряду с грамматическим и эпидигматическим значением. Понятое таким образом фонематическое значение становится не более, чем </w:t>
      </w:r>
      <w:r>
        <w:rPr>
          <w:b/>
          <w:spacing w:val="-2"/>
          <w:sz w:val="19"/>
        </w:rPr>
        <w:t>информацией о связи данного знака с соответствующими моделями озвучивания</w:t>
      </w:r>
      <w:r>
        <w:rPr>
          <w:spacing w:val="-2"/>
          <w:sz w:val="19"/>
        </w:rPr>
        <w:t xml:space="preserve">, точно так же, как эпидигматическое значение несет информацию о связи знака с определенной словопроизводственной моделью, а грамматическое - с моделями порождения речевых единиц. В этом случае у нас появится шанс выбраться из теоретического тупика. Знак становится </w:t>
      </w:r>
      <w:r>
        <w:rPr>
          <w:b/>
          <w:spacing w:val="-2"/>
          <w:sz w:val="19"/>
        </w:rPr>
        <w:t>однородным</w:t>
      </w:r>
      <w:r>
        <w:rPr>
          <w:spacing w:val="-2"/>
          <w:sz w:val="19"/>
        </w:rPr>
        <w:t xml:space="preserve"> в сущностном отношении - это </w:t>
      </w:r>
      <w:r>
        <w:rPr>
          <w:b/>
          <w:spacing w:val="-2"/>
          <w:sz w:val="19"/>
        </w:rPr>
        <w:t>информационный блок</w:t>
      </w:r>
      <w:r>
        <w:rPr>
          <w:spacing w:val="-2"/>
          <w:sz w:val="19"/>
        </w:rPr>
        <w:t>. Но, с другой стороны, понятый таким образом знак перестает вписываться в привычные лингвистические шаблоны - как соединение некоторого значения с некоторым звучанием (или, в лучшем случае, некоторым представлением о звучании). В принципе, второе определение формы знака могло бы остаться в силе, если только интерпретировать понятие "представление о звучании" как целостную (а не только чисто сенсорно-психическую) информацию о том, как можно в процессе коммуникации выстроить физические (как правило акустико-артикуляционные) сигналы, чтобы возбудить в слушающем (воспринимающем) аналогичную интенции говорящего информацию.</w:t>
      </w:r>
    </w:p>
    <w:p>
      <w:pPr>
        <w:pStyle w:val="Normal"/>
        <w:ind w:firstLine="567"/>
        <w:jc w:val="both"/>
        <w:rPr/>
      </w:pPr>
      <w:r>
        <w:rPr>
          <w:spacing w:val="-2"/>
          <w:sz w:val="19"/>
        </w:rPr>
        <w:t xml:space="preserve">Представление плана выражения языкового знака в виде сенсорно-психической сущности (акустического образа), во-первых, значительно сужает понимание выразительных средств до звуковых средств (хотя, несомненно, теория знака принципиально применима и к графической речи, и к языку глухонемых и слепоглухонемых, и к другим семиотическим вербальным системам). Во-вторых, он противоречит самой методологической позиции де Соссюра, стоявшего на позициях категоризирующей теории и понимавшего языковые единицы (в т.ч. и фонематические) как системные функции, но не отражательно-физиологически, как это принято в позитивизме. Поэтому акустический образ именно в силу своего речевого (фонетического) характера не может быть признан универсальной выразительной частью двустороннего вербального знака. Мы склонны полагать, что акустический образ, т.е. фонетическая цепочка </w:t>
      </w:r>
      <w:r>
        <w:rPr>
          <w:b/>
          <w:spacing w:val="-2"/>
          <w:sz w:val="19"/>
        </w:rPr>
        <w:t>может быть признана частью только речевого знака</w:t>
      </w:r>
      <w:r>
        <w:rPr>
          <w:spacing w:val="-2"/>
          <w:sz w:val="19"/>
        </w:rPr>
        <w:t>. В-третьих, и это касается прежде всего языковых знаков, такой подход сильно сужает само понимание языкового (вербального) выражения. К языковым средствам выражения (средствам вербальной кодировки смысла) относятся не только, и не столько фонематические единицы, сколько весь комплекс средств языковой деятельности, как то: стилистическая, синтаксическая, синтагматическая сочетаемость знака с другими знаками, морфологическая, словообразовательная, фонетическая, графическая и другая сочетаемость структурных элементов формы знака и сами эти элементы (аналитические и синтетические морфемы, фонемы, графемы и пр.). Как бы не понимали план выражения знака, в любом случае неверно представлять его как означающее, ибо, с точки зрения билатерализма, таковым является весь знак, а не какая-либо из его частей.</w:t>
      </w:r>
    </w:p>
    <w:p>
      <w:pPr>
        <w:pStyle w:val="Normal"/>
        <w:ind w:firstLine="567"/>
        <w:jc w:val="both"/>
        <w:rPr/>
      </w:pPr>
      <w:r>
        <w:rPr>
          <w:spacing w:val="-2"/>
          <w:sz w:val="19"/>
        </w:rPr>
        <w:t>В унилатералистских теориях, правда, пытаются представить знак в виде одного означающего, выводя смысл за пределы знака. С одной стороны в такой трактовке нам импонирует безоговорочное признание невербальных смыслов, так как, если знак не содержит в себе смысла, а язык - система знаков, этот смысл - невербален. Однако это сразу же  ведет к:</w:t>
      </w:r>
    </w:p>
    <w:p>
      <w:pPr>
        <w:pStyle w:val="Normal"/>
        <w:ind w:firstLine="567"/>
        <w:jc w:val="both"/>
        <w:rPr>
          <w:spacing w:val="-2"/>
          <w:sz w:val="19"/>
        </w:rPr>
      </w:pPr>
      <w:r>
        <w:rPr>
          <w:spacing w:val="-2"/>
          <w:sz w:val="19"/>
        </w:rPr>
        <w:t>а) признанию языка совершенно независимым от когнитивных смыслов и когитативно-познавательной деятельности феноменом, существующем в себе и для себя (а не для выражения смысла и установления межличностных смысловых связей)   и</w:t>
      </w:r>
    </w:p>
    <w:p>
      <w:pPr>
        <w:pStyle w:val="Normal"/>
        <w:ind w:firstLine="567"/>
        <w:jc w:val="both"/>
        <w:rPr/>
      </w:pPr>
      <w:r>
        <w:rPr>
          <w:spacing w:val="-2"/>
          <w:sz w:val="19"/>
        </w:rPr>
        <w:t>б) отрицанию наличия языковой картины мира, отличной от когнитивной картины мира, что ведет к признанию чисто регистрирующей, пассивно фиксирующей функции языковой деятельности.</w:t>
      </w:r>
    </w:p>
    <w:p>
      <w:pPr>
        <w:pStyle w:val="TextBodyIndent"/>
        <w:rPr/>
      </w:pPr>
      <w:r>
        <w:rPr/>
        <w:t>Если стоять на унилатералистских позициях и не различать когнитивно-языковой (инвариантной) и когитативной (фактуальной, воплощающейся в речевых знаках) информации, то как можно объяснить факт постоянного несоответствия интенции говорящего и содержания сообщения у слушающего ("Вы меня не так поняли..."), интенции говорящего и содержания его же речи для него самого ("Я не то хотел сказать... "), но одновременное понимание самых завуалированных речевых высказываний, опираясь на общность опыта предметно-мыслительной деятельности, как объяснить непонимание исторических текстов даже недалекого прошлого, взаимное непонимание людей разных культурных слоев и типов цивилизации, непереводимость формы речи, но возможность понять ее смысл и содержание, несоответствие смысла адекватного по языковой форме сообщения у взрослого и ребенка и т.д.</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both"/>
        <w:rPr>
          <w:b/>
          <w:b/>
          <w:sz w:val="22"/>
        </w:rPr>
      </w:pPr>
      <w:r>
        <w:rPr>
          <w:b/>
          <w:sz w:val="22"/>
        </w:rPr>
        <w:t>3.5. Проблема произвольности вербального знака</w:t>
      </w:r>
    </w:p>
    <w:p>
      <w:pPr>
        <w:pStyle w:val="Normal"/>
        <w:ind w:firstLine="567"/>
        <w:jc w:val="both"/>
        <w:rPr>
          <w:b/>
          <w:b/>
          <w:sz w:val="22"/>
        </w:rPr>
      </w:pPr>
      <w:r>
        <w:rPr>
          <w:b/>
          <w:sz w:val="22"/>
        </w:rPr>
      </w:r>
    </w:p>
    <w:p>
      <w:pPr>
        <w:pStyle w:val="Normal"/>
        <w:ind w:firstLine="567"/>
        <w:jc w:val="both"/>
        <w:rPr>
          <w:spacing w:val="-2"/>
          <w:sz w:val="19"/>
        </w:rPr>
      </w:pPr>
      <w:r>
        <w:rPr>
          <w:spacing w:val="-2"/>
          <w:sz w:val="19"/>
        </w:rPr>
        <w:t xml:space="preserve">Разделяя с Соссюром идею арбитрарности знака, мы, тем не менее, склонны трактовать эту идею чисто методологически. Связь плана содержания знака с его планом выражения действительно не является естественно необходимой. Она не телеологична. То или иное когнитивное значение действительно не должно в силу некоторой целеполагающей </w:t>
      </w:r>
    </w:p>
    <w:p>
      <w:pPr>
        <w:pStyle w:val="Normal"/>
        <w:jc w:val="both"/>
        <w:rPr/>
      </w:pPr>
      <w:r>
        <w:rPr>
          <w:spacing w:val="-2"/>
          <w:sz w:val="19"/>
        </w:rPr>
        <w:t xml:space="preserve">установки быть выражено именно такими языковыми формальными средствами. </w:t>
      </w:r>
      <w:r>
        <w:rPr>
          <w:spacing w:val="-4"/>
          <w:sz w:val="19"/>
        </w:rPr>
        <w:t>Более того, и об этом писал еще до выхода книг Соссюра Н.Крушевский, для того, чтобы слово выражало некоторую идею, нет никакой необходимости, чтобы какие-то части его плана выражения были естественным образом связаны с самим объектом мысли (</w:t>
      </w:r>
      <w:r>
        <w:rPr>
          <w:i/>
          <w:spacing w:val="-4"/>
          <w:sz w:val="19"/>
        </w:rPr>
        <w:t>Крушевский,1894</w:t>
      </w:r>
      <w:r>
        <w:rPr>
          <w:spacing w:val="-4"/>
          <w:sz w:val="19"/>
        </w:rPr>
        <w:t>). Достаточно того, что оно используется для обозначения этого объекта. Но ведь все эти рассуждения об арбитрарности знака касаются</w:t>
      </w:r>
      <w:r>
        <w:rPr>
          <w:b/>
          <w:spacing w:val="-4"/>
          <w:sz w:val="19"/>
        </w:rPr>
        <w:t xml:space="preserve"> не отношения составных знака друг к другу</w:t>
      </w:r>
      <w:r>
        <w:rPr>
          <w:spacing w:val="-4"/>
          <w:sz w:val="19"/>
        </w:rPr>
        <w:t xml:space="preserve">, а собственно </w:t>
      </w:r>
      <w:r>
        <w:rPr>
          <w:b/>
          <w:spacing w:val="-4"/>
          <w:sz w:val="19"/>
        </w:rPr>
        <w:t>экстралингвального отношения знака к миру наших органов чувств</w:t>
      </w:r>
      <w:r>
        <w:rPr>
          <w:spacing w:val="-4"/>
          <w:sz w:val="19"/>
        </w:rPr>
        <w:t xml:space="preserve">, т.е. к предметам нашего сенсорного опыта, познавая которые, мы образуем смыслы, и к коммуникативным сигналам, порождаемым все теми же органами предметной деятельности. Но это совершенно не относится к соотношению значения и выражения в знаке. Здесь отношения далеко не столь произвольны. Попытайтесь выразить идею некоторого действия в славянских языках не в грамматической форме глагола, а, скажем через предлог или существительное (имена, вроде русс."хождение", чеш."palba" или поль."gwizd" являются отглагольными, что говорит уже само за себя; имена же, вроде русс."дождь", укр."завiрюха" или поль."wiatr" только содержат элементы процессуальной семантики, но не выражают значения действия), попытайтесь выразить убежденность в некотором мнении, не используя соответствующих синтаксических и просодических средств, попытайтесь дать определение некоторого понятия без использования составного именного сказуемого, попытайтесь выразить идею предстоящего характера некоторого действия, не обращаясь к грамматическим средствам выражения будущего времени. С другой стороны, попытайтесь совершенно абстрагироваться от словообразовательных связей между словами, от того, что та или иная флексия в силу исторического развития связана с выражением определенного типа грамматических отношений, а эти последние неминуемо влекут за собой определенные когитативные смыслы. Наконец, можно было бы вспомнить и о многочисленных работах в области фоносемантики и истории языка, которые, как нам кажется, доказывают то, что прежние состояния человеческих языков знали гораздо большую каузальную связь между лексической, грамматической и словообразовательной семантикой и фонематикой слова. Наконец, достаточно хоть немного позаниматься архитектоникой поэтических текстов, чтобы убедиться, что в эстетической сфере языковой деятельности эта связь в некоторой степени сохранена и поныне. </w:t>
      </w:r>
    </w:p>
    <w:p>
      <w:pPr>
        <w:pStyle w:val="Normal"/>
        <w:ind w:firstLine="567"/>
        <w:jc w:val="both"/>
        <w:rPr>
          <w:b/>
          <w:b/>
          <w:spacing w:val="-2"/>
          <w:sz w:val="19"/>
        </w:rPr>
      </w:pPr>
      <w:r>
        <w:rPr>
          <w:b/>
          <w:spacing w:val="-2"/>
          <w:sz w:val="19"/>
        </w:rPr>
      </w:r>
    </w:p>
    <w:p>
      <w:pPr>
        <w:pStyle w:val="Normal"/>
        <w:jc w:val="both"/>
        <w:rPr>
          <w:b/>
          <w:b/>
          <w:sz w:val="22"/>
        </w:rPr>
      </w:pPr>
      <w:r>
        <w:rPr>
          <w:b/>
          <w:sz w:val="22"/>
        </w:rPr>
        <w:t>3.6. Двусторонность вербального знака как функциональное свойство. Знаки и сигналы</w:t>
      </w:r>
    </w:p>
    <w:p>
      <w:pPr>
        <w:pStyle w:val="Normal"/>
        <w:ind w:firstLine="567"/>
        <w:jc w:val="both"/>
        <w:rPr>
          <w:spacing w:val="-2"/>
          <w:sz w:val="19"/>
        </w:rPr>
      </w:pPr>
      <w:r>
        <w:rPr>
          <w:spacing w:val="-2"/>
          <w:sz w:val="19"/>
        </w:rPr>
        <w:t>Недоразумения в этом смысле возникли именно от непонимания сущности двустороннего характера языкового знака (1) и сущности самого процесса означивания (2).</w:t>
      </w:r>
    </w:p>
    <w:p>
      <w:pPr>
        <w:pStyle w:val="Normal"/>
        <w:ind w:firstLine="567"/>
        <w:jc w:val="both"/>
        <w:rPr/>
      </w:pPr>
      <w:r>
        <w:rPr>
          <w:spacing w:val="-2"/>
          <w:sz w:val="19"/>
        </w:rPr>
        <w:t xml:space="preserve">Смысл двусторонности языкового знака состоит не в том, что знак структурно и онтически двусторонен, потому что состоит из плана содержания м плана выражения, т.е. является гетерогенным образованием, своеобразным гибридом двух принципиально отличных сущностей. Это расхожее заблуждение. Обе стороны знака </w:t>
      </w:r>
      <w:r>
        <w:rPr>
          <w:b/>
          <w:spacing w:val="-2"/>
          <w:sz w:val="19"/>
        </w:rPr>
        <w:t>однородны в онтическом отношении</w:t>
      </w:r>
      <w:r>
        <w:rPr>
          <w:spacing w:val="-2"/>
          <w:sz w:val="19"/>
        </w:rPr>
        <w:t xml:space="preserve"> - это информация. Соссюр был абсолютно прав, когда говорил о том, что языковой знак психичен как со стороны смысла, так и со стороны выражения. Смысл двусторонности состоит как раз в обратном: знак состоит из плана содержания и плана выражения, потому что он двусторонен. А двусторонен он потому, что является </w:t>
      </w:r>
      <w:r>
        <w:rPr>
          <w:b/>
          <w:spacing w:val="-2"/>
          <w:sz w:val="19"/>
        </w:rPr>
        <w:t>семиотической функцией</w:t>
      </w:r>
      <w:r>
        <w:rPr>
          <w:spacing w:val="-2"/>
          <w:sz w:val="19"/>
        </w:rPr>
        <w:t xml:space="preserve">, переменной предметно-мыслительной и предметно-коммуникативной деятельности. Одним источником происхождения знака является познавательная деятельность общественного индивида, а вторым - его сигнальное общение с другими членами этого же социума. Поэтому в любом языковом знаке содержится две информации - </w:t>
      </w:r>
      <w:r>
        <w:rPr>
          <w:b/>
          <w:spacing w:val="-2"/>
          <w:sz w:val="19"/>
        </w:rPr>
        <w:t>информация о</w:t>
      </w:r>
      <w:r>
        <w:rPr>
          <w:spacing w:val="-2"/>
          <w:sz w:val="19"/>
        </w:rPr>
        <w:t xml:space="preserve"> </w:t>
      </w:r>
      <w:r>
        <w:rPr>
          <w:b/>
          <w:spacing w:val="-2"/>
          <w:sz w:val="19"/>
        </w:rPr>
        <w:t>картине мира</w:t>
      </w:r>
      <w:r>
        <w:rPr>
          <w:spacing w:val="-2"/>
          <w:sz w:val="19"/>
        </w:rPr>
        <w:t xml:space="preserve"> и </w:t>
      </w:r>
      <w:r>
        <w:rPr>
          <w:b/>
          <w:spacing w:val="-2"/>
          <w:sz w:val="19"/>
        </w:rPr>
        <w:t>информация о коммуникативных средствах сигнализации.</w:t>
      </w:r>
      <w:r>
        <w:rPr>
          <w:spacing w:val="-2"/>
          <w:sz w:val="19"/>
        </w:rPr>
        <w:t xml:space="preserve"> И связь между этими двумя типами информации настолько сильно детерминирована целым рядом исторически сложившихся факторов (деривационных, морфологических и синтаксических), что назвать ее арбитрарной затруднительно.</w:t>
      </w:r>
    </w:p>
    <w:p>
      <w:pPr>
        <w:pStyle w:val="Normal"/>
        <w:ind w:firstLine="567"/>
        <w:jc w:val="both"/>
        <w:rPr/>
      </w:pPr>
      <w:r>
        <w:rPr>
          <w:spacing w:val="-2"/>
          <w:sz w:val="19"/>
        </w:rPr>
        <w:t>Ведь несомненно, что в каждом слове мы найдем информацию о мире (о наших знаниях о мире) и информацию собственно языковую, которая напрямую не относится к передаваемой информации: это стилистическая, синтаксическая, синтагматическая, морфологическая, словопроизводственная и собственно сигнальная (в том числе фонетико-фонематическая и графическая) информация. Признание же знака односторонней сущностью сводит всю проблему вербализации только к речепроизводству, причем возникающему из ничего и исчезающему в никуда. Это идея чисто референцирующая, т.е. восходящая к позитивистскому и логико-позитивистскому отрицанию системности и инварианта и сведению смысла к хаотическому многообразию фактов. Поэтому мы полностью согласны с Н.Арутюновой, что "знак в принципе не может быть односторонним, не перестав быть знаком" (</w:t>
      </w:r>
      <w:r>
        <w:rPr>
          <w:i/>
          <w:spacing w:val="-2"/>
          <w:sz w:val="19"/>
        </w:rPr>
        <w:t>Арутюнова,1968:69</w:t>
      </w:r>
      <w:r>
        <w:rPr>
          <w:spacing w:val="-2"/>
          <w:sz w:val="19"/>
        </w:rPr>
        <w:t xml:space="preserve">). Об этом же читаем у Выготского: “Нет вообще знака без значения, смыслообразование есть главная функция знака” (Выготский,1082,I:162). С точки зрения функциональной методологии, по меньшей мере, странно звучат рассуждения о том, что происходит со знаком после того, как он утрачивает значенин: “Знак, утративший значение, - это просто предмет материального мира, использование которого  ограничивается его собственными материальными свойствами, следовательно значение неотъемлемо от знака (! - </w:t>
      </w:r>
      <w:r>
        <w:rPr>
          <w:b/>
          <w:i/>
          <w:spacing w:val="-2"/>
          <w:sz w:val="19"/>
        </w:rPr>
        <w:t>О.Л</w:t>
      </w:r>
      <w:r>
        <w:rPr>
          <w:spacing w:val="-2"/>
          <w:sz w:val="19"/>
        </w:rPr>
        <w:t xml:space="preserve">.). Однако, с другой стороны, значение находится вне знака (!? - </w:t>
      </w:r>
      <w:r>
        <w:rPr>
          <w:b/>
          <w:i/>
          <w:spacing w:val="-2"/>
          <w:sz w:val="19"/>
        </w:rPr>
        <w:t>О.Л</w:t>
      </w:r>
      <w:r>
        <w:rPr>
          <w:spacing w:val="-2"/>
          <w:sz w:val="19"/>
        </w:rPr>
        <w:t>.), так как в самом знаке, кроме некоторых материальных свойств, нет ничего” (</w:t>
      </w:r>
      <w:r>
        <w:rPr>
          <w:i/>
          <w:spacing w:val="-2"/>
          <w:sz w:val="19"/>
        </w:rPr>
        <w:t>Шахнарович,Юрьева,1990:15-16</w:t>
      </w:r>
      <w:r>
        <w:rPr>
          <w:spacing w:val="-2"/>
          <w:sz w:val="19"/>
        </w:rPr>
        <w:t>). Аналогично трактует знак и Л.Резников. (</w:t>
      </w:r>
      <w:r>
        <w:rPr>
          <w:i/>
          <w:spacing w:val="-2"/>
          <w:sz w:val="19"/>
        </w:rPr>
        <w:t>Резников,1958</w:t>
      </w:r>
      <w:r>
        <w:rPr>
          <w:spacing w:val="-2"/>
          <w:sz w:val="19"/>
        </w:rPr>
        <w:t>). Это чисто позитивистская трактовка знака. В функциональной же методологии знак рассматривается исключительно как смысловая функция.</w:t>
      </w:r>
    </w:p>
    <w:p>
      <w:pPr>
        <w:pStyle w:val="Normal"/>
        <w:ind w:firstLine="567"/>
        <w:jc w:val="both"/>
        <w:rPr/>
      </w:pPr>
      <w:r>
        <w:rPr>
          <w:spacing w:val="-2"/>
          <w:sz w:val="19"/>
        </w:rPr>
        <w:tab/>
        <w:t>Это касается как языковых знаков, так и речевых. И одни, и другие являются онтологически смысловыми феноменами. Абсолютно прав А.Бондарко, когда отмечает. что и в отношении языковых, и в отношении речевых знаков следует применять термины семантики: “На наш взгляд, целесообразно ставить вопрос именно о порождении семантики (одного типа) на базе семантики (другого типа), а не о порождении формальных элементов” (</w:t>
      </w:r>
      <w:r>
        <w:rPr>
          <w:i/>
          <w:spacing w:val="-2"/>
          <w:sz w:val="19"/>
        </w:rPr>
        <w:t>Бондарко,1978:82</w:t>
      </w:r>
      <w:r>
        <w:rPr>
          <w:spacing w:val="-2"/>
          <w:sz w:val="19"/>
        </w:rPr>
        <w:t xml:space="preserve">). И от одних, и от других следует отличать собственно физические феномены, каковыми являются сигналы. В семиотике делают серьезную ошибку, когда рассматривают вербальные знаки наряду с внешними физическими сигналами, не различая их онтологической сущности. Принципиальное отличие </w:t>
      </w:r>
      <w:r>
        <w:rPr>
          <w:b/>
          <w:spacing w:val="-2"/>
          <w:sz w:val="19"/>
        </w:rPr>
        <w:t>сигналов</w:t>
      </w:r>
      <w:r>
        <w:rPr>
          <w:spacing w:val="-2"/>
          <w:sz w:val="19"/>
        </w:rPr>
        <w:t xml:space="preserve"> от вербальных знаков (и от других психических двусторонних знаков) является их односторонний, чисто физический характер. При этом, уже среди сигналов можно выделять собственно </w:t>
      </w:r>
      <w:r>
        <w:rPr>
          <w:b/>
          <w:spacing w:val="-2"/>
          <w:sz w:val="19"/>
        </w:rPr>
        <w:t>речевые сигналы</w:t>
      </w:r>
      <w:r>
        <w:rPr>
          <w:spacing w:val="-2"/>
          <w:sz w:val="19"/>
        </w:rPr>
        <w:t xml:space="preserve"> (физические звуки, зримые начертания, движения рук или губ, неровности на бумаге и прочие осязаемые объекты, специально созданные или преднамеренно используемые в коммуникативных целях по правилам языка). Речевые сигналы связаны с языковыми знаками через речевые знаки, поскольку являются, собственно, сигналами речи, а не языка. Кроме речевых сигналов обычно выделяют еще и другие, прямо не относящиеся к языковой деятельности. Это </w:t>
      </w:r>
      <w:r>
        <w:rPr>
          <w:b/>
          <w:spacing w:val="-2"/>
          <w:sz w:val="19"/>
        </w:rPr>
        <w:t>символы культуры</w:t>
      </w:r>
      <w:r>
        <w:rPr>
          <w:spacing w:val="-2"/>
          <w:sz w:val="19"/>
        </w:rPr>
        <w:t xml:space="preserve"> (произведения искусства, ритуальные предметы и под.), </w:t>
      </w:r>
      <w:r>
        <w:rPr>
          <w:b/>
          <w:spacing w:val="-2"/>
          <w:sz w:val="19"/>
        </w:rPr>
        <w:t>следы</w:t>
      </w:r>
      <w:r>
        <w:rPr>
          <w:spacing w:val="-2"/>
          <w:sz w:val="19"/>
        </w:rPr>
        <w:t xml:space="preserve"> и </w:t>
      </w:r>
      <w:r>
        <w:rPr>
          <w:b/>
          <w:spacing w:val="-2"/>
          <w:sz w:val="19"/>
        </w:rPr>
        <w:t>признаки</w:t>
      </w:r>
      <w:r>
        <w:rPr>
          <w:spacing w:val="-2"/>
          <w:sz w:val="19"/>
        </w:rPr>
        <w:t xml:space="preserve"> (непроизвольные следствия деятельности живых существ или осязаемые результаты естественных процессов, освоенные человеком в качестве сигналов) и </w:t>
      </w:r>
      <w:r>
        <w:rPr>
          <w:b/>
          <w:spacing w:val="-2"/>
          <w:sz w:val="19"/>
        </w:rPr>
        <w:t>симптомы</w:t>
      </w:r>
      <w:r>
        <w:rPr>
          <w:spacing w:val="-2"/>
          <w:sz w:val="19"/>
        </w:rPr>
        <w:t xml:space="preserve"> (естественные следствия физических, физиологических, эмоциональных и др. состояний живых существ и состояний в природе, также освоенные в качестве сигналов). Обычно в работах по семиотике ничего не говорится об отношении этих сенсорно воспринимаемых, внешних человеческой психике объектов к их функциональному статусу знака. А ведь только тогда эти предметы и явления могут восприниматься в качестве сигналов (сигнал - это их функция, а не онтологическая сущность), когда в сознании общественного индивида присутствует соответствующий </w:t>
      </w:r>
      <w:r>
        <w:rPr>
          <w:b/>
          <w:spacing w:val="-2"/>
          <w:sz w:val="19"/>
        </w:rPr>
        <w:t>смысловой семиотический феномен - знак</w:t>
      </w:r>
      <w:r>
        <w:rPr>
          <w:spacing w:val="-2"/>
          <w:sz w:val="19"/>
        </w:rPr>
        <w:t xml:space="preserve">. И только этот последний, как двусторонняя психическая сущность, может рассматриваться в качестве объекта семиотики, как вербальный знак - в качестве объекта лингвистики. Таково видение проблемы соотношения вербального знака и сигнала в функциональной методологии. (Подробнее о различных типах семиотических единиц см. </w:t>
      </w:r>
      <w:r>
        <w:rPr>
          <w:i/>
          <w:spacing w:val="-2"/>
          <w:sz w:val="19"/>
        </w:rPr>
        <w:t>Горелов,Енгалычев,1991</w:t>
      </w:r>
      <w:r>
        <w:rPr>
          <w:spacing w:val="-2"/>
          <w:sz w:val="19"/>
        </w:rPr>
        <w:t>)</w:t>
      </w:r>
    </w:p>
    <w:p>
      <w:pPr>
        <w:pStyle w:val="Normal"/>
        <w:ind w:firstLine="567"/>
        <w:jc w:val="both"/>
        <w:rPr/>
      </w:pPr>
      <w:r>
        <w:rPr>
          <w:spacing w:val="-2"/>
          <w:sz w:val="19"/>
        </w:rPr>
        <w:t xml:space="preserve">Очень часто речью называют собственно сигналы речи, откуда стремление изучить физические характеристики речи (см., например, работы Н.Жинкина, а также работы многих позитивистски ориентированных фонетистов, особенно Ленинградской школы). Но можно ли назвать речью проистекающие изо рта человека звуки, даже если они организованы сообразно законам языка? Можно ли назвать речью напечатанный или написанный текст? Предположим, что мы не знаем языка, на котором заговорил к нам случайный прохожий, или не знаем языка, на котором написана найденная нами при археологических раскопках книга. Где гарантии, что те звуки, которые издает незнакомец или те чернильные следы в книге - речь, а не бессмысленный, необработанный поток звуков или начертаний? Речью они станут для нас только тогда, когда мы сможем наполнить их содержанием, т.е. соотнести их с определенными понятиями и представлениями о мире. Можно, конечно, и проще объяснить нашу позицию. Признав звучащий поток речью, мы тем самым соглашаемся, что в речи единицы одноплановы, т.е. в них есть только план выражения. Нет и не может быть содержания в потоке воздуха. Нет и не может быть его и в разбросанной по бумаге типографской краске. Содержание появляется у текста или высказывания, синтагмы или словоформы только тогда, когда книгу открывает живой человек, знающий язык, на базе которого и был создан этот текст. Таким образом, речь - это либо процесс говорения (с одновременным осознанием говоримого), либо процесс слушания (с одновременным осознанием слышимого). То же касается процессов писания или чтения. Так что, употребляя выражения "речь-говорение", "речь-слушание", "речь-писание" или "речь-чтение", мы имеем в виду нейропсихофизиологические процессы, сопровождающие эти физико-физиологические действия. То есть, в строгом смысле речь идет о "психическом говорении (слушании, писании или чтении)". А.А.Леонтьев и И.Торопцев называли этот процесс </w:t>
      </w:r>
      <w:r>
        <w:rPr>
          <w:b/>
          <w:spacing w:val="-2"/>
          <w:sz w:val="19"/>
        </w:rPr>
        <w:t>внутренним проговариванием</w:t>
      </w:r>
      <w:r>
        <w:rPr>
          <w:spacing w:val="-2"/>
          <w:sz w:val="19"/>
        </w:rPr>
        <w:t xml:space="preserve">, которое нельзя путать ни с </w:t>
      </w:r>
      <w:r>
        <w:rPr>
          <w:b/>
          <w:spacing w:val="-2"/>
          <w:sz w:val="19"/>
        </w:rPr>
        <w:t>внутренней речью</w:t>
      </w:r>
      <w:r>
        <w:rPr>
          <w:spacing w:val="-2"/>
          <w:sz w:val="19"/>
        </w:rPr>
        <w:t xml:space="preserve">, ни со </w:t>
      </w:r>
      <w:r>
        <w:rPr>
          <w:b/>
          <w:spacing w:val="-2"/>
          <w:sz w:val="19"/>
        </w:rPr>
        <w:t>звучащим</w:t>
      </w:r>
      <w:r>
        <w:rPr>
          <w:spacing w:val="-2"/>
          <w:sz w:val="19"/>
        </w:rPr>
        <w:t xml:space="preserve"> </w:t>
      </w:r>
      <w:r>
        <w:rPr>
          <w:b/>
          <w:spacing w:val="-2"/>
          <w:sz w:val="19"/>
        </w:rPr>
        <w:t>потоком</w:t>
      </w:r>
      <w:r>
        <w:rPr>
          <w:spacing w:val="-2"/>
          <w:sz w:val="19"/>
        </w:rPr>
        <w:t>. Идея внутреннего проговаривания возникла, впрочем не в функциональной, а в рациональной методологии, в частности, в интеллектуалистской психологии вюрцбургской школы. Писал об этом (без использования термина) и Лев Выготский: "Новейшие экспериментальные работы показали, что активность и форма внутренней речи не стоят в какой-либо непосредственной объективной связи с движениями языка или гортани, совершаемыми испытуемым" (</w:t>
      </w:r>
      <w:r>
        <w:rPr>
          <w:i/>
          <w:spacing w:val="-2"/>
          <w:sz w:val="19"/>
        </w:rPr>
        <w:t>Выготский,1982,II:110</w:t>
      </w:r>
      <w:r>
        <w:rPr>
          <w:spacing w:val="-2"/>
          <w:sz w:val="19"/>
        </w:rPr>
        <w:t xml:space="preserve">). Поэтому, и "звук", и "буква" должны восприниматься как единицы физические, прямого отношения ни к языку, ни к речи не имеющие. В речи же можно выделить </w:t>
      </w:r>
      <w:r>
        <w:rPr>
          <w:b/>
          <w:spacing w:val="-2"/>
          <w:sz w:val="19"/>
        </w:rPr>
        <w:t>фоны</w:t>
      </w:r>
      <w:r>
        <w:rPr>
          <w:spacing w:val="-2"/>
          <w:sz w:val="19"/>
        </w:rPr>
        <w:t xml:space="preserve"> (представления о звуках, психологические образы отдельных звуковых сигналов, использующихся в языковой деятельности) и </w:t>
      </w:r>
      <w:r>
        <w:rPr>
          <w:b/>
          <w:spacing w:val="-2"/>
          <w:sz w:val="19"/>
        </w:rPr>
        <w:t>графы</w:t>
      </w:r>
      <w:r>
        <w:rPr>
          <w:spacing w:val="-2"/>
          <w:sz w:val="19"/>
        </w:rPr>
        <w:t xml:space="preserve"> (представления о буквах, психологические образы отдельных графических сигналов, использующихся в языковой деятельности). В языковой системе им соответствуют единицы модельного характера (компоненты языковых моделей не обладающие знаковой функцией): </w:t>
      </w:r>
      <w:r>
        <w:rPr>
          <w:b/>
          <w:spacing w:val="-2"/>
          <w:sz w:val="19"/>
        </w:rPr>
        <w:t>фонемы</w:t>
      </w:r>
      <w:r>
        <w:rPr>
          <w:spacing w:val="-2"/>
          <w:sz w:val="19"/>
        </w:rPr>
        <w:t xml:space="preserve"> и </w:t>
      </w:r>
      <w:r>
        <w:rPr>
          <w:b/>
          <w:spacing w:val="-2"/>
          <w:sz w:val="19"/>
        </w:rPr>
        <w:t>графемы</w:t>
      </w:r>
      <w:r>
        <w:rPr>
          <w:spacing w:val="-2"/>
          <w:sz w:val="19"/>
        </w:rPr>
        <w:t xml:space="preserve"> (подробнее это будет рассмотрено ниже). Но сами по себе фонемы и графемы или фоны и графы - еще не знаки. Одно восприятие сигнальной оболочки еще не гарантирует возникновение в сознании некоторого смысла. Мы совершенно согласны с мнением Н.Горелова и В.Енгалычева, что в случае восприятия совершенно незнакомого вербального сигнала мы еще не имеем дела со знаком: “Полностью вербальным такой знак считать нельзя. Одна вербальная оболочка (форма) еще не делает знак знаком” (</w:t>
      </w:r>
      <w:r>
        <w:rPr>
          <w:i/>
          <w:spacing w:val="-2"/>
          <w:sz w:val="19"/>
        </w:rPr>
        <w:t>Горелов, Енгалычев,1991:53</w:t>
      </w:r>
      <w:r>
        <w:rPr>
          <w:spacing w:val="-2"/>
          <w:sz w:val="19"/>
        </w:rPr>
        <w:t xml:space="preserve">). Весьма  показательно, что традиционная лингвистика, а также смежные дисциплины (психолингвистика, философия языка, герменевтика) пребывают буквально “в плену” фонетики и орфографии. Более того, даже общетеоретические и философско-методологические построения иногда базируют на фонетических и графических феноменах. В частности, Гадамер анализирует введенную Августином параллель между христианской идеей Троицы и триединством идеи (Дух), внутреннего (незвучащего) слова  (Отец) и внешнего (звучащего) слова (Сын), а </w:t>
      </w:r>
      <w:r>
        <w:rPr>
          <w:spacing w:val="-10"/>
          <w:sz w:val="19"/>
        </w:rPr>
        <w:t>также томистскую параллель: Троица / мысль-слово-вещь (</w:t>
      </w:r>
      <w:r>
        <w:rPr>
          <w:i/>
          <w:spacing w:val="-10"/>
          <w:sz w:val="19"/>
        </w:rPr>
        <w:t>Гадамер,1988: 487</w:t>
      </w:r>
      <w:r>
        <w:rPr>
          <w:spacing w:val="-10"/>
          <w:sz w:val="19"/>
        </w:rPr>
        <w:t xml:space="preserve">).    </w:t>
      </w:r>
    </w:p>
    <w:p>
      <w:pPr>
        <w:pStyle w:val="Normal"/>
        <w:ind w:firstLine="567"/>
        <w:jc w:val="both"/>
        <w:rPr/>
      </w:pPr>
      <w:r>
        <w:rPr>
          <w:spacing w:val="-2"/>
          <w:sz w:val="19"/>
        </w:rPr>
        <w:t xml:space="preserve">Конечно, такой взгляд на речевую деятельность и речь-результат может показаться слишком радикальным, поскольку он сильно усложняет привычное манипулирование с произносимыми или изображаемыми сигналами как с речевыми (а значит, двусторонними) знаковыми единицами или, что также часто встречается, как с языковыми инвариантными знаками. Однако, иной возможности систематически исследовать речь, а через нее - язык, нет. Единственное, что при этом следует иметь в виду, - это то, что писаный (печатный) или звучащий текст - в строгом смысле слова </w:t>
      </w:r>
      <w:r>
        <w:rPr>
          <w:b/>
          <w:spacing w:val="-2"/>
          <w:sz w:val="19"/>
        </w:rPr>
        <w:t>не речь</w:t>
      </w:r>
      <w:r>
        <w:rPr>
          <w:spacing w:val="-2"/>
          <w:sz w:val="19"/>
        </w:rPr>
        <w:t xml:space="preserve">, а лишь ее </w:t>
      </w:r>
      <w:r>
        <w:rPr>
          <w:b/>
          <w:spacing w:val="-2"/>
          <w:sz w:val="19"/>
        </w:rPr>
        <w:t>сигнальная передача</w:t>
      </w:r>
      <w:r>
        <w:rPr>
          <w:spacing w:val="-2"/>
          <w:sz w:val="19"/>
        </w:rPr>
        <w:t>. Иначе говоря - это не речь, а ее след.</w:t>
      </w:r>
    </w:p>
    <w:p>
      <w:pPr>
        <w:pStyle w:val="Normal"/>
        <w:ind w:firstLine="567"/>
        <w:jc w:val="both"/>
        <w:rPr>
          <w:spacing w:val="-2"/>
          <w:sz w:val="19"/>
        </w:rPr>
      </w:pPr>
      <w:r>
        <w:rPr>
          <w:spacing w:val="-2"/>
          <w:sz w:val="19"/>
        </w:rPr>
        <w:t>Впрочем, эта мысль покажется не такой уж и парадоксальной, если вспомнить свой жизненный опыт и учесть, что ни один печатный текст не может отразить адекватно устную речь, которая всегда первична по отношению к речи письменной. Что же касается устной речи, то практически не встречаются случаи адекватного восприятия такой речи. И причины здесь не в различиях на уровне когнитивных или языковых систем, но в элементарной человеческой невнимательности, рассеянности, во всевозможных отвлекающих факторах внешнего и внутреннего свойства. Следовательно о речи как таковой можно говорить только как о продукте актуальной речевой деятельности ее субъекта (говорящего-пишущего или слушающего-читающего). А значит, в строгом смысле слова речью является именно процесс внутреннего проговаривания, необходимо сопровождающий внешнюю физическую сигнализацию.</w:t>
      </w:r>
    </w:p>
    <w:p>
      <w:pPr>
        <w:pStyle w:val="Normal"/>
        <w:ind w:firstLine="567"/>
        <w:jc w:val="both"/>
        <w:rPr>
          <w:b/>
          <w:b/>
          <w:spacing w:val="-2"/>
          <w:sz w:val="22"/>
        </w:rPr>
      </w:pPr>
      <w:r>
        <w:rPr>
          <w:b/>
          <w:spacing w:val="-2"/>
          <w:sz w:val="22"/>
        </w:rPr>
      </w:r>
    </w:p>
    <w:p>
      <w:pPr>
        <w:pStyle w:val="Normal"/>
        <w:jc w:val="both"/>
        <w:rPr>
          <w:b/>
          <w:b/>
          <w:sz w:val="22"/>
        </w:rPr>
      </w:pPr>
      <w:r>
        <w:rPr>
          <w:b/>
          <w:sz w:val="22"/>
        </w:rPr>
        <w:t>3.7. Проблема объекта вербализации</w:t>
      </w:r>
    </w:p>
    <w:p>
      <w:pPr>
        <w:pStyle w:val="Normal"/>
        <w:jc w:val="both"/>
        <w:rPr>
          <w:b/>
          <w:b/>
          <w:sz w:val="22"/>
        </w:rPr>
      </w:pPr>
      <w:r>
        <w:rPr>
          <w:b/>
          <w:sz w:val="22"/>
        </w:rPr>
      </w:r>
    </w:p>
    <w:p>
      <w:pPr>
        <w:pStyle w:val="Normal"/>
        <w:ind w:firstLine="567"/>
        <w:jc w:val="both"/>
        <w:rPr>
          <w:spacing w:val="-2"/>
          <w:sz w:val="19"/>
        </w:rPr>
      </w:pPr>
      <w:r>
        <w:rPr>
          <w:spacing w:val="-2"/>
          <w:sz w:val="19"/>
        </w:rPr>
        <w:t>Вторая проблема, далеко не всеми лингвистами и семиологами понятая, касается сущности процесса означивания. Ее можно сформулировать следующим образом: "Что же означивается?", "Знаком чего является знак?"</w:t>
      </w:r>
    </w:p>
    <w:p>
      <w:pPr>
        <w:pStyle w:val="Normal"/>
        <w:ind w:firstLine="567"/>
        <w:jc w:val="both"/>
        <w:rPr/>
      </w:pPr>
      <w:r>
        <w:rPr>
          <w:spacing w:val="-2"/>
          <w:sz w:val="19"/>
        </w:rPr>
        <w:t>Ответ, казалось бы, напрашивается сам собой: "знак - это знак реальной действительности". А если все сказанное - сплошь и рядом одна абстракция, поток чувств, субъективных переживаний и фантазий?</w:t>
      </w:r>
    </w:p>
    <w:p>
      <w:pPr>
        <w:pStyle w:val="Normal"/>
        <w:ind w:firstLine="567"/>
        <w:jc w:val="both"/>
        <w:rPr/>
      </w:pPr>
      <w:r>
        <w:rPr>
          <w:spacing w:val="-2"/>
          <w:sz w:val="19"/>
        </w:rPr>
        <w:t>Сказав, что знак обозначает (или означивает?) предметы и явления реальной действительности, мы не только не ответили на вопрос, но и поставили несколько новых: "Что такое действительность?", "До какой степени она реальная?", "Какую реальность замещает знак?" и "Есть ли принципиальная разница в процессах означивания и обозначения?". Ответ на первый из этих вопросов целиком зависит от методологической гносеологической позиции исследователя. Мы уже затрагивали этот вопрос выше, когда речь шла об объекте лингвистического исследования и онтологии смысла. Для человека нет иной действительности, кроме той, которая является объектом его предметной и психомыслительной деятельности. О всем том, что не является сферой нашего прошлого, настоящего и будущего (т.е. возможного) опыта, мы не только не знаем, но и никогда не узнаем. Следовательно, если и есть что-то вне нашего возможного опыта, то это никак не может быть признано действительностью. Степень же реальности действительности нашего возможного опыта определяется целиком уровнем современного познания объектов нашей предметно-психической деятельности. Совершенно условно мы можем разделить действительность нашего возможного опыта на "реальную" ("объективную") и "ирреальную" ("субъективную"). Грань, разделяющая эти два вида действительности, очень зыбка. К несомненно "реальной" действительности можно отнести только физические осязаемые предметы, однако их "реальность" сильно ослабляется тем, что они не являются простыми самотождественными сущностями, "вещами-в-себе", но, во-первых, представляют собой функциональные предметы ("вещи-для-нас"), во-вторых, представляют собой составные сущности (состоят из частей, также являющихся "вещами-для-нас"), в третьих, в онтологическом отношении представляют из себя вещественные сущности (являются состоящими из какого-то вещества, материала, отличного от них самих в понятийном отношении). Как видим, нет ни одной "реальной" вещи, которая до определенной степени не была бы детерминирована сознанием познающего индивида. Вернее было бы сказать: мы не знаем ни одной такой реальной вещи, знание о которой не было бы замешано на специфически человеческом видении мира, т.е. которая бы не была одновременно частью нашей картины мира, а следовательно, - не была бы "ирреальной".</w:t>
      </w:r>
    </w:p>
    <w:p>
      <w:pPr>
        <w:pStyle w:val="Normal"/>
        <w:ind w:firstLine="567"/>
        <w:jc w:val="both"/>
        <w:rPr/>
      </w:pPr>
      <w:r>
        <w:rPr>
          <w:spacing w:val="-2"/>
          <w:sz w:val="19"/>
        </w:rPr>
        <w:t xml:space="preserve">Так, что же замещает знак? Следуя логике функционализма, </w:t>
      </w:r>
      <w:r>
        <w:rPr>
          <w:spacing w:val="-2"/>
          <w:sz w:val="19"/>
          <w:u w:val="single"/>
        </w:rPr>
        <w:t>знак замещает в коммуникативной деятельности элементы человеческой картины мира, а не собственно элементы самого этого мира</w:t>
      </w:r>
      <w:r>
        <w:rPr>
          <w:spacing w:val="-2"/>
          <w:sz w:val="19"/>
        </w:rPr>
        <w:t>. Знак - есть знак понимания, видения мира, знания о мире, знак "субъективной действительности", но такой "субъективной", которая возникает в ходе совместно-человеческой, социально детерминированной предметно-мыслительной деятельности.</w:t>
      </w:r>
    </w:p>
    <w:p>
      <w:pPr>
        <w:pStyle w:val="Normal"/>
        <w:ind w:firstLine="567"/>
        <w:jc w:val="both"/>
        <w:rPr/>
      </w:pPr>
      <w:r>
        <w:rPr>
          <w:spacing w:val="-2"/>
          <w:sz w:val="19"/>
        </w:rPr>
        <w:t>При таком понимании семиотической деятельности совершенно утрачивает свой смысл противопоставление терминов "означивание" и "обозначение". Только при релевантности различения мира и картины мира для семиотического процесса эта оппозиция имеет смысл. В нашем же случае мир как таковой, как объективная действительность, как "в-себе-бытие" совершенно чужд процессу семиотического замещения, не имеет к этому процессу никакого отношения. Поэтому, терминологическая пара "означивание" и "обозначение" в равной степени могут использоваться для определения отношения знака к объекту семиотического замещения с той лишь разницей, что, в силу деривативно-грамматических причин, русский термин "означивание" более довлеет к использованию в качестве понятия процесса, а термин "обозначение" - в качестве понятия акта или результата. Однако в последнем смысле используется термин "знак".</w:t>
      </w:r>
    </w:p>
    <w:p>
      <w:pPr>
        <w:pStyle w:val="Normal"/>
        <w:ind w:firstLine="567"/>
        <w:jc w:val="both"/>
        <w:rPr>
          <w:spacing w:val="-2"/>
          <w:sz w:val="19"/>
        </w:rPr>
      </w:pPr>
      <w:r>
        <w:rPr>
          <w:spacing w:val="-2"/>
          <w:sz w:val="19"/>
        </w:rPr>
      </w:r>
    </w:p>
    <w:p>
      <w:pPr>
        <w:pStyle w:val="Normal"/>
        <w:jc w:val="both"/>
        <w:rPr>
          <w:b/>
          <w:b/>
          <w:sz w:val="22"/>
        </w:rPr>
      </w:pPr>
      <w:r>
        <w:rPr>
          <w:b/>
          <w:sz w:val="22"/>
        </w:rPr>
        <w:t>3.8. Слово и когнитивное понятие: семиотический аспект отношения</w:t>
      </w:r>
    </w:p>
    <w:p>
      <w:pPr>
        <w:pStyle w:val="Normal"/>
        <w:ind w:firstLine="567"/>
        <w:jc w:val="both"/>
        <w:rPr>
          <w:b/>
          <w:b/>
          <w:sz w:val="22"/>
        </w:rPr>
      </w:pPr>
      <w:r>
        <w:rPr>
          <w:b/>
          <w:sz w:val="22"/>
        </w:rPr>
      </w:r>
    </w:p>
    <w:p>
      <w:pPr>
        <w:pStyle w:val="Normal"/>
        <w:ind w:firstLine="567"/>
        <w:jc w:val="both"/>
        <w:rPr/>
      </w:pPr>
      <w:r>
        <w:rPr>
          <w:spacing w:val="-2"/>
          <w:sz w:val="19"/>
        </w:rPr>
        <w:t xml:space="preserve">Так что же означивает такой базисный вербальный знак, как слово, какой именно элемент картины мира он замещает? Нам кажется, что таким объектом означивания может быть только </w:t>
      </w:r>
      <w:r>
        <w:rPr>
          <w:b/>
          <w:spacing w:val="-2"/>
          <w:sz w:val="19"/>
        </w:rPr>
        <w:t>когнитивное понятие</w:t>
      </w:r>
      <w:r>
        <w:rPr>
          <w:spacing w:val="-2"/>
          <w:sz w:val="19"/>
        </w:rPr>
        <w:t xml:space="preserve">. Дело в том, что история развития человеческой мысли и многочисленные факты расхождений в обыденных (отраженных в языке) и научных представлений о мире (действительности) убедительно свидетельствуют об опосредованности языковой картины мира когнитивной картиной мира, а этой, в свою очередь, сенсорной (чувственной) картиной мира. Проще говоря: мы называем не только не предметы и явления действительности, и даже не свои ощущения или восприятия (не данные своих органов чувств), но свои </w:t>
      </w:r>
      <w:r>
        <w:rPr>
          <w:b/>
          <w:spacing w:val="-2"/>
          <w:sz w:val="19"/>
        </w:rPr>
        <w:t>мысли</w:t>
      </w:r>
      <w:r>
        <w:rPr>
          <w:spacing w:val="-2"/>
          <w:sz w:val="19"/>
        </w:rPr>
        <w:t>. И, при этом даже не мысли о действительности, но мысли о своих чувствах, ощущениях и представлениях об этой действительности. Именно в этом и состоит суть субъективизма как гносеологической позиции функциональной методологии в языкознании. Но это только одна сторона функциональной гносеологии. Такое видение процесса познания было бы не только не полным, но и принципиально не отличалось бы от позитивистского, поскольку принимало бы только одностороннее направление познавательного и семиотического акта: от предмета к знаку через ощущения, восприятия, представления и когнитивные понятия. Б.Рассел, в отличие от Юма, совершенно верно полагал, что “хотя ощущение и есть источник познания само по себе, оно не является - в любом обычном смысле - познанием” (</w:t>
      </w:r>
      <w:r>
        <w:rPr>
          <w:i/>
          <w:spacing w:val="-2"/>
          <w:sz w:val="19"/>
        </w:rPr>
        <w:t>Рассел,1957:456</w:t>
      </w:r>
      <w:r>
        <w:rPr>
          <w:spacing w:val="-2"/>
          <w:sz w:val="19"/>
        </w:rPr>
        <w:t>). Функциональный же подход тем и отличается от позитивистского, что предполагает образование базисного знания, каковым является когнитивное понятие, как функционального отношения полученных в ходе предметно-сенсорной деятельности представлений и системы когнитивных понятий, сформировавшейся в ходе предметно-коммуникативной мыслительной деятельности. Таким образом, когнитивное понятие оказывается следствием столкновения системы понятий, ориентированной на общечеловеческий (национально-этнический) многовековой предшествующий опыт мыслительно-коммуникативной деятельности и фактуальных знаний, полученных в процессе конкретно-личностной жизнедеятельности. Более того, функциональный характер психо-мышления у современного человека распространяется и на немыслительную сферу психической деятельности, в частности, на образование представлений (наглядных образов), а подчас и чувственных восприятий. А. Бондарко отмечает, что “говоря о мыслительном (понятийном, смысловом, логическом) содержании, мы включаем в это понятие и аффективный (эмоционально-экспрессивный) компонент содержания” (</w:t>
      </w:r>
      <w:r>
        <w:rPr>
          <w:i/>
          <w:spacing w:val="-2"/>
          <w:sz w:val="19"/>
        </w:rPr>
        <w:t>Бондарко,1978:4-5</w:t>
      </w:r>
      <w:r>
        <w:rPr>
          <w:spacing w:val="-2"/>
          <w:sz w:val="19"/>
        </w:rPr>
        <w:t xml:space="preserve">). Последнее выражается в том, что цивилизованный человек очень часто видит, слышит, воспринимает на вкус, обонянием или осязанием не то, что представляет из себя сам объект с точки зрения инвариантного смысла, а то, что в данный момент ему диктует система когнитивных понятий. Говоря терминами функциональной семиотики, он неверно осуществляет референцию когнитивного понятия, распространяя понятие на "чужой" объект. Таким образом, все психические образования в большей или меньшей степени представляют из себя </w:t>
      </w:r>
      <w:r>
        <w:rPr>
          <w:b/>
          <w:spacing w:val="-2"/>
          <w:sz w:val="19"/>
        </w:rPr>
        <w:t>функции</w:t>
      </w:r>
      <w:r>
        <w:rPr>
          <w:spacing w:val="-2"/>
          <w:sz w:val="19"/>
        </w:rPr>
        <w:t xml:space="preserve"> (двусторонние отношения).</w:t>
      </w:r>
    </w:p>
    <w:p>
      <w:pPr>
        <w:pStyle w:val="Normal"/>
        <w:ind w:firstLine="567"/>
        <w:jc w:val="both"/>
        <w:rPr/>
      </w:pPr>
      <w:r>
        <w:rPr>
          <w:spacing w:val="-2"/>
          <w:sz w:val="19"/>
        </w:rPr>
        <w:t>Значит, в семиотическом процессе в качестве означаемого языкового знака выступает не его значение и не предмет или явление предметного мира, но</w:t>
      </w:r>
      <w:r>
        <w:rPr>
          <w:b/>
          <w:spacing w:val="-2"/>
          <w:sz w:val="19"/>
        </w:rPr>
        <w:t xml:space="preserve"> когнитивное понятие</w:t>
      </w:r>
      <w:r>
        <w:rPr>
          <w:spacing w:val="-2"/>
          <w:sz w:val="19"/>
        </w:rPr>
        <w:t xml:space="preserve"> (или представление, как в случае с междометиями), а для речевого знака таким означающим является определенная разновидность фактуального смысла, которую пока трудно терминологически определить. Ясно одно, объектами номинации являются не реальные вещи, а понятия нашего сознания, так как “... отношение языковых форм к обозначаемым ими материальным действиям опосредуется мыслью, идеальным отражением этих действий” (</w:t>
      </w:r>
      <w:r>
        <w:rPr>
          <w:i/>
          <w:spacing w:val="-2"/>
          <w:sz w:val="19"/>
        </w:rPr>
        <w:t>Сабощук,1990:126</w:t>
      </w:r>
      <w:r>
        <w:rPr>
          <w:spacing w:val="-2"/>
          <w:sz w:val="19"/>
        </w:rPr>
        <w:t>). Вполне вероятно, что дальнейшие исследования в этой области помогут выяснить, существуют ли формальные различия между когнитивным смыслом, означенным словоформой (например, "возвращаюсь"), словосочетанием (например, "иду обратно"), высказыванием (например, "я возвращаюсь" или "я иду обратно") или целым текстом, описывающим мое возвращение, или же эти различия касаются только объема смысла, а по форме это некая единая сущность, которую условно можно было бы назвать мыслью.</w:t>
      </w:r>
    </w:p>
    <w:p>
      <w:pPr>
        <w:pStyle w:val="TextBodyIndent"/>
        <w:rPr/>
      </w:pPr>
      <w:r>
        <w:rPr/>
        <w:t>В качестве же означающего в семиотическом процессе по отношению к инвариантному смыслу (когнитивному понятию или представлению) выступает языковой знак в совокупности обеих своих сторон - лексического значения и языковой формы, а по отношению к мысли во всех ее фактуально смысловых вариациях - речевой знак, также в совокупности предметно-когнитивного содержания (смысла) и речевой формы. Для определения роли составных вербального знака в семиотическом процессе можно использовать термины "эксплицируемое" и "эксплицирующее". Почему именно такая терминология?</w:t>
      </w:r>
    </w:p>
    <w:p>
      <w:pPr>
        <w:pStyle w:val="Normal"/>
        <w:ind w:firstLine="567"/>
        <w:jc w:val="both"/>
        <w:rPr/>
      </w:pPr>
      <w:r>
        <w:rPr>
          <w:spacing w:val="-2"/>
          <w:sz w:val="19"/>
        </w:rPr>
        <w:t xml:space="preserve">Слово в языке обозначает и означивает понятие, но (в силу своей социально-коммуникативной ориентации) далеко не полностью покрывает его объем, который (в силу предметно-познавательной ориентации когнитивных понятий) постоянно изменяется. Значительная часть наших знаний о мире остается невербализованной. Причем, зачастую она скрыта не только от наших партнеров по коммуникации, но даже от нас самих. </w:t>
      </w:r>
      <w:r>
        <w:rPr>
          <w:spacing w:val="-4"/>
          <w:sz w:val="19"/>
        </w:rPr>
        <w:t>Этим объясняется значительно большая способность человека понимать и распознавать, чем созидать и передавать. Однако существует часть объема когнитивного понятия, которая вследствие социальной коммуникации оказывается вербализованной знаком, т.е. в сознании целой группы индивидов она оказывается связанной с определенной языковой формой. Следовательно, она стала частью языкового знака.</w:t>
      </w:r>
      <w:r>
        <w:rPr>
          <w:spacing w:val="-2"/>
          <w:sz w:val="19"/>
        </w:rPr>
        <w:t xml:space="preserve"> </w:t>
      </w:r>
      <w:r>
        <w:rPr>
          <w:spacing w:val="-4"/>
          <w:sz w:val="19"/>
        </w:rPr>
        <w:t>Причем, такой частью, которая присутствует (или, точнее, участвует) в каждом акте коммуникации, когда на базе этого языкового знака образуется речевое произведение. Эта часть когнитивного понятия (т.е. значение языкового знака) и есть эксплицируемая, выражаемая его часть. Языковая же форма (план выражения знака) эксплицирует не все когнитивное понятие как таковое, но только эту часть понятия. Поэтому значение знака можно определить в функциональном отношении как "</w:t>
      </w:r>
      <w:r>
        <w:rPr>
          <w:b/>
          <w:spacing w:val="-4"/>
          <w:sz w:val="19"/>
        </w:rPr>
        <w:t>эксплицируемое</w:t>
      </w:r>
      <w:r>
        <w:rPr>
          <w:spacing w:val="-4"/>
          <w:sz w:val="19"/>
        </w:rPr>
        <w:t>", а форму знака - как "</w:t>
      </w:r>
      <w:r>
        <w:rPr>
          <w:b/>
          <w:spacing w:val="-4"/>
          <w:sz w:val="19"/>
        </w:rPr>
        <w:t>эксплицирующее</w:t>
      </w:r>
      <w:r>
        <w:rPr>
          <w:spacing w:val="-4"/>
          <w:sz w:val="19"/>
        </w:rPr>
        <w:t>". Сходное понимание соотношения значения и когнитивного понятия находим и у А.Бондарко : “... мыслительное и языковое содержание, не будучи тождественными, образуют единство” (</w:t>
      </w:r>
      <w:r>
        <w:rPr>
          <w:i/>
          <w:spacing w:val="-4"/>
          <w:sz w:val="19"/>
        </w:rPr>
        <w:t>Бондарко,1978:5</w:t>
      </w:r>
      <w:r>
        <w:rPr>
          <w:spacing w:val="-4"/>
          <w:sz w:val="19"/>
        </w:rPr>
        <w:t>). При этом мыслительное содержание может и  вовсе не означиваться или означиваться невербальными средствами. “Мыслительное содержание имеет и такие формы существования, которые являются внеязыковыми, оно может опираться и на неязыковые средства выражения, и на сочетание взаимодействующих языковых и неязыковых средств” (</w:t>
      </w:r>
      <w:r>
        <w:rPr>
          <w:i/>
          <w:spacing w:val="-4"/>
          <w:sz w:val="19"/>
        </w:rPr>
        <w:t>Бондарко,1978:5-6</w:t>
      </w:r>
      <w:r>
        <w:rPr>
          <w:spacing w:val="-4"/>
          <w:sz w:val="19"/>
        </w:rPr>
        <w:t xml:space="preserve">). (Подробнее об этом см. </w:t>
      </w:r>
      <w:r>
        <w:rPr>
          <w:i/>
          <w:spacing w:val="-4"/>
          <w:sz w:val="19"/>
        </w:rPr>
        <w:t>Горелов,Енгалычев,1991</w:t>
      </w:r>
      <w:r>
        <w:rPr>
          <w:spacing w:val="-4"/>
          <w:sz w:val="19"/>
        </w:rPr>
        <w:t xml:space="preserve">). </w:t>
      </w:r>
    </w:p>
    <w:p>
      <w:pPr>
        <w:pStyle w:val="Normal"/>
        <w:ind w:firstLine="567"/>
        <w:jc w:val="both"/>
        <w:rPr/>
      </w:pPr>
      <w:r>
        <w:rPr/>
        <w:t>Функциональные отношения в знаке и знака к когнитивному понятию можно выразить следующим образом:</w:t>
      </w:r>
    </w:p>
    <w:tbl>
      <w:tblPr>
        <w:tblW w:w="6375" w:type="dxa"/>
        <w:jc w:val="left"/>
        <w:tblInd w:w="-7" w:type="dxa"/>
        <w:tblLayout w:type="fixed"/>
        <w:tblCellMar>
          <w:top w:w="0" w:type="dxa"/>
          <w:left w:w="70" w:type="dxa"/>
          <w:bottom w:w="0" w:type="dxa"/>
          <w:right w:w="70" w:type="dxa"/>
        </w:tblCellMar>
      </w:tblPr>
      <w:tblGrid>
        <w:gridCol w:w="1275"/>
        <w:gridCol w:w="2550"/>
        <w:gridCol w:w="255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тип семиотиче</w:t>
            </w:r>
            <w:r>
              <w:rPr>
                <w:b/>
                <w:lang w:val="pl-PL"/>
              </w:rPr>
              <w:t>-</w:t>
            </w:r>
            <w:r>
              <w:rPr>
                <w:b/>
              </w:rPr>
              <w:t>ского отношения</w:t>
            </w:r>
          </w:p>
        </w:tc>
        <w:tc>
          <w:tcPr>
            <w:tcW w:w="5100" w:type="dxa"/>
            <w:gridSpan w:val="2"/>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характер выполняемых функций</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12"/>
              </w:rPr>
            </w:pPr>
            <w:r>
              <w:rPr>
                <w:b/>
                <w:spacing w:val="-12"/>
              </w:rPr>
              <w:t>понятие : знак</w:t>
            </w:r>
          </w:p>
        </w:tc>
        <w:tc>
          <w:tcPr>
            <w:tcW w:w="2550" w:type="dxa"/>
            <w:tcBorders>
              <w:top w:val="single" w:sz="6" w:space="0" w:color="000000"/>
              <w:bottom w:val="single" w:sz="6" w:space="0" w:color="000000"/>
              <w:right w:val="single" w:sz="6" w:space="0" w:color="000000"/>
            </w:tcBorders>
          </w:tcPr>
          <w:p>
            <w:pPr>
              <w:pStyle w:val="Normal"/>
              <w:jc w:val="center"/>
              <w:rPr>
                <w:b/>
                <w:b/>
              </w:rPr>
            </w:pPr>
            <w:r>
              <w:rPr>
                <w:b/>
              </w:rPr>
              <w:t>понятие - означаемое</w:t>
            </w:r>
          </w:p>
        </w:tc>
        <w:tc>
          <w:tcPr>
            <w:tcW w:w="2550" w:type="dxa"/>
            <w:tcBorders>
              <w:top w:val="single" w:sz="6" w:space="0" w:color="000000"/>
              <w:right w:val="single" w:sz="6" w:space="0" w:color="000000"/>
            </w:tcBorders>
          </w:tcPr>
          <w:p>
            <w:pPr>
              <w:pStyle w:val="Normal"/>
              <w:jc w:val="center"/>
              <w:rPr/>
            </w:pPr>
            <w:r>
              <w:rPr>
                <w:b/>
              </w:rPr>
              <w:t>знак - означающее</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pacing w:val="-14"/>
                <w:sz w:val="22"/>
              </w:rPr>
            </w:pPr>
            <w:r>
              <w:rPr>
                <w:b/>
                <w:spacing w:val="-14"/>
              </w:rPr>
              <w:t>стороны знака</w:t>
            </w:r>
          </w:p>
        </w:tc>
        <w:tc>
          <w:tcPr>
            <w:tcW w:w="2550" w:type="dxa"/>
            <w:tcBorders>
              <w:top w:val="single" w:sz="6" w:space="0" w:color="000000"/>
              <w:bottom w:val="single" w:sz="6" w:space="0" w:color="000000"/>
              <w:right w:val="single" w:sz="6" w:space="0" w:color="000000"/>
            </w:tcBorders>
          </w:tcPr>
          <w:p>
            <w:pPr>
              <w:pStyle w:val="Normal"/>
              <w:jc w:val="center"/>
              <w:rPr>
                <w:b/>
                <w:b/>
              </w:rPr>
            </w:pPr>
            <w:r>
              <w:rPr>
                <w:b/>
              </w:rPr>
              <w:t>значение - эксплицируемое</w:t>
            </w:r>
          </w:p>
        </w:tc>
        <w:tc>
          <w:tcPr>
            <w:tcW w:w="2550" w:type="dxa"/>
            <w:tcBorders>
              <w:top w:val="single" w:sz="6" w:space="0" w:color="000000"/>
              <w:bottom w:val="single" w:sz="6" w:space="0" w:color="000000"/>
              <w:right w:val="single" w:sz="6" w:space="0" w:color="000000"/>
            </w:tcBorders>
          </w:tcPr>
          <w:p>
            <w:pPr>
              <w:pStyle w:val="Normal"/>
              <w:jc w:val="center"/>
              <w:rPr>
                <w:b/>
                <w:b/>
              </w:rPr>
            </w:pPr>
            <w:r>
              <w:rPr>
                <w:b/>
              </w:rPr>
              <w:t>форма - эксплицирующее</w:t>
            </w:r>
          </w:p>
        </w:tc>
      </w:tr>
    </w:tbl>
    <w:p>
      <w:pPr>
        <w:pStyle w:val="Normal"/>
        <w:ind w:firstLine="567"/>
        <w:jc w:val="both"/>
        <w:rPr>
          <w:b/>
          <w:b/>
          <w:sz w:val="22"/>
        </w:rPr>
      </w:pPr>
      <w:r>
        <w:rPr>
          <w:b/>
          <w:sz w:val="22"/>
        </w:rPr>
      </w:r>
    </w:p>
    <w:p>
      <w:pPr>
        <w:pStyle w:val="Normal"/>
        <w:jc w:val="both"/>
        <w:rPr>
          <w:b/>
          <w:b/>
          <w:sz w:val="22"/>
        </w:rPr>
      </w:pPr>
      <w:r>
        <w:rPr>
          <w:b/>
          <w:sz w:val="22"/>
        </w:rPr>
        <w:t>3.9. Языковая и речевая вербализация</w:t>
      </w:r>
    </w:p>
    <w:p>
      <w:pPr>
        <w:pStyle w:val="Normal"/>
        <w:ind w:firstLine="567"/>
        <w:jc w:val="both"/>
        <w:rPr>
          <w:b/>
          <w:b/>
          <w:sz w:val="22"/>
        </w:rPr>
      </w:pPr>
      <w:r>
        <w:rPr>
          <w:b/>
          <w:sz w:val="22"/>
        </w:rPr>
      </w:r>
    </w:p>
    <w:p>
      <w:pPr>
        <w:pStyle w:val="Normal"/>
        <w:ind w:firstLine="567"/>
        <w:jc w:val="both"/>
        <w:rPr/>
      </w:pPr>
      <w:r>
        <w:rPr>
          <w:spacing w:val="-4"/>
          <w:sz w:val="19"/>
        </w:rPr>
        <w:t xml:space="preserve">Изложенное понимание вербализации вполне соответствует сущности семиотических отношений в интерпретации Ч.Огдена и </w:t>
      </w:r>
      <w:r>
        <w:rPr>
          <w:spacing w:val="-4"/>
          <w:sz w:val="19"/>
          <w:lang w:val="pl-PL"/>
        </w:rPr>
        <w:t>A</w:t>
      </w:r>
      <w:r>
        <w:rPr>
          <w:spacing w:val="-4"/>
          <w:sz w:val="19"/>
        </w:rPr>
        <w:t>.Ричардса (См.</w:t>
      </w:r>
      <w:r>
        <w:rPr>
          <w:i/>
          <w:spacing w:val="-4"/>
          <w:sz w:val="19"/>
        </w:rPr>
        <w:t>Огден,Ричардс,1936</w:t>
      </w:r>
      <w:r>
        <w:rPr>
          <w:spacing w:val="-4"/>
          <w:sz w:val="19"/>
        </w:rPr>
        <w:t>), известной в лингвистическом мире под названием семиотического треугольника.  В углы треугольника помещены Знак (слово) - Мысль (концепт, понятие) - Вещь (референт, предмет действия). Причем связь первого и третьего обозначена пунктиром, что символизирует ее опосредованный мыслью характер. Нам кажется, что схема семиотического замещения Огдена-Ричардса может быть интерпретирована самым различным образом в зависимости от методологического подхода. Так, воспринимая Знак унилатерально можно представить эту схему в чисто позитивистском ключе как отношение реально</w:t>
      </w:r>
      <w:r>
        <w:rPr>
          <w:spacing w:val="-2"/>
          <w:sz w:val="19"/>
        </w:rPr>
        <w:t xml:space="preserve">го ("действительного") объекта к реальному физическому сигналу (Знаку) через широко понятое сознание индивида (Мысль). Однако авторы схемы отстаивали вслед за Соссюром собственно психический характер языкового знака (Слова). Воспринятая таким образом модель вербализации становится диспропорциональной, поскольку содержит наряду с двумя психическими сущностями (Мыслью и Знаком) одну физическую - Вещь. В книге Ч.Огдена и Л.Ричардса ясно определен этот последний член триады как Референт, т.е. через функцию, которую он выполняет, а не собственно как физический предмет. Поэтому мы полагаем, что третий компонент схемы так же психичен, как и первые два. Следовательно, функционально данный семиотический треугольник может и должен быть преобразован в пятичленную структуру, крайние элементы которой выходят за пределы психики человека, так как представляют из себя физические объекты: </w:t>
      </w:r>
    </w:p>
    <w:p>
      <w:pPr>
        <w:pStyle w:val="Normal"/>
        <w:ind w:firstLine="567"/>
        <w:rPr>
          <w:b/>
          <w:b/>
        </w:rPr>
      </w:pPr>
      <w:r>
        <w:rPr>
          <w:b/>
        </w:rPr>
        <w:t xml:space="preserve">                                       </w:t>
      </w:r>
      <w:r>
        <w:rPr>
          <w:b/>
        </w:rPr>
        <w:t>когнитивный смысл</w:t>
      </w:r>
    </w:p>
    <w:p>
      <w:pPr>
        <w:pStyle w:val="Normal"/>
        <w:ind w:firstLine="567"/>
        <w:rPr>
          <w:b/>
          <w:b/>
        </w:rPr>
      </w:pPr>
      <w:r>
        <w:rPr>
          <w:b/>
        </w:rPr>
      </w:r>
    </w:p>
    <w:p>
      <w:pPr>
        <w:pStyle w:val="Normal"/>
        <w:jc w:val="both"/>
        <w:rPr>
          <w:b/>
          <w:b/>
        </w:rPr>
      </w:pPr>
      <w:r>
        <w:rPr>
          <w:b/>
        </w:rPr>
        <w:t xml:space="preserve">                </w:t>
      </w:r>
      <w:r>
        <w:rPr>
          <w:b/>
        </w:rPr>
        <w:t>[представление о предмете             вербальный знак]</w:t>
      </w:r>
    </w:p>
    <w:p>
      <w:pPr>
        <w:pStyle w:val="Normal"/>
        <w:rPr>
          <w:b/>
          <w:b/>
        </w:rPr>
      </w:pPr>
      <w:r>
        <w:rPr>
          <w:b/>
        </w:rPr>
        <w:t xml:space="preserve">                               </w:t>
      </w:r>
      <w:r>
        <w:rPr>
          <w:b/>
        </w:rPr>
        <w:t>(денотат)</w:t>
      </w:r>
    </w:p>
    <w:p>
      <w:pPr>
        <w:pStyle w:val="Normal"/>
        <w:rPr>
          <w:b/>
          <w:b/>
        </w:rPr>
      </w:pPr>
      <w:r>
        <w:rPr>
          <w:b/>
        </w:rPr>
      </w:r>
    </w:p>
    <w:p>
      <w:pPr>
        <w:pStyle w:val="Normal"/>
        <w:rPr>
          <w:b/>
          <w:b/>
        </w:rPr>
      </w:pPr>
      <w:r>
        <w:rPr>
          <w:b/>
        </w:rPr>
        <w:t>предмет  (референт)                                                    физический сигнал</w:t>
      </w:r>
    </w:p>
    <w:p>
      <w:pPr>
        <w:pStyle w:val="Normal"/>
        <w:rPr>
          <w:b/>
          <w:b/>
        </w:rPr>
      </w:pPr>
      <w:r>
        <w:rPr>
          <w:b/>
        </w:rPr>
      </w:r>
    </w:p>
    <w:p>
      <w:pPr>
        <w:pStyle w:val="Normal"/>
        <w:ind w:firstLine="567"/>
        <w:jc w:val="both"/>
        <w:rPr/>
      </w:pPr>
      <w:r>
        <w:rPr>
          <w:spacing w:val="-2"/>
          <w:sz w:val="19"/>
        </w:rPr>
        <w:t xml:space="preserve">Внутренняя триада данного соотношения и представляет, собственно, семиотический треугольник, но ни объекты т.н. "реальной действительности", ни физические сигналы не являются непосредственными участниками семиотической деятельности. Сходную логику рассуждения можно встретить у Л.Новикова, который заменяет триаду Огдена-Ричардса параллелограммом. Естественно, данная схема должна быть конкретизирована отдельно для вербализации инвариантных и фактуальных смыслов. Чаще говорят только о ситуации собственно языковой вербализации, по отношению к которой данная схема должна выглядеть так: </w:t>
      </w:r>
      <w:r>
        <w:rPr>
          <w:b/>
          <w:spacing w:val="-2"/>
          <w:sz w:val="19"/>
        </w:rPr>
        <w:t xml:space="preserve">   </w:t>
      </w:r>
    </w:p>
    <w:p>
      <w:pPr>
        <w:pStyle w:val="Normal"/>
        <w:ind w:firstLine="567"/>
        <w:jc w:val="both"/>
        <w:rPr/>
      </w:pPr>
      <w:r>
        <w:rPr>
          <w:b/>
        </w:rPr>
        <w:t xml:space="preserve">                                         </w:t>
      </w:r>
      <w:r>
        <w:rPr>
          <w:b/>
        </w:rPr>
        <w:t>когнитивное понятие</w:t>
      </w:r>
    </w:p>
    <w:p>
      <w:pPr>
        <w:pStyle w:val="Normal"/>
        <w:ind w:firstLine="567"/>
        <w:jc w:val="both"/>
        <w:rPr>
          <w:b/>
          <w:b/>
        </w:rPr>
      </w:pPr>
      <w:r>
        <w:rPr>
          <w:b/>
        </w:rPr>
      </w:r>
    </w:p>
    <w:p>
      <w:pPr>
        <w:pStyle w:val="Normal"/>
        <w:jc w:val="both"/>
        <w:rPr>
          <w:b/>
          <w:b/>
        </w:rPr>
      </w:pPr>
      <w:r>
        <w:rPr>
          <w:b/>
        </w:rPr>
        <w:t xml:space="preserve">                </w:t>
      </w:r>
      <w:r>
        <w:rPr>
          <w:b/>
        </w:rPr>
        <w:t>[совокупность представлений                  языковой знак]</w:t>
      </w:r>
    </w:p>
    <w:p>
      <w:pPr>
        <w:pStyle w:val="Normal"/>
        <w:jc w:val="both"/>
        <w:rPr>
          <w:b/>
          <w:b/>
        </w:rPr>
      </w:pPr>
      <w:r>
        <w:rPr>
          <w:b/>
        </w:rPr>
        <w:t xml:space="preserve">                            </w:t>
      </w:r>
      <w:r>
        <w:rPr>
          <w:b/>
        </w:rPr>
        <w:t>о предметах</w:t>
      </w:r>
    </w:p>
    <w:p>
      <w:pPr>
        <w:pStyle w:val="Normal"/>
        <w:jc w:val="both"/>
        <w:rPr>
          <w:b/>
          <w:b/>
        </w:rPr>
      </w:pPr>
      <w:r>
        <w:rPr>
          <w:b/>
        </w:rPr>
      </w:r>
    </w:p>
    <w:p>
      <w:pPr>
        <w:pStyle w:val="Normal"/>
        <w:jc w:val="both"/>
        <w:rPr>
          <w:b/>
          <w:b/>
        </w:rPr>
      </w:pPr>
      <w:r>
        <w:rPr>
          <w:b/>
        </w:rPr>
        <w:t>комплекс предметов                                                  комплекс сигналов,</w:t>
      </w:r>
    </w:p>
    <w:p>
      <w:pPr>
        <w:pStyle w:val="Normal"/>
        <w:jc w:val="both"/>
        <w:rPr>
          <w:b/>
          <w:b/>
        </w:rPr>
      </w:pPr>
      <w:r>
        <w:rPr>
          <w:b/>
        </w:rPr>
        <w:t xml:space="preserve"> </w:t>
      </w:r>
    </w:p>
    <w:p>
      <w:pPr>
        <w:pStyle w:val="Normal"/>
        <w:ind w:firstLine="567"/>
        <w:jc w:val="both"/>
        <w:rPr/>
      </w:pPr>
      <w:r>
        <w:rPr>
          <w:spacing w:val="-2"/>
          <w:sz w:val="19"/>
        </w:rPr>
        <w:t xml:space="preserve">где </w:t>
      </w:r>
      <w:r>
        <w:rPr>
          <w:b/>
          <w:spacing w:val="-2"/>
          <w:sz w:val="19"/>
        </w:rPr>
        <w:t>предметы</w:t>
      </w:r>
      <w:r>
        <w:rPr>
          <w:spacing w:val="-2"/>
          <w:sz w:val="19"/>
        </w:rPr>
        <w:t xml:space="preserve"> и </w:t>
      </w:r>
      <w:r>
        <w:rPr>
          <w:b/>
          <w:spacing w:val="-2"/>
          <w:sz w:val="19"/>
        </w:rPr>
        <w:t>сигналы</w:t>
      </w:r>
      <w:r>
        <w:rPr>
          <w:spacing w:val="-2"/>
          <w:sz w:val="19"/>
        </w:rPr>
        <w:t xml:space="preserve"> прямо не участвуют в процессе вербализации, так как их самотождественность полностью зависит от понятийной картины мира и языковой системы данного индивида. Для того, чтобы знать каковы </w:t>
      </w:r>
      <w:r>
        <w:rPr>
          <w:b/>
          <w:spacing w:val="-2"/>
          <w:sz w:val="19"/>
        </w:rPr>
        <w:t>предметы</w:t>
      </w:r>
      <w:r>
        <w:rPr>
          <w:spacing w:val="-2"/>
          <w:sz w:val="19"/>
        </w:rPr>
        <w:t xml:space="preserve"> или что они есть, а также какими </w:t>
      </w:r>
      <w:r>
        <w:rPr>
          <w:b/>
          <w:spacing w:val="-2"/>
          <w:sz w:val="19"/>
        </w:rPr>
        <w:t xml:space="preserve">сигналами </w:t>
      </w:r>
      <w:r>
        <w:rPr>
          <w:spacing w:val="-2"/>
          <w:sz w:val="19"/>
        </w:rPr>
        <w:t xml:space="preserve">о них можно сообщить в ходе коммуникации не нужно не только иметь конкретного наличного представления о конкретном </w:t>
      </w:r>
      <w:r>
        <w:rPr>
          <w:b/>
          <w:spacing w:val="-2"/>
          <w:sz w:val="19"/>
        </w:rPr>
        <w:t>предмете</w:t>
      </w:r>
      <w:r>
        <w:rPr>
          <w:spacing w:val="-2"/>
          <w:sz w:val="19"/>
        </w:rPr>
        <w:t xml:space="preserve"> или о конкретном </w:t>
      </w:r>
      <w:r>
        <w:rPr>
          <w:b/>
          <w:spacing w:val="-2"/>
          <w:sz w:val="19"/>
        </w:rPr>
        <w:t>сигнале</w:t>
      </w:r>
      <w:r>
        <w:rPr>
          <w:spacing w:val="-2"/>
          <w:sz w:val="19"/>
        </w:rPr>
        <w:t xml:space="preserve">, но и нет необходимости, чтобы они (эти </w:t>
      </w:r>
      <w:r>
        <w:rPr>
          <w:b/>
          <w:spacing w:val="-2"/>
          <w:sz w:val="19"/>
        </w:rPr>
        <w:t>предметы</w:t>
      </w:r>
      <w:r>
        <w:rPr>
          <w:spacing w:val="-2"/>
          <w:sz w:val="19"/>
        </w:rPr>
        <w:t xml:space="preserve"> и эти </w:t>
      </w:r>
      <w:r>
        <w:rPr>
          <w:b/>
          <w:spacing w:val="-2"/>
          <w:sz w:val="19"/>
        </w:rPr>
        <w:t>сигналы</w:t>
      </w:r>
      <w:r>
        <w:rPr>
          <w:spacing w:val="-2"/>
          <w:sz w:val="19"/>
        </w:rPr>
        <w:t>) где-либо в данный момент реально существовали. Они возможны, но не необходимы.</w:t>
      </w:r>
    </w:p>
    <w:p>
      <w:pPr>
        <w:pStyle w:val="Normal"/>
        <w:ind w:firstLine="567"/>
        <w:jc w:val="both"/>
        <w:rPr>
          <w:spacing w:val="-2"/>
          <w:sz w:val="19"/>
        </w:rPr>
      </w:pPr>
      <w:r>
        <w:rPr>
          <w:spacing w:val="-2"/>
          <w:sz w:val="19"/>
        </w:rPr>
        <w:t xml:space="preserve">В отношении же речевой вербализации данная схема должна выглядеть несколько иначе: </w:t>
      </w:r>
    </w:p>
    <w:p>
      <w:pPr>
        <w:pStyle w:val="Normal"/>
        <w:ind w:firstLine="567"/>
        <w:jc w:val="both"/>
        <w:rPr/>
      </w:pPr>
      <w:r>
        <w:rPr>
          <w:b/>
        </w:rPr>
        <w:t xml:space="preserve">                                        </w:t>
      </w:r>
      <w:r>
        <w:rPr>
          <w:b/>
        </w:rPr>
        <w:t xml:space="preserve">актуальное понятие </w:t>
      </w:r>
    </w:p>
    <w:p>
      <w:pPr>
        <w:pStyle w:val="Normal"/>
        <w:ind w:firstLine="567"/>
        <w:jc w:val="both"/>
        <w:rPr>
          <w:b/>
          <w:b/>
        </w:rPr>
      </w:pPr>
      <w:r>
        <w:rPr>
          <w:b/>
        </w:rPr>
        <w:t xml:space="preserve">                                                   </w:t>
      </w:r>
      <w:r>
        <w:rPr>
          <w:b/>
        </w:rPr>
        <w:t>(мысль)</w:t>
      </w:r>
    </w:p>
    <w:p>
      <w:pPr>
        <w:pStyle w:val="Normal"/>
        <w:ind w:firstLine="567"/>
        <w:jc w:val="both"/>
        <w:rPr>
          <w:b/>
          <w:b/>
        </w:rPr>
      </w:pPr>
      <w:r>
        <w:rPr>
          <w:b/>
        </w:rPr>
      </w:r>
    </w:p>
    <w:p>
      <w:pPr>
        <w:pStyle w:val="Normal"/>
        <w:ind w:firstLine="567"/>
        <w:jc w:val="both"/>
        <w:rPr>
          <w:b/>
          <w:b/>
        </w:rPr>
      </w:pPr>
      <w:r>
        <w:rPr>
          <w:b/>
        </w:rPr>
        <w:t xml:space="preserve">                  </w:t>
      </w:r>
      <w:r>
        <w:rPr>
          <w:b/>
        </w:rPr>
        <w:t>[представление                                речевой знак]</w:t>
      </w:r>
    </w:p>
    <w:p>
      <w:pPr>
        <w:pStyle w:val="Normal"/>
        <w:ind w:firstLine="567"/>
        <w:jc w:val="both"/>
        <w:rPr>
          <w:b/>
          <w:b/>
        </w:rPr>
      </w:pPr>
      <w:r>
        <w:rPr>
          <w:b/>
        </w:rPr>
        <w:t xml:space="preserve">           </w:t>
      </w:r>
      <w:r>
        <w:rPr>
          <w:b/>
        </w:rPr>
        <w:t xml:space="preserve">о предметной ситуации </w:t>
      </w:r>
    </w:p>
    <w:p>
      <w:pPr>
        <w:pStyle w:val="Normal"/>
        <w:ind w:firstLine="567"/>
        <w:jc w:val="both"/>
        <w:rPr>
          <w:b/>
          <w:b/>
        </w:rPr>
      </w:pPr>
      <w:r>
        <w:rPr>
          <w:b/>
        </w:rPr>
      </w:r>
    </w:p>
    <w:p>
      <w:pPr>
        <w:pStyle w:val="Normal"/>
        <w:jc w:val="both"/>
        <w:rPr>
          <w:b/>
          <w:b/>
        </w:rPr>
      </w:pPr>
      <w:r>
        <w:rPr>
          <w:b/>
        </w:rPr>
        <w:t>предметная ситуация                                                                      сигнал,</w:t>
      </w:r>
    </w:p>
    <w:p>
      <w:pPr>
        <w:pStyle w:val="Normal"/>
        <w:jc w:val="both"/>
        <w:rPr>
          <w:b/>
          <w:b/>
        </w:rPr>
      </w:pPr>
      <w:r>
        <w:rPr>
          <w:b/>
        </w:rPr>
      </w:r>
    </w:p>
    <w:p>
      <w:pPr>
        <w:pStyle w:val="Normal"/>
        <w:ind w:firstLine="567"/>
        <w:jc w:val="both"/>
        <w:rPr/>
      </w:pPr>
      <w:r>
        <w:rPr>
          <w:spacing w:val="-2"/>
          <w:sz w:val="19"/>
        </w:rPr>
        <w:t xml:space="preserve">где обязательна некоторая </w:t>
      </w:r>
      <w:r>
        <w:rPr>
          <w:b/>
          <w:spacing w:val="-2"/>
          <w:sz w:val="19"/>
        </w:rPr>
        <w:t>предметная ситуация</w:t>
      </w:r>
      <w:r>
        <w:rPr>
          <w:spacing w:val="-2"/>
          <w:sz w:val="19"/>
        </w:rPr>
        <w:t xml:space="preserve">, повлиявшая на возникновение данного вербализационного процесса, а также желателен (хотя и не необходим) в качестве результата вербализации некоторый конкретный </w:t>
      </w:r>
      <w:r>
        <w:rPr>
          <w:b/>
          <w:spacing w:val="-2"/>
          <w:sz w:val="19"/>
        </w:rPr>
        <w:t>сигнал</w:t>
      </w:r>
      <w:r>
        <w:rPr>
          <w:spacing w:val="-2"/>
          <w:sz w:val="19"/>
        </w:rPr>
        <w:t>.</w:t>
      </w:r>
    </w:p>
    <w:p>
      <w:pPr>
        <w:pStyle w:val="Normal"/>
        <w:ind w:firstLine="567"/>
        <w:jc w:val="both"/>
        <w:rPr/>
      </w:pPr>
      <w:r>
        <w:rPr>
          <w:spacing w:val="-2"/>
          <w:sz w:val="19"/>
        </w:rPr>
        <w:t>Может сложиться впечатление, что это совершенно автономные процессы, никак между собой не связанные. Но это не так. Языковая семиотическая модель (модель языковой вербализации) возникает как следствие многочисленно повторяющихся процессов речевой вербализации (в результате генерализации). Наряду с этим большинство актов речевой вербализации совершаются в процессе экстраполирования уже существующей модели языковой вербализации на конкретную фактическую ситуацию предметно-коммуникативной деятельности (процесс референции).</w:t>
      </w:r>
    </w:p>
    <w:p>
      <w:pPr>
        <w:pStyle w:val="Normal"/>
        <w:ind w:firstLine="567"/>
        <w:jc w:val="both"/>
        <w:rPr>
          <w:b/>
          <w:b/>
          <w:spacing w:val="-2"/>
          <w:sz w:val="22"/>
        </w:rPr>
      </w:pPr>
      <w:r>
        <w:rPr>
          <w:b/>
          <w:spacing w:val="-2"/>
          <w:sz w:val="22"/>
        </w:rPr>
      </w:r>
    </w:p>
    <w:p>
      <w:pPr>
        <w:pStyle w:val="Normal"/>
        <w:jc w:val="both"/>
        <w:rPr>
          <w:b/>
          <w:b/>
          <w:sz w:val="22"/>
        </w:rPr>
      </w:pPr>
      <w:r>
        <w:rPr>
          <w:b/>
          <w:sz w:val="22"/>
        </w:rPr>
        <w:t>3.10. Языковые и речевые знаки</w:t>
      </w:r>
    </w:p>
    <w:p>
      <w:pPr>
        <w:pStyle w:val="Normal"/>
        <w:ind w:firstLine="567"/>
        <w:jc w:val="both"/>
        <w:rPr>
          <w:b/>
          <w:b/>
          <w:sz w:val="22"/>
        </w:rPr>
      </w:pPr>
      <w:r>
        <w:rPr>
          <w:b/>
          <w:sz w:val="22"/>
        </w:rPr>
      </w:r>
    </w:p>
    <w:p>
      <w:pPr>
        <w:pStyle w:val="Normal"/>
        <w:ind w:firstLine="567"/>
        <w:jc w:val="both"/>
        <w:rPr/>
      </w:pPr>
      <w:r>
        <w:rPr>
          <w:spacing w:val="-2"/>
          <w:sz w:val="19"/>
        </w:rPr>
        <w:t>Языковая и речевая вербализации различаются не только своей функцией в системе предметно-коммуникативной мыслительной деятельности, но и функцией соответствующих им вербальных знаков, а также структурно-функциональными отношениями между составными этих знаков. Языковой знак призван хранить инвариантную опытную информацию, речевой - возбуждать аналогичную фактуальную информацию в психике-мышлении партнера по коммуникации (или, в случае ее отсутствия, провоцировать психику-мышление реципиента к порождению такой информации). По своей внутренней структуре языковой знак системен. Двусторонний, и тем самым, гетерогенный характер языкового знака является чисто</w:t>
      </w:r>
      <w:r>
        <w:rPr>
          <w:b/>
          <w:spacing w:val="-2"/>
          <w:sz w:val="19"/>
        </w:rPr>
        <w:t xml:space="preserve"> функциональной характеристикой</w:t>
      </w:r>
      <w:r>
        <w:rPr>
          <w:spacing w:val="-2"/>
          <w:sz w:val="19"/>
        </w:rPr>
        <w:t xml:space="preserve"> его отношения к предметно-коммуникативной мыслительной деятельности. В онтическом же структурном плане языковой знак однороден. Все его составные в качестве смысловых элементов входят в единую структуру парадигматических и синтагматических отношений. При этом парадигматическая иерархия элементов и </w:t>
      </w:r>
      <w:bookmarkStart w:id="0" w:name="xxx"/>
      <w:bookmarkEnd w:id="0"/>
      <w:r>
        <w:rPr>
          <w:spacing w:val="-2"/>
          <w:sz w:val="19"/>
        </w:rPr>
        <w:t xml:space="preserve">функционально-синтагматическая их значимость в структуре знака целиком зависят от их роли в процессе речевой вербализации смысла. </w:t>
      </w:r>
    </w:p>
    <w:p>
      <w:pPr>
        <w:pStyle w:val="Normal"/>
        <w:ind w:firstLine="567"/>
        <w:jc w:val="both"/>
        <w:rPr/>
      </w:pPr>
      <w:r>
        <w:rPr>
          <w:spacing w:val="-2"/>
          <w:sz w:val="19"/>
        </w:rPr>
        <w:t xml:space="preserve">Характер структуры речевого знака иной. Он линеен. И линейность его распространяется на все элементы знака: лексическое, грамматическое и фонографическое значения. Специфика линейности речевого знака была вскрыта Вилемом Матезиусом, предложившим в качестве объясняющего критерия идею рема-тематического предикативного соположения речевых единиц. Линейность речевого знака опирается на процесс рематического вычленения отдельных элементов языкового знака, смежностного модально-предикативного соположения их по отношению ко всем остальным (тематическим). Этот процесс обычно называют </w:t>
      </w:r>
      <w:r>
        <w:rPr>
          <w:b/>
          <w:spacing w:val="-2"/>
          <w:sz w:val="19"/>
        </w:rPr>
        <w:t>актуализацией</w:t>
      </w:r>
      <w:r>
        <w:rPr>
          <w:spacing w:val="-2"/>
          <w:sz w:val="19"/>
        </w:rPr>
        <w:t xml:space="preserve">. К традиционному пониманию процесса актуализации мы хотели бы только добавить то, что он охватывает не только лексическое значение языкового знака, но всю его структуру: это полное структурное переустройство языкового знака, а, говоря точнее, </w:t>
      </w:r>
      <w:r>
        <w:rPr>
          <w:b/>
          <w:spacing w:val="-2"/>
          <w:sz w:val="19"/>
        </w:rPr>
        <w:t>образование на основе элементов языкового знака совершенно отличной психической сущности</w:t>
      </w:r>
      <w:r>
        <w:rPr>
          <w:spacing w:val="-2"/>
          <w:sz w:val="19"/>
        </w:rPr>
        <w:t xml:space="preserve">, каковой является речевой знак, т.е. речевой знак отнесен к языковому в </w:t>
      </w:r>
      <w:r>
        <w:rPr>
          <w:b/>
          <w:spacing w:val="-2"/>
          <w:sz w:val="19"/>
        </w:rPr>
        <w:t>смежностном функционально</w:t>
      </w:r>
      <w:r>
        <w:rPr>
          <w:spacing w:val="-2"/>
          <w:sz w:val="19"/>
        </w:rPr>
        <w:t>-</w:t>
      </w:r>
      <w:r>
        <w:rPr>
          <w:b/>
          <w:spacing w:val="-2"/>
          <w:sz w:val="19"/>
        </w:rPr>
        <w:t>генетическом плане</w:t>
      </w:r>
      <w:r>
        <w:rPr>
          <w:spacing w:val="-2"/>
          <w:sz w:val="19"/>
        </w:rPr>
        <w:t xml:space="preserve">. Именно в этом смысле следует употреблять термины "актуальное значение" (как значение речевого знака) и "виртуальное значение" (как значение языкового знака). Но совершенно ошибочно, с точки зрения функциональной методологии, было бы говорить об "актуальном" и "виртуальном" значении </w:t>
      </w:r>
      <w:r>
        <w:rPr>
          <w:b/>
          <w:spacing w:val="-2"/>
          <w:sz w:val="19"/>
        </w:rPr>
        <w:t>одного и того же</w:t>
      </w:r>
      <w:r>
        <w:rPr>
          <w:spacing w:val="-2"/>
          <w:sz w:val="19"/>
        </w:rPr>
        <w:t xml:space="preserve"> знака.</w:t>
      </w:r>
    </w:p>
    <w:p>
      <w:pPr>
        <w:pStyle w:val="Normal"/>
        <w:ind w:firstLine="567"/>
        <w:jc w:val="both"/>
        <w:rPr>
          <w:spacing w:val="-2"/>
          <w:sz w:val="19"/>
        </w:rPr>
      </w:pPr>
      <w:r>
        <w:rPr>
          <w:spacing w:val="-2"/>
          <w:sz w:val="19"/>
        </w:rPr>
        <w:t xml:space="preserve">Так, говоря "дерево облетает", мы образуем на основе сложной иерархической системы языкового лексического знака "ДЕРЕВО" линейную рема-тематическую структуру "растение со стволом, номинированное стилистически немаркированным конкретным существительным среднего рода второго склонения (тема) + один представитель этого класса, обладающий листьями, осознается в качестве субъекта действия, связанного с его сезонными циклами, является подлежащим в высказывании, что выражается в морфологических значениях именительного падежа и единственного числа (рема)". </w:t>
      </w:r>
    </w:p>
    <w:p>
      <w:pPr>
        <w:pStyle w:val="Normal"/>
        <w:ind w:firstLine="567"/>
        <w:jc w:val="both"/>
        <w:rPr/>
      </w:pPr>
      <w:r>
        <w:rPr>
          <w:spacing w:val="-2"/>
          <w:sz w:val="19"/>
        </w:rPr>
        <w:t xml:space="preserve">Языковой же знак "ДЕРЕВО" содержит в себе все эти и еще целый ряд не упомянутых здесь семантических элементов in potentia. Мы полагаем, что планом содержания речевого знака "дерево" в высказывании "Дерево облетает" следует считать не какой-то один семантический элемент этого рема-тематического соположения (синтагматического поля-ряда), но все указанное соположение целиком (т.е. тема + рема), а функцию плана выражения выполняет уже упоминавшийся выше акустический образ. При этом обе стороны речевого знака - изоморфны, они представляют из себя линейное образование, что позволяет частям плана содержания синхронизироваться с частями плана выражения (акустического образа). Для макроречевых знаков (вроде текста, текстового блока, высказывания или словосочетания) минимальной подобной синхронизированной единицей является словоформа, а для словоформы – ее структурные элементы: формообразующие морфы и морфные комплексы (основа словоформы). Все указанные единицы речи представляют из себя </w:t>
      </w:r>
      <w:r>
        <w:rPr>
          <w:b/>
          <w:spacing w:val="-2"/>
          <w:sz w:val="19"/>
        </w:rPr>
        <w:t>двусторонние знаковые образования</w:t>
      </w:r>
      <w:r>
        <w:rPr>
          <w:spacing w:val="-2"/>
          <w:sz w:val="19"/>
        </w:rPr>
        <w:t xml:space="preserve">, сопряженные с фактуальными смыслами и функциями, но уже преобразованными в языковом коде в вербализованную форму. Именно поэтому речевые знаки, в отличие от языковых, обладают двойной семантической отнесенностью - собственно фактуальной и инвариантно-языковой. С одной стороны, речевые единицы могут быть декодированы в </w:t>
      </w:r>
      <w:r>
        <w:rPr>
          <w:b/>
          <w:spacing w:val="-2"/>
          <w:sz w:val="19"/>
        </w:rPr>
        <w:t>нормативные конкретные фактуальные смыслы</w:t>
      </w:r>
      <w:r>
        <w:rPr>
          <w:spacing w:val="-2"/>
          <w:sz w:val="19"/>
        </w:rPr>
        <w:t xml:space="preserve"> (порожденные их автором и сопорождаемые реципиентом) только с опорой на языковую (инвариантную) семантику (и эту функцию максимально реализует их внутренняя форма: морфный состав словоформ, структурные отношения в словосочетании, высказывании, текстовом блоке или тексте). А с другой,- речевые единицы могут (а, в некоторых типах речемыслительной деятельности, и должны) декодироваться в </w:t>
      </w:r>
      <w:r>
        <w:rPr>
          <w:b/>
          <w:spacing w:val="-2"/>
          <w:sz w:val="19"/>
        </w:rPr>
        <w:t>специфические конкретные фактуальные смыслы</w:t>
      </w:r>
      <w:r>
        <w:rPr>
          <w:spacing w:val="-2"/>
          <w:sz w:val="19"/>
        </w:rPr>
        <w:t xml:space="preserve">, которые максимально реализуются в их внешних структурных отношениях, например, введением ненормативных морфов или квазиморфов в морфную структуру словоформы ("жратеньки", "напиши-ка", "я-то говорил", "chodil-li" или "компуктер" вм. "компьютер", "регбус" вм. "ребус", "между протчим" вм. "между прочим"), образованием ненормативных сочетаний слов, ненормативного порядка словоформ и словосочетаний в высказывании, ненормативного сочетания или порядка высказываний в текстовом блоке (сверхфразовом единстве) или текстовых блоков в тексте. Опираясь на инвариантно-языковую информацию, можно сопородить (понять) только нормативный фактуальный смысл речи своего партнера по коммуникации, т.е. языковое </w:t>
      </w:r>
      <w:r>
        <w:rPr>
          <w:b/>
          <w:spacing w:val="-2"/>
          <w:sz w:val="19"/>
        </w:rPr>
        <w:t>содержание</w:t>
      </w:r>
      <w:r>
        <w:rPr>
          <w:spacing w:val="-2"/>
          <w:sz w:val="19"/>
        </w:rPr>
        <w:t xml:space="preserve"> его речи. Целостная же семантика речи (ее содержание и смысл) может быть вскрыта только при учете всех внутренних и внешних функций как самого речевого сообщения в целом, так и всех функций его составляющих.</w:t>
      </w:r>
    </w:p>
    <w:p>
      <w:pPr>
        <w:pStyle w:val="Normal"/>
        <w:ind w:firstLine="567"/>
        <w:jc w:val="both"/>
        <w:rPr/>
      </w:pPr>
      <w:r>
        <w:rPr>
          <w:spacing w:val="-2"/>
          <w:sz w:val="19"/>
        </w:rPr>
        <w:t xml:space="preserve">Во всех случаях речевая семантика так или иначе оказывается связанной с архитектоническими (фоно-графическими) средствами экспликации, т.е. с образами сигналов, соответствующими разным типам речевых знаков: фонами (речевыми звуками), интонационными и ритмическими контурами синтагм и фраз, аллитерациями и ассонансами и пр. Однако, во всех случаях планом выражения речевого знака служат не физические звуки с их высотой, тембром, частотой и т.д., а именно обобщенные и упорядоченные (систематизированные) </w:t>
      </w:r>
      <w:r>
        <w:rPr>
          <w:b/>
          <w:spacing w:val="-2"/>
          <w:sz w:val="19"/>
        </w:rPr>
        <w:t>образы</w:t>
      </w:r>
      <w:r>
        <w:rPr>
          <w:spacing w:val="-2"/>
          <w:sz w:val="19"/>
        </w:rPr>
        <w:t xml:space="preserve"> физических сигналов. А значит, речевые знаки </w:t>
      </w:r>
      <w:r>
        <w:rPr>
          <w:b/>
          <w:spacing w:val="-2"/>
          <w:sz w:val="19"/>
        </w:rPr>
        <w:t>так же психичны по онтической сущности</w:t>
      </w:r>
      <w:r>
        <w:rPr>
          <w:spacing w:val="-2"/>
          <w:sz w:val="19"/>
        </w:rPr>
        <w:t>, как и языковые. Поэтому их нельзя смешивать с внешнекоммуникативными сигналами (например, физическими звуками, жестами или начертаниями).</w:t>
      </w:r>
    </w:p>
    <w:p>
      <w:pPr>
        <w:pStyle w:val="Normal"/>
        <w:ind w:firstLine="567"/>
        <w:jc w:val="both"/>
        <w:rPr/>
      </w:pPr>
      <w:r>
        <w:rPr>
          <w:spacing w:val="-2"/>
          <w:sz w:val="19"/>
        </w:rPr>
        <w:t xml:space="preserve">Еще одной важной отличительной чертой речевого знака, непосредственно восходящей, во-первых, к его линейному структурному характеру, а во-вторых, к его двойной смысловой отнесенности (к непосредственному состоянию сознания и к инвариантным смыслам памяти), является </w:t>
      </w:r>
      <w:r>
        <w:rPr>
          <w:b/>
          <w:spacing w:val="-2"/>
          <w:sz w:val="19"/>
        </w:rPr>
        <w:t>недискретность</w:t>
      </w:r>
      <w:r>
        <w:rPr>
          <w:spacing w:val="-2"/>
          <w:sz w:val="19"/>
        </w:rPr>
        <w:t xml:space="preserve"> (диффузность) его семантики. С одной стороны, семантика речевого знака неотделима от семантики речевого произведения, частью которого он является (семантика словоформы неотделима от семантики словосочетания или высказывания, в которых она употреблена, а семантика высказывания неотделима от семантики текстового блока или текста), т.е. семантика речевого знака формируется семантикой более крупных речевых единиц. Так, например, семантика словоформы "светает" может быть понята только через призму содержания высказывания "Светает.". С другой стороны, диффузность семантики речевого знака (например, словоформы) заключается в том, что элементы семантики соответствующего ему языкового знака (слова) оказываются в речи как бы "разбросанными" по другим, синтагматически соотнесенным с данным речевым знакам. Так, например, семантика слова "моргнуть" предполагает наличие глаза, но это не мешает нам использовать в одном словосочетании слова "моргнуть глазом". С такой же легкостью мы образуем предложные сочетания глаголов с существительными, используя предлоги, семантика которых дублирует семантику глагола: "выходить из", "входить в", "заходить за" и под. С этим же связано широко известное явление избыточности и плеонастичности речи. Именно поэтому речевые знаки могут рассматриваться как таковые </w:t>
      </w:r>
      <w:r>
        <w:rPr>
          <w:b/>
          <w:spacing w:val="-2"/>
          <w:sz w:val="19"/>
        </w:rPr>
        <w:t xml:space="preserve">только в их отнесенности к </w:t>
      </w:r>
      <w:r>
        <w:rPr>
          <w:b/>
          <w:spacing w:val="-4"/>
          <w:sz w:val="19"/>
        </w:rPr>
        <w:t>языковым знакам и соответствующим языковым моделям речепроизводства.</w:t>
      </w:r>
    </w:p>
    <w:p>
      <w:pPr>
        <w:pStyle w:val="TextBodyIndent"/>
        <w:rPr/>
      </w:pPr>
      <w:r>
        <w:rPr/>
        <w:t>Таким образом, именно диффузность когнитивной семантики и подчиненность в структурно-функциональном отношении языковым знакам и моделям позволяют игнорировать когнитивную семантику речевого знака в качестве самостоятельной и полноценной стороны знака, определяющей место знака в линейной структуре речи. Это место определяется не когнитивной, а именно вербальной семантикой: стилистикой, синтактикой, синтагматикой и морфологией речевого знака. Когнитивная же семантика через посредство словообразовательного значения входит в единую семантическую структуру речевого знака и вместе со всеми другими семантическими компонентами составляет его план содержания. Планом же выражения является собственно акустический образ, который задает линейность всей структуре речевого знака.</w:t>
      </w:r>
    </w:p>
    <w:p>
      <w:pPr>
        <w:pStyle w:val="Normal"/>
        <w:ind w:firstLine="567"/>
        <w:jc w:val="both"/>
        <w:rPr>
          <w:b/>
          <w:b/>
          <w:sz w:val="22"/>
        </w:rPr>
      </w:pPr>
      <w:r>
        <w:rPr>
          <w:b/>
          <w:sz w:val="22"/>
        </w:rPr>
      </w:r>
    </w:p>
    <w:p>
      <w:pPr>
        <w:pStyle w:val="Normal"/>
        <w:jc w:val="both"/>
        <w:rPr>
          <w:b/>
          <w:b/>
          <w:sz w:val="22"/>
        </w:rPr>
      </w:pPr>
      <w:r>
        <w:rPr>
          <w:b/>
          <w:sz w:val="22"/>
        </w:rPr>
        <w:t>3.11. К проблеме структурирования языкового знака</w:t>
      </w:r>
    </w:p>
    <w:p>
      <w:pPr>
        <w:pStyle w:val="Normal"/>
        <w:ind w:firstLine="567"/>
        <w:jc w:val="both"/>
        <w:rPr>
          <w:b/>
          <w:b/>
          <w:sz w:val="22"/>
        </w:rPr>
      </w:pPr>
      <w:r>
        <w:rPr>
          <w:b/>
          <w:sz w:val="22"/>
        </w:rPr>
      </w:r>
    </w:p>
    <w:p>
      <w:pPr>
        <w:pStyle w:val="Normal"/>
        <w:ind w:firstLine="567"/>
        <w:jc w:val="both"/>
        <w:rPr/>
      </w:pPr>
      <w:r>
        <w:rPr>
          <w:spacing w:val="-4"/>
          <w:sz w:val="19"/>
        </w:rPr>
        <w:t>Совершенно иначе с позиций функциональной методологии представляется соотношение структурных составляющих языкового лексического знака (слова). Вследствие его структурно-иерархического устройства, никак нельзя согласиться с мнением, что, как и словоформа состоит из морфов, слово состоит из морфем. Здесь уместно вспомнить размышления Н.Арутюновой над проблемой морфемного единства слов с супплетивными формами: "Признавая супплетивизм на уровне слова, ...ученые отрицают возможность подобного явления среди морфем. Вместе с тем формула о том, что слово состоит из морфем, никем не отрицается" (</w:t>
      </w:r>
      <w:r>
        <w:rPr>
          <w:i/>
          <w:spacing w:val="-4"/>
          <w:sz w:val="19"/>
        </w:rPr>
        <w:t>Арутюнова,1968:84</w:t>
      </w:r>
      <w:r>
        <w:rPr>
          <w:spacing w:val="-4"/>
          <w:sz w:val="19"/>
        </w:rPr>
        <w:t>). Функциональная методология, ориенти</w:t>
      </w:r>
      <w:r>
        <w:rPr>
          <w:spacing w:val="-2"/>
          <w:sz w:val="19"/>
        </w:rPr>
        <w:t>рованная на смысл, просто обязана отрицать эту формулу. Ни лексическое или грамматическое значение в отдельности, ни знак целиком не разлагаются на компоненты, изоморфные морфемному составу формы знака, а следовательно не вступают в жесткие дистрибутивные отношения с определенными фонетическими цепочками или фонематическими комплексами плана выражения. Подробнее на этом вопросе мы остановимся ниже. Пока же наметим общеметодологический контур функционального понимания структуры языкового знака и места в нем понятию морфемы.</w:t>
      </w:r>
    </w:p>
    <w:p>
      <w:pPr>
        <w:pStyle w:val="Normal"/>
        <w:ind w:firstLine="567"/>
        <w:jc w:val="both"/>
        <w:rPr/>
      </w:pPr>
      <w:r>
        <w:rPr>
          <w:spacing w:val="-2"/>
          <w:sz w:val="19"/>
        </w:rPr>
        <w:t>Обычно в словах славянских языков различают морфемную словообразовательную и морфемную грамматическую (формообразователь-ную, словоизменительную) структуры. При этом в рамках первой различают собственно морфемную (морфемно-этимологическую) и собственно словообразовательную структуры. Во всех случаях единицами указанных структур являются морфемы (понимаемые, чаще всего, как двусторонние знаки) или морфемные комплексы - основы (основа слова - производящая или производная, основа словоформы) или форманты. Наблюдение за словоизменением и словопроизводством в славянских языках убеждает в том, что совершенно отличные по форме (по фонетическому составу) морфемы могут участвовать в образовании слов или словоформ с идентичным словообразовательным или грамматическим значением, т.е. имеет место широкая синонимия средств экспликации того или иного смысла. Вместе с тем одна и та же морфема оказывается втянутой в процесс образования языковых или речевых знаков совершенно различной семантики. Это общеизвестное явление впервые было серьезно научно обосновано С.Карцевским и названо ассиметрией знака.</w:t>
      </w:r>
    </w:p>
    <w:p>
      <w:pPr>
        <w:pStyle w:val="Normal"/>
        <w:ind w:firstLine="567"/>
        <w:jc w:val="both"/>
        <w:rPr/>
      </w:pPr>
      <w:r>
        <w:rPr>
          <w:spacing w:val="-2"/>
          <w:sz w:val="19"/>
        </w:rPr>
        <w:t xml:space="preserve">Интерпретируя это явление с функциональных методологических позиций, следует заметить, что причиной подобной ассиметрии является именно </w:t>
      </w:r>
      <w:r>
        <w:rPr>
          <w:b/>
          <w:spacing w:val="-2"/>
          <w:sz w:val="19"/>
        </w:rPr>
        <w:t>функционально изменчивый характер связи между сторонами знака</w:t>
      </w:r>
      <w:r>
        <w:rPr>
          <w:spacing w:val="-2"/>
          <w:sz w:val="19"/>
        </w:rPr>
        <w:t xml:space="preserve">, что было бы совершенно невозможно при феноменологической интерпретации знака как изначально данной и самотождественной двусторонней сущности. Однако это лишь один аспект проблемы. Вторым является то, что </w:t>
      </w:r>
      <w:r>
        <w:rPr>
          <w:b/>
          <w:spacing w:val="-2"/>
          <w:sz w:val="19"/>
        </w:rPr>
        <w:t>функциональный характер языкового знака не идентичен функциональному характеру его составляющих</w:t>
      </w:r>
      <w:r>
        <w:rPr>
          <w:spacing w:val="-2"/>
          <w:sz w:val="19"/>
        </w:rPr>
        <w:t xml:space="preserve">. </w:t>
      </w:r>
      <w:r>
        <w:rPr>
          <w:spacing w:val="-4"/>
          <w:sz w:val="19"/>
        </w:rPr>
        <w:t xml:space="preserve">Ассиметрия знака состоит не в том, что составляющие его плана выражения могут связываться с какимугодно элементом его плана содержания и выполнять какуюугодно функцию, а составляющие плана содержания могут находить себе какуюугодно форму выражения. Именно так зачастую превратно истолковывают соссюровскую идею арбитрарности знака. Ассиметрия знака состоит в том, что план содержания данного знака может быть выражен </w:t>
      </w:r>
      <w:r>
        <w:rPr>
          <w:b/>
          <w:spacing w:val="-4"/>
          <w:sz w:val="19"/>
        </w:rPr>
        <w:t>только</w:t>
      </w:r>
      <w:r>
        <w:rPr>
          <w:spacing w:val="-4"/>
          <w:sz w:val="19"/>
        </w:rPr>
        <w:t xml:space="preserve"> планом выражения этого же знака, в то время как </w:t>
      </w:r>
      <w:r>
        <w:rPr>
          <w:b/>
          <w:spacing w:val="-4"/>
          <w:sz w:val="19"/>
        </w:rPr>
        <w:t>никакой элемент одной из сторон знака не обладает столь же прямой и однозначной функциональной связью с каким-либо элементом другой его стороны помимо всех остальных составляющих</w:t>
      </w:r>
      <w:r>
        <w:rPr>
          <w:spacing w:val="-4"/>
          <w:sz w:val="19"/>
        </w:rPr>
        <w:t xml:space="preserve">. А это значит только одно - </w:t>
      </w:r>
      <w:r>
        <w:rPr>
          <w:b/>
          <w:spacing w:val="-4"/>
          <w:sz w:val="19"/>
        </w:rPr>
        <w:t>двусторонним является только знак целиком</w:t>
      </w:r>
      <w:r>
        <w:rPr>
          <w:spacing w:val="-4"/>
          <w:sz w:val="19"/>
        </w:rPr>
        <w:t>. Никакого другого в том же смысле двустороннего элемента в знаке нет. Лексическое значение знака частич</w:t>
      </w:r>
      <w:r>
        <w:rPr>
          <w:spacing w:val="-2"/>
          <w:sz w:val="19"/>
        </w:rPr>
        <w:t>но или целиком выражается не каким-то одним элементом в плане выражения (например, корнем: вспомним однокорневые слова с совершенно различным лексическим значением), а всем планом выражения знака. Оно присутствует во всех словоформах (речевых знаках), образованных на базе данного языкового знака вне зависимости от их морфемного состава (вплоть до супплетивных). Если анализировать словообразовательное значение того или иного слова, можно заметить, что ни производная основа, ни формант в отдельности не выражают каких-то отдельных частей лексического значения, совокупив которые, можно было бы получить это значение целиком. Так, в слове "баскетболист" ни производящая основа "баскетбол-" (означающая "относящийся к баскетболу"), ни формант "-ист- + система флексий 2-го склонения" (означающий "деятель") в отдельности не несут информацию о спортсмене, занимающимся баскетболом. Такую информацию несет только все слово целиком. Основа (или корень) могут лишь указывать на лексический мотив словопроизводственного акта (а через него - на другие слова, относящиеся к той же тематической сфере информационной базы языка). Последнее только при условии, если в системе сохраняется живая функциональная связь между этими словами, подкрепляемая их совместным использованием в определенных ситуациях общения. Формант же "-ист- + система флексий 2-го склонения" обладает собственной функцией быть составляющим определенной словообразовательной модели только в той мере, до которой данная модель является живой моделью данного языка и используется для образования определенного рода слов. По мере развития языковой системы данная модель может трансформироваться или полностью исчерпаться, что ведет к деэтимологизации или декорреляции морфемной структуры слов, образованных ранее по этой модели. В любом случае, и корневая морфема (или производящая основа), и формант (или отдельный аффикс) оказываются лишь опосредованно отнесенными к лексическому значению слова (т.е. к плану содержания лексического языкового знака), т.е. оказываются и со стороны своей фонематической структуры, и со стороны своей семантической функции (быть частью словопроизводственной модели или словообразовательного гнезда) полностью отнесенными к собственно языковой, т.е. выразительной стороне знака, а не к его когнитивно-понятийной стороне. А это значит, что словообразовательные элементы слова не могут рассматриваться как такие же двусторонние знаковые образования, каковым является само слово. Их структура неизоморфна структуре знака.</w:t>
      </w:r>
    </w:p>
    <w:p>
      <w:pPr>
        <w:pStyle w:val="Normal"/>
        <w:ind w:firstLine="567"/>
        <w:jc w:val="both"/>
        <w:rPr/>
      </w:pPr>
      <w:r>
        <w:rPr>
          <w:spacing w:val="-2"/>
          <w:sz w:val="19"/>
        </w:rPr>
        <w:t xml:space="preserve">Последнее вовсе не значит, что морфемы являются односторонними единицами. Они двусторонни, но </w:t>
      </w:r>
      <w:r>
        <w:rPr>
          <w:spacing w:val="-2"/>
          <w:sz w:val="19"/>
          <w:u w:val="single"/>
        </w:rPr>
        <w:t>их обе стороны относятся к плану выражения языкового знака</w:t>
      </w:r>
      <w:r>
        <w:rPr>
          <w:spacing w:val="-2"/>
          <w:sz w:val="19"/>
        </w:rPr>
        <w:t xml:space="preserve">. План содержания словообразовательной морфемы - словообразовательное (лексико-словообразовательное или категориально-словообразовательное) значение данного слова, а план выражения - некоторый фонемно-графический набор. То же, но еще более очевидно, касается и грамматических морфем. Их содержание </w:t>
      </w:r>
    </w:p>
    <w:p>
      <w:pPr>
        <w:pStyle w:val="Normal"/>
        <w:jc w:val="both"/>
        <w:rPr/>
      </w:pPr>
      <w:r>
        <w:rPr>
          <w:spacing w:val="-2"/>
          <w:sz w:val="19"/>
        </w:rPr>
        <w:t>(смысловая функция) полностью обращено в сферу собственно языкового, т.е. плана выражения знака. Видовые префиксы и суффиксы, временные и аспектуальные суффиксы и вспомогательные элементы аналитических временных форм и форм наклонения славянского глагола, компаративные и суперлятивные аффиксы и вспомогательные элементы аналитических форм степеней сравнения славянских прилагательных и наречий, флексии всех возможных форм словоизменения - все эти морфемы, хотя и помогают так или иначе эксплицировать некоторые когнитивно-семантические смыслы, но делают это опосредованно, через систему собственно языковых, выразительных смыслов, каковыми являются морфологические значения. Именно морфологические значения (как элементы плана выражения языкового знака) являются планом содержания таких морфем. Планом выражения для них, так же, как и для словообразовательных морфем, являются фонемно-графические комплексы.</w:t>
      </w:r>
    </w:p>
    <w:p>
      <w:pPr>
        <w:pStyle w:val="Normal"/>
        <w:ind w:firstLine="567"/>
        <w:jc w:val="both"/>
        <w:rPr/>
      </w:pPr>
      <w:r>
        <w:rPr>
          <w:spacing w:val="-2"/>
          <w:sz w:val="19"/>
        </w:rPr>
        <w:t>При этом следует подчеркнуть, что словообразовательная семантика слова неразрывно связана с морфологической именно через морфемную структуру формы слова. Лексическая же семантика связана с фоно-графической через словообразовательную и морфологическую, т.е., в конечном итоге, также через морфемно-морфологическую структуру плана выражения.</w:t>
      </w:r>
    </w:p>
    <w:p>
      <w:pPr>
        <w:pStyle w:val="Normal"/>
        <w:ind w:firstLine="567"/>
        <w:jc w:val="both"/>
        <w:rPr/>
      </w:pPr>
      <w:r>
        <w:rPr>
          <w:spacing w:val="-4"/>
          <w:sz w:val="19"/>
        </w:rPr>
        <w:t xml:space="preserve">Если обратить внимание на соотношение лексической (когнитивно-понятийной) семантики и синтактико-синтагматического значения в славянских языках, можно заметить, что семантика предметности (субстанциальности) обычно реализуется в синтаксических функциях подлежащего или дополнения, а семантика процесса - в синтаксической функции сказуемого. В конечном счете, это отношение закрепляется в качестве типологического для морфологического (частеречного) значения слова, а именно: функция предмета-подлежащего/дополнения закрепляется в морфологической  семантике существительного, а функция процесса-сказуемого - в морфологической семантике глагола. Таким образом, оказывается, что определенный когнитивный смысл также может выражаться в синтактике знака через посредство морфологического значения, хотя эта связь не столь детерминирована, как в случае с морфологической или словообразовательной семантикой. Это объясняется тем, что </w:t>
      </w:r>
      <w:r>
        <w:rPr>
          <w:b/>
          <w:spacing w:val="-4"/>
          <w:sz w:val="19"/>
        </w:rPr>
        <w:t>не синтактика является производной морфологии и словообразования, а, наоборот, морфология и словообразование производны от синтактики и синтагматики.</w:t>
      </w:r>
      <w:r>
        <w:rPr>
          <w:spacing w:val="-4"/>
          <w:sz w:val="19"/>
        </w:rPr>
        <w:t xml:space="preserve"> Это методологическое положение, так как выражает каузальный, детерминистский характер функциональной методологии, для которой </w:t>
      </w:r>
      <w:r>
        <w:rPr>
          <w:b/>
          <w:spacing w:val="-4"/>
          <w:sz w:val="19"/>
        </w:rPr>
        <w:t>инвариант - это обобщение на основе фактов,  а языковое значение - обобщение речевых.</w:t>
      </w:r>
    </w:p>
    <w:p>
      <w:pPr>
        <w:pStyle w:val="Normal"/>
        <w:ind w:firstLine="567"/>
        <w:jc w:val="both"/>
        <w:rPr/>
      </w:pPr>
      <w:r>
        <w:rPr>
          <w:spacing w:val="-2"/>
          <w:sz w:val="19"/>
        </w:rPr>
        <w:t xml:space="preserve">Мы пока говорили только о свойствах морфемы и ее месте в структуре языкового знака. Открытым остался вопрос онтической сущности морфемы. Если морфема двустороння, то она - функция, но если она не содержит в себе элементов лексического значения, а касается только собственно языкового в знаке, то она - не собственно вербализующая функция сознания, а эксплицирующая функция языкового знака, т.е. часть его плана выражения. А значит, морфема - не знак, и, даже, не структурный элемент языкового знака, в отличие от морфа, который </w:t>
      </w:r>
      <w:r>
        <w:rPr>
          <w:spacing w:val="-8"/>
          <w:sz w:val="19"/>
        </w:rPr>
        <w:t>может быть рассмотрен в качестве структурного компонента речевого знака.</w:t>
      </w:r>
    </w:p>
    <w:p>
      <w:pPr>
        <w:pStyle w:val="Normal"/>
        <w:ind w:firstLine="567"/>
        <w:jc w:val="both"/>
        <w:rPr>
          <w:spacing w:val="-4"/>
          <w:sz w:val="19"/>
        </w:rPr>
      </w:pPr>
      <w:r>
        <w:rPr>
          <w:spacing w:val="-2"/>
          <w:sz w:val="19"/>
        </w:rPr>
        <w:t xml:space="preserve">Такая структурная неизоморфность языкового и речевого знаков является следствием их различного функционального предназначения: языковой знак является </w:t>
      </w:r>
      <w:r>
        <w:rPr>
          <w:b/>
          <w:spacing w:val="-2"/>
          <w:sz w:val="19"/>
        </w:rPr>
        <w:t>знаком невербального знания о мире</w:t>
      </w:r>
      <w:r>
        <w:rPr>
          <w:spacing w:val="-2"/>
          <w:sz w:val="19"/>
        </w:rPr>
        <w:t xml:space="preserve">, его план содержания - </w:t>
      </w:r>
      <w:r>
        <w:rPr>
          <w:b/>
          <w:spacing w:val="-2"/>
          <w:sz w:val="19"/>
        </w:rPr>
        <w:t>когнитивный смысл</w:t>
      </w:r>
      <w:r>
        <w:rPr>
          <w:spacing w:val="-2"/>
          <w:sz w:val="19"/>
        </w:rPr>
        <w:t xml:space="preserve">, предназначенный для вербализации, а план выражения - </w:t>
      </w:r>
      <w:r>
        <w:rPr>
          <w:b/>
          <w:spacing w:val="-2"/>
          <w:sz w:val="19"/>
        </w:rPr>
        <w:t>языковая информация о средствах вербализации</w:t>
      </w:r>
      <w:r>
        <w:rPr>
          <w:spacing w:val="-2"/>
          <w:sz w:val="19"/>
        </w:rPr>
        <w:t xml:space="preserve"> (среди которой не последнее место занимает морфемная структура); в то же время, речевой знак - это </w:t>
      </w:r>
      <w:r>
        <w:rPr>
          <w:b/>
          <w:spacing w:val="-2"/>
          <w:sz w:val="19"/>
        </w:rPr>
        <w:t>знак вербализуемой мысли</w:t>
      </w:r>
      <w:r>
        <w:rPr>
          <w:spacing w:val="-2"/>
          <w:sz w:val="19"/>
        </w:rPr>
        <w:t xml:space="preserve">, его план содержания - </w:t>
      </w:r>
      <w:r>
        <w:rPr>
          <w:b/>
          <w:spacing w:val="-2"/>
          <w:sz w:val="19"/>
        </w:rPr>
        <w:t>вербализованная мысль в ее функциональной связи с языковым знаком</w:t>
      </w:r>
      <w:r>
        <w:rPr>
          <w:spacing w:val="-2"/>
          <w:sz w:val="19"/>
        </w:rPr>
        <w:t xml:space="preserve"> (языковыми знаками), а план выражения - </w:t>
      </w:r>
      <w:r>
        <w:rPr>
          <w:b/>
          <w:spacing w:val="-2"/>
          <w:sz w:val="19"/>
        </w:rPr>
        <w:t>сенсорный образ сигнала</w:t>
      </w:r>
      <w:r>
        <w:rPr>
          <w:spacing w:val="-2"/>
          <w:sz w:val="19"/>
        </w:rPr>
        <w:t xml:space="preserve"> (для естественной устной речи это акустический образ). Структура языкового знака - иерархична. </w:t>
      </w:r>
      <w:r>
        <w:rPr>
          <w:spacing w:val="-4"/>
          <w:sz w:val="19"/>
        </w:rPr>
        <w:t xml:space="preserve">Морфемная структура в качестве составной его плана выражения представляет из себя информацию о структуре речевых знаков, обобщением которых является данный языковой знак, а морфема - информацией о функционально нагруженном элементе этой структуры. Однако это не единственная и не главная функция морфемы и морфемной структуры. Как показывают наблюдения за т.н. деэтимологизированными формами, в которых произошли опрощения, перераспределения, усечения или наложения морфем, а также за "пустыми" в семантическом отношении атавизмами, вроде бывших детерминативов славянских существительных (-es-, -ent-, -er-, -en-, -j- в существительных бывшей мягкой разновидности склонения на -о- и -а-) или бывших тематических и классификационных показателей глаголов (-i- и производный от него -j-, повлиявший на целый ряд чередований и переразложений в формах 1.лица ед.ч. настоящего времени глаголов на -i-, а также отглагольных существительных, страдательных причастий прошедшего времени  и  формах  несовершенного вида, образованных от таких глаголов, -a-, -nou-, -ova-, -e- в формах 2, 3 лица ед.ч. и 1, 2 лица мн.ч. настоящего времени глаголов бывшего 1-3 классов), морфемы имеют свойство утрачивать свое значение и, вследствие этого - исчезать. Функция морфемы, а, следовательно, и ее семантика, зависит не только, и не столько от роли ее морфов в конкретном речевом знаке, сколько от </w:t>
      </w:r>
      <w:r>
        <w:rPr>
          <w:b/>
          <w:spacing w:val="-4"/>
          <w:sz w:val="19"/>
        </w:rPr>
        <w:t xml:space="preserve">наличия или отсутствия в языковой системе определенной словоизменительной или словопроизводственной модели, </w:t>
      </w:r>
      <w:r>
        <w:rPr>
          <w:spacing w:val="-4"/>
          <w:sz w:val="19"/>
        </w:rPr>
        <w:t>а также (что непременно) и от</w:t>
      </w:r>
      <w:r>
        <w:rPr>
          <w:b/>
          <w:spacing w:val="-4"/>
          <w:sz w:val="19"/>
        </w:rPr>
        <w:t xml:space="preserve"> наличия соответствующей информации о такой модели в данном языковом знаке.</w:t>
      </w:r>
    </w:p>
    <w:p>
      <w:pPr>
        <w:pStyle w:val="Normal"/>
        <w:ind w:firstLine="567"/>
        <w:jc w:val="both"/>
        <w:rPr/>
      </w:pPr>
      <w:r>
        <w:rPr>
          <w:spacing w:val="-4"/>
          <w:sz w:val="19"/>
        </w:rPr>
        <w:t xml:space="preserve">Таким образом, </w:t>
      </w:r>
      <w:r>
        <w:rPr>
          <w:b/>
          <w:spacing w:val="-4"/>
          <w:sz w:val="19"/>
        </w:rPr>
        <w:t>морфема</w:t>
      </w:r>
      <w:r>
        <w:rPr>
          <w:spacing w:val="-4"/>
          <w:sz w:val="19"/>
        </w:rPr>
        <w:t xml:space="preserve"> одновременно может быть охарактеризована в семиотическом отношении как одностороннее и двустороннее явление. В глобальном семиотическом плане морфема и морфемный комплекс (основа, формант) являются </w:t>
      </w:r>
      <w:r>
        <w:rPr>
          <w:b/>
          <w:spacing w:val="-4"/>
          <w:sz w:val="19"/>
        </w:rPr>
        <w:t>односторонними</w:t>
      </w:r>
      <w:r>
        <w:rPr>
          <w:spacing w:val="-4"/>
          <w:sz w:val="19"/>
        </w:rPr>
        <w:t xml:space="preserve"> структурными составными гомогенного языкового знака (слова), а именно, - </w:t>
      </w:r>
      <w:r>
        <w:rPr>
          <w:b/>
          <w:spacing w:val="-4"/>
          <w:sz w:val="19"/>
        </w:rPr>
        <w:t>составными его плана выражения</w:t>
      </w:r>
      <w:r>
        <w:rPr>
          <w:spacing w:val="-4"/>
          <w:sz w:val="19"/>
        </w:rPr>
        <w:t xml:space="preserve">. Именно поэтому морфемы </w:t>
      </w:r>
      <w:r>
        <w:rPr>
          <w:b/>
          <w:spacing w:val="-4"/>
          <w:sz w:val="19"/>
        </w:rPr>
        <w:t>не являются языковыми знаками</w:t>
      </w:r>
      <w:r>
        <w:rPr>
          <w:spacing w:val="-4"/>
          <w:sz w:val="19"/>
        </w:rPr>
        <w:t xml:space="preserve">. Если же рассматривать морфему в локальном семиотическом плане - уже как составную формы слова - то она несомненно </w:t>
      </w:r>
      <w:r>
        <w:rPr>
          <w:spacing w:val="-2"/>
          <w:sz w:val="19"/>
        </w:rPr>
        <w:t xml:space="preserve">функциональна, т.е. </w:t>
      </w:r>
      <w:r>
        <w:rPr>
          <w:b/>
          <w:spacing w:val="-2"/>
          <w:sz w:val="19"/>
        </w:rPr>
        <w:t>двусторонняя</w:t>
      </w:r>
      <w:r>
        <w:rPr>
          <w:spacing w:val="-2"/>
          <w:sz w:val="19"/>
        </w:rPr>
        <w:t xml:space="preserve"> единица, так как совмещает в себе два различных типа информации: эпидигматическую и фоно-графическую (словообразовательные морфемы) или морфологическую и фоно-графическую (формообразующие морфемы).</w:t>
      </w:r>
    </w:p>
    <w:p>
      <w:pPr>
        <w:pStyle w:val="Normal"/>
        <w:ind w:firstLine="567"/>
        <w:jc w:val="both"/>
        <w:rPr/>
      </w:pPr>
      <w:r>
        <w:rPr>
          <w:spacing w:val="-2"/>
          <w:sz w:val="19"/>
        </w:rPr>
        <w:t xml:space="preserve">Подытожив сказанное, можно отметить, что с точки зрения функциональной методологии рассмотрение семиотики языковой деятельности будет неполным и искаженным, если последовательно не различать два типа вербализации смысла и два типа вербальных знаков: языковые и речевые знаки, обладающие не только различной семиотической функцией (когнитивно-ментальной - языковой знак и когитативной - речевой знак), но и совершенно различной структурой (системно-иерархической - языковой знак и линейно-морфной - речевой знак). Отсюда, и совершенно различное понимание дихотомии "содержание // форма" применительно к различным типам вербального знака. То, что для речевого знака является планом содержания (например, грамматическое или словообразовательное значение), для языкового знака является частью формы, то же, что для речевого знака является формой - акустико-зрительный образ (психический отпечаток некоторого звукоряда или некоторого графического комплекса), в языковом знаке вовсе отсутствует. Вместо него в плане выражения языкового знака наличествует обобщенная фонематическая информация, единицами которой являются морфонемы, архифонемы и фонемы в их вариативном соотношении друг к другу. Следует заметить, что вариативность наряду с воспроизводимостью является едва ли не самой основной характеристикой именно языкового знака. Речевой знак не вариативен, а фактуален. Сам по себе он не предполагает никаких вариаций ни в плане содержания, ни в плане выражения. Для того, чтобы понять, что та или иная словоформа является одной из вариаций одного и того же явления, следует знать это, т.е. </w:t>
      </w:r>
      <w:r>
        <w:rPr>
          <w:b/>
          <w:spacing w:val="-2"/>
          <w:sz w:val="19"/>
        </w:rPr>
        <w:t>обладать соответствующим языковым знаком</w:t>
      </w:r>
      <w:r>
        <w:rPr>
          <w:spacing w:val="-2"/>
          <w:sz w:val="19"/>
        </w:rPr>
        <w:t>, где и хранится эта информация. Сведение речевых знаков в парадигматический комплекс возможно только в пределах языкового знака. Это касается и лексической семантики речевого знака, и его лексико-грамматического отнесения к той или иной части речи, и его синтактико-морфологических характеристик и, тем более, его формы. Не зная парадигмы склонения или спряжения, нельзя понять, что "стол", "столы", "столом", "столами" или "иди", "иду", "шел", "шли", "будут идти" являются речевыми знаками, парадигматически вариативными в языковом отношении, т.е. соотносимыми с двумя инвариантными языковыми знаками, которые, ввиду невозможности прямой адекватной презентации, здесь условно можно обозначить как "</w:t>
      </w:r>
      <w:r>
        <w:rPr>
          <w:caps/>
          <w:spacing w:val="-2"/>
          <w:sz w:val="19"/>
        </w:rPr>
        <w:t>стол</w:t>
      </w:r>
      <w:r>
        <w:rPr>
          <w:spacing w:val="-2"/>
          <w:sz w:val="19"/>
        </w:rPr>
        <w:t>" и "</w:t>
      </w:r>
      <w:r>
        <w:rPr>
          <w:caps/>
          <w:spacing w:val="-2"/>
          <w:sz w:val="19"/>
        </w:rPr>
        <w:t>идти</w:t>
      </w:r>
      <w:r>
        <w:rPr>
          <w:spacing w:val="-2"/>
          <w:sz w:val="19"/>
        </w:rPr>
        <w:t xml:space="preserve">". Но это собственно содержательная вариативность языкового знака. В той же степени лишен речевой знак и формальной вариативности. Нет никаких собственно речевых оснований воспринимать знаки русс. "весной" // "весною", укр. "чоловiку" // "чоловiковi", чеш. "myslit" // "myslet", как чисто формальные варианты одного речевого знака. Ведь не считаем же мы "столом" вариантом "стол" только на том основании, что они созвучны и что первый речевой знак содержит в себе второй: "стол-ом". На том </w:t>
      </w:r>
    </w:p>
    <w:p>
      <w:pPr>
        <w:pStyle w:val="Normal"/>
        <w:jc w:val="both"/>
        <w:rPr/>
      </w:pPr>
      <w:r>
        <w:rPr>
          <w:spacing w:val="-2"/>
          <w:sz w:val="19"/>
        </w:rPr>
        <w:t xml:space="preserve">же основании можно было бы счесть вариантами того же явления и речевые знаки "стол-ик", "стол-б", "стол-овый", "стол-кнуть". Однако, подобные фантазии не приходят даже увлеченным эйдетической идеей феноменологам, которые подчас считают "одним и тем же словом" все однокорневые слова одного языка или, что не менее удивительно - переводные, исторически родственные или заимствованные формы из разных языков (См. </w:t>
      </w:r>
      <w:r>
        <w:rPr>
          <w:i/>
          <w:spacing w:val="-2"/>
          <w:sz w:val="19"/>
        </w:rPr>
        <w:t>Хайдеггер,1993:101,132, 163,232,234; Гадамер,1988:148,446, 530, Хейзинга,1994:40 и др</w:t>
      </w:r>
      <w:r>
        <w:rPr>
          <w:spacing w:val="-2"/>
          <w:sz w:val="19"/>
        </w:rPr>
        <w:t>.). Единственным основанием сведения какого-то ряда речевых знаков в одну единицу и объявления их вариантами является наличие в системе языка инвариантного языкового знака. На этом основании мы хотим еще раз подтвердить релевантность для современной функциональной методологии лингвистики соссюровское положение о синтагматичности структуры речевых единиц и двояком (парадигматико-синтагматическом) характере структуры единиц языковых.</w:t>
      </w:r>
    </w:p>
    <w:p>
      <w:pPr>
        <w:sectPr>
          <w:headerReference w:type="default" r:id="rId8"/>
          <w:headerReference w:type="first" r:id="rId9"/>
          <w:footnotePr>
            <w:numFmt w:val="decimal"/>
          </w:footnotePr>
          <w:type w:val="nextPage"/>
          <w:pgSz w:orient="landscape" w:w="8420" w:h="11906"/>
          <w:pgMar w:left="851" w:right="851" w:gutter="0" w:header="369" w:top="851" w:footer="0" w:bottom="851"/>
          <w:pgNumType w:start="104" w:fmt="decimal"/>
          <w:formProt w:val="false"/>
          <w:titlePg/>
          <w:textDirection w:val="lrTb"/>
          <w:docGrid w:type="default" w:linePitch="360" w:charSpace="0"/>
        </w:sectPr>
        <w:pStyle w:val="Normal"/>
        <w:ind w:firstLine="567"/>
        <w:jc w:val="both"/>
        <w:rPr/>
      </w:pPr>
      <w:r>
        <w:rPr>
          <w:spacing w:val="-2"/>
          <w:sz w:val="19"/>
        </w:rPr>
        <w:t xml:space="preserve">Проблема вариативности, таким образом, является чисто языковой проблемой, поскольку только языковой знак и, прежде всего, его план содержания оказываются стержнем единения множества речевых знаков, их узнавания и их порождения. Если носитель языка абстрагируется от фонетических или морфемных различий между речевыми знаками (хорошо - лучше, я - мне, друг - друзья, идти - шли и под.) и считает их формами одного и того же слова, это, как ничто другое, свидетельствует в пользу того, что морфемный или фонемный состав не является фактором тождества языкового знака. Если выразиться проще, слова сохраняются в памяти и употребляются при необходимости не в зависимости от  фонемного или морфемного состава своей формы, но в зависимости от значения, функционально им присущего. Еще сложнее обстоит дело с идентификацией гетерогенных речевых знаков, выполняющих номинативную функцию, т.е. отнесенных к соответствующим гетерогенным языковым знакам (клишированным словосочетаниям, фразеологизмам, клишированным высказываниям, пословицам и поговоркам, клишированным текстам) с варьирующимися составными формы. Очень часто единственным идентификационным критерием оказывается собственно категориальное значение такого знака, т.е. информация о месте данной единицы в системе информационной базы языка. Именно оно позволяет идентифицировать существенно отличающиеся тексты как варианты текста одной и той же песни (чаще всего, народной), того же стихотворения или анекдота, различные высказывания или словосочетания как варианты того же клише или фразеологизма. Следовательно, </w:t>
      </w:r>
      <w:r>
        <w:rPr>
          <w:b/>
          <w:spacing w:val="-2"/>
          <w:sz w:val="19"/>
        </w:rPr>
        <w:t>только языковой знак оказывается критерием единства и средством дискретизации и идентификации речевых знаков.</w:t>
      </w:r>
    </w:p>
    <w:p>
      <w:pPr>
        <w:pStyle w:val="Normal"/>
        <w:ind w:left="-567" w:hanging="0"/>
        <w:jc w:val="center"/>
        <w:rPr>
          <w:b/>
          <w:b/>
          <w:spacing w:val="-2"/>
          <w:sz w:val="22"/>
        </w:rPr>
      </w:pPr>
      <w:r>
        <w:rPr>
          <w:b/>
          <w:spacing w:val="-2"/>
          <w:sz w:val="22"/>
        </w:rPr>
        <w:t xml:space="preserve">ГЛАВА 3. ТИПОЛОГИЧЕСКИЕ ПРОБЛЕМЫ </w:t>
      </w:r>
    </w:p>
    <w:p>
      <w:pPr>
        <w:pStyle w:val="Heading1"/>
        <w:rPr/>
      </w:pPr>
      <w:r>
        <w:rPr/>
        <w:t>МЕТОДИКИ ЛИНГВИСТИЧЕСКОГО ИССЛЕДОВАНИЯ</w:t>
      </w:r>
    </w:p>
    <w:p>
      <w:pPr>
        <w:pStyle w:val="Normal"/>
        <w:ind w:firstLine="567"/>
        <w:jc w:val="both"/>
        <w:rPr>
          <w:b/>
          <w:b/>
          <w:sz w:val="22"/>
        </w:rPr>
      </w:pPr>
      <w:r>
        <w:rPr>
          <w:b/>
          <w:sz w:val="22"/>
        </w:rPr>
      </w:r>
    </w:p>
    <w:p>
      <w:pPr>
        <w:pStyle w:val="Normal"/>
        <w:jc w:val="both"/>
        <w:rPr>
          <w:b/>
          <w:b/>
          <w:sz w:val="22"/>
        </w:rPr>
      </w:pPr>
      <w:r>
        <w:rPr>
          <w:b/>
          <w:sz w:val="22"/>
        </w:rPr>
        <w:t>1. Постановка проблемы</w:t>
      </w:r>
    </w:p>
    <w:p>
      <w:pPr>
        <w:pStyle w:val="Normal"/>
        <w:ind w:firstLine="567"/>
        <w:jc w:val="both"/>
        <w:rPr>
          <w:b/>
          <w:b/>
          <w:sz w:val="22"/>
        </w:rPr>
      </w:pPr>
      <w:r>
        <w:rPr>
          <w:b/>
          <w:sz w:val="22"/>
        </w:rPr>
      </w:r>
    </w:p>
    <w:p>
      <w:pPr>
        <w:pStyle w:val="Normal"/>
        <w:ind w:right="-7" w:hanging="0"/>
        <w:jc w:val="both"/>
        <w:rPr/>
      </w:pPr>
      <w:r>
        <w:rPr>
          <w:rFonts w:cs="Courier New" w:ascii="Courier New" w:hAnsi="Courier New"/>
          <w:spacing w:val="-6"/>
          <w:position w:val="-2"/>
          <w:sz w:val="61"/>
        </w:rPr>
        <w:t>Л</w:t>
      </w:r>
      <w:r>
        <w:rPr>
          <w:sz w:val="19"/>
        </w:rPr>
        <w:t>юбая лингвистическая теория, чтобы быть целостной, должна быть однозначно определенной в методологическом отношении. Составными такой методологической определенности являются:</w:t>
      </w:r>
    </w:p>
    <w:p>
      <w:pPr>
        <w:pStyle w:val="Normal"/>
        <w:ind w:firstLine="567"/>
        <w:jc w:val="both"/>
        <w:rPr>
          <w:sz w:val="19"/>
        </w:rPr>
      </w:pPr>
      <w:r>
        <w:rPr>
          <w:sz w:val="19"/>
        </w:rPr>
        <w:t>- онтологическая определенность объекта исследования;</w:t>
      </w:r>
    </w:p>
    <w:p>
      <w:pPr>
        <w:pStyle w:val="Normal"/>
        <w:ind w:firstLine="567"/>
        <w:jc w:val="both"/>
        <w:rPr>
          <w:sz w:val="19"/>
        </w:rPr>
      </w:pPr>
      <w:r>
        <w:rPr>
          <w:sz w:val="19"/>
        </w:rPr>
        <w:t>- гносеологическая определенность познавательных возможностей теории и специфики познания объекта и</w:t>
      </w:r>
    </w:p>
    <w:p>
      <w:pPr>
        <w:pStyle w:val="Normal"/>
        <w:ind w:firstLine="567"/>
        <w:jc w:val="both"/>
        <w:rPr>
          <w:sz w:val="19"/>
        </w:rPr>
      </w:pPr>
      <w:r>
        <w:rPr>
          <w:sz w:val="19"/>
        </w:rPr>
        <w:t xml:space="preserve">- методическая определенность исследовательских приемов. </w:t>
      </w:r>
    </w:p>
    <w:p>
      <w:pPr>
        <w:pStyle w:val="Normal"/>
        <w:ind w:firstLine="567"/>
        <w:jc w:val="both"/>
        <w:rPr/>
      </w:pPr>
      <w:r>
        <w:rPr>
          <w:sz w:val="19"/>
        </w:rPr>
        <w:t xml:space="preserve">Первые две проблемы нами были рассмотрены выше. Особенность этих аспектов теории относительно объекта лингвистического исследования состоит в том, что, рассматривая его онтологический статус, мы неминуемо вторгаемся не только в его гносеологические характеристики, но и в саму гносеологическую сторону теории. Это происходит потому, что объект лингвистики по своей онтической сущности представляет из себя гносеологическое явление - вербальную деятельность человека, включающую в себя вербализованные смыслы, правила вербализации мыслительных интенций, сами процессы такой вербализации и продукты этих процессов. Иначе говоря, онтическая сущность языковой деятельности (как объекта лингвистики) заключена в том, что эта деятельность есть составная познавательного процесса. Однако это вовсе не значит, что онтологический и гносеологический момент лингвистической теории составляют одно и то же. Как мы попытались показать, онтологический аспект лингвистической теории состоит в определении сущностных свойств объекта, т.е. в ответе на вопрос: </w:t>
      </w:r>
      <w:r>
        <w:rPr>
          <w:b/>
          <w:sz w:val="19"/>
        </w:rPr>
        <w:t>что</w:t>
      </w:r>
      <w:r>
        <w:rPr>
          <w:sz w:val="19"/>
        </w:rPr>
        <w:t xml:space="preserve"> есть языковая деятельность как психосоциальная функция психики-сознания индивида, </w:t>
      </w:r>
      <w:r>
        <w:rPr>
          <w:b/>
          <w:sz w:val="19"/>
        </w:rPr>
        <w:t>что</w:t>
      </w:r>
      <w:r>
        <w:rPr>
          <w:sz w:val="19"/>
        </w:rPr>
        <w:t xml:space="preserve"> есть языковая деятельность как семиотическая функция, </w:t>
      </w:r>
      <w:r>
        <w:rPr>
          <w:b/>
          <w:sz w:val="19"/>
        </w:rPr>
        <w:t>что</w:t>
      </w:r>
      <w:r>
        <w:rPr>
          <w:sz w:val="19"/>
        </w:rPr>
        <w:t xml:space="preserve"> есть ее составные - язык, речь и речевая деятельность и в чем состоит </w:t>
      </w:r>
      <w:r>
        <w:rPr>
          <w:b/>
          <w:sz w:val="19"/>
        </w:rPr>
        <w:t>сущностное различие</w:t>
      </w:r>
      <w:r>
        <w:rPr>
          <w:sz w:val="19"/>
        </w:rPr>
        <w:t xml:space="preserve"> между ними и их компонентами. Другими словами, онтологический вопрос - это прежде всего вопрос статуса и структуры объекта. Гносеологические же проблемы касаются специфики порождения смысла в онто- и филогенезе, сущности познавательных шагов, сопровождающих появление языкового смысла, функциональных и генетических аспектов речемышления и их отражения в структуре языковой деятельности как единства языка, речи и речевой деятельности. Гносеологические проблемы - это ответ на вопрос: </w:t>
      </w:r>
      <w:r>
        <w:rPr>
          <w:b/>
          <w:sz w:val="19"/>
        </w:rPr>
        <w:t>каков</w:t>
      </w:r>
      <w:r>
        <w:rPr>
          <w:sz w:val="19"/>
        </w:rPr>
        <w:t xml:space="preserve"> объект исследования и </w:t>
      </w:r>
      <w:r>
        <w:rPr>
          <w:b/>
          <w:sz w:val="19"/>
        </w:rPr>
        <w:t>почему</w:t>
      </w:r>
      <w:r>
        <w:rPr>
          <w:sz w:val="19"/>
        </w:rPr>
        <w:t xml:space="preserve"> он именно таков.</w:t>
      </w:r>
    </w:p>
    <w:p>
      <w:pPr>
        <w:pStyle w:val="Normal"/>
        <w:ind w:firstLine="567"/>
        <w:jc w:val="both"/>
        <w:rPr/>
      </w:pPr>
      <w:r>
        <w:rPr>
          <w:sz w:val="19"/>
        </w:rPr>
        <w:t>И хотя, как справедливо писал в свое время Николай Крушевский, "науку не называют по ее методу, а по ее объекту" (</w:t>
      </w:r>
      <w:r>
        <w:rPr>
          <w:i/>
          <w:sz w:val="19"/>
        </w:rPr>
        <w:t>Крушевский,1894:85</w:t>
      </w:r>
      <w:r>
        <w:rPr>
          <w:sz w:val="19"/>
        </w:rPr>
        <w:t xml:space="preserve">), тем не менее, научная теория не сводится только к вопросам онтологии и гносеологии объекта. Не менее важным является и третий вопрос методологии лингвистического исследования - вопрос о </w:t>
      </w:r>
      <w:r>
        <w:rPr>
          <w:b/>
          <w:sz w:val="19"/>
        </w:rPr>
        <w:t>методах и приемах</w:t>
      </w:r>
      <w:r>
        <w:rPr>
          <w:sz w:val="19"/>
        </w:rPr>
        <w:t xml:space="preserve"> исследования, хотя он и подчинен предыдущим и должен бы, по логике вещей, выводиться из ответов на первые два. Если лингвист согласует свой выбор средств лингвистического исследования со своими онтологическими и гносеологическими взглядами, его теория может считаться внутренне логичной и непротиворечивой.</w:t>
      </w:r>
    </w:p>
    <w:p>
      <w:pPr>
        <w:pStyle w:val="Normal"/>
        <w:ind w:firstLine="567"/>
        <w:jc w:val="both"/>
        <w:rPr/>
      </w:pPr>
      <w:r>
        <w:rPr>
          <w:sz w:val="19"/>
        </w:rPr>
        <w:t>Тем не менее, для многих лингвистов именно вопрос методики исследования затмевает первые две проблемы. Это объясняется очень просто: в силу того, что конкретное лингвистическое исследование, как и всякое другое, начинается со сбора и обработки материала, создается иллюзия, что оно совершенно "чисто" и свободно от "идеологического" диктата методологической позиции. Такое понимание характера научного исследования проникло в сферу гуманитарных наук из естествознания, появившегося как логическое продолжение освоения природы человеком в ходе обыденно-практической деятельности. Затем эта позиция была теоретизирована и методологизирована позитивистами. Сам этот факт весьма любопытен с методологической точки зрения, ибо отрицание доминирующей роли методологии в позитивизме превратилось в центральную методологическую установку, детерминирующую все последующие научно-теоретические шаги адептов позитивизма.</w:t>
      </w:r>
    </w:p>
    <w:p>
      <w:pPr>
        <w:pStyle w:val="Normal"/>
        <w:ind w:firstLine="567"/>
        <w:jc w:val="both"/>
        <w:rPr/>
      </w:pPr>
      <w:r>
        <w:rPr>
          <w:sz w:val="19"/>
        </w:rPr>
        <w:t>Действительно, приступая к научному исследованию, в частности, лингвистическому, начинающий ученый, сам того не осознавая, руководствуется методологическими принципами, полученными от своих учителей и предшественников, на которых он ориентируется в своей работе. Если таковые исповедовали различные или даже противоположные методологические взгляды, а молодой лингвист не заметил этого, его первые шаги в лингвистике неминуемо будут сумбурными, а результаты - эклектичными и малопродуктивными. Правда, не исключено и то, что, опять-таки, сам того не замечая, молодой ученый может выйти на совершенно новый уровень исследования именно потому, что не придерживался чьей-то определенной методологической позиции, а непроизвольно выработал свою собственную. Излишне говорить, что эта "новая" и "собственная" позиция вполне вероятно окажется усовершенствованием или развитием чьей-то уже существовавшей методологии, которую данный лингвист воспринял косвенно: через термины и дефиниции, способы обнаружения, квалификации или классификации научных фактов, исследовательские методы и приемы.</w:t>
      </w:r>
    </w:p>
    <w:p>
      <w:pPr>
        <w:pStyle w:val="Normal"/>
        <w:ind w:firstLine="567"/>
        <w:jc w:val="both"/>
        <w:rPr>
          <w:sz w:val="19"/>
        </w:rPr>
      </w:pPr>
      <w:r>
        <w:rPr>
          <w:sz w:val="19"/>
        </w:rPr>
        <w:t xml:space="preserve">Оказывается, что методика исследования, а точнее, методология методики является наиболее существенным экспликатором онтологических и гносеологических воззрений ученого. Действительно, как иначе понять взгляды исследователя на сущность и характеристики объекта, если не через методику его исследования. Нам могут возразить, что для этого существуют теоретические выкладки. Однако именно эти выкладки менее всего привлекают большинство лингвистов, поскольку требуют высокого уровня теоретической подготовки, способности к </w:t>
      </w:r>
    </w:p>
    <w:p>
      <w:pPr>
        <w:pStyle w:val="Normal"/>
        <w:jc w:val="both"/>
        <w:rPr>
          <w:sz w:val="19"/>
        </w:rPr>
      </w:pPr>
      <w:r>
        <w:rPr>
          <w:sz w:val="19"/>
        </w:rPr>
        <w:t>абстрагированию и обобщению и, что самое главное, большой толерантности и открытости к восприятию нового и не согласующегося с его собственными научными представлениями.</w:t>
      </w:r>
    </w:p>
    <w:p>
      <w:pPr>
        <w:pStyle w:val="Normal"/>
        <w:ind w:firstLine="567"/>
        <w:jc w:val="both"/>
        <w:rPr/>
      </w:pPr>
      <w:r>
        <w:rPr>
          <w:sz w:val="19"/>
        </w:rPr>
        <w:t>В любом случае, желает того лингвист или не желает, ход и результаты его аналитических операций с материалом как нельзя лучше вскрывают его методологическую позицию (если таковая у него есть). По методике исследования и способу представления материала можно даже лучше судить о методологии автора, чем по его теоретическим выкладкам, которые могут быть заимствованы у его учителей и предшественников, могут быть данью моде или следствием вынужденного теоретизирования (в силу специфики жанра, например). Наконец, они могут отражать отсутствие у автора каких-то устойчивых методологических позиций или обнаружить факт методологического шатания автора между несколькими позициями (например, позицией его учителя и новоприобретенной или новосозданной). Абсолютно "чистых" методологических позиций нет и быть не может, поскольку методологий может быть столько, сколько существует лингвистов. И все же, лингвисты (опять-таки в силу уже рассмотренной нами ранее социальности познавательной деятельности) стремятся согласовать собственные методические исследовательские шаги и теоретические положения, а через них (прямо или косвенно) - и свои методологические позиции, друг с другом. Отсюда значительная унифицированность методологических позиций, а значит, и возможность их квалифицировать и классифицировать. Вторым источником унифицированности этих позиций является производность научно-теоретического мышления от обыденного, а это последнее сложился в ходе многовекового совместного опыта предметно-коммуникативной деятельности.</w:t>
      </w:r>
    </w:p>
    <w:p>
      <w:pPr>
        <w:pStyle w:val="Normal"/>
        <w:ind w:firstLine="567"/>
        <w:jc w:val="both"/>
        <w:rPr>
          <w:b/>
          <w:b/>
          <w:sz w:val="19"/>
        </w:rPr>
      </w:pPr>
      <w:r>
        <w:rPr>
          <w:b/>
          <w:sz w:val="19"/>
        </w:rPr>
      </w:r>
    </w:p>
    <w:p>
      <w:pPr>
        <w:pStyle w:val="Normal"/>
        <w:jc w:val="both"/>
        <w:rPr>
          <w:b/>
          <w:b/>
          <w:sz w:val="22"/>
        </w:rPr>
      </w:pPr>
      <w:r>
        <w:rPr>
          <w:b/>
          <w:sz w:val="22"/>
        </w:rPr>
        <w:t>2.</w:t>
      </w:r>
      <w:r>
        <w:rPr>
          <w:b/>
          <w:spacing w:val="-10"/>
          <w:sz w:val="22"/>
        </w:rPr>
        <w:t xml:space="preserve"> Лингвистическое исследование как предметно-коммуникативная мыслительная деятельность</w:t>
      </w:r>
    </w:p>
    <w:p>
      <w:pPr>
        <w:pStyle w:val="Normal"/>
        <w:ind w:firstLine="567"/>
        <w:jc w:val="both"/>
        <w:rPr>
          <w:b/>
          <w:b/>
          <w:sz w:val="22"/>
        </w:rPr>
      </w:pPr>
      <w:r>
        <w:rPr>
          <w:b/>
          <w:sz w:val="22"/>
        </w:rPr>
      </w:r>
    </w:p>
    <w:p>
      <w:pPr>
        <w:pStyle w:val="Normal"/>
        <w:ind w:firstLine="567"/>
        <w:jc w:val="both"/>
        <w:rPr/>
      </w:pPr>
      <w:r>
        <w:rPr>
          <w:sz w:val="19"/>
        </w:rPr>
        <w:t xml:space="preserve">Методика научно-теоретического исследования отображает основные моменты онтологии и гносеологии теории в виде понятий о материале (опытных данных, научных фактах), о теоретическом знании (научном понятии, суждении, теории) и методах его получения, а также об исследовательских шагах и операциях. </w:t>
      </w:r>
      <w:r>
        <w:rPr>
          <w:spacing w:val="-4"/>
          <w:sz w:val="19"/>
        </w:rPr>
        <w:t xml:space="preserve">Нетрудно понять, что, выделяя эти три методических элемента научной деятельности, мы, так или иначе, учитывали тот факт, что научная деятельность - лишь разновидность предметно-коммуникативной мыслительной деятельности, и в ней есть свои "язык", "речь" и "речевая деятельность". "Язык" научной деятельности - это ее теоретические инвариантные (трансценденталь-ные) знания в форме концепций, категорий, научных понятий и прописных истин, принимаемых адептами данной теории в качестве аксиом. "Речевой деятельностью" ее является процесс сбора и описания научных фактов, квалификации и классификации их согласно существующей системы научных понятий и аксиом, подведения их под </w:t>
      </w:r>
      <w:r>
        <w:rPr>
          <w:sz w:val="19"/>
        </w:rPr>
        <w:t xml:space="preserve">существующие научные понятия и аксиомы (в обыденной речевой деятельности такой процесс мы именовали генерализацией), а также поиск необходимых научных фактов для доказательства тех или иных положений, верификация или фальсификация существующих научных понятий или аксиом фактами (применительно к обыденной речевой деятельности для такого рода актов мы использовали термин референция). Однако это лишь одна из сторон "речевой деятельности" научного исследования, а именно репродуктивная ее сторона. Сущность же научной деятельности заключается в ее продуктивной стороне. А это процесс трансцендентального создания новых научных понятий и аксиом, выдвижения гипотез и формулировки теорем, верификации и фальсификации этих трансцендентальных построений, подведения фактов под научные понятия и аксиомы и, наконец, обоснования и оправдания сущности самих научных фактов. Последний момент имеет особое значение, поскольку для любого исследования крайне важным элементом является понятие </w:t>
      </w:r>
      <w:r>
        <w:rPr>
          <w:b/>
          <w:sz w:val="19"/>
        </w:rPr>
        <w:t>научного факта</w:t>
      </w:r>
      <w:r>
        <w:rPr>
          <w:sz w:val="19"/>
        </w:rPr>
        <w:t xml:space="preserve">. Факт - это тот отправной пункт, с которого исследователь начинает теоретическую деятельность (поскольку он в качестве основной цели своего исследования полагает познание фактов). Вместе с тем, научный факт - это крайняя позиция теоретизирования, к которой исследователь стремится (поскольку именно к фактам он апеллирует, верифицируя свои гипотезы или апробируя результаты своей деятельности). Именно факты (если понимать под ними не физические предметы как таковые, а максимально положенные во время и пространство опытные знания) в нашей системе метафор занимают место "речи" научного исследования. Сам по себе факт не является частью теории или научного понятия. Он соотносится с теорией как созерцание с трансцендентальным знанием, т.е. он смежен понятию, а не сходен с ним. Можно предположить, что факт может предшествовать понятию. Но в этом случае он еще не научный факт. Ибо, чтобы стать таковым, некоторое опытное знание должно стать объектом теоретического рассмотрения, т.е. быть соотнесенным с понятийной системой и квалифицированным с точки зрения этой системы. А этого никак нельзя проделать с опытным знанием, если не "извлечь" его из пространственно-временного континуума актуального опыта и не осознать его как понятие. Поэтому опытное знание становится научным фактом только вместе с возникновением соответствующего научного понятия, т.е. теоретического инвариантного знания. Отсюда вывод: научный факт не может предшествовать теории. Предшествовать теории может только опытное созерцание, которое к научной деятельности как таковой прямого отношения не имеет. Сказанное призвано поставить один из наиболее сложных вопросов методологии лингвистического исследования: как соотносятся лингвистическое знание и вербальный факт. Эта проблема имеет два аспекта. Один касается </w:t>
      </w:r>
      <w:r>
        <w:rPr>
          <w:b/>
          <w:sz w:val="19"/>
        </w:rPr>
        <w:t>источника базы лингвистических данных</w:t>
      </w:r>
      <w:r>
        <w:rPr>
          <w:sz w:val="19"/>
        </w:rPr>
        <w:t xml:space="preserve"> и сущности лингвистического познания (в конечном счете - сущности знания), а второй - </w:t>
      </w:r>
      <w:r>
        <w:rPr>
          <w:b/>
          <w:sz w:val="19"/>
        </w:rPr>
        <w:t>условий взаимодействия знания и факта в познавательном акте</w:t>
      </w:r>
      <w:r>
        <w:rPr>
          <w:sz w:val="19"/>
        </w:rPr>
        <w:t xml:space="preserve"> и, как следствие, имеет прямое отношение к сущности научного факта.</w:t>
      </w:r>
    </w:p>
    <w:p>
      <w:pPr>
        <w:pStyle w:val="Normal"/>
        <w:ind w:firstLine="567"/>
        <w:jc w:val="both"/>
        <w:rPr>
          <w:b/>
          <w:b/>
          <w:sz w:val="22"/>
        </w:rPr>
      </w:pPr>
      <w:r>
        <w:rPr>
          <w:b/>
          <w:sz w:val="22"/>
        </w:rPr>
      </w:r>
    </w:p>
    <w:p>
      <w:pPr>
        <w:pStyle w:val="Normal"/>
        <w:jc w:val="both"/>
        <w:rPr/>
      </w:pPr>
      <w:r>
        <w:rPr>
          <w:b/>
          <w:sz w:val="22"/>
        </w:rPr>
        <w:t>3. Характер теоретического познания и проблема источника базы лингвистических данных</w:t>
      </w:r>
    </w:p>
    <w:p>
      <w:pPr>
        <w:pStyle w:val="Normal"/>
        <w:ind w:firstLine="567"/>
        <w:jc w:val="both"/>
        <w:rPr>
          <w:b/>
          <w:b/>
          <w:sz w:val="22"/>
        </w:rPr>
      </w:pPr>
      <w:r>
        <w:rPr>
          <w:b/>
          <w:sz w:val="22"/>
        </w:rPr>
      </w:r>
    </w:p>
    <w:p>
      <w:pPr>
        <w:pStyle w:val="Normal"/>
        <w:ind w:firstLine="567"/>
        <w:jc w:val="both"/>
        <w:rPr/>
      </w:pPr>
      <w:r>
        <w:rPr>
          <w:sz w:val="19"/>
        </w:rPr>
        <w:t xml:space="preserve">Методологические проблемы методики лингвистического исследования непосредственно наслаиваются на гносеологический аспект познания вообще. Поэтому естественно, что эти проблемы прямо коррелируют с проблемами, которые встают при изучении гносеологии понятийного смысла, а именно с проблемой сущности познавательной деятельности и проблемой детерминированности познавательной деятельности опытом. Напомним, что выше мы определили позицию функционализма в области гносеологии языкового смысла как субъективистскую апостериорную методологию, а по своей сущности процесс познания был нами определен как </w:t>
      </w:r>
      <w:r>
        <w:rPr>
          <w:b/>
          <w:sz w:val="19"/>
        </w:rPr>
        <w:t>смыслопорождение</w:t>
      </w:r>
      <w:r>
        <w:rPr>
          <w:sz w:val="19"/>
        </w:rPr>
        <w:t xml:space="preserve"> (в противоположность объективистскому смысловосприятию или смыслооткрытию). Поэтому вполне естественно, что и лингвистическое исследование нами определяется в методологическом отношении как </w:t>
      </w:r>
      <w:r>
        <w:rPr>
          <w:b/>
          <w:sz w:val="19"/>
        </w:rPr>
        <w:t>дедуктивный</w:t>
      </w:r>
      <w:r>
        <w:rPr>
          <w:sz w:val="19"/>
        </w:rPr>
        <w:t xml:space="preserve"> процесс.</w:t>
      </w:r>
    </w:p>
    <w:p>
      <w:pPr>
        <w:pStyle w:val="Normal"/>
        <w:ind w:firstLine="567"/>
        <w:jc w:val="both"/>
        <w:rPr/>
      </w:pPr>
      <w:r>
        <w:rPr>
          <w:sz w:val="19"/>
        </w:rPr>
        <w:t xml:space="preserve">Данное положение может показаться весьма спорным, особенно если под дедукцией понимать операциональный логический прием прямого выведения знания из отдельного частного случая путем гипотетического обобщения в противовес индукции - как операционального приема постепенного накопления частных знаний. Иногда эту пару терминов используют для номинации различного понимания сути структурных отношений в системах. Дедуктивным называют подход тех ученых, которые определяют сущность устройства некоторой системы по принципу: целое задает часть. Индуктивными же считаются теории, которые выводят сущность целого из сущностей его частей. Мы рассматривали этот структурный аспект смысла, когда исследовали онтологию инвариантного знания. Там мы использовали другую пару терминов: категоризирующие и референцирующие теории. Однако здесь мы говорим об индукции и дедукции как о </w:t>
      </w:r>
      <w:r>
        <w:rPr>
          <w:b/>
          <w:sz w:val="19"/>
        </w:rPr>
        <w:t>методологических</w:t>
      </w:r>
      <w:r>
        <w:rPr>
          <w:sz w:val="19"/>
        </w:rPr>
        <w:t xml:space="preserve"> принципах организации научного познания, при котором исследователь либо пытается обнаружить смысл в фактах, для чего использует широкий арсенал описательных методик, либо пытается выдвинуть целостную непротиворечивую гипотезу, которая бы покрывала максимальное количество фактов.</w:t>
      </w:r>
    </w:p>
    <w:p>
      <w:pPr>
        <w:pStyle w:val="Normal"/>
        <w:ind w:firstLine="567"/>
        <w:jc w:val="both"/>
        <w:rPr>
          <w:sz w:val="19"/>
        </w:rPr>
      </w:pPr>
      <w:r>
        <w:rPr>
          <w:sz w:val="19"/>
        </w:rPr>
        <w:t>С проблемой характера познания (дедуктивного или индуктивного) прямо соотносится и вопрос об источнике базы данных. Может ли быть таковым внешняя по отношению к исследователю речь? Если да, то в какой степени и в какой форме. Если нет, то как возможно познание внешних фактов?</w:t>
      </w:r>
    </w:p>
    <w:p>
      <w:pPr>
        <w:pStyle w:val="Normal"/>
        <w:ind w:firstLine="567"/>
        <w:jc w:val="both"/>
        <w:rPr>
          <w:sz w:val="19"/>
        </w:rPr>
      </w:pPr>
      <w:r>
        <w:rPr>
          <w:sz w:val="19"/>
        </w:rPr>
        <w:t xml:space="preserve">Выше мы уже оговаривали наше понимание сущности речи. Исходя из него, мы вынуждены отвергнуть возможность познания единиц </w:t>
      </w:r>
    </w:p>
    <w:p>
      <w:pPr>
        <w:pStyle w:val="Normal"/>
        <w:jc w:val="both"/>
        <w:rPr/>
      </w:pPr>
      <w:r>
        <w:rPr>
          <w:sz w:val="19"/>
        </w:rPr>
        <w:t>чужой (в полном смысле этого слова) речи в качестве фактов лингвистического исследования. Мы не можем ни прямо, ни косвенно проникнуть в речь постороннего индивида. Максимальная возможность - исследовать звуки речи, т.е. физические коммуникативные сигналы. Именно так и призывают поступать позитивисты. Однако, как мы уже писали выше, сигналы не являются единицами речи, а следовательно, познавая сигналы мы не познаем речь. Мы познаем лишь ее физическую корреспонденцию. Еще сложнее обстоит дело с семантическими элементами речи, которые прямо не эксплицируются. Поэтому единственным источником базы лингвистических данных для исследователя может стать его собственная речь. Такой подход не обязательно ведет к солипсизму. Солиптическая, индивидуалистская зацикленность исследователя на себе как единственном источнике корпуса лингвистических данных может иметь место только в тех теориях, которые отвлекаются от всего многообразия речевого опыта и сосредоточивают его на чисто лингвистической интроспекции исследователя как исследователя. Если бы исследователь интроспективно наблюдал не свое языковое мышление или сознание (что само по себе совершенно невозможно), но наблюдал бы за своей языковой предметно-коммуникативной деятельностью во всех ее реальных проявлениях, то он без труда обнаружил бы в себе не только активные лингвистические знания, но и пассивные, к которым следует отнести факты неполного освоения социального вербального опыта. Такими могут быть, например, знаки и модели, формирование которых не завершилось в языковом сознании субъекта. Однако следует помнить, что без таких пассивных (недосформирован-ных) языковых знаний невозможно было бы обнаружить в чужой речи ничего действительно чужого. "Чуждость" того или иного факта - это не следствие восприятия чего-то такого, чего нет в собственной языковой способности, но именно следствие обнаружения в собственном языке такого недооформленного, а потому неосвоенного элемента, не превращенного в активный, "свой" элемент. Не зная, что бывают диалекты, и не имея представления о том, каким образом диалект может отличаться от литературной нормы, нельзя не только исследовать диалектные данные, но невозможно даже воспринимать их как таковые. Такие данные просто не будут существовать для этого исследователя. Точно так же нельзя изучать иностранный язык, не владея хотя бы пассивными, неосвоенными, недосформированными данными иностранного языка. Нельзя обнаружить в речи писателя специфические черты, если не подозревать их, не быть готовым к их обнаружению и, самое главное, не желать их замечать. Только позиция языкового субъекта-микросоциума позволяет, исследуя онтологически свое, познавать чужое. К сожалению, обратное невозможно.</w:t>
      </w:r>
    </w:p>
    <w:p>
      <w:pPr>
        <w:pStyle w:val="Normal"/>
        <w:ind w:firstLine="567"/>
        <w:jc w:val="both"/>
        <w:rPr/>
      </w:pPr>
      <w:r>
        <w:rPr/>
        <w:t>Специфика источника базы лингвистических данных накладывает отпечаток не только на работы дедуктивного характера, но и на описательные работы. На последние даже в еще большей степени, так как описанию подвергаются чаще всего чужие речевые произведения, условия создания которых остаются тайной для исследователя. Желание максимально объективизировать чужую речь почему-то приводит к максимальной ее десубъективизации, а следовательно, к отрыву ее от всей совокупности психических (предметно-мыслительных и коммуникативно-мыслительных) связей, в которых только она и может существовать. Это провоцирует лингвистов на еще большую абстрагизацию от факторов, повлиявших на порождение того или иного речевого произведения, что, в свою очередь, заставляет смотреть на язык как на замкнутую систему чистых отношений (очевидно незамутненных социальными, логико-психологическими, аффективными, физиологическими и другими характеристиками). Таковы феноменологические теории, рациональные ответвления которых (структурализм, например) сосредоточены на описании именно таких "чистых" отношений в системе, а иррациональные (вроде герменевтики) культивируют идею эйдетического или феноменологического описания, цель которого - проникновение в суть объективно существующего вербального факта (чаще всего через семантический этимологический анализ слова).</w:t>
      </w:r>
    </w:p>
    <w:p>
      <w:pPr>
        <w:pStyle w:val="Normal"/>
        <w:ind w:firstLine="567"/>
        <w:jc w:val="both"/>
        <w:rPr/>
      </w:pPr>
      <w:r>
        <w:rPr>
          <w:sz w:val="19"/>
        </w:rPr>
        <w:t xml:space="preserve">Говоря об индукции и дедукции, мы ни в коей мере не отрицаем наличия элементов одного и второго в работах и описательных, и объяснительных. Речь идет лишь о признании дедукции или индукции </w:t>
      </w:r>
      <w:r>
        <w:rPr>
          <w:b/>
          <w:sz w:val="19"/>
        </w:rPr>
        <w:t>основополагающими принципами построения теории</w:t>
      </w:r>
      <w:r>
        <w:rPr>
          <w:sz w:val="19"/>
        </w:rPr>
        <w:t xml:space="preserve"> с выходом на конечные цели исследования. Поэтому функциональная методика определяется нами как методологически дедуктивная. Мы совершенно согласны с Джеймсом Файфом, который назвал теорию де Соссюра первой дедуктивной лингвистической теорией, а Соссюра - “Френсисом Бэконом научной грамматики” (См. </w:t>
      </w:r>
      <w:r>
        <w:rPr>
          <w:i/>
          <w:sz w:val="19"/>
        </w:rPr>
        <w:t>Файф,1991:184</w:t>
      </w:r>
      <w:r>
        <w:rPr>
          <w:sz w:val="19"/>
        </w:rPr>
        <w:t xml:space="preserve">). </w:t>
      </w:r>
    </w:p>
    <w:p>
      <w:pPr>
        <w:pStyle w:val="Normal"/>
        <w:ind w:firstLine="567"/>
        <w:jc w:val="both"/>
        <w:rPr>
          <w:b/>
          <w:b/>
          <w:sz w:val="22"/>
        </w:rPr>
      </w:pPr>
      <w:r>
        <w:rPr>
          <w:b/>
          <w:sz w:val="22"/>
        </w:rPr>
      </w:r>
    </w:p>
    <w:p>
      <w:pPr>
        <w:pStyle w:val="Normal"/>
        <w:jc w:val="both"/>
        <w:rPr/>
      </w:pPr>
      <w:r>
        <w:rPr>
          <w:b/>
          <w:sz w:val="22"/>
        </w:rPr>
        <w:t>4. Соотношение лингвистического знания и вербального факта в процессе исследования</w:t>
      </w:r>
    </w:p>
    <w:p>
      <w:pPr>
        <w:pStyle w:val="Normal"/>
        <w:ind w:firstLine="567"/>
        <w:jc w:val="both"/>
        <w:rPr>
          <w:b/>
          <w:b/>
          <w:spacing w:val="-6"/>
          <w:sz w:val="22"/>
        </w:rPr>
      </w:pPr>
      <w:r>
        <w:rPr>
          <w:b/>
          <w:spacing w:val="-6"/>
          <w:sz w:val="22"/>
        </w:rPr>
      </w:r>
    </w:p>
    <w:p>
      <w:pPr>
        <w:pStyle w:val="Normal"/>
        <w:ind w:firstLine="567"/>
        <w:jc w:val="both"/>
        <w:rPr/>
      </w:pPr>
      <w:r>
        <w:rPr>
          <w:sz w:val="19"/>
        </w:rPr>
        <w:t xml:space="preserve">Вторым методическим аспектом проблемы характера лингвистического исследования является понимание лингвистами </w:t>
      </w:r>
      <w:r>
        <w:rPr>
          <w:b/>
          <w:sz w:val="19"/>
        </w:rPr>
        <w:t>взаимного соотнесения знаний и фактов</w:t>
      </w:r>
      <w:r>
        <w:rPr>
          <w:sz w:val="19"/>
        </w:rPr>
        <w:t xml:space="preserve"> в процессе теоретического познания. </w:t>
      </w:r>
      <w:r>
        <w:rPr>
          <w:spacing w:val="-4"/>
          <w:sz w:val="19"/>
        </w:rPr>
        <w:t xml:space="preserve">В конечном итоге решение этой проблемы всецело уходит в понимание лингвистом самой сущности вербального факта. Если факт понимается как феномен предметного опыта или функциональный продукт такого предметного опыта, лингвистическое исследование приобретает черты апостериорного или собственно фактуального. В таком исследовании факт включается в структуру исследования и становится фактором, постоянно детерминирующим познавательный процесс. </w:t>
      </w:r>
      <w:r>
        <w:rPr>
          <w:b/>
          <w:spacing w:val="-4"/>
          <w:sz w:val="19"/>
        </w:rPr>
        <w:t>Фактуальными</w:t>
      </w:r>
      <w:r>
        <w:rPr>
          <w:spacing w:val="-4"/>
          <w:sz w:val="19"/>
        </w:rPr>
        <w:t xml:space="preserve"> являются методики позитивистского описания и функционалистского объяснения фактов, поскольку первые сводят процесс познания до описания фактов (феноменов), а вторые понимают процесс познания как порождение смыслов, строго верифицируемых или фальсифицируемых научными фактами. Можно вполне согласиться с Е.Салминой, что при </w:t>
      </w:r>
      <w:r>
        <w:rPr>
          <w:sz w:val="19"/>
        </w:rPr>
        <w:t>функциональном подходе “сущность выводится не из объектов, а из функций, что приводит к более глубоким и содержательным понятиям. В соотвествии с функциональным подходом объект, явления рассматриваются в качестве элемента более широкой системы через выделение той роли, которую они выполняют в ней”(</w:t>
      </w:r>
      <w:r>
        <w:rPr>
          <w:i/>
          <w:sz w:val="19"/>
        </w:rPr>
        <w:t>Салмина,1988:78</w:t>
      </w:r>
      <w:r>
        <w:rPr>
          <w:sz w:val="19"/>
        </w:rPr>
        <w:t xml:space="preserve">). Оба типа методик ориентированы на сплошную выборку данных, т.е. не исключают из теории никаких фактов. Феномен, если он зафиксирован в таком исследовании как научный факт, не может быть проигнорирован. Ему должно быть найдено место среди других фактов. И, самое главное, наличие некоторого научного факта в таких теориях может повлиять на изменение ее понятий и аксиом. В противовес фактуальным (эмпирическим) методикам мы выделяем методики </w:t>
      </w:r>
      <w:r>
        <w:rPr>
          <w:b/>
          <w:sz w:val="19"/>
        </w:rPr>
        <w:t>принципиальные</w:t>
      </w:r>
      <w:r>
        <w:rPr>
          <w:sz w:val="19"/>
        </w:rPr>
        <w:t xml:space="preserve"> (логистические). Это априористские методики. Вербальный факт в них не столь существенен. Он обычно подчинен принципам (отсюда и название - принципиальные). Идея различения научных и философских методик по методологическому критерию “фактуализм // принципиализм” принадлежит В.Джемсу, который противопоставлял по этому принципу реалистские (феноменологические, в его терминах - “рационалистические”) и позитивистские (в его терминах - “эмпирические”) теории (См</w:t>
      </w:r>
      <w:r>
        <w:rPr>
          <w:i/>
          <w:sz w:val="19"/>
        </w:rPr>
        <w:t>. Джемс,1995:10</w:t>
      </w:r>
      <w:r>
        <w:rPr>
          <w:sz w:val="19"/>
        </w:rPr>
        <w:t>). При этом главенствующими могут признаваться как индивидуально-субъективные принципы смыслообразования, так и объективные принципы, подлежащие познанию в ходе смыслообретения. Первые характерны для субъективистско-априорных теорий, вроде рационалистских, а вторые более свойственны феноменологическим теориям. Оба типа методик построены на избирательном подходе к фактам. Априоризм феноменологических методик заложен в самой идее явленности сущности и очевидности истины, постигаемой интуитивно (в эйдетических, иррациональных теориях) или же  в идее телеологической необходимости выявления истины в ходе структурного описания системы (в структуралистских теориях). Г.Гегель, один из основателей феноменологии, писал: “Главное, однако, в том, - и это надо помнить на протяжении всего исследования, - что оба эти момента, понятие и предмет, бытие для иного и бытие в себе самом, входят в само исследуемое нами знание и, следовательно, нам нет необходимости прибегать к критерию и применять при исследовании наши выдумки и мысли; отбрасывая их, мы достигаем того, что рассматриваем суть дела так, как она есть в себе самой и для себя самой” (</w:t>
      </w:r>
      <w:r>
        <w:rPr>
          <w:i/>
          <w:sz w:val="19"/>
        </w:rPr>
        <w:t>Гегель,1992:47</w:t>
      </w:r>
      <w:r>
        <w:rPr>
          <w:sz w:val="19"/>
        </w:rPr>
        <w:t xml:space="preserve">). Этот манифест априоризма хотя внешне и противостоит априоризму рационалистическому, методическому, прибегающему к “критерию” и применяющему “выдумки и мысли”, но  они в одинаковой степени основаны на чистых логических схемах, на чистом разуме, лишенном как социального психологизма жизни реальной личности, так и психологической социальности функционирования общества. Обычно такими методиками исследуются замкнутые семиотические системы, искусственные и формализованные языки, а также нормализированные и кодифицированные формы языка (например, литературный язык), исследуя которые, можно абстрагироваться как от разнообразия фактов, так и от их субъектной разнородности. Рационалисты легко уходят от этих трудностей, исключая из своих исследований факты естественного языка или нивелируя такие факты, сводя их до "пустых" в семиотическом отношении форм. Феноменологи же нивелируют разнообразие фактов признанием их полной подчиненности объективно существующим принципам. В методическом отношении это проявляется в разделе фактов на существенные и маргинальные, последние из которых обычно не попадают в поле зрения. Такими маргинальными фактами для структуралистов оказывались все факты, которые не вписывались в строгую систему принципов (замкнутую систему отношений). В формальной лингвистике, вроде московской школы, практически нивелировались все индивидуальные отличия, "нарушения", "отклонения" и "патологии", которые, по нашему мнению, и составляют наибольший интерес для исследователя, ибо вскрывают как принципы функционирования и развития языка, так и принципы его структурной организации. </w:t>
      </w:r>
      <w:r>
        <w:rPr>
          <w:b/>
          <w:sz w:val="19"/>
        </w:rPr>
        <w:t>Системность языка видна не столько в его закономерностях, сколько в нарушениях этих закономерностей.</w:t>
      </w:r>
      <w:r>
        <w:rPr>
          <w:sz w:val="19"/>
        </w:rPr>
        <w:t xml:space="preserve"> В противовес “принципиализму” феноменологических и рационалистских методик, методики, использующиеся в позитивизме (эмпиризме) и функционализме, в большей или меньшей степени фактуальны. В.Джемс писал, что “прагматический метод, когда ему приходится иметь дело с известными понятиями, не ищет окончательного решения в состоянии изумленного созерцания (вспомним вышеприведенный постулат Гегеля </w:t>
      </w:r>
      <w:r>
        <w:rPr>
          <w:b/>
          <w:i/>
          <w:sz w:val="19"/>
        </w:rPr>
        <w:t>- О.Л</w:t>
      </w:r>
      <w:r>
        <w:rPr>
          <w:sz w:val="19"/>
        </w:rPr>
        <w:t>.), но погружается вместе с этими понятиями в поток опыта, открывая с их помощью новые перспективы” (</w:t>
      </w:r>
      <w:r>
        <w:rPr>
          <w:i/>
          <w:sz w:val="19"/>
        </w:rPr>
        <w:t>Джемс,1995:64</w:t>
      </w:r>
      <w:r>
        <w:rPr>
          <w:sz w:val="19"/>
        </w:rPr>
        <w:t xml:space="preserve">). Следовательно, функциональное понимание методики лингвистического исследования должно учитывать то, что, с одной стороны, научный факт (как элемент теории) есть порождение предметно-мыслительной теоретизируюшей деятельности и сам по себе не является истиной, а с другой, - то, что теория не может игнорировать порожденные ею же факты и быть построенной на одних принципах. Один из наиболее функционально мыслящих рационалистов Уиллард Куайн отмечал, что ни одна из истин, известных нам, не является чистым соглашением (принципом) или чистым фактом, но вместе они образуют ”бледно-серую ткань, в которой черное идет от факта, белое - от соглашения”, но в то же время нельзя увидеть “ни одной целиком белой или черной нити” (Цит. по </w:t>
      </w:r>
      <w:r>
        <w:rPr>
          <w:i/>
          <w:sz w:val="19"/>
        </w:rPr>
        <w:t>Хилл,1965:441</w:t>
      </w:r>
      <w:r>
        <w:rPr>
          <w:sz w:val="19"/>
        </w:rPr>
        <w:t xml:space="preserve">).      </w:t>
      </w:r>
    </w:p>
    <w:p>
      <w:pPr>
        <w:pStyle w:val="Normal"/>
        <w:ind w:firstLine="567"/>
        <w:jc w:val="both"/>
        <w:rPr/>
      </w:pPr>
      <w:r>
        <w:rPr>
          <w:sz w:val="19"/>
        </w:rPr>
        <w:t>Ось "</w:t>
      </w:r>
      <w:r>
        <w:rPr>
          <w:b/>
          <w:sz w:val="19"/>
        </w:rPr>
        <w:t>фактуальность // принципиальность</w:t>
      </w:r>
      <w:r>
        <w:rPr>
          <w:sz w:val="19"/>
        </w:rPr>
        <w:t>" разделяет лингвистические методики также и со стороны характера самой познавательной деятельности. Так, если по оси "</w:t>
      </w:r>
      <w:r>
        <w:rPr>
          <w:b/>
          <w:sz w:val="19"/>
        </w:rPr>
        <w:t>дедуктивизм // индуктивизм</w:t>
      </w:r>
      <w:r>
        <w:rPr>
          <w:sz w:val="19"/>
        </w:rPr>
        <w:t xml:space="preserve">" методики разводятся по роли субъекта познания, а отсюда, и по самой сущности познавательного процесса: активная роль субъекта и созидательный характер теоретического познания в </w:t>
      </w:r>
      <w:r>
        <w:rPr>
          <w:b/>
          <w:sz w:val="19"/>
        </w:rPr>
        <w:t>дедуктивных</w:t>
      </w:r>
      <w:r>
        <w:rPr>
          <w:sz w:val="19"/>
        </w:rPr>
        <w:t xml:space="preserve"> методиках и пассивная функция субъекта, а также фиксирующий характер теоретического познания в методиках </w:t>
      </w:r>
      <w:r>
        <w:rPr>
          <w:b/>
          <w:sz w:val="19"/>
        </w:rPr>
        <w:t>индуктивных</w:t>
      </w:r>
      <w:r>
        <w:rPr>
          <w:sz w:val="19"/>
        </w:rPr>
        <w:t xml:space="preserve">, то по оси </w:t>
      </w:r>
      <w:r>
        <w:rPr>
          <w:b/>
          <w:sz w:val="19"/>
        </w:rPr>
        <w:t>"фактуальность // принципиальность"</w:t>
      </w:r>
      <w:r>
        <w:rPr>
          <w:sz w:val="19"/>
        </w:rPr>
        <w:t xml:space="preserve"> ("апостериорность // априорность" или "эмпиричность // рационалистичность") методики разводятся по месту и роли предметно-фактуальной деятельности в теоретическом познании. Если лингвист выводит свою теоретическую познавательную деятельность за пределы предметно-практической деятельности и полагает ее целиком в сферу рефлексии (неважно, логической или трансцендентно-эйдетической), его методика квалифицируется как "</w:t>
      </w:r>
      <w:r>
        <w:rPr>
          <w:b/>
          <w:sz w:val="19"/>
        </w:rPr>
        <w:t>принципиальная</w:t>
      </w:r>
      <w:r>
        <w:rPr>
          <w:sz w:val="19"/>
        </w:rPr>
        <w:t>" ("априорная", "логистическая" или "эйдетическая"). Если же он не отделяет свою лингвистическую рефлексию от предметной деятельности (т.е., в первую очередь, от речевой и сигнальной деятельности во всех их проявлениях), то его методика квалифицируется как "</w:t>
      </w:r>
      <w:r>
        <w:rPr>
          <w:b/>
          <w:sz w:val="19"/>
        </w:rPr>
        <w:t>фактуальная</w:t>
      </w:r>
      <w:r>
        <w:rPr>
          <w:sz w:val="19"/>
        </w:rPr>
        <w:t>" ("апостериорная", "психологическая"). Показательно, что как рационалисты, так и феноменологи (в т.ч. структуралисты) в методическом отношении максимально ориентированы на логику (формальную, математическую или модальную), а позитивисты и функционалисты - на психологию (индивидуальную или социальную), психофизиологию или нейропсихологию.</w:t>
      </w:r>
    </w:p>
    <w:p>
      <w:pPr>
        <w:pStyle w:val="Normal"/>
        <w:ind w:firstLine="567"/>
        <w:jc w:val="both"/>
        <w:rPr/>
      </w:pPr>
      <w:r>
        <w:rPr>
          <w:sz w:val="19"/>
        </w:rPr>
        <w:t>Таким образом, на пересечении двух методологических осей можно условно образовать графическую модель возможных подходов к построению методики лингвистического исследования.</w:t>
      </w:r>
    </w:p>
    <w:p>
      <w:pPr>
        <w:pStyle w:val="Normal"/>
        <w:ind w:firstLine="567"/>
        <w:jc w:val="both"/>
        <w:rPr>
          <w:spacing w:val="-6"/>
          <w:sz w:val="19"/>
        </w:rPr>
      </w:pPr>
      <w:r>
        <w:rPr>
          <w:spacing w:val="-6"/>
          <w:sz w:val="19"/>
        </w:rPr>
      </w:r>
    </w:p>
    <w:p>
      <w:pPr>
        <w:pStyle w:val="Normal"/>
        <w:ind w:firstLine="567"/>
        <w:jc w:val="both"/>
        <w:rPr>
          <w:b/>
          <w:b/>
          <w:sz w:val="22"/>
        </w:rPr>
      </w:pPr>
      <w:r>
        <w:rPr>
          <w:b/>
          <w:sz w:val="22"/>
        </w:rPr>
        <w:t xml:space="preserve">                         </w:t>
      </w:r>
      <w:r>
        <w:rPr>
          <w:b/>
          <w:sz w:val="22"/>
        </w:rPr>
        <w:t>феноменология (эссенциализм)</w:t>
      </w:r>
    </w:p>
    <w:p>
      <w:pPr>
        <w:pStyle w:val="Normal"/>
        <w:ind w:firstLine="567"/>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49">
                <wp:simplePos x="0" y="0"/>
                <wp:positionH relativeFrom="column">
                  <wp:posOffset>1468755</wp:posOffset>
                </wp:positionH>
                <wp:positionV relativeFrom="paragraph">
                  <wp:posOffset>197485</wp:posOffset>
                </wp:positionV>
                <wp:extent cx="1280795" cy="1280795"/>
                <wp:effectExtent l="0" t="0" r="3810" b="3810"/>
                <wp:wrapNone/>
                <wp:docPr id="152" name=""/>
                <a:graphic xmlns:a="http://schemas.openxmlformats.org/drawingml/2006/main">
                  <a:graphicData uri="http://schemas.microsoft.com/office/word/2010/wordprocessingShape">
                    <wps:wsp>
                      <wps:cNvSpPr/>
                      <wps:spPr>
                        <a:xfrm flipH="1" flipV="1">
                          <a:off x="0" y="0"/>
                          <a:ext cx="1280880" cy="12808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5.65pt,15.55pt" to="216.45pt,116.35pt" stroked="t" o:allowincell="f" style="position:absolute;flip:xy">
                <v:stroke color="red" weight="9360" endarrow="block" endarrowwidth="narrow" endarrowlength="short" joinstyle="miter" endcap="flat"/>
                <v:fill o:detectmouseclick="t" on="false"/>
                <w10:wrap type="none"/>
              </v:line>
            </w:pict>
          </mc:Fallback>
        </mc:AlternateContent>
      </w:r>
    </w:p>
    <w:tbl>
      <w:tblPr>
        <w:tblW w:w="6718" w:type="dxa"/>
        <w:jc w:val="left"/>
        <w:tblInd w:w="0" w:type="dxa"/>
        <w:tblLayout w:type="fixed"/>
        <w:tblCellMar>
          <w:top w:w="0" w:type="dxa"/>
          <w:left w:w="70" w:type="dxa"/>
          <w:bottom w:w="0" w:type="dxa"/>
          <w:right w:w="70" w:type="dxa"/>
        </w:tblCellMar>
      </w:tblPr>
      <w:tblGrid>
        <w:gridCol w:w="2268"/>
        <w:gridCol w:w="2225"/>
        <w:gridCol w:w="2225"/>
      </w:tblGrid>
      <w:tr>
        <w:trPr>
          <w:trHeight w:val="823" w:hRule="atLeast"/>
        </w:trPr>
        <w:tc>
          <w:tcPr>
            <w:tcW w:w="2268" w:type="dxa"/>
            <w:tcBorders/>
          </w:tcPr>
          <w:p>
            <w:pPr>
              <w:pStyle w:val="Normal"/>
              <w:ind w:firstLine="72"/>
              <w:jc w:val="both"/>
              <w:rPr>
                <w:b/>
                <w:b/>
                <w:sz w:val="22"/>
              </w:rPr>
            </w:pPr>
            <w:r>
              <mc:AlternateContent>
                <mc:Choice Requires="wps">
                  <w:drawing>
                    <wp:anchor behindDoc="0" distT="0" distB="0" distL="114935" distR="114935" simplePos="0" locked="0" layoutInCell="0" allowOverlap="1" relativeHeight="544">
                      <wp:simplePos x="0" y="0"/>
                      <wp:positionH relativeFrom="margin">
                        <wp:posOffset>1469390</wp:posOffset>
                      </wp:positionH>
                      <wp:positionV relativeFrom="paragraph">
                        <wp:posOffset>43815</wp:posOffset>
                      </wp:positionV>
                      <wp:extent cx="1372235" cy="1372235"/>
                      <wp:effectExtent l="3810" t="635" r="0" b="3810"/>
                      <wp:wrapNone/>
                      <wp:docPr id="153" name=""/>
                      <a:graphic xmlns:a="http://schemas.openxmlformats.org/drawingml/2006/main">
                        <a:graphicData uri="http://schemas.microsoft.com/office/word/2010/wordprocessingShape">
                          <wps:wsp>
                            <wps:cNvSpPr/>
                            <wps:spPr>
                              <a:xfrm flipV="1">
                                <a:off x="0" y="0"/>
                                <a:ext cx="1372320" cy="1372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5.7pt,3.45pt" to="223.7pt,111.45pt" stroked="t" o:allowincell="f" style="position:absolute;flip:y;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1468755</wp:posOffset>
                      </wp:positionH>
                      <wp:positionV relativeFrom="paragraph">
                        <wp:posOffset>44450</wp:posOffset>
                      </wp:positionV>
                      <wp:extent cx="1372235" cy="1372235"/>
                      <wp:effectExtent l="635" t="3810" r="3810" b="0"/>
                      <wp:wrapNone/>
                      <wp:docPr id="154" name=""/>
                      <a:graphic xmlns:a="http://schemas.openxmlformats.org/drawingml/2006/main">
                        <a:graphicData uri="http://schemas.microsoft.com/office/word/2010/wordprocessingShape">
                          <wps:wsp>
                            <wps:cNvSpPr/>
                            <wps:spPr>
                              <a:xfrm flipH="1">
                                <a:off x="0" y="0"/>
                                <a:ext cx="1372320" cy="1372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5.65pt,3.5pt" to="223.65pt,111.5pt" stroked="t" o:allowincell="f" style="position:absolute;flip:x;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1469390</wp:posOffset>
                      </wp:positionH>
                      <wp:positionV relativeFrom="paragraph">
                        <wp:posOffset>44450</wp:posOffset>
                      </wp:positionV>
                      <wp:extent cx="1372235" cy="1372235"/>
                      <wp:effectExtent l="3810" t="3810" r="0" b="0"/>
                      <wp:wrapNone/>
                      <wp:docPr id="155" name=""/>
                      <a:graphic xmlns:a="http://schemas.openxmlformats.org/drawingml/2006/main">
                        <a:graphicData uri="http://schemas.microsoft.com/office/word/2010/wordprocessingShape">
                          <wps:wsp>
                            <wps:cNvSpPr/>
                            <wps:spPr>
                              <a:xfrm>
                                <a:off x="0" y="0"/>
                                <a:ext cx="1372320" cy="1372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5.7pt,3.5pt" to="223.7pt,111.5pt" stroked="t" o:allowincell="f" style="position:absolute;mso-position-horizontal-relative:margin">
                      <v:stroke color="red" weight="9360" endarrow="block" endarrowwidth="narrow" endarrowlength="short" joinstyle="miter" endcap="flat"/>
                      <v:fill o:detectmouseclick="t" on="false"/>
                      <w10:wrap type="none"/>
                    </v:line>
                  </w:pict>
                </mc:Fallback>
              </mc:AlternateContent>
            </w:r>
            <w:r>
              <w:rPr>
                <w:b/>
                <w:sz w:val="22"/>
              </w:rPr>
              <w:t xml:space="preserve">    </w:t>
            </w:r>
            <w:r>
              <w:rPr>
                <w:b/>
                <w:sz w:val="22"/>
              </w:rPr>
              <w:t xml:space="preserve">Принципиальные </w:t>
            </w:r>
          </w:p>
          <w:p>
            <w:pPr>
              <w:pStyle w:val="Normal"/>
              <w:ind w:firstLine="72"/>
              <w:jc w:val="both"/>
              <w:rPr>
                <w:b/>
                <w:b/>
                <w:sz w:val="22"/>
              </w:rPr>
            </w:pPr>
            <w:r>
              <w:rPr>
                <w:b/>
                <w:sz w:val="22"/>
              </w:rPr>
            </w:r>
          </w:p>
          <w:p>
            <w:pPr>
              <w:pStyle w:val="Normal"/>
              <w:ind w:firstLine="72"/>
              <w:jc w:val="both"/>
              <w:rPr>
                <w:b/>
                <w:b/>
                <w:sz w:val="22"/>
              </w:rPr>
            </w:pPr>
            <w:r>
              <w:rPr>
                <w:b/>
                <w:sz w:val="22"/>
              </w:rPr>
            </w:r>
          </w:p>
          <w:p>
            <w:pPr>
              <w:pStyle w:val="Normal"/>
              <w:ind w:firstLine="72"/>
              <w:jc w:val="both"/>
              <w:rPr>
                <w:b/>
                <w:b/>
                <w:sz w:val="22"/>
              </w:rPr>
            </w:pPr>
            <w:r>
              <w:rPr>
                <w:b/>
                <w:sz w:val="22"/>
              </w:rPr>
              <w:t xml:space="preserve">            </w:t>
            </w:r>
            <w:r>
              <w:rPr>
                <w:b/>
                <w:sz w:val="22"/>
              </w:rPr>
              <w:t>рационализм</w:t>
            </w:r>
          </w:p>
        </w:tc>
        <w:tc>
          <w:tcPr>
            <w:tcW w:w="2225" w:type="dxa"/>
            <w:tcBorders>
              <w:top w:val="single" w:sz="18" w:space="0" w:color="000000"/>
              <w:left w:val="single" w:sz="18" w:space="0" w:color="000000"/>
              <w:right w:val="single" w:sz="18" w:space="0" w:color="000000"/>
            </w:tcBorders>
          </w:tcPr>
          <w:p>
            <w:pPr>
              <w:pStyle w:val="Normal"/>
              <w:snapToGrid w:val="false"/>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tc>
        <w:tc>
          <w:tcPr>
            <w:tcW w:w="2225" w:type="dxa"/>
            <w:tcBorders/>
          </w:tcPr>
          <w:p>
            <w:pPr>
              <w:pStyle w:val="Normal"/>
              <w:jc w:val="both"/>
              <w:rPr>
                <w:b/>
                <w:b/>
                <w:sz w:val="22"/>
              </w:rPr>
            </w:pPr>
            <w:r>
              <w:rPr>
                <w:b/>
                <w:sz w:val="22"/>
              </w:rPr>
              <w:t>Индуктивные</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физикалистский</w:t>
            </w:r>
          </w:p>
        </w:tc>
      </w:tr>
      <w:tr>
        <w:trPr/>
        <w:tc>
          <w:tcPr>
            <w:tcW w:w="2268" w:type="dxa"/>
            <w:tcBorders/>
          </w:tcPr>
          <w:p>
            <w:pPr>
              <w:pStyle w:val="Normal"/>
              <w:ind w:firstLine="567"/>
              <w:jc w:val="both"/>
              <w:rPr>
                <w:b/>
                <w:b/>
                <w:sz w:val="22"/>
              </w:rPr>
            </w:pPr>
            <w:r>
              <w:rPr>
                <w:b/>
                <w:sz w:val="22"/>
              </w:rPr>
              <w:t xml:space="preserve">     </w:t>
            </w:r>
            <w:r>
              <w:rPr>
                <w:b/>
                <w:sz w:val="22"/>
              </w:rPr>
              <w:t>(логический</w:t>
            </w:r>
          </w:p>
          <w:p>
            <w:pPr>
              <w:pStyle w:val="Normal"/>
              <w:ind w:firstLine="567"/>
              <w:jc w:val="both"/>
              <w:rPr>
                <w:b/>
                <w:b/>
                <w:sz w:val="22"/>
              </w:rPr>
            </w:pPr>
            <w:r>
              <w:rPr>
                <w:b/>
                <w:sz w:val="22"/>
              </w:rPr>
              <w:t xml:space="preserve">     </w:t>
            </w:r>
            <w:r>
              <w:rPr>
                <w:b/>
                <w:sz w:val="22"/>
              </w:rPr>
              <w:t>позитивизм)</w:t>
            </w:r>
          </w:p>
          <w:p>
            <w:pPr>
              <w:pStyle w:val="Normal"/>
              <w:ind w:firstLine="567"/>
              <w:jc w:val="both"/>
              <w:rPr>
                <w:b/>
                <w:b/>
                <w:sz w:val="22"/>
              </w:rPr>
            </w:pPr>
            <w:r>
              <w:rPr>
                <w:b/>
                <w:sz w:val="22"/>
              </w:rPr>
            </w:r>
          </w:p>
        </w:tc>
        <w:tc>
          <w:tcPr>
            <w:tcW w:w="2225" w:type="dxa"/>
            <w:tcBorders>
              <w:left w:val="single" w:sz="18" w:space="0" w:color="000000"/>
              <w:right w:val="single" w:sz="18" w:space="0" w:color="000000"/>
            </w:tcBorders>
          </w:tcPr>
          <w:p>
            <w:pPr>
              <w:pStyle w:val="Normal"/>
              <w:snapToGrid w:val="false"/>
              <w:ind w:firstLine="567"/>
              <w:jc w:val="both"/>
              <w:rPr>
                <w:b/>
                <w:b/>
                <w:sz w:val="22"/>
              </w:rPr>
            </w:pPr>
            <w:r>
              <w:rPr>
                <w:b/>
                <w:sz w:val="22"/>
              </w:rPr>
            </w:r>
          </w:p>
        </w:tc>
        <w:tc>
          <w:tcPr>
            <w:tcW w:w="2225" w:type="dxa"/>
            <w:tcBorders/>
          </w:tcPr>
          <w:p>
            <w:pPr>
              <w:pStyle w:val="Normal"/>
              <w:ind w:hanging="27"/>
              <w:jc w:val="both"/>
              <w:rPr>
                <w:b/>
                <w:b/>
                <w:sz w:val="22"/>
              </w:rPr>
            </w:pPr>
            <w:r>
              <w:rPr>
                <w:b/>
                <w:sz w:val="22"/>
              </w:rPr>
              <w:t xml:space="preserve">     </w:t>
            </w:r>
            <w:r>
              <w:rPr>
                <w:b/>
                <w:sz w:val="22"/>
              </w:rPr>
              <w:t>позитивизм</w:t>
            </w:r>
          </w:p>
        </w:tc>
      </w:tr>
      <w:tr>
        <w:trPr/>
        <w:tc>
          <w:tcPr>
            <w:tcW w:w="2268" w:type="dxa"/>
            <w:tcBorders/>
          </w:tcPr>
          <w:p>
            <w:pPr>
              <w:pStyle w:val="Normal"/>
              <w:ind w:firstLine="567"/>
              <w:jc w:val="both"/>
              <w:rPr>
                <w:b/>
                <w:b/>
                <w:sz w:val="22"/>
              </w:rPr>
            </w:pPr>
            <w:r>
              <w:rPr>
                <w:b/>
                <w:sz w:val="22"/>
              </w:rPr>
              <w:t xml:space="preserve">Дедуктивные </w:t>
            </w:r>
          </w:p>
        </w:tc>
        <w:tc>
          <w:tcPr>
            <w:tcW w:w="2225" w:type="dxa"/>
            <w:tcBorders>
              <w:left w:val="single" w:sz="18" w:space="0" w:color="000000"/>
              <w:bottom w:val="single" w:sz="18" w:space="0" w:color="000000"/>
              <w:right w:val="single" w:sz="18" w:space="0" w:color="000000"/>
            </w:tcBorders>
          </w:tcPr>
          <w:p>
            <w:pPr>
              <w:pStyle w:val="Normal"/>
              <w:snapToGrid w:val="false"/>
              <w:ind w:firstLine="567"/>
              <w:jc w:val="both"/>
              <w:rPr>
                <w:b/>
                <w:b/>
                <w:sz w:val="22"/>
              </w:rPr>
            </w:pPr>
            <w:r>
              <w:rPr>
                <w:b/>
                <w:sz w:val="22"/>
              </w:rPr>
            </w:r>
          </w:p>
        </w:tc>
        <w:tc>
          <w:tcPr>
            <w:tcW w:w="2225" w:type="dxa"/>
            <w:tcBorders/>
          </w:tcPr>
          <w:p>
            <w:pPr>
              <w:pStyle w:val="Normal"/>
              <w:jc w:val="both"/>
              <w:rPr>
                <w:b/>
                <w:b/>
                <w:sz w:val="22"/>
              </w:rPr>
            </w:pPr>
            <w:r>
              <w:rPr>
                <w:b/>
                <w:sz w:val="22"/>
              </w:rPr>
              <w:t>Фактуальные</w:t>
            </w:r>
          </w:p>
        </w:tc>
      </w:tr>
    </w:tbl>
    <w:p>
      <w:pPr>
        <w:pStyle w:val="Normal"/>
        <w:ind w:firstLine="567"/>
        <w:jc w:val="both"/>
        <w:rPr/>
      </w:pPr>
      <w:r>
        <w:rPr/>
      </w:r>
    </w:p>
    <w:p>
      <w:pPr>
        <w:pStyle w:val="Normal"/>
        <w:ind w:firstLine="567"/>
        <w:jc w:val="both"/>
        <w:rPr>
          <w:b/>
          <w:b/>
          <w:sz w:val="22"/>
        </w:rPr>
      </w:pPr>
      <w:r>
        <w:rPr>
          <w:b/>
          <w:sz w:val="22"/>
        </w:rPr>
        <w:t xml:space="preserve">                                     </w:t>
      </w:r>
      <w:r>
        <w:rPr>
          <w:b/>
          <w:sz w:val="22"/>
        </w:rPr>
        <w:t>функционализм</w:t>
      </w:r>
    </w:p>
    <w:p>
      <w:pPr>
        <w:pStyle w:val="Normal"/>
        <w:ind w:firstLine="567"/>
        <w:jc w:val="both"/>
        <w:rPr>
          <w:b/>
          <w:b/>
          <w:sz w:val="22"/>
        </w:rPr>
      </w:pPr>
      <w:r>
        <w:rPr>
          <w:b/>
          <w:sz w:val="22"/>
        </w:rPr>
      </w:r>
    </w:p>
    <w:p>
      <w:pPr>
        <w:pStyle w:val="Normal"/>
        <w:ind w:firstLine="567"/>
        <w:jc w:val="both"/>
        <w:rPr/>
      </w:pPr>
      <w:r>
        <w:rPr>
          <w:spacing w:val="-2"/>
          <w:sz w:val="19"/>
        </w:rPr>
        <w:t>Таким образом, основные методологические направления с точки зрения методики лингвистического исследования характеризуются следующими чертами:</w:t>
      </w:r>
    </w:p>
    <w:p>
      <w:pPr>
        <w:pStyle w:val="Normal"/>
        <w:ind w:firstLine="567"/>
        <w:jc w:val="both"/>
        <w:rPr/>
      </w:pPr>
      <w:r>
        <w:rPr>
          <w:spacing w:val="-2"/>
          <w:sz w:val="19"/>
        </w:rPr>
        <w:t>а)</w:t>
      </w:r>
      <w:r>
        <w:rPr>
          <w:b/>
          <w:spacing w:val="-2"/>
          <w:sz w:val="19"/>
        </w:rPr>
        <w:t xml:space="preserve"> феноменология</w:t>
      </w:r>
      <w:r>
        <w:rPr>
          <w:spacing w:val="-2"/>
          <w:sz w:val="19"/>
        </w:rPr>
        <w:t xml:space="preserve"> - ИП: теории, ориентированные на произвольное описание принципов построения искусственных языковых систем (в т.ч. литературных языков) путем избирательного сбора данных;</w:t>
      </w:r>
    </w:p>
    <w:p>
      <w:pPr>
        <w:pStyle w:val="Normal"/>
        <w:ind w:firstLine="567"/>
        <w:jc w:val="both"/>
        <w:rPr/>
      </w:pPr>
      <w:r>
        <w:rPr>
          <w:spacing w:val="-2"/>
          <w:sz w:val="19"/>
        </w:rPr>
        <w:t xml:space="preserve">б) </w:t>
      </w:r>
      <w:r>
        <w:rPr>
          <w:b/>
          <w:spacing w:val="-2"/>
          <w:sz w:val="19"/>
        </w:rPr>
        <w:t>позитивизм</w:t>
      </w:r>
      <w:r>
        <w:rPr>
          <w:spacing w:val="-2"/>
          <w:sz w:val="19"/>
        </w:rPr>
        <w:t xml:space="preserve"> - ИФ: теории, ориентированные на строгое неизбирательное описание конкретных речевых фактов;</w:t>
      </w:r>
    </w:p>
    <w:p>
      <w:pPr>
        <w:pStyle w:val="Normal"/>
        <w:ind w:firstLine="567"/>
        <w:jc w:val="both"/>
        <w:rPr/>
      </w:pPr>
      <w:r>
        <w:rPr>
          <w:spacing w:val="-2"/>
          <w:sz w:val="19"/>
        </w:rPr>
        <w:t xml:space="preserve">в) </w:t>
      </w:r>
      <w:r>
        <w:rPr>
          <w:b/>
          <w:spacing w:val="-2"/>
          <w:sz w:val="19"/>
        </w:rPr>
        <w:t>рационализм</w:t>
      </w:r>
      <w:r>
        <w:rPr>
          <w:spacing w:val="-2"/>
          <w:sz w:val="19"/>
        </w:rPr>
        <w:t xml:space="preserve"> - ДП: теории, ориентированные на произвольное логистическое объяснение механизмов порождения речи (как правило, искусственной или произвольно созданной);</w:t>
      </w:r>
    </w:p>
    <w:p>
      <w:pPr>
        <w:pStyle w:val="Normal"/>
        <w:ind w:firstLine="567"/>
        <w:jc w:val="both"/>
        <w:rPr/>
      </w:pPr>
      <w:r>
        <w:rPr>
          <w:spacing w:val="-2"/>
          <w:sz w:val="19"/>
        </w:rPr>
        <w:t xml:space="preserve">г) </w:t>
      </w:r>
      <w:r>
        <w:rPr>
          <w:b/>
          <w:spacing w:val="-2"/>
          <w:sz w:val="19"/>
        </w:rPr>
        <w:t>функционализм</w:t>
      </w:r>
      <w:r>
        <w:rPr>
          <w:spacing w:val="-2"/>
          <w:sz w:val="19"/>
        </w:rPr>
        <w:t xml:space="preserve"> - ДФ - теории, ориентированные на психологическое объяснение устройства и функционирования естественного языка путем строгой неизбирательной верификации принципов речевыми фактами.</w:t>
      </w:r>
    </w:p>
    <w:p>
      <w:pPr>
        <w:pStyle w:val="Normal"/>
        <w:ind w:firstLine="567"/>
        <w:jc w:val="both"/>
        <w:rPr>
          <w:b/>
          <w:b/>
          <w:spacing w:val="-2"/>
          <w:sz w:val="22"/>
        </w:rPr>
      </w:pPr>
      <w:r>
        <w:rPr>
          <w:b/>
          <w:spacing w:val="-2"/>
          <w:sz w:val="22"/>
        </w:rPr>
      </w:r>
    </w:p>
    <w:p>
      <w:pPr>
        <w:pStyle w:val="Normal"/>
        <w:jc w:val="both"/>
        <w:rPr>
          <w:b/>
          <w:b/>
          <w:sz w:val="22"/>
        </w:rPr>
      </w:pPr>
      <w:r>
        <w:rPr>
          <w:b/>
          <w:sz w:val="22"/>
        </w:rPr>
        <w:t xml:space="preserve">5. Согласование онтологических, гносеологических и методических оснований лингвистической теории </w:t>
      </w:r>
    </w:p>
    <w:p>
      <w:pPr>
        <w:pStyle w:val="Normal"/>
        <w:ind w:firstLine="567"/>
        <w:jc w:val="both"/>
        <w:rPr/>
      </w:pPr>
      <w:r>
        <w:rPr/>
      </w:r>
    </w:p>
    <w:p>
      <w:pPr>
        <w:pStyle w:val="Normal"/>
        <w:ind w:firstLine="567"/>
        <w:jc w:val="both"/>
        <w:rPr/>
      </w:pPr>
      <w:r>
        <w:rPr>
          <w:spacing w:val="-4"/>
          <w:sz w:val="19"/>
        </w:rPr>
        <w:t xml:space="preserve">Как мы уже не раз подчеркивали, лингвистическая теория будет непротиворечивой, а значит, функциональной (в смысле - действенной), если в ней согласованы все три составные методологии: онтология и гносеология объекта и основания методики исследования. Раньше мы определили четыре возможных </w:t>
      </w:r>
      <w:r>
        <w:rPr>
          <w:b/>
          <w:spacing w:val="-4"/>
          <w:sz w:val="19"/>
        </w:rPr>
        <w:t>онтологических</w:t>
      </w:r>
      <w:r>
        <w:rPr>
          <w:spacing w:val="-4"/>
          <w:sz w:val="19"/>
        </w:rPr>
        <w:t xml:space="preserve"> понимания объекта лингвистического исследования: </w:t>
      </w:r>
      <w:r>
        <w:rPr>
          <w:b/>
          <w:spacing w:val="-4"/>
          <w:sz w:val="19"/>
        </w:rPr>
        <w:t>феноменалистско-индетерминированное</w:t>
      </w:r>
      <w:r>
        <w:rPr>
          <w:spacing w:val="-4"/>
          <w:sz w:val="19"/>
        </w:rPr>
        <w:t xml:space="preserve"> (объектом лингвистики является объективно существующая система инвариантных языковых смыслов), </w:t>
      </w:r>
      <w:r>
        <w:rPr>
          <w:b/>
          <w:spacing w:val="-4"/>
          <w:sz w:val="19"/>
        </w:rPr>
        <w:t>феноменалистско-детерминированное</w:t>
      </w:r>
      <w:r>
        <w:rPr>
          <w:spacing w:val="-4"/>
          <w:sz w:val="19"/>
        </w:rPr>
        <w:t xml:space="preserve"> (объект лингвистики - объективно существующие факты внешней речи), </w:t>
      </w:r>
      <w:r>
        <w:rPr>
          <w:b/>
          <w:spacing w:val="-4"/>
          <w:sz w:val="19"/>
        </w:rPr>
        <w:t>менталистско-индетерминированное</w:t>
      </w:r>
      <w:r>
        <w:rPr>
          <w:spacing w:val="-4"/>
          <w:sz w:val="19"/>
        </w:rPr>
        <w:t xml:space="preserve"> (объект лингвистического исследования - индивидуально-личностные факты речемышления) и </w:t>
      </w:r>
      <w:r>
        <w:rPr>
          <w:b/>
          <w:spacing w:val="-4"/>
          <w:sz w:val="19"/>
        </w:rPr>
        <w:t>менталистско-детерминированное</w:t>
      </w:r>
      <w:r>
        <w:rPr>
          <w:spacing w:val="-4"/>
          <w:sz w:val="19"/>
        </w:rPr>
        <w:t xml:space="preserve"> (объект - социально-детерминированная индивидуальная языковая деятельность, включающая в себя как речевые факты, так и систему инвариантных смыслов).</w:t>
      </w:r>
    </w:p>
    <w:p>
      <w:pPr>
        <w:pStyle w:val="Normal"/>
        <w:ind w:firstLine="567"/>
        <w:jc w:val="both"/>
        <w:rPr/>
      </w:pPr>
      <w:r>
        <w:rPr>
          <w:spacing w:val="-4"/>
          <w:sz w:val="19"/>
        </w:rPr>
        <w:t xml:space="preserve">Рассматривая </w:t>
      </w:r>
      <w:r>
        <w:rPr>
          <w:b/>
          <w:spacing w:val="-4"/>
          <w:sz w:val="19"/>
        </w:rPr>
        <w:t>гносеологические</w:t>
      </w:r>
      <w:r>
        <w:rPr>
          <w:spacing w:val="-4"/>
          <w:sz w:val="19"/>
        </w:rPr>
        <w:t xml:space="preserve"> основания лингвистики, мы пришли к выводу, что здесь также следует различать четыре принципиально отличающихся подхода: </w:t>
      </w:r>
      <w:r>
        <w:rPr>
          <w:b/>
          <w:spacing w:val="-4"/>
          <w:sz w:val="19"/>
        </w:rPr>
        <w:t>объективистско-априорный</w:t>
      </w:r>
      <w:r>
        <w:rPr>
          <w:spacing w:val="-4"/>
          <w:sz w:val="19"/>
        </w:rPr>
        <w:t xml:space="preserve"> (познавательный процесс является безусловным проникновением в объективный смысл), </w:t>
      </w:r>
      <w:r>
        <w:rPr>
          <w:b/>
          <w:spacing w:val="-4"/>
          <w:sz w:val="19"/>
        </w:rPr>
        <w:t>объективистско-апостериорный</w:t>
      </w:r>
      <w:r>
        <w:rPr>
          <w:spacing w:val="-4"/>
          <w:sz w:val="19"/>
        </w:rPr>
        <w:t xml:space="preserve"> (познавательный процесс является отражением объективного смысла в ходе накопления опытных данных), </w:t>
      </w:r>
      <w:r>
        <w:rPr>
          <w:b/>
          <w:spacing w:val="-4"/>
          <w:sz w:val="19"/>
        </w:rPr>
        <w:t>субъективистско-априорный</w:t>
      </w:r>
      <w:r>
        <w:rPr>
          <w:spacing w:val="-4"/>
          <w:sz w:val="19"/>
        </w:rPr>
        <w:t xml:space="preserve"> (познание является безусловным и чистым индивидуальным продуцированием субъективного смысла) и</w:t>
      </w:r>
      <w:r>
        <w:rPr>
          <w:b/>
          <w:spacing w:val="-4"/>
          <w:sz w:val="19"/>
        </w:rPr>
        <w:t xml:space="preserve"> субъективистско-апостериорный</w:t>
      </w:r>
      <w:r>
        <w:rPr>
          <w:spacing w:val="-4"/>
          <w:sz w:val="19"/>
        </w:rPr>
        <w:t xml:space="preserve"> (познание - функция отношения между индивидуальной предметно-мыслительной и коммуникативно-мыслительной деятельностью, порождающая социально-детерминированный субъективный смысл).</w:t>
      </w:r>
    </w:p>
    <w:p>
      <w:pPr>
        <w:pStyle w:val="Normal"/>
        <w:ind w:firstLine="567"/>
        <w:jc w:val="both"/>
        <w:rPr/>
      </w:pPr>
      <w:r>
        <w:rPr>
          <w:spacing w:val="-4"/>
          <w:sz w:val="19"/>
        </w:rPr>
        <w:t xml:space="preserve">В области </w:t>
      </w:r>
      <w:r>
        <w:rPr>
          <w:b/>
          <w:spacing w:val="-4"/>
          <w:sz w:val="19"/>
        </w:rPr>
        <w:t>методики</w:t>
      </w:r>
      <w:r>
        <w:rPr>
          <w:spacing w:val="-4"/>
          <w:sz w:val="19"/>
        </w:rPr>
        <w:t xml:space="preserve"> лингвистического исследования мы пришли также к тетрихотомической модели: методики </w:t>
      </w:r>
      <w:r>
        <w:rPr>
          <w:b/>
          <w:spacing w:val="-4"/>
          <w:sz w:val="19"/>
        </w:rPr>
        <w:t>индуктивно-принципиаль-ные</w:t>
      </w:r>
      <w:r>
        <w:rPr>
          <w:spacing w:val="-4"/>
          <w:sz w:val="19"/>
        </w:rPr>
        <w:t xml:space="preserve"> (исследование представляет собой описание внешнего по отношению к исследователю объекта на основе априорно избранных принципов),</w:t>
      </w:r>
      <w:r>
        <w:rPr>
          <w:b/>
          <w:spacing w:val="-4"/>
          <w:sz w:val="19"/>
        </w:rPr>
        <w:t xml:space="preserve"> индуктивно-фактуальные</w:t>
      </w:r>
      <w:r>
        <w:rPr>
          <w:spacing w:val="-4"/>
          <w:sz w:val="19"/>
        </w:rPr>
        <w:t xml:space="preserve"> (исследование представляет собой последовательное описание всего множества фактов, без сведения их к некоторым принципам), </w:t>
      </w:r>
      <w:r>
        <w:rPr>
          <w:b/>
          <w:spacing w:val="-4"/>
          <w:sz w:val="19"/>
        </w:rPr>
        <w:t>дедуктивно-априорные</w:t>
      </w:r>
      <w:r>
        <w:rPr>
          <w:spacing w:val="-4"/>
          <w:sz w:val="19"/>
        </w:rPr>
        <w:t xml:space="preserve"> (исследование представляет собой выдвижение гипотез объяснения возникновения разнообразного множества индивидуально-маркированных фактов речи) и </w:t>
      </w:r>
      <w:r>
        <w:rPr>
          <w:b/>
          <w:spacing w:val="-4"/>
          <w:sz w:val="19"/>
        </w:rPr>
        <w:t>дедуктивно-</w:t>
      </w:r>
      <w:r>
        <w:rPr>
          <w:b/>
          <w:spacing w:val="-2"/>
          <w:sz w:val="19"/>
        </w:rPr>
        <w:t>апостериорные</w:t>
      </w:r>
      <w:r>
        <w:rPr>
          <w:spacing w:val="-2"/>
          <w:sz w:val="19"/>
        </w:rPr>
        <w:t xml:space="preserve"> (исследование представляет из себя гипотетическое объяснение функционирования индивидуальных языковых систем, направленного на выражение индивидуальной интенции и установление социального межличностного контакта в ходе предметно-коммуникативной жизнедеятельности).</w:t>
      </w:r>
    </w:p>
    <w:p>
      <w:pPr>
        <w:pStyle w:val="Normal"/>
        <w:ind w:firstLine="567"/>
        <w:jc w:val="both"/>
        <w:rPr/>
      </w:pPr>
      <w:r>
        <w:rPr>
          <w:spacing w:val="-2"/>
          <w:sz w:val="19"/>
        </w:rPr>
        <w:t xml:space="preserve">Как видно из предложенного здесь принципа методологической тетрихотомии, эти частнометодологические проблемы не могут не быть связанными между собой. То, что нам удалось разглядеть в существующих ныне лингвистических теориях четыре принципиально отличных онтологических, гносеологических и методических подхода, говорит о том, что все эти три стороны методологии представляют собой одно целое, детерминирующее все теоретические и практические шаги лингвиста. Это не вызывает у нас никакого сомнения. Совершенно иной вопрос - до какой степени лингвист отдает себе отчет в том, на каких именно методологических позициях он стоит и в том, какое онтологическое понимание объекта гармонирует с тем или иным гносеологическим подходом и каковы при этом должны быть методы и принципы лингвистического исследования, чтобы не впасть в противоречие и достичь некоторого теоретического и практического успеха. Критики такого плюралистического понимания методологии лингвистики могут нам возразить, что правда (научная истина) может быть только одна, и путь к ней может быть либо верным, либо неверным. Но мы стоим на том, что такой специфический объект познания, каковым является коммуникативно-семиотическая деятельность обобществленного человеческого индивида, еще долго будет представлять из себя ding an sich для исследователей, по крайней мере до того времени, пока не будет окончательно решена проблема форм бытия материи, соотношения материального и идеального, соотношения объекта и субъекта, характера и сущности познавательного процесса, а также целый ряд чисто прикладных вопросов, связанных с нейрофизиологией человеческого мозга, зоо- и биопсихологией, созданием искусственного интеллекта и социально-психологической предметной деятельностью человека. Пока эти проблемы не решены, все в лингвистике будет зависеть от </w:t>
      </w:r>
      <w:r>
        <w:rPr>
          <w:b/>
          <w:spacing w:val="-2"/>
          <w:sz w:val="19"/>
        </w:rPr>
        <w:t>методологической позиции исследователя</w:t>
      </w:r>
      <w:r>
        <w:rPr>
          <w:spacing w:val="-2"/>
          <w:sz w:val="19"/>
        </w:rPr>
        <w:t xml:space="preserve">. А поскольку ученые имеют обыкновение ориентироваться друг на друга в своей теоретической деятельности, заимствуя друг у друга идеи, понятия, термины, способы и методы аналитической деятельности, или, наоборот, отталкиваясь от позиции своих предшественников, отрицая их идеи, понятия и методы, огромное многообразие конкретных индивидуальных лингвистических теорий оказывается вполне сводимым к ряду </w:t>
      </w:r>
      <w:r>
        <w:rPr>
          <w:b/>
          <w:spacing w:val="-2"/>
          <w:sz w:val="19"/>
        </w:rPr>
        <w:t>наиболее общих</w:t>
      </w:r>
      <w:r>
        <w:rPr>
          <w:spacing w:val="-2"/>
          <w:sz w:val="19"/>
        </w:rPr>
        <w:t xml:space="preserve"> из них, принципиально противостоящих друг другу по ряду самых важных положений. Мы не пытаемся утверждать, что таких принципиально важных позиций должно быть непременно четыре. Мы лишь утверждаем, что к концу ХХ века лингвисты и философы языка</w:t>
      </w:r>
      <w:r>
        <w:rPr>
          <w:b/>
          <w:spacing w:val="-2"/>
          <w:sz w:val="19"/>
        </w:rPr>
        <w:t xml:space="preserve"> осознали</w:t>
      </w:r>
      <w:r>
        <w:rPr>
          <w:spacing w:val="-2"/>
          <w:sz w:val="19"/>
        </w:rPr>
        <w:t xml:space="preserve"> (сознательно зафиксировали и реализовали на практике) именно </w:t>
      </w:r>
      <w:r>
        <w:rPr>
          <w:b/>
          <w:spacing w:val="-2"/>
          <w:sz w:val="19"/>
        </w:rPr>
        <w:t>четыре</w:t>
      </w:r>
      <w:r>
        <w:rPr>
          <w:spacing w:val="-2"/>
          <w:sz w:val="19"/>
        </w:rPr>
        <w:t xml:space="preserve"> таких методологических подхода.</w:t>
      </w:r>
    </w:p>
    <w:p>
      <w:pPr>
        <w:pStyle w:val="Normal"/>
        <w:ind w:firstLine="567"/>
        <w:jc w:val="both"/>
        <w:rPr/>
      </w:pPr>
      <w:r>
        <w:rPr>
          <w:spacing w:val="-2"/>
          <w:sz w:val="19"/>
        </w:rPr>
        <w:t>Феноменализм</w:t>
      </w:r>
      <w:r>
        <w:rPr>
          <w:b/>
          <w:spacing w:val="-2"/>
          <w:sz w:val="19"/>
        </w:rPr>
        <w:t xml:space="preserve"> </w:t>
      </w:r>
      <w:r>
        <w:rPr>
          <w:spacing w:val="-2"/>
          <w:sz w:val="19"/>
        </w:rPr>
        <w:t xml:space="preserve">в онтологии непременно выводит объект лингвистики, который не может не быть определенным в смысловом отношении, за пределы человеческой личности, ее сознания-психики. Познать такой объект можно только путем прямого (трансцендентного или логического) или опосредованного (физиологического или биологического) проникновения в него и принятия в себя, в свое сознание-психику заложенного в этом объекте его собственного имманентного смысла. Отсюда, как обязательное условие методологической непротиворечивости, положение о том, что теории, феноменалистские в онтологии должны быть объективистскими в гносеологии. В методическом же отношении, исследование, базирующееся на такой онтолого-гносеологической основе, непременно должно быть описательным (индуктивным). Таким образом, мы приходим к тому, что следует совместить указанные онтологические, гносеологические и методические позиции в единую методологическую ось: </w:t>
      </w:r>
      <w:r>
        <w:rPr>
          <w:b/>
          <w:spacing w:val="-2"/>
          <w:sz w:val="19"/>
        </w:rPr>
        <w:t>феноменализм - объективизм - индуктивизм</w:t>
      </w:r>
      <w:r>
        <w:rPr>
          <w:spacing w:val="-2"/>
          <w:sz w:val="19"/>
        </w:rPr>
        <w:t xml:space="preserve">. Логично противостоять ей будет вторая методологическая позиция: </w:t>
      </w:r>
      <w:r>
        <w:rPr>
          <w:b/>
          <w:spacing w:val="-2"/>
          <w:sz w:val="19"/>
        </w:rPr>
        <w:t>ментализм - субъективизм - дедуктивизм</w:t>
      </w:r>
      <w:r>
        <w:rPr>
          <w:spacing w:val="-2"/>
          <w:sz w:val="19"/>
        </w:rPr>
        <w:t xml:space="preserve">. Это вполне понятно, поскольку ментальный по своей онтической сущности объект (язык или языковая деятельность как функция мозга человека) может познаваться только субъективистским путем и только путем выдвижения гипотез с их последующей верификацией или фальсификацией. </w:t>
      </w:r>
    </w:p>
    <w:p>
      <w:pPr>
        <w:pStyle w:val="Normal"/>
        <w:ind w:firstLine="567"/>
        <w:jc w:val="both"/>
        <w:rPr/>
      </w:pPr>
      <w:r>
        <w:rPr>
          <w:spacing w:val="-2"/>
          <w:sz w:val="19"/>
        </w:rPr>
        <w:t xml:space="preserve">Так же обстоит дело и с темпоральной стороной методологии: теории, признающие доопытный (врожденный, объективно-материалистический, объективно-социологический или божественно-мистический) характер объекта, непременно должны и в гносеологии отстаивать априоризм познавательной деятельности (то, что существует как таковое до жизненного опыта, нельзя познать опытным путем, его нужно либо знать изначально - как свое "Я", либо проникнуть в него чистыми от опыта способами - чистой логикой или трансцендентно-эйдетически). А значит, и в методике следует не особо ориентироваться на факты. Куда важнее принципы и априорные положения (например, предписания того или иного типа логики). Отсюда, первая темпоральная ось: </w:t>
      </w:r>
      <w:r>
        <w:rPr>
          <w:b/>
          <w:spacing w:val="-2"/>
          <w:sz w:val="19"/>
        </w:rPr>
        <w:t>индетерминизм - априоризм - принципиализм</w:t>
      </w:r>
      <w:r>
        <w:rPr>
          <w:spacing w:val="-2"/>
          <w:sz w:val="19"/>
        </w:rPr>
        <w:t xml:space="preserve">. Естественной антитезой ей является ось: </w:t>
      </w:r>
      <w:r>
        <w:rPr>
          <w:b/>
          <w:spacing w:val="-2"/>
          <w:sz w:val="19"/>
        </w:rPr>
        <w:t>детерминизм - апостериоризм - фактуализм</w:t>
      </w:r>
      <w:r>
        <w:rPr>
          <w:spacing w:val="-2"/>
          <w:sz w:val="19"/>
        </w:rPr>
        <w:t>. Если лингвист отстаивает принципиальную невозможность существования смысла вне физических, биологических, физиологических или материально-психологических форм, он непременно будет искать причины функционирования объекта и основания для его исследования только во внешнем предметном опыте. Независимо от того, признает ли он объект внешним по отношению к себе феноменом или же своей внутренней психической функцией, он никогда не абстрагирует свой объект от материальных условий собственного бытия и собственной познавательной деятельности. Так же и в методике, такой лингвист не сможет абстрагироваться от всего многообразия фактического проявления объекта - от повседневной естественной речи.</w:t>
      </w:r>
    </w:p>
    <w:p>
      <w:pPr>
        <w:pStyle w:val="Normal"/>
        <w:ind w:firstLine="567"/>
        <w:jc w:val="both"/>
        <w:rPr>
          <w:b/>
          <w:b/>
          <w:spacing w:val="-2"/>
          <w:sz w:val="19"/>
        </w:rPr>
      </w:pPr>
      <w:r>
        <w:rPr>
          <w:spacing w:val="-2"/>
          <w:sz w:val="19"/>
        </w:rPr>
        <w:t xml:space="preserve">Совместив таким образом онтологические, гносеологические и методические посылки, мы пришли к констатации целостного характера методологической тетрихотомии. Графически это можно смоделировать в виде трехъярусного куба, нижняя плоскость которого выражает онтологический, средняя - гносеологический, а верхняя - методический аспекты лингвистической методологии. Вертикальные грани схематизируют описанные выше методологические оси, а боковые плоскости - четыре методологии: </w:t>
      </w:r>
      <w:r>
        <w:rPr>
          <w:b/>
          <w:spacing w:val="-2"/>
          <w:sz w:val="19"/>
        </w:rPr>
        <w:t>феноменологическую</w:t>
      </w:r>
      <w:r>
        <w:rPr>
          <w:spacing w:val="-2"/>
          <w:sz w:val="19"/>
        </w:rPr>
        <w:t xml:space="preserve">, </w:t>
      </w:r>
      <w:r>
        <w:rPr>
          <w:b/>
          <w:spacing w:val="-2"/>
          <w:sz w:val="19"/>
        </w:rPr>
        <w:t>позитивистскую</w:t>
      </w:r>
      <w:r>
        <w:rPr>
          <w:spacing w:val="-2"/>
          <w:sz w:val="19"/>
        </w:rPr>
        <w:t xml:space="preserve">, </w:t>
      </w:r>
      <w:r>
        <w:rPr>
          <w:b/>
          <w:spacing w:val="-2"/>
          <w:sz w:val="19"/>
        </w:rPr>
        <w:t>рационалистскую</w:t>
      </w:r>
      <w:r>
        <w:rPr>
          <w:spacing w:val="-2"/>
          <w:sz w:val="19"/>
        </w:rPr>
        <w:t xml:space="preserve"> и </w:t>
      </w:r>
      <w:r>
        <w:rPr>
          <w:b/>
          <w:spacing w:val="-2"/>
          <w:sz w:val="19"/>
        </w:rPr>
        <w:t>функционалистскую</w:t>
      </w:r>
      <w:r>
        <w:rPr>
          <w:spacing w:val="-2"/>
          <w:sz w:val="19"/>
        </w:rPr>
        <w:t>.</w:t>
      </w:r>
    </w:p>
    <w:p>
      <w:pPr>
        <w:pStyle w:val="Normal"/>
        <w:ind w:firstLine="567"/>
        <w:jc w:val="both"/>
        <w:rPr>
          <w:b/>
          <w:b/>
          <w:spacing w:val="-4"/>
          <w:sz w:val="19"/>
        </w:rPr>
      </w:pPr>
      <w:r>
        <w:rPr>
          <w:spacing w:val="-4"/>
          <w:sz w:val="19"/>
        </w:rPr>
        <w:t xml:space="preserve">Следовательно, теории, которые последовательно отстаивают </w:t>
      </w:r>
      <w:r>
        <w:rPr>
          <w:b/>
          <w:spacing w:val="-4"/>
          <w:sz w:val="19"/>
        </w:rPr>
        <w:t>индетерминированный феноменализм</w:t>
      </w:r>
      <w:r>
        <w:rPr>
          <w:spacing w:val="-4"/>
          <w:sz w:val="19"/>
        </w:rPr>
        <w:t xml:space="preserve"> (в онтологии)</w:t>
      </w:r>
      <w:r>
        <w:rPr>
          <w:b/>
          <w:spacing w:val="-4"/>
          <w:sz w:val="19"/>
        </w:rPr>
        <w:t xml:space="preserve">, априорный объективизм </w:t>
      </w:r>
      <w:r>
        <w:rPr>
          <w:spacing w:val="-4"/>
          <w:sz w:val="19"/>
        </w:rPr>
        <w:t xml:space="preserve">(в гносеологии) и </w:t>
      </w:r>
      <w:r>
        <w:rPr>
          <w:b/>
          <w:spacing w:val="-4"/>
          <w:sz w:val="19"/>
        </w:rPr>
        <w:t>принципиальный индуктивизм</w:t>
      </w:r>
      <w:r>
        <w:rPr>
          <w:spacing w:val="-4"/>
          <w:sz w:val="19"/>
        </w:rPr>
        <w:t xml:space="preserve"> (в методике) мы относим к</w:t>
      </w:r>
      <w:r>
        <w:rPr>
          <w:b/>
          <w:spacing w:val="-4"/>
          <w:sz w:val="19"/>
        </w:rPr>
        <w:t xml:space="preserve"> феноменологическим (эссенциалистским). Позитивистские (натуралистичес-кие) </w:t>
      </w:r>
      <w:r>
        <w:rPr>
          <w:spacing w:val="-4"/>
          <w:sz w:val="19"/>
        </w:rPr>
        <w:t xml:space="preserve">теории отмечены </w:t>
      </w:r>
      <w:r>
        <w:rPr>
          <w:b/>
          <w:spacing w:val="-4"/>
          <w:sz w:val="19"/>
        </w:rPr>
        <w:t xml:space="preserve">детерминированным феноменализмом, апостериорным объективизмом </w:t>
      </w:r>
      <w:r>
        <w:rPr>
          <w:spacing w:val="-4"/>
          <w:sz w:val="19"/>
        </w:rPr>
        <w:t>и</w:t>
      </w:r>
      <w:r>
        <w:rPr>
          <w:b/>
          <w:spacing w:val="-4"/>
          <w:sz w:val="19"/>
        </w:rPr>
        <w:t xml:space="preserve"> фактуальным индуктивизмом. Рационалистские </w:t>
      </w:r>
      <w:r>
        <w:rPr>
          <w:spacing w:val="-4"/>
          <w:sz w:val="19"/>
        </w:rPr>
        <w:t xml:space="preserve">теории с онтологической точки зрения представляют собой </w:t>
      </w:r>
      <w:r>
        <w:rPr>
          <w:b/>
          <w:spacing w:val="-4"/>
          <w:sz w:val="19"/>
        </w:rPr>
        <w:t>индетерминированный ментализм</w:t>
      </w:r>
      <w:r>
        <w:rPr>
          <w:spacing w:val="-4"/>
          <w:sz w:val="19"/>
        </w:rPr>
        <w:t xml:space="preserve">, с точки зрения гносеологии - </w:t>
      </w:r>
      <w:r>
        <w:rPr>
          <w:b/>
          <w:spacing w:val="-4"/>
          <w:sz w:val="19"/>
        </w:rPr>
        <w:t>априорный субъективизм</w:t>
      </w:r>
      <w:r>
        <w:rPr>
          <w:spacing w:val="-4"/>
          <w:sz w:val="19"/>
        </w:rPr>
        <w:t xml:space="preserve">, а со стороны методики - </w:t>
      </w:r>
      <w:r>
        <w:rPr>
          <w:b/>
          <w:spacing w:val="-4"/>
          <w:sz w:val="19"/>
        </w:rPr>
        <w:t>принципиально-дедуктивны</w:t>
      </w:r>
      <w:r>
        <w:rPr>
          <w:spacing w:val="-4"/>
          <w:sz w:val="19"/>
        </w:rPr>
        <w:t xml:space="preserve">. Наконец, </w:t>
      </w:r>
      <w:r>
        <w:rPr>
          <w:b/>
          <w:spacing w:val="-4"/>
          <w:sz w:val="19"/>
        </w:rPr>
        <w:t xml:space="preserve">функциональными (структурно-функциональными) </w:t>
      </w:r>
      <w:r>
        <w:rPr>
          <w:spacing w:val="-4"/>
          <w:sz w:val="19"/>
        </w:rPr>
        <w:t xml:space="preserve">мы называем теории, </w:t>
      </w:r>
      <w:r>
        <w:rPr>
          <w:b/>
          <w:spacing w:val="-4"/>
          <w:sz w:val="19"/>
        </w:rPr>
        <w:t>детерминированно-менталистские</w:t>
      </w:r>
      <w:r>
        <w:rPr>
          <w:spacing w:val="-4"/>
          <w:sz w:val="19"/>
        </w:rPr>
        <w:t xml:space="preserve"> в вопросах онтологии объекта, </w:t>
      </w:r>
      <w:r>
        <w:rPr>
          <w:b/>
          <w:spacing w:val="-4"/>
          <w:sz w:val="19"/>
        </w:rPr>
        <w:t xml:space="preserve">апостериорно-субъективистские </w:t>
      </w:r>
      <w:r>
        <w:rPr>
          <w:spacing w:val="-4"/>
          <w:sz w:val="19"/>
        </w:rPr>
        <w:t xml:space="preserve">в гносеологическом отношении и </w:t>
      </w:r>
      <w:r>
        <w:rPr>
          <w:b/>
          <w:spacing w:val="-4"/>
          <w:sz w:val="19"/>
        </w:rPr>
        <w:t xml:space="preserve">фактуально-дедуктивные </w:t>
      </w:r>
      <w:r>
        <w:rPr>
          <w:spacing w:val="-4"/>
          <w:sz w:val="19"/>
        </w:rPr>
        <w:t>в методике.</w:t>
      </w:r>
    </w:p>
    <w:p>
      <w:pPr>
        <w:pStyle w:val="Normal"/>
        <w:ind w:firstLine="567"/>
        <w:rPr>
          <w:b/>
          <w:b/>
          <w:spacing w:val="-4"/>
          <w:sz w:val="22"/>
        </w:rPr>
      </w:pPr>
      <w:r>
        <w:rPr>
          <w:b/>
          <w:spacing w:val="-4"/>
          <w:sz w:val="22"/>
        </w:rPr>
      </w:r>
    </w:p>
    <w:p>
      <w:pPr>
        <w:pStyle w:val="Normal"/>
        <w:ind w:firstLine="567"/>
        <w:rPr/>
      </w:pPr>
      <w:r>
        <w:rPr/>
        <w:t xml:space="preserve">                    </w:t>
      </w:r>
      <w:r>
        <w:rPr>
          <w:b/>
          <w:sz w:val="22"/>
        </w:rPr>
        <w:t>Принципиальные                          Индуктивные</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835150</wp:posOffset>
                </wp:positionH>
                <wp:positionV relativeFrom="paragraph">
                  <wp:posOffset>44450</wp:posOffset>
                </wp:positionV>
                <wp:extent cx="1189355" cy="1189355"/>
                <wp:effectExtent l="6985" t="6985" r="5715" b="5715"/>
                <wp:wrapNone/>
                <wp:docPr id="156" name=""/>
                <a:graphic xmlns:a="http://schemas.openxmlformats.org/drawingml/2006/main">
                  <a:graphicData uri="http://schemas.microsoft.com/office/word/2010/wordprocessingShape">
                    <wps:wsp>
                      <wps:cNvSpPr/>
                      <wps:spPr>
                        <a:xfrm>
                          <a:off x="0" y="0"/>
                          <a:ext cx="1189440" cy="1189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3.5pt;width:93.6pt;height:93.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377950</wp:posOffset>
                </wp:positionH>
                <wp:positionV relativeFrom="paragraph">
                  <wp:posOffset>43815</wp:posOffset>
                </wp:positionV>
                <wp:extent cx="457835" cy="183515"/>
                <wp:effectExtent l="2540" t="6350" r="2540" b="6350"/>
                <wp:wrapNone/>
                <wp:docPr id="157" name=""/>
                <a:graphic xmlns:a="http://schemas.openxmlformats.org/drawingml/2006/main">
                  <a:graphicData uri="http://schemas.microsoft.com/office/word/2010/wordprocessingShape">
                    <wps:wsp>
                      <wps:cNvSpPr/>
                      <wps:spPr>
                        <a:xfrm flipV="1">
                          <a:off x="0" y="0"/>
                          <a:ext cx="45792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8.5pt,3.45pt" to="144.5pt,17.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49550</wp:posOffset>
                </wp:positionH>
                <wp:positionV relativeFrom="paragraph">
                  <wp:posOffset>43815</wp:posOffset>
                </wp:positionV>
                <wp:extent cx="274955" cy="183515"/>
                <wp:effectExtent l="3810" t="5715" r="3810" b="5715"/>
                <wp:wrapNone/>
                <wp:docPr id="158"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pt,3.45pt" to="238.1pt,17.85pt" stroked="t" o:allowincell="f" style="position:absolute;flip:y">
                <v:stroke color="red" weight="1260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545">
                <wp:simplePos x="0" y="0"/>
                <wp:positionH relativeFrom="column">
                  <wp:posOffset>1377950</wp:posOffset>
                </wp:positionH>
                <wp:positionV relativeFrom="paragraph">
                  <wp:posOffset>85725</wp:posOffset>
                </wp:positionV>
                <wp:extent cx="1372235" cy="1189355"/>
                <wp:effectExtent l="6985" t="6985" r="5715" b="5715"/>
                <wp:wrapNone/>
                <wp:docPr id="159" name=""/>
                <a:graphic xmlns:a="http://schemas.openxmlformats.org/drawingml/2006/main">
                  <a:graphicData uri="http://schemas.microsoft.com/office/word/2010/wordprocessingShape">
                    <wps:wsp>
                      <wps:cNvSpPr/>
                      <wps:spPr>
                        <a:xfrm>
                          <a:off x="0" y="0"/>
                          <a:ext cx="1372320" cy="1189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6.75pt;width:108pt;height:93.6pt;mso-wrap-style:none;v-text-anchor:middle">
                <v:fill o:detectmouseclick="t" on="false"/>
                <v:stroke color="red" weight="12600" joinstyle="miter" endcap="flat"/>
                <w10:wrap type="none"/>
              </v:rect>
            </w:pict>
          </mc:Fallback>
        </mc:AlternateContent>
      </w:r>
      <w:r>
        <w:rPr>
          <w:b/>
          <w:sz w:val="22"/>
        </w:rPr>
        <w:t xml:space="preserve">     </w:t>
      </w:r>
      <w:r>
        <w:rPr>
          <w:b/>
          <w:sz w:val="22"/>
        </w:rPr>
        <w:t>Дедуктивные</w:t>
      </w:r>
      <w:r>
        <w:rPr/>
        <w:t xml:space="preserve">                                   </w:t>
      </w:r>
      <w:r>
        <w:rPr>
          <w:b/>
          <w:sz w:val="22"/>
        </w:rPr>
        <w:t>Фактуальные</w:t>
      </w:r>
    </w:p>
    <w:p>
      <w:pPr>
        <w:pStyle w:val="Normal"/>
        <w:ind w:firstLine="567"/>
        <w:rPr>
          <w:b/>
          <w:b/>
          <w:sz w:val="22"/>
        </w:rPr>
      </w:pPr>
      <w:r>
        <w:rPr>
          <w:b/>
          <w:sz w:val="22"/>
        </w:rPr>
      </w:r>
    </w:p>
    <w:p>
      <w:pPr>
        <w:pStyle w:val="Normal"/>
        <w:ind w:firstLine="567"/>
        <w:rPr/>
      </w:pPr>
      <w:r>
        <w:rPr>
          <w:b/>
          <w:sz w:val="22"/>
        </w:rPr>
        <w:t xml:space="preserve">                       </w:t>
      </w:r>
      <w:r>
        <w:rPr>
          <w:b/>
          <w:sz w:val="22"/>
        </w:rPr>
        <w:t>Априорные                                 Объектные</w:t>
      </w:r>
      <w:r>
        <w:rPr>
          <w:lang w:val="en-US" w:eastAsia="en-US"/>
        </w:rPr>
        <w:t xml:space="preserve"> </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835150</wp:posOffset>
                </wp:positionH>
                <wp:positionV relativeFrom="paragraph">
                  <wp:posOffset>81280</wp:posOffset>
                </wp:positionV>
                <wp:extent cx="1189355" cy="635"/>
                <wp:effectExtent l="635" t="6350" r="635" b="6350"/>
                <wp:wrapNone/>
                <wp:docPr id="16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5pt,6.4pt" to="238.1pt,6.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77950</wp:posOffset>
                </wp:positionH>
                <wp:positionV relativeFrom="paragraph">
                  <wp:posOffset>80645</wp:posOffset>
                </wp:positionV>
                <wp:extent cx="457835" cy="183515"/>
                <wp:effectExtent l="2540" t="6350" r="2540" b="6350"/>
                <wp:wrapNone/>
                <wp:docPr id="161" name=""/>
                <a:graphic xmlns:a="http://schemas.openxmlformats.org/drawingml/2006/main">
                  <a:graphicData uri="http://schemas.microsoft.com/office/word/2010/wordprocessingShape">
                    <wps:wsp>
                      <wps:cNvSpPr/>
                      <wps:spPr>
                        <a:xfrm flipV="1">
                          <a:off x="0" y="0"/>
                          <a:ext cx="45792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8.5pt,6.35pt" to="144.5pt,20.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9550</wp:posOffset>
                </wp:positionH>
                <wp:positionV relativeFrom="paragraph">
                  <wp:posOffset>80645</wp:posOffset>
                </wp:positionV>
                <wp:extent cx="274955" cy="183515"/>
                <wp:effectExtent l="3810" t="5715" r="3810" b="5715"/>
                <wp:wrapNone/>
                <wp:docPr id="16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pt,6.35pt" to="238.1pt,20.75pt" stroked="t" o:allowincell="f" style="position:absolute;flip:y">
                <v:stroke color="red" weight="1260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550">
                <wp:simplePos x="0" y="0"/>
                <wp:positionH relativeFrom="column">
                  <wp:posOffset>1377950</wp:posOffset>
                </wp:positionH>
                <wp:positionV relativeFrom="paragraph">
                  <wp:posOffset>109855</wp:posOffset>
                </wp:positionV>
                <wp:extent cx="1372235" cy="635"/>
                <wp:effectExtent l="635" t="6350" r="635" b="6350"/>
                <wp:wrapNone/>
                <wp:docPr id="16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8.5pt,8.65pt" to="216.5pt,8.65pt" stroked="t" o:allowincell="f" style="position:absolute">
                <v:stroke color="red" weight="12600" joinstyle="miter" endcap="flat"/>
                <v:fill o:detectmouseclick="t" on="false"/>
                <w10:wrap type="none"/>
              </v:line>
            </w:pict>
          </mc:Fallback>
        </mc:AlternateContent>
      </w:r>
      <w:r>
        <w:rPr/>
        <w:t xml:space="preserve">       </w:t>
      </w:r>
      <w:r>
        <w:rPr>
          <w:b/>
          <w:sz w:val="22"/>
        </w:rPr>
        <w:t>Субъектные</w:t>
      </w:r>
      <w:r>
        <w:rPr>
          <w:lang w:val="en-US" w:eastAsia="en-US"/>
        </w:rPr>
        <w:t xml:space="preserve">                                   </w:t>
      </w:r>
      <w:r>
        <w:rPr>
          <w:b/>
          <w:sz w:val="22"/>
        </w:rPr>
        <w:t>Апостериорные</w:t>
      </w:r>
    </w:p>
    <w:p>
      <w:pPr>
        <w:pStyle w:val="Normal"/>
        <w:ind w:firstLine="567"/>
        <w:rPr>
          <w:b/>
          <w:b/>
          <w:sz w:val="22"/>
        </w:rPr>
      </w:pPr>
      <w:r>
        <w:rPr>
          <w:b/>
          <w:sz w:val="22"/>
        </w:rPr>
        <w:t xml:space="preserve">                 </w:t>
      </w:r>
      <w:r>
        <w:rPr>
          <w:b/>
          <w:sz w:val="22"/>
        </w:rPr>
        <w:t>Индетерминированные         Феноменалистские</w:t>
      </w:r>
    </w:p>
    <w:p>
      <w:pPr>
        <w:pStyle w:val="Normal"/>
        <w:ind w:firstLine="567"/>
        <w:rPr>
          <w:b/>
          <w:b/>
          <w:sz w:val="22"/>
        </w:rPr>
      </w:pPr>
      <w:r>
        <mc:AlternateContent>
          <mc:Choice Requires="wps">
            <w:drawing>
              <wp:anchor behindDoc="0" distT="0" distB="0" distL="114935" distR="114935" simplePos="0" locked="0" layoutInCell="0" allowOverlap="1" relativeHeight="554">
                <wp:simplePos x="0" y="0"/>
                <wp:positionH relativeFrom="column">
                  <wp:posOffset>1403985</wp:posOffset>
                </wp:positionH>
                <wp:positionV relativeFrom="paragraph">
                  <wp:posOffset>71120</wp:posOffset>
                </wp:positionV>
                <wp:extent cx="457835" cy="183515"/>
                <wp:effectExtent l="2540" t="6350" r="2540" b="6350"/>
                <wp:wrapNone/>
                <wp:docPr id="164" name=""/>
                <a:graphic xmlns:a="http://schemas.openxmlformats.org/drawingml/2006/main">
                  <a:graphicData uri="http://schemas.microsoft.com/office/word/2010/wordprocessingShape">
                    <wps:wsp>
                      <wps:cNvSpPr/>
                      <wps:spPr>
                        <a:xfrm flipV="1">
                          <a:off x="0" y="0"/>
                          <a:ext cx="45792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0.55pt,5.6pt" to="146.55pt,20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12720</wp:posOffset>
                </wp:positionH>
                <wp:positionV relativeFrom="paragraph">
                  <wp:posOffset>107315</wp:posOffset>
                </wp:positionV>
                <wp:extent cx="274955" cy="183515"/>
                <wp:effectExtent l="3810" t="5715" r="3810" b="5715"/>
                <wp:wrapNone/>
                <wp:docPr id="16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6pt,8.45pt" to="235.2pt,22.85pt" stroked="t" o:allowincell="f" style="position:absolute;flip:y">
                <v:stroke color="red" weight="12600" joinstyle="miter" endcap="flat"/>
                <v:fill o:detectmouseclick="t" on="false"/>
                <w10:wrap type="none"/>
              </v:line>
            </w:pict>
          </mc:Fallback>
        </mc:AlternateContent>
      </w:r>
      <w:r>
        <w:rPr>
          <w:b/>
          <w:sz w:val="22"/>
        </w:rPr>
        <w:t xml:space="preserve">   </w:t>
      </w:r>
    </w:p>
    <w:p>
      <w:pPr>
        <w:pStyle w:val="Normal"/>
        <w:ind w:firstLine="567"/>
        <w:rPr/>
      </w:pPr>
      <w:r>
        <w:rPr>
          <w:b/>
          <w:sz w:val="22"/>
        </w:rPr>
        <w:t xml:space="preserve">  </w:t>
      </w:r>
      <w:r>
        <w:rPr>
          <w:b/>
          <w:sz w:val="22"/>
        </w:rPr>
        <w:t>Менталистские</w:t>
      </w:r>
      <w:r>
        <w:rPr>
          <w:b/>
          <w:sz w:val="22"/>
          <w:lang w:val="en-US" w:eastAsia="en-US"/>
        </w:rPr>
        <w:t xml:space="preserve">                                </w:t>
      </w:r>
      <w:r>
        <w:rPr>
          <w:b/>
          <w:sz w:val="22"/>
        </w:rPr>
        <w:t xml:space="preserve">Детерминированные </w:t>
      </w:r>
    </w:p>
    <w:p>
      <w:pPr>
        <w:pStyle w:val="Normal"/>
        <w:ind w:firstLine="567"/>
        <w:rPr>
          <w:b/>
          <w:b/>
          <w:sz w:val="22"/>
        </w:rPr>
      </w:pPr>
      <w:r>
        <w:rPr>
          <w:b/>
          <w:sz w:val="22"/>
        </w:rPr>
      </w:r>
    </w:p>
    <w:p>
      <w:pPr>
        <w:pStyle w:val="Normal"/>
        <w:ind w:firstLine="567"/>
        <w:jc w:val="both"/>
        <w:rPr/>
      </w:pPr>
      <w:r>
        <w:rPr>
          <w:spacing w:val="-4"/>
          <w:sz w:val="19"/>
        </w:rPr>
        <w:t>Признавая плюрализм методологических подходов, мы, тем не менее, оставляем за собой право критиковать наших оппонентов, особенно по вопросам принципиально важным для самого определения нашей методологической позиции, а также в тех случаях, когда наши оппоненты впадают в противоречие из-за непоследовательности в своих методологических воззрениях. А непоследовательности в методологии - это нормальное и весьма распространенное явление в лингвистике (и в науке вообще). М.Вартофский заметил, что “многие ученые полны метафизических воззрений, однако ... редкие из них могут последовательно придерживаться того или иного метафизического убеждения” (</w:t>
      </w:r>
      <w:r>
        <w:rPr>
          <w:i/>
          <w:spacing w:val="-4"/>
          <w:sz w:val="19"/>
        </w:rPr>
        <w:t>Вартофский,1978:86-87</w:t>
      </w:r>
      <w:r>
        <w:rPr>
          <w:spacing w:val="-4"/>
          <w:sz w:val="19"/>
        </w:rPr>
        <w:t xml:space="preserve">). В частности, на грани методологий нередко (особенно в периоды идейных и теоретических шатаний, возникающих </w:t>
      </w:r>
    </w:p>
    <w:p>
      <w:pPr>
        <w:pStyle w:val="Normal"/>
        <w:jc w:val="both"/>
        <w:rPr/>
      </w:pPr>
      <w:r>
        <w:rPr>
          <w:sz w:val="19"/>
        </w:rPr>
        <w:t xml:space="preserve">как реакция на научную революцию) возникают целые течения. Примером подобной методологической “гибридизации” могут служить экзистенциализм, неореализм  и феноменология Гуссерля, совместившие в себе феноменологическую онтологию и рационалистскую эпистемологию (См. об этом: </w:t>
      </w:r>
      <w:r>
        <w:rPr>
          <w:i/>
          <w:sz w:val="19"/>
        </w:rPr>
        <w:t>Тишнер,1993:23-24,31-35</w:t>
      </w:r>
      <w:r>
        <w:rPr>
          <w:sz w:val="19"/>
        </w:rPr>
        <w:t xml:space="preserve">). Уместно здесь вспомнить и  распространенные в ХХ веке версии марксизма, совмещавшие позитивистскую онтологию и феноменологическую эпистемологию. Это и колебавшееся на грани функционализма и рационализма неокантианство. В лингвистике это т.н. русская ономасиологическая школа 70-80-х гг., пытавшаяся объединить функциональную методику и гносеологию с феноменологической онтологией, и когнитивная лингвистика, колеблющаяся между рационализмом и феноменологий и другие течения. Не исключено, что подобные попытки когда-нибудь расшатают каркас тетрихотомической методологии и явят образец некоторого нового методологического устройства. Однако для этого необходимо одно - чтобы описанное нами тетрихотомическое противостояние в методологии лингвистики не просто завершило свое становление, но изжило себя и перестало плодоносить. </w:t>
      </w:r>
    </w:p>
    <w:p>
      <w:pPr>
        <w:pStyle w:val="Normal"/>
        <w:ind w:firstLine="567"/>
        <w:jc w:val="both"/>
        <w:rPr>
          <w:sz w:val="19"/>
        </w:rPr>
      </w:pPr>
      <w:r>
        <w:rPr>
          <w:sz w:val="19"/>
        </w:rPr>
        <w:t>Основополагающими чертами структурно-функциональной лингвистики, на позициях которой мы стоим, является признание объекта лингвистики - языковой деятельности - чисто индивидуальной, психонейрофизиологической онтологической сущностью. Но, вместе с тем, по условиям своего происхождения и по своей функции языковая деятельность - явление насквозь социально-детерминированное. С методической точки зрения данное направление носит объяснительный функциональный характер. Речевые факты признаются единственным критерием истинности дедуктивно выдвигаемых теоретических положений. Вместе с тем, ориентация на индивидуальную языковую деятельность (языковую деятельность конкретного индивидуума, в первую очередь самого исследователя) позволяет учитывать все многообразие связей и отношений единиц в системе и разноплановость факторов, влияющих на конкретную речевую деятельность и ее результаты. Признание индивидуального языка единственной онтологически реальной формой существования языка вовсе не отрицает возможности существования иных форм (но уже не как реальных феноменов, а как равнодействующих функций в пределах индивидуального языка). Еще одно замечание необходимо сделать касательно методики структурно-функционального дедуктивного исследования. Подход от говорящего вовсе не ограничивает объект лингвистики только говорением (кодированием). Процессы декодирования и интерпретации воспринимаются реальнее и полноценнее, если к ним подходить с позиции носителя языка, поскольку и в случае кодирования, и в случае интерпретации мы имеем дело, практически, с идентичными процессами порождения информации. Термин "передача информации" страдает определенной надуманностью. Нельзя передать того, что принципиально не может возникнуть в сознании воспринимающего. Поэтому, говоря о восприятии речи, следует говорить о порождающем восприятии.</w:t>
      </w:r>
    </w:p>
    <w:p>
      <w:pPr>
        <w:pStyle w:val="Normal"/>
        <w:ind w:firstLine="567"/>
        <w:jc w:val="both"/>
        <w:rPr/>
      </w:pPr>
      <w:r>
        <w:rPr>
          <w:sz w:val="19"/>
        </w:rPr>
        <w:t xml:space="preserve">В дальнейшем мы остановимся подробнее на основных теоретических вопросах лингвистики, не столько намереваясь решить все многообразие лингвистических проблем, сколько пытаясь </w:t>
      </w:r>
      <w:r>
        <w:rPr>
          <w:b/>
          <w:sz w:val="19"/>
        </w:rPr>
        <w:t>сформулировать лингвистические проблемы в последовательно функциональном методологическом</w:t>
      </w:r>
      <w:r>
        <w:rPr>
          <w:sz w:val="19"/>
        </w:rPr>
        <w:t xml:space="preserve"> </w:t>
      </w:r>
      <w:r>
        <w:rPr>
          <w:b/>
          <w:sz w:val="19"/>
        </w:rPr>
        <w:t>ключе, а также наметить их решение именно в русле функциональной</w:t>
      </w:r>
      <w:r>
        <w:rPr>
          <w:sz w:val="19"/>
        </w:rPr>
        <w:t xml:space="preserve"> </w:t>
      </w:r>
      <w:r>
        <w:rPr>
          <w:b/>
          <w:sz w:val="19"/>
        </w:rPr>
        <w:t>методологии.</w:t>
      </w:r>
      <w:r>
        <w:rPr>
          <w:sz w:val="19"/>
        </w:rPr>
        <w:t xml:space="preserve"> В частности, мы рассмотрим семиотические и семантические проблемы языкового и речевого смысла, структуры языковых и речевых знаков, а также проблемы структуры и функционирования языковой системы и организации речевой деятельности. </w:t>
      </w:r>
    </w:p>
    <w:p>
      <w:pPr>
        <w:pStyle w:val="Normal"/>
        <w:ind w:firstLine="567"/>
        <w:jc w:val="both"/>
        <w:rPr>
          <w:sz w:val="18"/>
        </w:rPr>
      </w:pPr>
      <w:r>
        <w:rPr>
          <w:sz w:val="18"/>
        </w:rPr>
      </w:r>
    </w:p>
    <w:sectPr>
      <w:headerReference w:type="default" r:id="rId10"/>
      <w:headerReference w:type="first" r:id="rId11"/>
      <w:footnotePr>
        <w:numFmt w:val="decimal"/>
      </w:footnotePr>
      <w:type w:val="nextPage"/>
      <w:pgSz w:orient="landscape" w:w="8420" w:h="11906"/>
      <w:pgMar w:left="851" w:right="851" w:gutter="0" w:header="369" w:top="851" w:footer="0" w:bottom="851"/>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Уравнивание атрибутивного и темпорального критерия осуществлено нами ad hoc, поскольку объектом в данном случае является процесс (смыслопорождение или смысловосприятие), а основным атрибутом процесса является именно временная характерист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margin">
                <wp:posOffset>13970</wp:posOffset>
              </wp:positionH>
              <wp:positionV relativeFrom="margin">
                <wp:posOffset>-175260</wp:posOffset>
              </wp:positionV>
              <wp:extent cx="3932555" cy="635"/>
              <wp:effectExtent l="635" t="6350" r="635" b="6350"/>
              <wp:wrapNone/>
              <wp:docPr id="2"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8pt" to="310.7pt,-13.8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770" cy="146685"/>
              <wp:effectExtent l="0" t="0" r="0" b="0"/>
              <wp:wrapSquare wrapText="largest"/>
              <wp:docPr id="3" name="Frame5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558">
              <wp:simplePos x="0" y="0"/>
              <wp:positionH relativeFrom="margin">
                <wp:posOffset>-28575</wp:posOffset>
              </wp:positionH>
              <wp:positionV relativeFrom="margin">
                <wp:posOffset>-175260</wp:posOffset>
              </wp:positionV>
              <wp:extent cx="4023995" cy="635"/>
              <wp:effectExtent l="635" t="6350" r="635" b="6350"/>
              <wp:wrapNone/>
              <wp:docPr id="16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3.8pt" to="314.55pt,-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типологические черты функциональной методологи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327">
              <wp:simplePos x="0" y="0"/>
              <wp:positionH relativeFrom="margin">
                <wp:posOffset>13335</wp:posOffset>
              </wp:positionH>
              <wp:positionV relativeFrom="margin">
                <wp:posOffset>-175260</wp:posOffset>
              </wp:positionV>
              <wp:extent cx="3932555" cy="635"/>
              <wp:effectExtent l="635" t="6350" r="635" b="6350"/>
              <wp:wrapNone/>
              <wp:docPr id="4" name=""/>
              <a:graphic xmlns:a="http://schemas.openxmlformats.org/drawingml/2006/main">
                <a:graphicData uri="http://schemas.microsoft.com/office/word/2010/wordprocessingShape">
                  <wps:wsp>
                    <wps:cNvSpPr/>
                    <wps:spPr>
                      <a:xfrm flipH="1">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8pt" to="310.65pt,-13.8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t xml:space="preserve">                                          </w:t>
    </w:r>
    <w:r>
      <w:rPr/>
      <w:t>введение</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5" name="Frame5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6">
              <wp:simplePos x="0" y="0"/>
              <wp:positionH relativeFrom="margin">
                <wp:posOffset>13970</wp:posOffset>
              </wp:positionH>
              <wp:positionV relativeFrom="margin">
                <wp:posOffset>-175260</wp:posOffset>
              </wp:positionV>
              <wp:extent cx="3932555" cy="635"/>
              <wp:effectExtent l="635" t="6350" r="635" b="6350"/>
              <wp:wrapNone/>
              <wp:docPr id="141"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8pt" to="310.7pt,-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проблемы онтологии объекта лингвистики</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46685"/>
              <wp:effectExtent l="0" t="0" r="0" b="0"/>
              <wp:wrapSquare wrapText="largest"/>
              <wp:docPr id="142"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367030" distB="367030" distL="90170" distR="90170" simplePos="0" locked="0" layoutInCell="0" allowOverlap="1" relativeHeight="230">
              <wp:simplePos x="0" y="0"/>
              <wp:positionH relativeFrom="page">
                <wp:posOffset>5811520</wp:posOffset>
              </wp:positionH>
              <wp:positionV relativeFrom="page">
                <wp:posOffset>364490</wp:posOffset>
              </wp:positionV>
              <wp:extent cx="4227195" cy="180340"/>
              <wp:effectExtent l="0" t="0" r="0" b="0"/>
              <wp:wrapSquare wrapText="largest"/>
              <wp:docPr id="143" name="Frame57"/>
              <a:graphic xmlns:a="http://schemas.openxmlformats.org/drawingml/2006/main">
                <a:graphicData uri="http://schemas.microsoft.com/office/word/2010/wordprocessingShape">
                  <wps:wsp>
                    <wps:cNvSpPr txBox="1"/>
                    <wps:spPr>
                      <a:xfrm>
                        <a:off x="0" y="0"/>
                        <a:ext cx="4227195" cy="18034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32.85pt;height:14.2pt;mso-wrap-distance-left:7.1pt;mso-wrap-distance-right:7.1pt;mso-wrap-distance-top:28.9pt;mso-wrap-distance-bottom:28.9pt;margin-top:28.7pt;mso-position-vertical-relative:page;margin-left:457.6pt;mso-position-horizontal-relative:page">
              <v:fill opacity="0f"/>
              <v:textbox inset="0in,0in,0in,0in">
                <w:txbxContent>
                  <w:p>
                    <w:pPr>
                      <w:pStyle w:val="Normal"/>
                      <w:ind w:right="360"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mc:AlternateContent>
        <mc:Choice Requires="wps">
          <w:drawing>
            <wp:anchor behindDoc="1" distT="0" distB="0" distL="114935" distR="114935" simplePos="0" locked="0" layoutInCell="0" allowOverlap="1" relativeHeight="477">
              <wp:simplePos x="0" y="0"/>
              <wp:positionH relativeFrom="margin">
                <wp:posOffset>13970</wp:posOffset>
              </wp:positionH>
              <wp:positionV relativeFrom="margin">
                <wp:posOffset>-175260</wp:posOffset>
              </wp:positionV>
              <wp:extent cx="3932555" cy="635"/>
              <wp:effectExtent l="635" t="6350" r="635" b="6350"/>
              <wp:wrapNone/>
              <wp:docPr id="149"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8pt" to="310.7pt,-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проблемы гносеологии и генезиса объекта  лингвистики</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2405" cy="146685"/>
              <wp:effectExtent l="0" t="0" r="0" b="0"/>
              <wp:wrapSquare wrapText="largest"/>
              <wp:docPr id="150"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478">
              <wp:simplePos x="0" y="0"/>
              <wp:positionH relativeFrom="margin">
                <wp:posOffset>-28575</wp:posOffset>
              </wp:positionH>
              <wp:positionV relativeFrom="margin">
                <wp:posOffset>-175260</wp:posOffset>
              </wp:positionV>
              <wp:extent cx="4023995" cy="635"/>
              <wp:effectExtent l="635" t="6350" r="635" b="6350"/>
              <wp:wrapNone/>
              <wp:docPr id="151"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3.8pt" to="314.55pt,-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типологические черты функциональной методологи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492">
              <wp:simplePos x="0" y="0"/>
              <wp:positionH relativeFrom="margin">
                <wp:posOffset>13335</wp:posOffset>
              </wp:positionH>
              <wp:positionV relativeFrom="margin">
                <wp:posOffset>-175260</wp:posOffset>
              </wp:positionV>
              <wp:extent cx="3932555" cy="635"/>
              <wp:effectExtent l="635" t="6350" r="635" b="6350"/>
              <wp:wrapNone/>
              <wp:docPr id="166" name=""/>
              <a:graphic xmlns:a="http://schemas.openxmlformats.org/drawingml/2006/main">
                <a:graphicData uri="http://schemas.microsoft.com/office/word/2010/wordprocessingShape">
                  <wps:wsp>
                    <wps:cNvSpPr/>
                    <wps:spPr>
                      <a:xfrm flipH="1">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8pt" to="310.65pt,-13.8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t xml:space="preserve">        </w:t>
    </w:r>
    <w:r>
      <w:rPr/>
      <w:t>проблемы методики лингвистического исследования</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2405" cy="146685"/>
              <wp:effectExtent l="0" t="0" r="0" b="0"/>
              <wp:wrapSquare wrapText="largest"/>
              <wp:docPr id="167"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2"/>
      <w:sz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Dropcap0">
    <w:name w:val="WW8Dropcap0"/>
    <w:qFormat/>
    <w:rPr>
      <w:rFonts w:ascii="Courier New" w:hAnsi="Courier New" w:cs="Courier New"/>
      <w:b/>
      <w:spacing w:val="-6"/>
      <w:sz w:val="48"/>
    </w:rPr>
  </w:style>
  <w:style w:type="character" w:styleId="WW8Dropcap1">
    <w:name w:val="WW8Dropcap1"/>
    <w:qFormat/>
    <w:rPr>
      <w:rFonts w:ascii="Courier New" w:hAnsi="Courier New" w:cs="Courier New"/>
      <w:b/>
      <w:spacing w:val="-6"/>
      <w:sz w:val="48"/>
    </w:rPr>
  </w:style>
  <w:style w:type="character" w:styleId="WW8Dropcap2">
    <w:name w:val="WW8Dropcap2"/>
    <w:qFormat/>
    <w:rPr>
      <w:rFonts w:ascii="Courier New" w:hAnsi="Courier New" w:cs="Courier New"/>
      <w:b/>
      <w:spacing w:val="-6"/>
      <w:sz w:val="48"/>
    </w:rPr>
  </w:style>
  <w:style w:type="character" w:styleId="WW8Dropcap3">
    <w:name w:val="WW8Dropcap3"/>
    <w:qFormat/>
    <w:rPr>
      <w:rFonts w:ascii="Courier New" w:hAnsi="Courier New" w:cs="Courier New"/>
      <w:b/>
      <w:spacing w:val="-6"/>
      <w:sz w:val="48"/>
    </w:rPr>
  </w:style>
  <w:style w:type="character" w:styleId="WW8Dropcap4">
    <w:name w:val="WW8Dropcap4"/>
    <w:qFormat/>
    <w:rPr>
      <w:rFonts w:ascii="Courier New" w:hAnsi="Courier New" w:cs="Courier New"/>
      <w:b/>
      <w:spacing w:val="-6"/>
      <w:sz w:val="48"/>
    </w:rPr>
  </w:style>
  <w:style w:type="character" w:styleId="WW8Dropcap5">
    <w:name w:val="WW8Dropcap5"/>
    <w:qFormat/>
    <w:rPr>
      <w:rFonts w:ascii="Courier New" w:hAnsi="Courier New" w:cs="Courier New"/>
      <w:b/>
      <w:spacing w:val="-6"/>
      <w:sz w:val="48"/>
    </w:rPr>
  </w:style>
  <w:style w:type="character" w:styleId="WW8Dropcap6">
    <w:name w:val="WW8Dropcap6"/>
    <w:qFormat/>
    <w:rPr>
      <w:rFonts w:ascii="Courier New" w:hAnsi="Courier New" w:cs="Courier New"/>
      <w:b/>
      <w:spacing w:val="-6"/>
      <w:sz w:val="48"/>
    </w:rPr>
  </w:style>
  <w:style w:type="character" w:styleId="WW8Dropcap7">
    <w:name w:val="WW8Dropcap7"/>
    <w:qFormat/>
    <w:rPr>
      <w:rFonts w:ascii="Courier New" w:hAnsi="Courier New" w:cs="Courier New"/>
      <w:b/>
      <w:spacing w:val="-6"/>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pacing w:val="-4"/>
      <w:sz w:val="19"/>
    </w:rPr>
  </w:style>
  <w:style w:type="paragraph" w:styleId="Footnote">
    <w:name w:val="Footnote Text"/>
    <w:basedOn w:val="Normal"/>
    <w:pPr/>
    <w:rPr/>
  </w:style>
  <w:style w:type="paragraph" w:styleId="Tekstpodstawowy2">
    <w:name w:val="Tekst podstawowy 2"/>
    <w:basedOn w:val="Normal"/>
    <w:qFormat/>
    <w:pPr>
      <w:jc w:val="both"/>
    </w:pPr>
    <w:rPr>
      <w:spacing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4:59:00Z</dcterms:created>
  <dc:creator>Ŕëĺęńŕíäđ Ăëîňîâ</dc:creator>
  <dc:description/>
  <cp:keywords/>
  <dc:language>en-US</dc:language>
  <cp:lastModifiedBy>Użytkownik systemu Windows</cp:lastModifiedBy>
  <cp:lastPrinted>1996-11-09T14:02:00Z</cp:lastPrinted>
  <dcterms:modified xsi:type="dcterms:W3CDTF">2020-04-10T16:46:00Z</dcterms:modified>
  <cp:revision>3</cp:revision>
  <dc:subject/>
  <dc:title>Đĺöĺíçĺíňű</dc:title>
</cp:coreProperties>
</file>