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Zarządzenia Nr    /201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Imię i nazwisko student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rok, kierunek studi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nr alb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mer rachunku bank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tu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/nie wyrażam zgody* na przetwarzanie przez Uniwersytet Jana Kochanowskiego w Kielcach moich danych osobowych w celach związanych z ubieganiem się o przyznanie nagrody rektora dla stud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/nie wyrażam zgody* na wykorzystanie moich danych osobowych (imię i nazwisko, wizerunek, rok i kierunek studiów, informacje o wynikach – np. dotyczące przyznania nagrody) w celu publikowania </w:t>
        <w:br/>
        <w:t xml:space="preserve">(w tym również w mediach oraz w Internecie) informacji związanych z przyznaniem nagrody rektora </w:t>
        <w:br/>
        <w:t>dla stud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– ART. 13 RODO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ministratorem Pani/Pana danych osobowych jest Uniwersytet Jana Kochanowskiego w Kielcach, </w:t>
        <w:br/>
        <w:t xml:space="preserve">ul. Żeromskiego 5, 25-369 Kielce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kancelaria@ujk.edu.pl</w:t>
        </w:r>
      </w:hyperlink>
      <w:r>
        <w:rPr>
          <w:rFonts w:cs="Times New Roman" w:ascii="Times New Roman" w:hAnsi="Times New Roman"/>
          <w:sz w:val="20"/>
        </w:rPr>
        <w:t>. Administrator informuje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dane osobowe będą przetwarzane w celu ubiegania się o przyznanie nagrody rektora dla studentów, </w:t>
        <w:br/>
        <w:t xml:space="preserve">a także w celu publikowania informacji o przyznaniu nagród oraz w celu rozliczeniowym </w:t>
        <w:br/>
        <w:t>i archiwaln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podstawą prawną przetwarzania danych osobowych jest Pani/Pana zgoda (art. 6 ust. 1 lit. a RODO) oraz konieczność wypełnienia obowiązku prawnego spoczywającego na administratorze (art. 6 ust. 1 lit. c RODO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dane osobowe będą przechowywane do czasu odwołania zgody lub przez okres wynikający </w:t>
        <w:br/>
        <w:t>z odrębnych przepisów prawa (w tym m.in. przepisów archiwalnych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orcami danych mogą być podmioty upoważnione na mocy przepisów prawa oraz podmioty, </w:t>
        <w:br/>
        <w:t>z którymi administrator zawrze stosowne umowy w zakresie realizacji usług zewnętrznych wiążących się z przetwarzaniem danych osob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posiada Pani/Pan prawo dostępu do swoich danych osobowych oraz otrzymania ich kopii, ich sprostowania, usunięcia lub ograniczenia przetwarz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zgodę można wycofać pisząc na ww. adres e-mail lub na ww. adres pocztowy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podanie danych osobowych jest dobrowolne, jednak niezbędne do ubiegania się o przyznanie nagrody rektora dla student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pytań dotyczących przetwarzania danych osobowych może Pan/Pani skontaktować </w:t>
        <w:br/>
        <w:t>z Inspektorem Ochrony Danych UJK pisząc na adres e-mail: iod@ujk.edu.pl lub na ww. adres poczt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16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, Dz. Urz. UE L 119 z 04.05.2016, str. 1, z późn. zm.)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16"/>
          <w:szCs w:val="20"/>
        </w:rPr>
        <w:t>(data i podpis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strike w:val="false"/>
      <w:dstrike w:val="false"/>
      <w:color w:val="000000"/>
      <w:u w:val="none"/>
    </w:rPr>
  </w:style>
  <w:style w:type="character" w:styleId="WW8Num3z4">
    <w:name w:val="WW8Num3z4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8:00Z</dcterms:created>
  <dc:creator>Michał Marciniak</dc:creator>
  <dc:description/>
  <cp:keywords/>
  <dc:language>en-US</dc:language>
  <cp:lastModifiedBy>Lucyna Dygas</cp:lastModifiedBy>
  <cp:lastPrinted>2019-09-06T12:44:00Z</cp:lastPrinted>
  <dcterms:modified xsi:type="dcterms:W3CDTF">2019-09-06T10:44:00Z</dcterms:modified>
  <cp:revision>3</cp:revision>
  <dc:subject/>
  <dc:title/>
</cp:coreProperties>
</file>